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WG1 Meeting #90 </w:t>
        <w:tab/>
        <w:t>S1-202059</w:t>
      </w:r>
      <w:ins w:id="0" w:author="Atle Monrad" w:date="2020-05-21T15:05:00Z">
        <w:r>
          <w:rPr>
            <w:rFonts w:cs="Arial" w:ascii="Arial" w:hAnsi="Arial"/>
            <w:b/>
            <w:bCs/>
            <w:sz w:val="22"/>
          </w:rPr>
          <w:t>_Rev1</w:t>
        </w:r>
      </w:ins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bCs/>
          <w:sz w:val="22"/>
        </w:rPr>
        <w:t>Electronic Meeting, 18 - 22 May 2020</w:t>
        <w:tab/>
      </w:r>
      <w:r>
        <w:rPr>
          <w:rFonts w:cs="Arial" w:ascii="Arial" w:hAnsi="Arial"/>
          <w:bCs/>
          <w:i/>
          <w:color w:val="A6A6A6"/>
          <w:sz w:val="22"/>
        </w:rPr>
        <w:t>(revision of S1-20</w:t>
      </w:r>
      <w:ins w:id="1" w:author="Atle Monrad" w:date="2020-05-21T15:05:00Z">
        <w:r>
          <w:rPr>
            <w:rFonts w:cs="Arial" w:ascii="Arial" w:hAnsi="Arial"/>
            <w:bCs/>
            <w:i/>
            <w:color w:val="A6A6A6"/>
            <w:sz w:val="22"/>
          </w:rPr>
          <w:t>2059</w:t>
        </w:r>
      </w:ins>
      <w:del w:id="2" w:author="Atle Monrad" w:date="2020-05-21T15:05:00Z">
        <w:r>
          <w:rPr>
            <w:rFonts w:cs="Arial" w:ascii="Arial" w:hAnsi="Arial"/>
            <w:bCs/>
            <w:i/>
            <w:color w:val="A6A6A6"/>
            <w:sz w:val="22"/>
          </w:rPr>
          <w:delText>xxxx</w:delText>
        </w:r>
      </w:del>
      <w:r>
        <w:rPr>
          <w:rFonts w:cs="Arial" w:ascii="Arial" w:hAnsi="Arial"/>
          <w:bCs/>
          <w:i/>
          <w:color w:val="A6A6A6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S on Clarification of the definition of a UA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LS on Clarification of the definition of a UA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UASAP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/>
          <w:lang w:val="nb-NO"/>
        </w:rPr>
        <w:t>Source:</w:t>
      </w:r>
      <w:r>
        <w:rPr>
          <w:rFonts w:cs="Arial" w:ascii="Arial" w:hAnsi="Arial"/>
          <w:bCs/>
          <w:lang w:val="nb-NO"/>
        </w:rPr>
        <w:tab/>
        <w:t>3GPP TSG SA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/>
          <w:lang w:val="nb-NO"/>
        </w:rPr>
        <w:t>To:</w:t>
      </w:r>
      <w:r>
        <w:rPr>
          <w:rFonts w:cs="Arial" w:ascii="Arial" w:hAnsi="Arial"/>
          <w:bCs/>
          <w:lang w:val="nb-NO"/>
        </w:rPr>
        <w:tab/>
        <w:t>3GPP TSG SA WG2, 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/>
          <w:lang w:val="nb-NO"/>
        </w:rPr>
        <w:t>Cc:</w:t>
      </w:r>
      <w:r>
        <w:rPr>
          <w:rFonts w:cs="Arial" w:ascii="Arial" w:hAnsi="Arial"/>
          <w:bCs/>
          <w:lang w:val="nb-NO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tle Monrad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47 454 10 665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tle dot monrad at interdigital dot co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S1-202058</w:t>
      </w:r>
      <w:ins w:id="3" w:author="Atle Monrad" w:date="2020-05-21T15:05:00Z">
        <w:r>
          <w:rPr>
            <w:rFonts w:cs="Arial" w:ascii="Arial" w:hAnsi="Arial"/>
            <w:bCs/>
          </w:rPr>
          <w:t>_Rev1</w:t>
        </w:r>
      </w:ins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A1 has considered the incoming LS </w:t>
      </w:r>
      <w:r>
        <w:rPr>
          <w:rFonts w:cs="Arial" w:ascii="Arial" w:hAnsi="Arial"/>
          <w:sz w:val="22"/>
          <w:szCs w:val="22"/>
        </w:rPr>
        <w:t>from SA6 requesting clarification on stage 1 requirements, as copied below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The text in the definition of a UAS and other normative text in TS 22.125 is not aligned with the informative Annex A. Further, it can be noted that there is text in the informative Annex A that is normative.</w:t>
      </w:r>
    </w:p>
    <w:p>
      <w:pPr>
        <w:pStyle w:val="Normal"/>
        <w:spacing w:before="0" w:after="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SA1 has discussed the definition of a UAS and come to the conclusion that an update of TS 22.125 is needed, see the attached agreed C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and SA6 grou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SA1 requests </w:t>
      </w:r>
      <w:ins w:id="4" w:author="Atle Monrad" w:date="2020-05-21T15:04:00Z">
        <w:r>
          <w:rPr>
            <w:rFonts w:cs="Arial" w:ascii="Arial" w:hAnsi="Arial"/>
          </w:rPr>
          <w:t xml:space="preserve">SA2 and </w:t>
        </w:r>
      </w:ins>
      <w:r>
        <w:rPr>
          <w:rFonts w:cs="Arial" w:ascii="Arial" w:hAnsi="Arial"/>
        </w:rPr>
        <w:t xml:space="preserve">SA6 </w:t>
      </w:r>
      <w:del w:id="5" w:author="Atle Monrad" w:date="2020-05-21T15:05:00Z">
        <w:r>
          <w:rPr>
            <w:rFonts w:cs="Arial" w:ascii="Arial" w:hAnsi="Arial"/>
          </w:rPr>
          <w:delText xml:space="preserve">and other affected groups </w:delText>
        </w:r>
      </w:del>
      <w:r>
        <w:rPr>
          <w:rFonts w:cs="Arial" w:ascii="Arial" w:hAnsi="Arial"/>
        </w:rPr>
        <w:t xml:space="preserve">to take the above into account in their work and </w:t>
      </w:r>
      <w:r>
        <w:rPr>
          <w:rFonts w:cs="Arial" w:ascii="Arial" w:hAnsi="Arial"/>
          <w:lang w:val="en-US"/>
        </w:rPr>
        <w:t>update their specifications as necessary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 SA WG1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1</w:t>
        <w:tab/>
        <w:t xml:space="preserve">24 – 28 August 2020 </w:t>
        <w:tab/>
        <w:t>Wroclaw, Poland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bookmarkStart w:id="0" w:name="_Hlk21507166"/>
      <w:r>
        <w:rPr>
          <w:rFonts w:cs="Arial" w:ascii="Arial" w:hAnsi="Arial"/>
        </w:rPr>
        <w:t>SA1#92</w:t>
        <w:tab/>
        <w:t>16 – 20 Nov 2020</w:t>
        <w:tab/>
        <w:tab/>
        <w:t>TBD, US (mega-meeting)</w:t>
      </w:r>
      <w:bookmarkEnd w:id="0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6:00Z</dcterms:created>
  <dc:creator>David Boswarthick</dc:creator>
  <dc:description/>
  <cp:keywords/>
  <dc:language>en-US</dc:language>
  <cp:lastModifiedBy>Atle Monrad</cp:lastModifiedBy>
  <cp:lastPrinted>2002-04-23T09:10:00Z</cp:lastPrinted>
  <dcterms:modified xsi:type="dcterms:W3CDTF">2020-05-21T13:06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uB9Zf5gc3FQKdGkZCCTkBTOCRM85d4EGTw0QxbcopcAZVRmlR7YRpZPTnjXRktBT4A4LozeU
n2M8YNPyKNI40kF0hsepjHaVvIpPo6sOFUJCGm7X69d8ReNYCXsSUAwG6vwPraGASmPF7Ifm
GGWz4wYkHLn5I27PwZHG/Fcdw/0flBB3GZZVwCrblGlF/7NWRhw2inxr9OZvUqwovxTpI0tz
dKc95Qq9D17n05LeNg</vt:lpwstr>
  </property>
  <property fmtid="{D5CDD505-2E9C-101B-9397-08002B2CF9AE}" pid="3" name="_2015_ms_pID_7253431">
    <vt:lpwstr>FteO3cJPGM+DLH+txwYlsV2vyE9SEk5JYQmbqjkwWD2Q5d8bgGrF81
qDlNiTWPEztLC6TJUjBIRv829IpqtlfHmmb41F/goSukoa96KXKjuDQNDqlWApgMHC8/dnrg
SJW0OxJ5c+yeDB1eCBb4KSFe3zFLaHWi2n/aHNTS+sCTPUVKhqh/JHMGMLLcjlHcm2I=</vt:lpwstr>
  </property>
</Properties>
</file>