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shadow/>
        </w:rPr>
      </w:pPr>
      <w:r>
        <w:rPr>
          <w:shadow/>
        </w:rPr>
        <w:t>3GPP TSG-SA1 Messaging SWG Meeting #5</w:t>
      </w:r>
    </w:p>
    <w:p>
      <w:pPr>
        <w:pStyle w:val="Heading1"/>
        <w:keepNext w:val="false"/>
        <w:numPr>
          <w:ilvl w:val="0"/>
          <w:numId w:val="0"/>
        </w:numPr>
        <w:spacing w:before="60" w:after="60"/>
        <w:ind w:left="0" w:hanging="0"/>
        <w:jc w:val="center"/>
        <w:rPr>
          <w:shadow/>
        </w:rPr>
      </w:pPr>
      <w:r>
        <w:rPr>
          <w:shadow/>
        </w:rPr>
        <w:t>Agenda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60" w:after="60"/>
        <w:ind w:left="992" w:hanging="992"/>
        <w:rPr/>
      </w:pPr>
      <w:r>
        <w:rPr/>
        <w:t>Opening of the Meeting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keepNext w:val="false"/>
        <w:spacing w:before="60" w:after="60"/>
        <w:ind w:left="992" w:hanging="992"/>
        <w:rPr/>
      </w:pPr>
      <w:r>
        <w:rPr/>
        <w:t>Introductions</w:t>
      </w:r>
    </w:p>
    <w:p>
      <w:pPr>
        <w:pStyle w:val="Heading2"/>
        <w:rPr/>
      </w:pPr>
      <w:r>
        <w:rPr/>
        <w:t>Registration of late documents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60" w:after="60"/>
        <w:ind w:left="992" w:hanging="992"/>
        <w:rPr/>
      </w:pPr>
      <w:r>
        <w:rPr/>
        <w:t>Approval of the Proposed Agenda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40"/>
        <w:gridCol w:w="2298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249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genda for the SA1 Messaging SWG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airman</w:t>
            </w:r>
          </w:p>
        </w:tc>
      </w:tr>
    </w:tbl>
    <w:p>
      <w:pPr>
        <w:pStyle w:val="Heading1"/>
        <w:rPr/>
      </w:pPr>
      <w:r>
        <w:rPr/>
        <w:t>Inputs</w:t>
      </w:r>
    </w:p>
    <w:p>
      <w:pPr>
        <w:pStyle w:val="Heading2"/>
        <w:rPr/>
      </w:pPr>
      <w:r>
        <w:rPr/>
        <w:t>Incoming Liaison statemen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40"/>
        <w:gridCol w:w="2298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40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IMS Messaging proposed work item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41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MMS Connectivity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41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MS Stage 1 Requirements for REL-5 and REL-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41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draft MMS REL-6 WID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41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-reply on Joint Meeting SA5/CN5/T2 on MMS charging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42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regarding IMS Messaging proposed work item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42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MS UA Behaviour with Respect to Handling MMS Parameters on the USIM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42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Automatic bearer selection for MMS delivery and submission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43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MMS configuration information on the USIM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43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MMS Charging work progress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5</w:t>
            </w:r>
          </w:p>
        </w:tc>
      </w:tr>
    </w:tbl>
    <w:p>
      <w:pPr>
        <w:pStyle w:val="Heading2"/>
        <w:rPr/>
      </w:pPr>
      <w:r>
        <w:rPr/>
        <w:t>incoming documen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40"/>
        <w:gridCol w:w="2298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1-02123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 22.940 v. 0.3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itor (Nokia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265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 22.940 section 9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266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 22.940 section 8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267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 22.940 section 7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268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 22.940 section 6.9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269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 22.940 section 6.6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270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 22.940 section 6.5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271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 22.940 section 6.3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272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 22.940 section 6.2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1295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ssaging - Charging requirement for TR 22.940 v 0.3.0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C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297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 messaging – Storage requirements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298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 messaging – Editorial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299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 messaging – Filtering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00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 messaging – Management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01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 messaging – Session based messaging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02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 messaging – Charging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03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 messaging work plan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17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for TR 22.940 - Messaging types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18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for TR 22.940 - Message Filters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19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for TR 22.940 - Message Addressing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20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for TR 22.940 - Non-Immeadiate messaging requirements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22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of MMS to IMS messaging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G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45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er Requirement for IMS Messaging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46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ing requirement for IMS messaging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afone 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-021322</w:t>
            </w:r>
          </w:p>
        </w:tc>
        <w:tc>
          <w:tcPr>
            <w:tcW w:w="5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of MMS to IMS messaging</w:t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 date</w:t>
      </w:r>
    </w:p>
    <w:p>
      <w:pPr>
        <w:pStyle w:val="Heading1"/>
        <w:rPr/>
      </w:pPr>
      <w:r>
        <w:rPr/>
        <w:t>Any Other Business</w:t>
      </w:r>
    </w:p>
    <w:p>
      <w:pPr>
        <w:pStyle w:val="Heading1"/>
        <w:rPr/>
      </w:pPr>
      <w:r>
        <w:rPr/>
        <w:t>Thanking the Hosts</w:t>
      </w:r>
    </w:p>
    <w:p>
      <w:pPr>
        <w:pStyle w:val="Heading1"/>
        <w:rPr/>
      </w:pPr>
      <w:r>
        <w:rPr/>
        <w:t>Close of Meet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TSG-SA WG 1 (Services) MSG SWG</w:t>
      <w:tab/>
      <w:t>S1-021249</w:t>
    </w:r>
  </w:p>
  <w:p>
    <w:pPr>
      <w:pStyle w:val="Normal"/>
      <w:tabs>
        <w:tab w:val="clear" w:pos="720"/>
        <w:tab w:val="right" w:pos="921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Rome, Italy, 8-12th June 2002</w:t>
      <w:tab/>
      <w:t xml:space="preserve">Agenda Item: 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600" w:leader="none"/>
        <w:tab w:val="left" w:pos="8141" w:leader="none"/>
        <w:tab w:val="left" w:pos="9538" w:leader="none"/>
      </w:tabs>
      <w:autoSpaceDE w:val="false"/>
      <w:spacing w:before="0" w:after="60"/>
      <w:ind w:left="43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600" w:leader="none"/>
        <w:tab w:val="left" w:pos="8141" w:leader="none"/>
        <w:tab w:val="left" w:pos="9538" w:leader="none"/>
      </w:tabs>
      <w:autoSpaceDE w:val="false"/>
      <w:spacing w:before="0" w:after="60"/>
      <w:ind w:left="43" w:hanging="0"/>
    </w:pPr>
    <w:rPr>
      <w:rFonts w:ascii="Arial" w:hAnsi="Arial" w:cs="Arial"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00" w:leader="none"/>
        <w:tab w:val="left" w:pos="8141" w:leader="none"/>
        <w:tab w:val="left" w:pos="9538" w:leader="none"/>
      </w:tabs>
      <w:autoSpaceDE w:val="false"/>
      <w:spacing w:before="0" w:after="60"/>
      <w:ind w:left="43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03:00Z</dcterms:created>
  <dc:creator>Mark Cataldo</dc:creator>
  <dc:description/>
  <dc:language>en-US</dc:language>
  <cp:lastModifiedBy>Michele Zarri</cp:lastModifiedBy>
  <dcterms:modified xsi:type="dcterms:W3CDTF">2002-07-09T07:03:00Z</dcterms:modified>
  <cp:revision>2</cp:revision>
  <dc:subject/>
  <dc:title>3GPP TSG-S1 Presence Service Meeting</dc:title>
</cp:coreProperties>
</file>