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65" w:leader="none"/>
          <w:tab w:val="left" w:pos="7940" w:leader="none"/>
          <w:tab w:val="left" w:pos="9385" w:leader="none"/>
          <w:tab w:val="left" w:pos="9975" w:leader="none"/>
        </w:tabs>
        <w:ind w:left="40" w:hanging="0"/>
        <w:rPr>
          <w:rFonts w:ascii="Arial" w:hAnsi="Arial" w:cs="Arial"/>
          <w:color w:val="000000"/>
        </w:rPr>
      </w:pPr>
      <w:r>
        <w:rPr>
          <w:rFonts w:cs="Arial" w:ascii="Arial" w:hAnsi="Arial"/>
          <w:color w:val="000000"/>
        </w:rPr>
      </w:r>
    </w:p>
    <w:p>
      <w:pPr>
        <w:pStyle w:val="Heading1"/>
        <w:ind w:left="40" w:hanging="0"/>
        <w:rPr/>
      </w:pPr>
      <w:r>
        <w:rPr/>
        <w:t>Document List for SA1 #15 in Saalfelden, Austria</w:t>
      </w:r>
    </w:p>
    <w:p>
      <w:pPr>
        <w:pStyle w:val="Normal"/>
        <w:widowControl w:val="false"/>
        <w:tabs>
          <w:tab w:val="clear" w:pos="720"/>
          <w:tab w:val="left" w:pos="765" w:leader="none"/>
          <w:tab w:val="left" w:pos="7940" w:leader="none"/>
          <w:tab w:val="left" w:pos="9385" w:leader="none"/>
          <w:tab w:val="left" w:pos="9975" w:leader="none"/>
        </w:tabs>
        <w:ind w:left="40" w:hanging="0"/>
        <w:rPr>
          <w:rFonts w:ascii="Arial" w:hAnsi="Arial" w:cs="Arial"/>
          <w:color w:val="000000"/>
          <w:sz w:val="24"/>
        </w:rPr>
      </w:pPr>
      <w:r>
        <w:rPr>
          <w:rFonts w:cs="Arial" w:ascii="Arial" w:hAnsi="Arial"/>
          <w:color w:val="000000"/>
          <w:sz w:val="24"/>
        </w:rPr>
      </w:r>
    </w:p>
    <w:p>
      <w:pPr>
        <w:pStyle w:val="Normal"/>
        <w:widowControl w:val="false"/>
        <w:tabs>
          <w:tab w:val="clear" w:pos="720"/>
          <w:tab w:val="left" w:pos="765" w:leader="none"/>
          <w:tab w:val="left" w:pos="2268" w:leader="none"/>
        </w:tabs>
        <w:ind w:left="40" w:hanging="0"/>
        <w:rPr>
          <w:rFonts w:ascii="Arial" w:hAnsi="Arial" w:cs="Arial"/>
          <w:color w:val="000000"/>
          <w:sz w:val="24"/>
        </w:rPr>
      </w:pPr>
      <w:r>
        <w:rPr>
          <w:rFonts w:cs="Arial" w:ascii="Arial" w:hAnsi="Arial"/>
          <w:color w:val="000000"/>
          <w:sz w:val="24"/>
        </w:rPr>
        <w:t>Date of Issue:</w:t>
        <w:tab/>
        <w:t>21/01/2002</w:t>
      </w:r>
    </w:p>
    <w:p>
      <w:pPr>
        <w:pStyle w:val="Normal"/>
        <w:rPr>
          <w:rFonts w:ascii="Arial" w:hAnsi="Arial" w:cs="Arial"/>
          <w:color w:val="000000"/>
          <w:sz w:val="24"/>
        </w:rPr>
      </w:pPr>
      <w:r>
        <w:rPr>
          <w:rFonts w:cs="Arial" w:ascii="Arial" w:hAnsi="Arial"/>
          <w:color w:val="000000"/>
          <w:sz w:val="24"/>
        </w:rPr>
      </w:r>
    </w:p>
    <w:p>
      <w:pPr>
        <w:pStyle w:val="Normal"/>
        <w:rPr>
          <w:lang w:val="en-GB"/>
        </w:rPr>
      </w:pPr>
      <w:r>
        <w:rPr>
          <w:lang w:val="en-GB"/>
        </w:rPr>
      </w:r>
    </w:p>
    <w:tbl>
      <w:tblPr>
        <w:tblW w:w="11110" w:type="dxa"/>
        <w:jc w:val="left"/>
        <w:tblInd w:w="-7" w:type="dxa"/>
        <w:tblLayout w:type="fixed"/>
        <w:tblCellMar>
          <w:top w:w="0" w:type="dxa"/>
          <w:left w:w="40" w:type="dxa"/>
          <w:bottom w:w="0" w:type="dxa"/>
          <w:right w:w="40" w:type="dxa"/>
        </w:tblCellMar>
      </w:tblPr>
      <w:tblGrid>
        <w:gridCol w:w="1130"/>
        <w:gridCol w:w="4550"/>
        <w:gridCol w:w="1400"/>
        <w:gridCol w:w="2015"/>
        <w:gridCol w:w="2015"/>
      </w:tblGrid>
      <w:tr>
        <w:trPr>
          <w:trHeight w:val="272" w:hRule="atLeast"/>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lang w:val="en-US"/>
              </w:rPr>
            </w:pPr>
            <w:r>
              <w:rPr>
                <w:rFonts w:cs="Arial" w:ascii="Arial" w:hAnsi="Arial"/>
                <w:b/>
                <w:bCs/>
                <w:color w:val="000000"/>
                <w:lang w:val="en-US"/>
              </w:rPr>
              <w:t>Document Number</w:t>
            </w:r>
          </w:p>
        </w:tc>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Heading2"/>
              <w:rPr/>
            </w:pPr>
            <w:r>
              <w:rPr/>
              <w:t>Titl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Heading2"/>
              <w:rPr/>
            </w:pPr>
            <w:r>
              <w:rPr/>
              <w:t>Source</w:t>
            </w:r>
          </w:p>
        </w:tc>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Heading3"/>
              <w:jc w:val="center"/>
              <w:rPr/>
            </w:pPr>
            <w:r>
              <w:rPr/>
              <w:t>Result</w:t>
            </w:r>
          </w:p>
        </w:tc>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Heading3"/>
              <w:jc w:val="center"/>
              <w:rPr/>
            </w:pPr>
            <w:r>
              <w:rPr/>
              <w:t>Forum</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1093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eply to SA1 LS on Push Stage 1</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A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PUSH</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1108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3GPP User Profile Overview</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Orange</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1126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S to GERAN, SA5 on charging in the IM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IPF</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1126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S to SA2, CN1 cc SA, CN, 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BC</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IPF</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1126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IP Framework Report 22.941</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IP Framework adhoc</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IPF</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1126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eport of IP Framework in Kob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IP Framework adhoc</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IPF</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1127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highlight w:val="yellow"/>
              </w:rPr>
            </w:pPr>
            <w:r>
              <w:rPr>
                <w:rFonts w:cs="Arial" w:ascii="Arial" w:hAnsi="Arial"/>
                <w:highlight w:val="yellow"/>
              </w:rPr>
              <w:t xml:space="preserve">Review results from ETSI SPAN 14 on the LS sent in </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CRCoverPage"/>
              <w:spacing w:before="0" w:after="0"/>
              <w:rPr>
                <w:rFonts w:cs="Arial"/>
                <w:highlight w:val="yellow"/>
                <w:lang w:val="en-AU"/>
              </w:rPr>
            </w:pPr>
            <w:r>
              <w:rPr>
                <w:rFonts w:cs="Arial"/>
                <w:highlight w:val="yellow"/>
                <w:lang w:val="en-AU"/>
              </w:rPr>
              <w:t>SA1 OS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highlight w:val="yellow"/>
              </w:rPr>
            </w:pPr>
            <w:r>
              <w:rPr>
                <w:rFonts w:cs="Arial" w:ascii="Arial" w:hAnsi="Arial"/>
                <w:highlight w:val="yellow"/>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00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Agenda of SA1 meeting # 15</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hairman/Secretary</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00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port of SA1 meeting #14</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00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port of SA #14</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0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eply to Liaison Statement on the support of legacy transceivers in GERA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GERA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Email discussion started 8/1/02</w:t>
            </w:r>
          </w:p>
          <w:p>
            <w:pPr>
              <w:pStyle w:val="Normal"/>
              <w:autoSpaceDE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EMAI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0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iaison statement on MBM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GERA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lates directly to MBMS work and should be discussed at the MBMS adhoc in Phoenix</w:t>
            </w:r>
          </w:p>
          <w:p>
            <w:pPr>
              <w:pStyle w:val="Normal"/>
              <w:autoSpaceDE w:val="false"/>
              <w:rPr>
                <w:rFonts w:ascii="Arial" w:hAnsi="Arial" w:cs="Arial"/>
                <w:color w:val="000000"/>
                <w:highlight w:val="yellow"/>
                <w:lang w:val="en-US"/>
              </w:rPr>
            </w:pPr>
            <w:r>
              <w:rPr>
                <w:rFonts w:cs="Arial" w:ascii="Arial" w:hAnsi="Arial"/>
                <w:color w:val="000000"/>
                <w:highlight w:val="yellow"/>
                <w:lang w:val="en-US"/>
              </w:rPr>
              <w:t>Noted.  Proposed response in S1-02013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MBM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0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S on IMS identifier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N1</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Relevant to the ISIM discussion owned by Tommi Kokkola – should be discussed on email in Tommi’s threa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EMAI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0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iaison Statement on privacy of IPv6 addresses allocated to terminals using the IM CN subsystem</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N1</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Follow CN1’s advice for Release 5?  Gary Schlanger to suggest follow-up over email?</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EMAI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0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iaison Statement on Mobility Management event reporting in the PS domai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N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Email discussion started 8/1/0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EMAI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0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AMEL Phase 4: Liaison Statement on Functional Subse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N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Email discussion started 10/1/0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EMAI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1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S on data rates for CS data services in UTRA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N3</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Email discussion started 8/1/0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EMAI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1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reply to request clarification on SA1's CR stating that OSA APIs do not require Service Capability Features to be 3GPP standardized entitie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N5</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nswered in S1-020103 and by the CR given in S1-020104</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1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iaison Statement on removal of the non-progressed Rel-5/CAMEL4 functionalitie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Email discussion started 10/1/0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EMAI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1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nswer LS on: Retransmission and Acknowledgement in MBM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3</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asks for further information – should be discussed at the MBMS SWG in Phoenix-&gt; Noted.  Proposed response in S1-02013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MBM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1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iaison Statement on Presence service attributes and attribute value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lready handled in Kobe as 1153  (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t;none&gt;</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1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iaison Statement on SA2 handling of OSA stage 1 requiremen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1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S on Service Requirements for Number Portability</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Email discussion started 10/1/0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EMAI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1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Stop reporting typ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1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on Enhanced user privacy for location service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1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regarding time stamp of the location informatio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 xml:space="preserve">Noted </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2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S on IMS identifiers and ISIM and USIM</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Email discussion started 10/1/02 – proposed disposition: 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EMAI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2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iaison Statement on IM CN Subsystem Roaming</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his is very old and seems to be the same document as 1158 which was handled in Kobe – proposed dispensation: 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t;none&gt;</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2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eply to Liaison Statement on Usage of Private ID</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Email discussion started 10/1/0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EMAI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2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esponse LS on “Charging aspects for streaming servic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Proposed action: input to Streaming SWG in Saalfelde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aalfelden: STREAMING</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2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ply LS on “Selection of S-CSCF by I-CSCF based on capability requiremen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his appears to be a discussion of error cases in allocation and capabilities of S-CSCF.  Proposed disposition: 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t;none&gt;</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2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iaison Statement on IMS Emergency Session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SG-SA#14 agreed that emergency services is not in Release 5 for IMS:  Proposed disposition: 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t;none&gt;</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2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iaison Statement Response on "IMS Charging Requiremen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mple LS advising SA5 that SA2 found no problems.  Proposed disposition: 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t;none&gt;</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2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Stop reporting typ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 xml:space="preserve">Noted </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2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eferred Location Requests in TS 23.271</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2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sponse Liaison Statement on the definition of Local Service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A2 has updated its definition of Local Services.  Proposed disposition: 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t;none&gt;</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3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quirements for alternative Qo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his is an LS primarily aimed at getting more technical info from SA4 on “alternative QoS”.  Proposed disposition: 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t;none&gt;</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3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iaison Statement on Confirmation of OSA Support for VASP MMS Connectivity</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iscussed in OSA: noted</w:t>
            </w:r>
          </w:p>
          <w:p>
            <w:pPr>
              <w:pStyle w:val="Normal"/>
              <w:autoSpaceDE w:val="false"/>
              <w:rPr>
                <w:rFonts w:ascii="Arial" w:hAnsi="Arial" w:cs="Arial"/>
                <w:color w:val="000000"/>
                <w:highlight w:val="yellow"/>
                <w:lang w:val="en-US"/>
              </w:rPr>
            </w:pPr>
            <w:r>
              <w:rPr>
                <w:rFonts w:cs="Arial" w:ascii="Arial" w:hAnsi="Arial"/>
                <w:color w:val="000000"/>
                <w:highlight w:val="yellow"/>
                <w:lang w:val="en-US"/>
              </w:rPr>
            </w:r>
          </w:p>
          <w:p>
            <w:pPr>
              <w:pStyle w:val="Normal"/>
              <w:autoSpaceDE w:val="false"/>
              <w:rPr>
                <w:rFonts w:ascii="Arial" w:hAnsi="Arial" w:cs="Arial"/>
                <w:color w:val="000000"/>
                <w:highlight w:val="yellow"/>
                <w:lang w:val="en-US"/>
              </w:rPr>
            </w:pPr>
            <w:r>
              <w:rPr>
                <w:rFonts w:cs="Arial" w:ascii="Arial" w:hAnsi="Arial"/>
                <w:color w:val="000000"/>
                <w:highlight w:val="yellow"/>
                <w:lang w:val="en-US"/>
              </w:rPr>
              <w:t>Discussed in MMS:</w:t>
            </w:r>
          </w:p>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p>
            <w:pPr>
              <w:pStyle w:val="Normal"/>
              <w:autoSpaceDE w:val="false"/>
              <w:rPr>
                <w:rFonts w:ascii="Arial" w:hAnsi="Arial" w:cs="Arial"/>
                <w:color w:val="000000"/>
                <w:highlight w:val="yellow"/>
                <w:lang w:val="en-US"/>
              </w:rPr>
            </w:pPr>
            <w:r>
              <w:rPr>
                <w:rFonts w:cs="Arial" w:ascii="Arial" w:hAnsi="Arial"/>
                <w:color w:val="000000"/>
                <w:highlight w:val="yellow"/>
                <w:lang w:val="en-US"/>
              </w:rPr>
              <w:t>Response in 208</w:t>
            </w:r>
          </w:p>
          <w:p>
            <w:pPr>
              <w:pStyle w:val="Normal"/>
              <w:autoSpaceDE w:val="false"/>
              <w:rPr>
                <w:rFonts w:ascii="Arial" w:hAnsi="Arial" w:cs="Arial"/>
                <w:color w:val="000000"/>
                <w:highlight w:val="yellow"/>
                <w:lang w:val="en-US"/>
              </w:rPr>
            </w:pPr>
            <w:r>
              <w:rPr>
                <w:rFonts w:cs="Arial" w:ascii="Arial" w:hAnsi="Arial"/>
                <w:color w:val="000000"/>
                <w:highlight w:val="yellow"/>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 and MM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3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esponse LS on IMS identifiers and ISIM and USIM</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3</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Email discussion started 10/1/0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EMAI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3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eply to  LS on “Privacy Override Indicator”</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3</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To be handled in the LCS SWG in Phoenix</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3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ecurity and privacy requirements of presenc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3</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A3 finds no Presence problems but further LSs may appear.  Proposed disposition: 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t;none&gt;</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3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esponse to: Liaison Statement on Revised Push Service Stage 1</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3</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Questions on Push –should be handled in the Push SWG in Phoenix</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PUSH</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3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ecurity for UE functional spli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3</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hould be handled in the UEFS SWG in Phoenix</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UEF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3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ply to "Liaison Statement on Extended Streaming Servic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4</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his is an LS to T2 telling them that SA1 is working on DRM and SA4 will not be able to complete Upload Streaming in Rel.5.  No action for SA1 – Proposed disposition: 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t;none&gt;</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3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on “Charging aspects for Extended Transparent End-to-end Packet Switched Streaming Servic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4</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his LS seems to primarily act as information about SA1 and SA4 work with no action required of SA1 other than business as usual.  Proposed disposition: 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t;none&gt;</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3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eply to Liaison Statement on Handling of AMR-WB in Core Network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4</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Asking for requirements about G.722-1 to AMR-WB interworking. Email discussion started 10/1/0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EMAI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4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ply to Liaison Statement on requirements for alternative Qo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4</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his is a response from SA4 to S1-02030 giving information and not asking for any SA1 action.  Proposed disposition: 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t;none&gt;</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4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about transfer from T2 to SA4 of responsibility for MMS formats and codec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4</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Reply in 206</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MM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4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iaison Statement: “Reply to LS on VASP MMS Connectivity”</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5</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Reply in 207</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MM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4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iaison Statement on AMR-WB and Charging</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5</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his LS is for information about what SA5 intends to do concerning charging for AMR-WB.  Proposed disposition: 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t;none&gt;</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4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iaison Statement: “Reply to LS on Presence Servic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5</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his LS advises SA1 that SA5 is starting work and gives some information about the SA5 work.  It asks SA1 to provide further requirements if seen that this would help SA5.  This is business as usual and therefore the proposed disposition is “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t;none&gt;</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4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iaison Statement on UE functionality spli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This LS contains proposed changes to UEFS Stage 1 and should be discussed in Phoenix</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UEF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4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iaison Statement Reply to SyncML with Follow-Up Question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This LS asks a number of questions of SyncML and is copied to SA1 but it is asked whether SA1 has further questions so this should be handled in the GUP SWG in Phoenix</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4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Definition of the UICC</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3</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Email discussion started 10/1/0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EMAI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4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iaison Statement on IMS identifiers and ISIM</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3</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Email discussion started 10/1/0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EMAI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4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E: LS on IMS identifiers and ISIM and USIM (S2 Tdoc S2-013067)</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3</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Email discussion started 10/1/0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EMAI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5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iaison Statement on SIM functionality in the UICC</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3</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Email discussion started 10/1/0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EMAI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5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ID: AMR-WB Speech Service – Core Network Aspec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3</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his is a very old LS from RAN3 advising “no impact foreseen on RAN3” and therefore proposed disposition: 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t;none&gt;</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5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nswer LS  on “Stop reporting typ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3</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5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highlight w:val="yellow"/>
                <w:lang w:val="en-GB"/>
              </w:rPr>
            </w:pPr>
            <w:r>
              <w:rPr>
                <w:rFonts w:cs="Arial" w:ascii="Arial" w:hAnsi="Arial"/>
                <w:highlight w:val="yellow"/>
                <w:lang w:val="en-GB"/>
              </w:rPr>
              <w:t>Telephone conference Report</w:t>
            </w:r>
          </w:p>
          <w:p>
            <w:pPr>
              <w:pStyle w:val="Normal"/>
              <w:autoSpaceDE w:val="false"/>
              <w:rPr>
                <w:rFonts w:ascii="Arial" w:hAnsi="Arial" w:cs="Arial"/>
                <w:color w:val="000000"/>
                <w:highlight w:val="yellow"/>
                <w:lang w:val="en-GB"/>
              </w:rPr>
            </w:pPr>
            <w:r>
              <w:rPr>
                <w:rFonts w:cs="Arial" w:ascii="Arial" w:hAnsi="Arial"/>
                <w:color w:val="000000"/>
                <w:highlight w:val="yellow"/>
                <w:lang w:val="en-GB"/>
              </w:rPr>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hairma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5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highlight w:val="yellow"/>
                <w:lang w:val="en-GB"/>
              </w:rPr>
              <w:t>Draft Agenda</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hairma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5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highlight w:val="yellow"/>
                <w:lang w:val="en-GB"/>
              </w:rPr>
              <w:t>Technical repor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hairma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5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highlight w:val="yellow"/>
                <w:lang w:val="en-GB"/>
              </w:rPr>
            </w:pPr>
            <w:r>
              <w:rPr>
                <w:rFonts w:cs="Arial" w:ascii="Arial" w:hAnsi="Arial"/>
                <w:highlight w:val="yellow"/>
                <w:lang w:val="en-GB"/>
              </w:rPr>
              <w:t xml:space="preserve">Service Continuity and Seamless Mobility Scenarios  </w:t>
            </w:r>
          </w:p>
          <w:p>
            <w:pPr>
              <w:pStyle w:val="Normal"/>
              <w:autoSpaceDE w:val="false"/>
              <w:rPr>
                <w:rFonts w:ascii="Arial" w:hAnsi="Arial" w:cs="Arial"/>
                <w:color w:val="000000"/>
                <w:highlight w:val="yellow"/>
                <w:lang w:val="en-GB"/>
              </w:rPr>
            </w:pPr>
            <w:r>
              <w:rPr>
                <w:rFonts w:cs="Arial" w:ascii="Arial" w:hAnsi="Arial"/>
                <w:color w:val="000000"/>
                <w:highlight w:val="yellow"/>
                <w:lang w:val="en-GB"/>
              </w:rPr>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rtel /Thomson Multimed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5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highlight w:val="yellow"/>
                <w:lang w:val="en-GB"/>
              </w:rPr>
              <w:t>Requirements for WLAN interworking</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el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5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en-GB"/>
              </w:rPr>
            </w:pPr>
            <w:r>
              <w:rPr>
                <w:rFonts w:cs="Arial" w:ascii="Arial" w:hAnsi="Arial"/>
                <w:highlight w:val="yellow"/>
                <w:lang w:val="en-GB"/>
              </w:rPr>
              <w:t xml:space="preserve">UMTS-WLAN Interworking Scope </w:t>
            </w:r>
          </w:p>
          <w:p>
            <w:pPr>
              <w:pStyle w:val="Normal"/>
              <w:autoSpaceDE w:val="false"/>
              <w:rPr>
                <w:rFonts w:ascii="Arial" w:hAnsi="Arial" w:cs="Arial"/>
                <w:color w:val="000000"/>
                <w:highlight w:val="yellow"/>
                <w:lang w:val="en-GB"/>
              </w:rPr>
            </w:pPr>
            <w:r>
              <w:rPr>
                <w:rFonts w:cs="Arial" w:ascii="Arial" w:hAnsi="Arial"/>
                <w:color w:val="000000"/>
                <w:highlight w:val="yellow"/>
                <w:lang w:val="en-GB"/>
              </w:rPr>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S1-020085.</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5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highlight w:val="yellow"/>
                <w:lang w:val="en-GB"/>
              </w:rPr>
              <w:t xml:space="preserve">WLAN Technologies </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S1-020086.</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6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highlight w:val="yellow"/>
                <w:lang w:val="en-GB"/>
              </w:rPr>
            </w:pPr>
            <w:r>
              <w:rPr>
                <w:rFonts w:cs="Arial" w:ascii="Arial" w:hAnsi="Arial"/>
                <w:highlight w:val="yellow"/>
                <w:lang w:val="en-GB"/>
              </w:rPr>
              <w:t xml:space="preserve">3GPP System - WLAN System Relationship </w:t>
            </w:r>
          </w:p>
          <w:p>
            <w:pPr>
              <w:pStyle w:val="Normal"/>
              <w:autoSpaceDE w:val="false"/>
              <w:rPr>
                <w:rFonts w:ascii="Arial" w:hAnsi="Arial" w:cs="Arial"/>
                <w:color w:val="000000"/>
                <w:highlight w:val="yellow"/>
                <w:lang w:val="en-GB"/>
              </w:rPr>
            </w:pPr>
            <w:r>
              <w:rPr>
                <w:rFonts w:cs="Arial" w:ascii="Arial" w:hAnsi="Arial"/>
                <w:color w:val="000000"/>
                <w:highlight w:val="yellow"/>
                <w:lang w:val="en-GB"/>
              </w:rPr>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S1-020087</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6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highlight w:val="yellow"/>
                <w:lang w:val="en-GB"/>
              </w:rPr>
              <w:t xml:space="preserve">Clarification of Scenario 1 </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S1-020247.</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6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highlight w:val="yellow"/>
                <w:lang w:val="en-GB"/>
              </w:rPr>
              <w:t xml:space="preserve">Clarification of Scenario 2 </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S1-020248.</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6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enda for PUSH ad hoc in Phoenix</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USH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PUSH</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6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raft PUSH Stage 1</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ucent</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PUSH</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6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larification on definitio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TT DoCoMo</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and incorporated in S1-020278</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PUSH</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6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larification on General requiremen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TT DoCoMo</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ITHDRAW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PUSH</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6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highlight w:val="yellow"/>
                <w:lang w:eastAsia="ja-JP"/>
              </w:rPr>
              <w:t xml:space="preserve">Clarification </w:t>
            </w:r>
            <w:r>
              <w:rPr>
                <w:rFonts w:cs="Arial" w:ascii="Arial" w:hAnsi="Arial"/>
                <w:highlight w:val="yellow"/>
              </w:rPr>
              <w:t xml:space="preserve">for </w:t>
            </w:r>
            <w:r>
              <w:rPr>
                <w:rFonts w:cs="Arial" w:ascii="Arial" w:hAnsi="Arial"/>
                <w:highlight w:val="yellow"/>
                <w:lang w:eastAsia="ja-JP"/>
              </w:rPr>
              <w:t>service requirement on Addressing and Routing</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TT DoCoMo / NTT Comware</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and modified text incorporated in S1-020278</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USH</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6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highlight w:val="yellow"/>
                <w:lang w:eastAsia="ja-JP"/>
              </w:rPr>
              <w:t xml:space="preserve">Clarification </w:t>
            </w:r>
            <w:r>
              <w:rPr>
                <w:rFonts w:cs="Arial" w:ascii="Arial" w:hAnsi="Arial"/>
                <w:highlight w:val="yellow"/>
              </w:rPr>
              <w:t xml:space="preserve">on </w:t>
            </w:r>
            <w:r>
              <w:rPr>
                <w:rFonts w:cs="Arial" w:ascii="Arial" w:hAnsi="Arial"/>
                <w:highlight w:val="yellow"/>
                <w:lang w:eastAsia="ja-JP"/>
              </w:rPr>
              <w:t>Service Delivery</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highlight w:val="yellow"/>
                <w:lang w:eastAsia="ja-JP"/>
              </w:rPr>
              <w:t>NTT DoCoMo/NTT Comware</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and modified text incorporated in S1-020278</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USH</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6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bCs/>
                <w:highlight w:val="yellow"/>
                <w:lang w:eastAsia="ja-JP"/>
              </w:rPr>
              <w:t xml:space="preserve">Proposal for Push Service requirement on </w:t>
            </w:r>
            <w:r>
              <w:rPr>
                <w:rFonts w:cs="Arial" w:ascii="Arial" w:hAnsi="Arial"/>
                <w:bCs/>
                <w:highlight w:val="yellow"/>
                <w:lang w:eastAsia="ja-JP"/>
              </w:rPr>
              <w:t>Interaction with other service</w:t>
            </w:r>
            <w:r>
              <w:rPr>
                <w:rFonts w:cs="Arial" w:ascii="Arial" w:hAnsi="Arial"/>
                <w:bCs/>
                <w:highlight w:val="yellow"/>
                <w:lang w:eastAsia="ja-JP"/>
              </w:rPr>
              <w: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highlight w:val="yellow"/>
                <w:lang w:eastAsia="ja-JP"/>
              </w:rPr>
              <w:t>NTT DoCoMo/NTT Comware</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and modified text incorporated in S1-020278</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PUSH</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7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larification of Push Service Capability</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IM</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and modified text implemented in S1-020278</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PUSH</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7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Extension and Clarification of Push Definitions and Overview</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IM</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verviews section revised by drafting group in S1-020279.</w:t>
            </w:r>
          </w:p>
          <w:p>
            <w:pPr>
              <w:pStyle w:val="Normal"/>
              <w:autoSpaceDE w:val="false"/>
              <w:rPr/>
            </w:pPr>
            <w:r>
              <w:rPr>
                <w:rFonts w:cs="Arial" w:ascii="Arial" w:hAnsi="Arial"/>
                <w:color w:val="000000"/>
                <w:highlight w:val="yellow"/>
                <w:lang w:val="en-US"/>
              </w:rPr>
              <w:t xml:space="preserve">Remaining sections to be re-introduced at Saalfelden. </w:t>
            </w:r>
            <w:r>
              <w:rPr>
                <w:rFonts w:cs="Arial" w:ascii="Arial" w:hAnsi="Arial"/>
                <w:color w:val="000000"/>
                <w:highlight w:val="cyan"/>
                <w:lang w:val="en-US"/>
              </w:rPr>
              <w:t>Delegates requested to give immediate feedback to RIM.</w:t>
            </w:r>
          </w:p>
          <w:p>
            <w:pPr>
              <w:pStyle w:val="Normal"/>
              <w:autoSpaceDE w:val="false"/>
              <w:rPr>
                <w:rFonts w:ascii="Arial" w:hAnsi="Arial" w:cs="Arial"/>
                <w:color w:val="000000"/>
                <w:highlight w:val="yellow"/>
                <w:lang w:val="en-US"/>
              </w:rPr>
            </w:pPr>
            <w:r>
              <w:rPr>
                <w:rFonts w:cs="Arial" w:ascii="Arial" w:hAnsi="Arial"/>
                <w:color w:val="000000"/>
                <w:highlight w:val="cyan"/>
                <w:lang w:val="en-US"/>
              </w:rPr>
              <w:t>RIM will post revised contribution to the email reflector to initiate further discussio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PUSH</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7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commended text for Push</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IM</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 xml:space="preserve">Noted. Agreed and modified text implemented </w:t>
            </w:r>
            <w:r>
              <w:rPr>
                <w:rFonts w:cs="Arial" w:ascii="Arial" w:hAnsi="Arial"/>
                <w:color w:val="000000"/>
                <w:highlight w:val="cyan"/>
                <w:lang w:val="en-US"/>
              </w:rPr>
              <w:t>Remaining sections to be re-submitted to Saalfelde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PUSH</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7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highlight w:val="yellow"/>
              </w:rPr>
              <w:t>CR to 22.105 R5 Addition of Push Service Capability Featur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IM</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ITHDRAW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USH</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7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highlight w:val="yellow"/>
              </w:rPr>
              <w:t>CR to 22.105 R5 Enhancement regarding Internet based Teleservice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IM</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ITHDRAW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PUSH</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7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perator Requirements: Push Services Stage 1</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GSM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Reply in S1-020280</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PUSH</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07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Push SWG Phoenix Meeting Repor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ecretary</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7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from WAP Forum Push Drafting Committe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AP Forum</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No volunteer to produce proposed changes on basis of this document.</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PUSH</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7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highlight w:val="yellow"/>
                <w:lang w:val="en-GB"/>
              </w:rPr>
              <w:t xml:space="preserve">Clarification of Scenarios 3, 4 and 5 </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7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highlight w:val="yellow"/>
                <w:lang w:val="en-GB"/>
              </w:rPr>
              <w:t xml:space="preserve">Extension of Section 1 "Scope" to include environments Source  </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rtel</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S1-020246</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8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highlight w:val="yellow"/>
                <w:lang w:val="en-GB"/>
              </w:rPr>
              <w:t xml:space="preserve">Node-W Architecture </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rtel</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ithdraw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8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bCs/>
                <w:color w:val="000000"/>
                <w:highlight w:val="yellow"/>
                <w:lang w:val="en-GB"/>
              </w:rPr>
            </w:pPr>
            <w:r>
              <w:rPr>
                <w:rFonts w:cs="Arial" w:ascii="Arial" w:hAnsi="Arial"/>
                <w:bCs/>
                <w:highlight w:val="yellow"/>
                <w:lang w:val="en-GB"/>
              </w:rPr>
              <w:t>Chapter 5 – main concep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elenor/Ericsso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8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highlight w:val="yellow"/>
                <w:lang w:val="en-GB"/>
              </w:rPr>
              <w:t>Discussion paper on Service and operational requirements for scenario 2.</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elenor/ Ericsso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8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highlight w:val="yellow"/>
                <w:lang w:val="en-GB"/>
              </w:rPr>
              <w:t xml:space="preserve">Service Requirements for Scenario 1 </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TextBody"/>
              <w:rPr>
                <w:rFonts w:ascii="Arial" w:hAnsi="Arial" w:cs="Arial"/>
                <w:sz w:val="20"/>
                <w:highlight w:val="yellow"/>
              </w:rPr>
            </w:pPr>
            <w:r>
              <w:rPr>
                <w:rFonts w:cs="Arial" w:ascii="Arial" w:hAnsi="Arial"/>
                <w:sz w:val="20"/>
                <w:highlight w:val="yellow"/>
              </w:rPr>
              <w:t>Fujitsu Laboratories of Europe</w:t>
            </w:r>
          </w:p>
          <w:p>
            <w:pPr>
              <w:pStyle w:val="Normal"/>
              <w:autoSpaceDE w:val="false"/>
              <w:rPr>
                <w:rFonts w:ascii="Arial" w:hAnsi="Arial" w:cs="Arial"/>
                <w:color w:val="000000"/>
                <w:sz w:val="20"/>
                <w:highlight w:val="yellow"/>
                <w:lang w:val="en-US"/>
              </w:rPr>
            </w:pPr>
            <w:r>
              <w:rPr>
                <w:rFonts w:cs="Arial" w:ascii="Arial" w:hAnsi="Arial"/>
                <w:color w:val="000000"/>
                <w:sz w:val="20"/>
                <w:highlight w:val="yellow"/>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8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 xml:space="preserve">Structure of Scenario 2’s requirements chapter </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elenor/ Ericsso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8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UMTS-WLAN Interworking Scop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 with change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8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LAN Technologie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 with change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8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3GPP System – WLAN System Relationship</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 with change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8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Use Cases Annex in TS 22.127</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Fujitsu</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 CR in S1-020256</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8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 Agenda</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9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Minutes from OSA adhoc #9</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9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ummary of OSA activities at SA1#14 and SA#14</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9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oposed Terms of Reference for SWG OSA</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to S1-020257</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9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 Workpla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to S1-020258</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9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22.127 Rel.5 on OSA Charging Requirements (security related)</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rPr>
              <w:t>Revised to S1-020274</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9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22.127 Rel.5 Editorial Correction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Fujitsu</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rPr>
              <w:t>Revised to S1-020259</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9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22.127 Rel. 5 Clarification of OSA functions related to user’s statu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Fujitsu</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rPr>
              <w:t>Revised to S1-020260</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9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22.127 Rel.5 Event Notification Functions related to IM Session Control</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Fujitsu</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rPr>
              <w:t xml:space="preserve">Withdrawn </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9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from CN5 on Retrieval of Network Capabilities Requiremen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N5</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rPr>
              <w:t>LS back in S1-020106,</w:t>
            </w:r>
          </w:p>
          <w:p>
            <w:pPr>
              <w:pStyle w:val="Normal"/>
              <w:autoSpaceDE w:val="false"/>
              <w:rPr>
                <w:rFonts w:ascii="Arial" w:hAnsi="Arial" w:cs="Arial"/>
                <w:color w:val="000000"/>
                <w:highlight w:val="yellow"/>
              </w:rPr>
            </w:pPr>
            <w:r>
              <w:rPr>
                <w:rFonts w:cs="Arial" w:ascii="Arial" w:hAnsi="Arial"/>
                <w:color w:val="000000"/>
                <w:highlight w:val="yellow"/>
              </w:rPr>
              <w:t>accompanied CR in S1-020263</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09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trieval of IP session informatio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rtel</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rPr>
              <w:t xml:space="preserve">Revised to S1-020284 </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284</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0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22.127 Rel.5 on OSA Charging Requiremen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rPr>
              <w:t>Revised to S1-020275</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0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22.127 Rel.5 Content Based Charging</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rtel</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rPr>
              <w:t>Revised to S1-020273</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0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ontent Delivery Use Cas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rtel</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rPr>
              <w:t>withdraw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0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to CN5 cc SA2 reply to: “Request clarification on SA1's CR stating that OSA APIs do not require Service Capability Features to be 3GPP standardized entitie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rPr>
              <w:t>Revised to S1-020261</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0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22.127 Rel.5 F Correction of Service Capability Feature to SC Server</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rPr>
              <w:t>Revised to S1-02026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0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22.127 Rel. 5 C Clarification on OSA network capabilities retrieval requiremen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Ericsso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rPr>
              <w:t>Revised to S1-020263</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0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raft LS to CN5, SA2 on Retrieval of Network Capabilities Requiremen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ucent</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rPr>
              <w:t>Content agreed, cover sheet needs modification, revised to S1-020266</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0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Proposed LS to SA2, T2 cc CN5, SA5, SA3 reply to: “ Liaison Statement on Confirmation of OSA Support for VASP MMS Connectivity.”</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0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oposed Agenda for DSR</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SR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DSR</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0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istributed Speech Recognition – comments on TS 22.243 version 1.0.0</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IBM, QUALCOMM, Motorola, Texas Instrument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DSR</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1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S 22.243 v1.0.0 on Distributed Speech Recognitio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A1</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DSR</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1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SR Stage 1 22.243 v 1.1.0</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SR SWG</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SR</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1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SR Stage 1 22.243 v 1.1.0</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SR SWG</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yellow"/>
                <w:lang w:val="en-US"/>
              </w:rPr>
            </w:pPr>
            <w:r>
              <w:rPr>
                <w:rFonts w:cs="Arial" w:ascii="Arial" w:hAnsi="Arial"/>
                <w:color w:val="000000"/>
                <w:highlight w:val="yellow"/>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SR</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1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DSR Stage 1 22.243 v 1.2.0 with revision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DSR SWG</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DSR</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1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DSR Stage 1 22.243 v 1.2.0 without revision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DSR SWG</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DSR</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1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eport of DSR SWG</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DSR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DSR</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11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DSR Status Report (powerpoin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DSR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DSR</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1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omparison between “Codeword” and “Authorised Requestor Lis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oCoMo, NEC</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ithdraw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1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questor, proposed changes in TR 23.871 v1.0.0</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EC</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Content included in 12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1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Introducing the Codeword concept to the LCS Rel-5</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TT DoCoMo</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ithdraw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2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raft Liaison Statement to R4 and R2 on Interpretation of LCS Accuracy Requirements for UMTS Value-Added Service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Qualcomm</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289</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2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eferred Location Request with Change of Area Even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290</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2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 revisions of TR 23.871 Chapter 5 for review in SA1 LCS ad hoc</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Editor of 23.871</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291</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2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MBMS agenda</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MBMS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2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22.146 Rel. 5 F Addition of MBMS multicast mode and broadcast mode definition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Bamboo Mediacasting</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S1-020133</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2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R 22.146 Rel. 5 F Area Specific QoS for Broadcast and Multicast Service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Bamboo Mediacasting</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2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22.146 Rel. 5 F Proposed CR on addition of section to Service Requiremen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ucent</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2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22.146 Rel. 5 F Clause 4.2.1 "Multicast subscription and receptio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ucent</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2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R 22.146 Rel. 5 F Clause 4.2 Multicast mod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ucent</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2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22.146 Rel. 5 F Clause 5.2.1 (Home environment requiremen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ucent</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3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from RAN2 on Discussion of the objective of the RAN WI on MBM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AN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Proposed response in S1-02013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3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S 22.146 Stage 1 MBM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MCC</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3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S to RAN2, RAN3 and G1 cc SA2 on MBM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MBMS SWG</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3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R 22.146 Rel. 5 F Addition of MBMS multicast mode and broadcast mode definition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Bamboo Mediacasting</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3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raft MBMS Repor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MBMS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BM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13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port of MBMS in Phoenix</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BMS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13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13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13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13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14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14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14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4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Agenda for GUP SWG</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GUP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4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S on Status of the Generic User Profile Work</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Joint GUP adhoc</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4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S on Release of In-Process Stage 1 Specification to SA1 for Review and Continuing Developmen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Joint GUP adhoc</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4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Draft Stage 1 GUP</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Orange</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4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Input to SA1 Ad-Hoc on Generic User Profil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Joint GUP adhoc</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4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equirements on classification principles and architecture rules for the Generic User Profile Data</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Joint GUP adhoc</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4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elationship between VHE and GUP</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Joint GUP adhoc</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5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Miscellaneous Issues for Resolutio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Joint GUP adhoc</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5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Harmonised descriptio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Ericsso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5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Management of Distributed User Profile defined by the IST Project VESPER</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5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New Stage 1 Introductio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Hutchison 3G</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5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lean up the Introduction of GUP stage 1</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5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lean up the General description of GUP stage 1</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5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lean up the GUP and GUP components description of GUP stage 1</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5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High Level Requiremen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Joint GUP adhoc</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5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enda for SWG LCS meeting Jan 18 2002</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hairma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5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Enhanced LCS privacy based on service typ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2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6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ivacy check, proposed changes in TR 23.871, ch.7</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67</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6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Introducing the Change of Cell event for Deferred MT-LR to the LCS REL-5</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 Hutchison3G</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66</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6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Interpretation of LCS Accuracy Requirements for UMTS Value-Added Service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Qualcomm</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LS produced relating to this in 120</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6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Introducing the Codeword concept to the LCS Rel-5</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TT DoCoMo</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19</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6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22.071 Rel.5 C Enhanced privacy setting to LCS Rel-5</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TT DoCoMo</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295</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6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oposed update of Codeword description in TR23.871 v1.0.0</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oCoMo, NEC</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Content included in 12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6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Introducing the Change of Cell event for Deferred MT-LR to the LCS REL-5 including CR to 22.071 Rel.5 B</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 Hutchison 3G, NTT DoCoMo</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21</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6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 xml:space="preserve">Proposed changes in Chapter 7 in version 1.0.0 of TR “Enhanced user privacy  </w:t>
            </w:r>
          </w:p>
          <w:p>
            <w:pPr>
              <w:pStyle w:val="Normal"/>
              <w:autoSpaceDE w:val="false"/>
              <w:rPr>
                <w:rFonts w:ascii="Arial" w:hAnsi="Arial" w:cs="Arial"/>
                <w:color w:val="000000"/>
                <w:highlight w:val="yellow"/>
                <w:lang w:val="en-US"/>
              </w:rPr>
            </w:pPr>
            <w:r>
              <w:rPr>
                <w:rFonts w:cs="Arial" w:ascii="Arial" w:hAnsi="Arial"/>
                <w:color w:val="000000"/>
                <w:highlight w:val="yellow"/>
                <w:lang w:val="en-US"/>
              </w:rPr>
              <w:t>for location service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6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RM SWG Meeting #2 Agenda</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RM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 with additio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DRM</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6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RM Proposed Stage 1</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 Nokia, Motorol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Discussed and partly agreed.  Comments added in S1-020178</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DRM</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7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General Principles of Digital Rights Managemen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and generally agre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DRM</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7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Modified Draft Stage 1 on DRM</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Ericsso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Discussed and partly agreed. Comments added in S1-020178.</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DRM</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7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RM Proposed Stage 1</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apporteu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Revised in S1-020178 and the final output in S1-020174.</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DRM</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7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iaison from 3GPP SA1 to WAP Forum regarding DRM requiremen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penwave</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Revised in S1-020175</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DRM</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7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 xml:space="preserve">DRM Stage 1 </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DRM SWG</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Agre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AAL-DRM</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7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iaison from 3GPP SA1 to WAP Forum regarding DRM requiremen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penwave</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81</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DRM</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7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Chapter 4</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 Openwave</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Discussed and partly agreed. Comments added in S1-020178.</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DRM</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7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Updates to Chapter 5.1. based on S1-020169</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 Openwave</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Discussed and partly agreed. Comments added in S1-020178.</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DRM</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7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Edited DRM Stage 1</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RM Edito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 revised in S1-020174.</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DRM</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7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Updates to Chapter 7.3. (Security) based on S1-020169</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penwave</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Discussed and partly agreed. Comments added in S1-020178.</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DRM</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8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port of DRM SWG</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DRM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S1-02018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DRM</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8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iaison from 3GPP SA1 to WAP Forum regarding DRM requiremen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Openwave</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Agre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EMAIL APPROVA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8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eport of DRM SWG</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DRM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8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IP Framework Agenda</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IPF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IPF</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8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IP Framework Status Repor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IPF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IPF</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18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served for User Framework</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PF</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18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served for User Framework</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PF</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8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ection 5 and 6 of the 3GPP Generic User Profile (GUP) stage 1 specificatio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Ericsso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8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S to T2, SA2, CN4 cc SA4, SA5, T3, CN5 on Generic User profil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Openwave</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8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Views on- and requirements to the 3GPP Generic User Profil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IPF</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9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ext for GUP Stage 1 22.240 v0.4.0 Section 4: Introductio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Orange</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9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cope of GUP Presentatio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19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served for User Framework</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PF</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19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served for User Framework</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IPF</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9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General Description of the 3GPP Generic User Profile (GUP)</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Nok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9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tructure of the 3GPP Generic User Profile (GUP) stage 1 specificatio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Nok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9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Views on- and requirements to the 3GPP Generic User Profil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189</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19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implified restructuring of Section 4.3</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Orange</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GUP</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9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MMS draft agenda</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MMS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pprov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M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19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rPr>
              <w:t>Minimum set of functionality for the support of a Network Based repository</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omverse</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jec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M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0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Formalization of Relationship with WAP Forum for Multimedia Messaging Service Definitio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omverse</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Informal meeting</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0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to S2 &amp; T2 on MMS addressing</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GSM Associatio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MM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0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to T2 on MMS addressing schem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GSM Association</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M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0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iaison Statement to T2, SA4 on MMS Presentation Languag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penwave</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206</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M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0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MS SWG report from Phoenix</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MMS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0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22.140 Rel. 5 D Update of references and general requiremen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WG MM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210</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M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0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sponse to LS about transfer from T2 to SA4 of responsibility for MMS formats and codec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Openwave</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EMAI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0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iaison Statement to SA5 on MMS Prepaid and MMS VASP connectivity via OSA</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el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placed by 21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M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0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oposed LS to SA2, T2 cc CN5, SA5, SA3 reply to: “ Liaison Statement on Confirmation of OSA Support for VASP MMS Connectivity.”</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placed by 107</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MM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0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R to 22.140 on addressing</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Openwave</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EMAI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1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Editorial CR 22.140 Rel.5 D - Update of references and general requiremen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WG MM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1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 from MMS SWG to other TSGs and external fora</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One2One</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AL-MM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1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iaison Statement to SA5 on MMS Prepaid and MMS VASP connectivity via OSA</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el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1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iority Agenda</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iority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PRIO</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1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iority Service Feasibility Study draft repor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apporteu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  To be updated in S1-020218) to reflect meeting comments and proposals for 215, 216 and 217.</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IO</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1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iority Service Feature Interactio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rtel</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 with change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IO</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1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iority Service Use Case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C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 with change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IO</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1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iority Service Feasibility Study draft repor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 with change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PRIO</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1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riority Service Feasibility Study Draft Repor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apporteu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RIO</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1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port of Priority SWG at Phoenix</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Priority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2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2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2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2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2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2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2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2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2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el.99 CR 22.078 Alignment of tables A.1 and A.2 with stage 2</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N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AA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2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el.4 CR 22.078 Alignment of tables A.1 and A.2 with stage 2</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N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AA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3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moval of CAMEL4 Charging Notification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ok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AA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3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moval of CAMEL4 Dialled Services</w:t>
            </w:r>
          </w:p>
          <w:p>
            <w:pPr>
              <w:pStyle w:val="Normal"/>
              <w:autoSpaceDE w:val="false"/>
              <w:rPr>
                <w:rFonts w:ascii="Arial" w:hAnsi="Arial" w:cs="Arial"/>
                <w:color w:val="000000"/>
                <w:lang w:val="en-US"/>
              </w:rPr>
            </w:pPr>
            <w:r>
              <w:rPr>
                <w:rFonts w:cs="Arial" w:ascii="Arial" w:hAnsi="Arial"/>
                <w:color w:val="000000"/>
                <w:lang w:val="en-US"/>
              </w:rPr>
              <w:t>enhancemen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ok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AA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3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S “Stop reporting typ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3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UEFS adhoc agenda</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UEFS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UEF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3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UE-Split Feasibility Study Technical Repor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apporteu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UEF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3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UE-Split SWG Meeting Minutes from TSG SA1 #14</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apporteu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UEF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3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 xml:space="preserve">TSG T2 (Cancun) UE-split adhoc meeting report </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 xml:space="preserve">TSG T2 </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UEF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3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oftware IMS clien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Nortel</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UEF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3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UICC in UE-Split and IM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Nortel</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UEF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3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Functional Distribution Scenarios for UE-Split (IM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Nortel</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UEF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4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WID: Support for subscriber certificate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EF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4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E/MT abstract service primitive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ierra wireles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UEF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4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port of UEFS meeting</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EFS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EF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4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 xml:space="preserve">Revised TR </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EFS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4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S to T2</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ierra Wireles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UEF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4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S to CN1, SA2, SA3, T2</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Nortel/Motorol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UEF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4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Extension of Section 1 “Scope” to include environmen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rtel</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 with change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4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larification of Scenario 1</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4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larification of Scenario 2</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 with change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4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hapter 5 – main concep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Telenor, FT et. al.</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 with change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5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port of WLAN Monday sessio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WLAN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t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WLAN</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5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port of WLAN session at Phoenix</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Fujitsu</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5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WLAN Feasibility TR after Phoenix</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apporteu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5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5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5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Unallocated</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5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22.127 Use Cases Annex</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Fujitsu</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rPr>
              <w:t>Content agreed, cover sheet needs modification, revised to S1-020268</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5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Proposed Terms of Reference for SWG OSA</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OSA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5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OSA Work Plan update</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5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22.127 Editorial Correction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Fujitsu</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rPr>
              <w:t>Content agreed, cover sheet needs modification, revised to S1-020267</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6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22.127 Clarification of OSA functions related to user’s statu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Fujitsu</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rPr>
              <w:t>Content agreed, cover sheet needs modification, revised to S1-020270</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6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reply to: “Request clarification on SA1's CR stating that OSA APIs do not require Service Capability Features to be 3GPP standardized entities.” To CN5, SA2</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rPr>
              <w:t>Revised to S1-020285</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6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22.127 Correction of Service Capability Feature to SC Server</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rPr>
              <w:t>Content agreed, cover sheet needs modification, revised to S1-020271</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6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22.127 Clarification on OSA network capabilities retrieval requiremen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Fujitsu</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rPr>
              <w:t>Content agreed, cover sheet needs modification, revised to S1-020269</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6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Framework for Content Based Charging discussio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rtel, mmO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rPr>
              <w:t>Header to be corrected and correction of typos, revised to S1-02027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6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port of OSA SWG at Phoenix</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OSA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6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S to CN5 cc SA2 Retrieval of Network Capabilities Requiremen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Lucent</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to S1-020286</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6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R 22.127 Editorial Correction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Fujitsu</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6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R 22.127 Use Cases Annex</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Fujitsu</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6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R 22.127 Clarification on OSA network capabilities retrieval requiremen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OSA SWG</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7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R 22.127 Clarification of OSA functions related to user’s statu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Fujitsu</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7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R 22.127 Correction of “Service Capability Feature” to “network entitie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7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eastAsia="de-DE"/>
              </w:rPr>
            </w:pPr>
            <w:r>
              <w:rPr>
                <w:rFonts w:cs="Arial" w:ascii="Arial" w:hAnsi="Arial"/>
                <w:color w:val="000000"/>
                <w:lang w:eastAsia="de-DE"/>
              </w:rPr>
              <w:t>Framework for content based charging discussio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eastAsia="de-DE"/>
              </w:rPr>
            </w:pPr>
            <w:r>
              <w:rPr>
                <w:rFonts w:cs="Arial" w:ascii="Arial" w:hAnsi="Arial"/>
                <w:color w:val="000000"/>
                <w:lang w:eastAsia="de-DE"/>
              </w:rPr>
              <w:t>Nortel Networks, O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eastAsia="de-DE"/>
              </w:rPr>
            </w:pPr>
            <w:r>
              <w:rPr>
                <w:rFonts w:cs="Arial" w:ascii="Arial" w:hAnsi="Arial"/>
                <w:color w:val="000000"/>
                <w:lang w:val="en-US" w:eastAsia="de-DE"/>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AL-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7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rPr>
            </w:pPr>
            <w:r>
              <w:rPr>
                <w:rFonts w:cs="Arial" w:ascii="Arial" w:hAnsi="Arial"/>
                <w:color w:val="000000"/>
                <w:lang w:eastAsia="de-DE"/>
              </w:rPr>
              <w:t>CR on Content Based Charging</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rPr>
            </w:pPr>
            <w:r>
              <w:rPr>
                <w:rFonts w:cs="Arial" w:ascii="Arial" w:hAnsi="Arial"/>
                <w:color w:val="000000"/>
              </w:rPr>
              <w:t>Nortel Network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AL-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7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22.127 on OSA Charging Requirements (security related)</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rPr>
              <w:t>Revised  to S1-02028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7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22.127 on OSA Charging Requiremen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rPr>
            </w:pPr>
            <w:r>
              <w:rPr>
                <w:rFonts w:cs="Arial" w:ascii="Arial" w:hAnsi="Arial"/>
                <w:color w:val="000000"/>
                <w:highlight w:val="yellow"/>
              </w:rPr>
              <w:t>Content agreed, impact to other specs on cover sheet is missing, revised to S1-0202283, will go to SA1#15 for final approval.</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7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R 22.115 Charging and billing</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IM</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7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SA1 Push SWG Input to SA1 Cross SWG Discussio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USH SWG</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gre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PUSH</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7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ush Stage 1 22.174 with edi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ush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resented and revised on line. New version in S1-020287</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PUSH</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7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Extension and Clarification of Push Definitions and Overview</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IM</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pproved. Changes implemented in S1-020278</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PUSH</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8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eply to GSM-A SerG Liaison statement on “Operator Requirements: Push Services Stage 1”</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Push SWG</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Agreed. For SA1 email approval so it can go to GSM SerG 5-7 February.</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PUSH</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8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larification of Push Service Capability</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okia, Openwave</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Approved. Approved. Changes implemented in S1-020278</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PUSH</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8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R to 22.127 R5  C on Charging Requiremen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EMAIL APPROVA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8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R 22.127 Rel.5 C on OSA Charging Requirement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iemen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8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trieval of IP session information</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ortel</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AL-OSA</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8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S to CN5 cc SA2 reply to: “Request clarification on SA1's CR stating that OSA APIs do not require Service Capability Features to be 3GPP standardized entitie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WG OSA</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EMAIL APPROVA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8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S to CN5 cc SA2 Retrieval of Network Capabilities Requiremen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ucent</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EMAIL APPROVA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8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S22.174 v.0.5.0 Push Service Service aspects (Stage 1)</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Push SWG</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urrent working draft</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AAL-PUSH</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yellow"/>
                <w:lang w:val="en-US"/>
              </w:rPr>
            </w:pPr>
            <w:r>
              <w:rPr>
                <w:rFonts w:cs="Arial" w:ascii="Arial" w:hAnsi="Arial"/>
                <w:color w:val="000000"/>
                <w:highlight w:val="yellow"/>
                <w:lang w:val="en-US"/>
              </w:rPr>
              <w:t>S1-020288</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CR to 22.071 Rel.5 B Requestor</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NEC, NTT DoCoMo</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yellow"/>
                <w:lang w:val="en-US"/>
              </w:rPr>
            </w:pPr>
            <w:r>
              <w:rPr>
                <w:rFonts w:cs="Arial" w:ascii="Arial" w:hAnsi="Arial"/>
                <w:color w:val="000000"/>
                <w:highlight w:val="yellow"/>
                <w:lang w:val="en-US"/>
              </w:rPr>
              <w:t>Revised in 292</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yellow"/>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89</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iaison Statement to RAN4 cc RAN2 on Interpretation of LCS Accuracy Requirements for UMTS Value-Added Service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Qualcomm</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90</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R 22.071 Rel.5 B Deferred Location Request with Change of Area Event</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WG LC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ListBullet"/>
              <w:numPr>
                <w:ilvl w:val="0"/>
                <w:numId w:val="0"/>
              </w:numPr>
              <w:ind w:left="0" w:hanging="0"/>
              <w:rPr>
                <w:lang w:val="en-US"/>
              </w:rPr>
            </w:pPr>
            <w:r>
              <w:rPr>
                <w:rFonts w:cs="Arial" w:ascii="Arial" w:hAnsi="Arial"/>
                <w:color w:val="000000"/>
                <w:highlight w:val="cyan"/>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91</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Agreed revisions of TR 23.871 Chapter 5</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WG LC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ListBullet"/>
              <w:numPr>
                <w:ilvl w:val="0"/>
                <w:numId w:val="0"/>
              </w:numPr>
              <w:ind w:left="0" w:hanging="0"/>
              <w:rPr>
                <w:lang w:val="en-US"/>
              </w:rPr>
            </w:pPr>
            <w:r>
              <w:rPr>
                <w:rFonts w:cs="Arial" w:ascii="Arial" w:hAnsi="Arial"/>
                <w:color w:val="000000"/>
                <w:highlight w:val="cyan"/>
                <w:lang w:val="en-US"/>
              </w:rPr>
              <w:t>LCS</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92</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R 22.071 Rel.5 B Requestor</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WG LCS</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ListBullet"/>
              <w:numPr>
                <w:ilvl w:val="0"/>
                <w:numId w:val="0"/>
              </w:numPr>
              <w:ind w:left="0" w:hanging="0"/>
              <w:rPr>
                <w:lang w:val="en-US"/>
              </w:rPr>
            </w:pPr>
            <w:r>
              <w:rPr>
                <w:rFonts w:cs="Arial" w:ascii="Arial" w:hAnsi="Arial"/>
                <w:color w:val="000000"/>
                <w:highlight w:val="cyan"/>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93</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able of SA1 SWG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SA1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ListBullet"/>
              <w:numPr>
                <w:ilvl w:val="0"/>
                <w:numId w:val="0"/>
              </w:numPr>
              <w:ind w:left="0" w:hanging="0"/>
              <w:rPr>
                <w:rFonts w:ascii="Arial" w:hAnsi="Arial" w:cs="Arial"/>
                <w:color w:val="000000"/>
                <w:lang w:val="en-US"/>
              </w:rPr>
            </w:pPr>
            <w:r>
              <w:rPr>
                <w:rFonts w:cs="Arial" w:ascii="Arial" w:hAnsi="Arial"/>
                <w:color w:val="000000"/>
                <w:highlight w:val="cyan"/>
                <w:lang w:val="en-US"/>
              </w:rPr>
              <w:t>SAAL</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94</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elation of OSA to other work item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highlight w:val="cyan"/>
                <w:lang w:val="en-US"/>
              </w:rPr>
              <w:t>OSA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ListBullet"/>
              <w:numPr>
                <w:ilvl w:val="0"/>
                <w:numId w:val="0"/>
              </w:numPr>
              <w:snapToGrid w:val="false"/>
              <w:ind w:left="0" w:hanging="0"/>
              <w:rPr>
                <w:rFonts w:ascii="Arial" w:hAnsi="Arial" w:cs="Arial"/>
                <w:color w:val="000000"/>
                <w:lang w:val="en-US"/>
              </w:rPr>
            </w:pPr>
            <w:r>
              <w:rPr>
                <w:rFonts w:cs="Arial" w:ascii="Arial" w:hAnsi="Arial"/>
                <w:color w:val="000000"/>
                <w:lang w:val="en-US"/>
              </w:rPr>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95</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CR 22.071 Rel.5 C Enhanced privacy setting to LCS Rel-5</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NTT DoCoMo</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To be revised</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ListBullet"/>
              <w:numPr>
                <w:ilvl w:val="0"/>
                <w:numId w:val="0"/>
              </w:numPr>
              <w:ind w:left="0" w:hanging="0"/>
              <w:rPr>
                <w:rFonts w:ascii="Arial" w:hAnsi="Arial" w:cs="Arial"/>
                <w:color w:val="000000"/>
                <w:lang w:val="en-US"/>
              </w:rPr>
            </w:pPr>
            <w:r>
              <w:rPr>
                <w:rFonts w:cs="Arial" w:ascii="Arial" w:hAnsi="Arial"/>
                <w:color w:val="000000"/>
                <w:lang w:val="en-US"/>
              </w:rPr>
              <w:t>???</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highlight w:val="cyan"/>
                <w:lang w:val="en-US"/>
              </w:rPr>
            </w:pPr>
            <w:r>
              <w:rPr>
                <w:rFonts w:cs="Arial" w:ascii="Arial" w:hAnsi="Arial"/>
                <w:color w:val="000000"/>
                <w:highlight w:val="cyan"/>
                <w:lang w:val="en-US"/>
              </w:rPr>
              <w:t>S1-020296</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Report of SWG LC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highlight w:val="cyan"/>
                <w:lang w:val="en-US"/>
              </w:rPr>
            </w:pPr>
            <w:r>
              <w:rPr>
                <w:rFonts w:cs="Arial" w:ascii="Arial" w:hAnsi="Arial"/>
                <w:color w:val="000000"/>
                <w:highlight w:val="cyan"/>
                <w:lang w:val="en-US"/>
              </w:rPr>
              <w:t>LCS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highlight w:val="cyan"/>
                <w:lang w:val="en-US"/>
              </w:rPr>
            </w:pPr>
            <w:r>
              <w:rPr>
                <w:rFonts w:cs="Arial" w:ascii="Arial" w:hAnsi="Arial"/>
                <w:color w:val="000000"/>
                <w:highlight w:val="cyan"/>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ListBullet"/>
              <w:numPr>
                <w:ilvl w:val="0"/>
                <w:numId w:val="0"/>
              </w:numPr>
              <w:ind w:left="0" w:hanging="0"/>
              <w:rPr>
                <w:rFonts w:ascii="Arial" w:hAnsi="Arial" w:cs="Arial"/>
                <w:color w:val="000000"/>
                <w:lang w:val="en-US"/>
              </w:rPr>
            </w:pPr>
            <w:r>
              <w:rPr>
                <w:rFonts w:cs="Arial" w:ascii="Arial" w:hAnsi="Arial"/>
                <w:color w:val="000000"/>
                <w:highlight w:val="cyan"/>
                <w:lang w:val="en-US"/>
              </w:rPr>
              <w:t>SAAL-PLENARY</w:t>
            </w:r>
          </w:p>
        </w:tc>
      </w:tr>
      <w:tr>
        <w:trPr>
          <w:trHeight w:val="272" w:hRule="atLeast"/>
        </w:trPr>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0297</w:t>
            </w:r>
          </w:p>
        </w:tc>
        <w:tc>
          <w:tcPr>
            <w:tcW w:w="45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WG LCS Status (slides)</w:t>
            </w:r>
          </w:p>
        </w:tc>
        <w:tc>
          <w:tcPr>
            <w:tcW w:w="1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CS chair</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ListBullet"/>
              <w:numPr>
                <w:ilvl w:val="0"/>
                <w:numId w:val="0"/>
              </w:numPr>
              <w:ind w:left="0" w:hanging="0"/>
              <w:rPr>
                <w:rFonts w:ascii="Arial" w:hAnsi="Arial" w:cs="Arial"/>
                <w:color w:val="000000"/>
                <w:lang w:val="en-US"/>
              </w:rPr>
            </w:pPr>
            <w:r>
              <w:rPr>
                <w:rFonts w:cs="Arial" w:ascii="Arial" w:hAnsi="Arial"/>
                <w:color w:val="000000"/>
                <w:lang w:val="en-US"/>
              </w:rPr>
              <w:t>SAAL-PLENARY</w:t>
            </w:r>
          </w:p>
        </w:tc>
      </w:tr>
    </w:tbl>
    <w:p>
      <w:pPr>
        <w:pStyle w:val="Normal"/>
        <w:rPr>
          <w:lang w:val="en-GB"/>
        </w:rPr>
      </w:pPr>
      <w:r>
        <w:rPr>
          <w:lang w:val="en-GB"/>
        </w:rPr>
      </w:r>
    </w:p>
    <w:sectPr>
      <w:type w:val="nextPage"/>
      <w:pgSz w:w="11906" w:h="16838"/>
      <w:pgMar w:left="127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765" w:leader="none"/>
        <w:tab w:val="left" w:pos="7940" w:leader="none"/>
        <w:tab w:val="left" w:pos="9385" w:leader="none"/>
        <w:tab w:val="left" w:pos="9975" w:leader="none"/>
      </w:tabs>
      <w:ind w:left="40" w:hanging="0"/>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lang w:val="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0:07:00Z</dcterms:created>
  <dc:creator>Michael Clayton</dc:creator>
  <dc:description/>
  <dc:language>en-US</dc:language>
  <cp:lastModifiedBy>Holley</cp:lastModifiedBy>
  <dcterms:modified xsi:type="dcterms:W3CDTF">2002-01-21T11:01:00Z</dcterms:modified>
  <cp:revision>4</cp:revision>
  <dc:subject/>
  <dc:title>Document Number</dc:title>
</cp:coreProperties>
</file>