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TSG SA WG1 Meeting (S1#8)</w:t>
            </w:r>
          </w:p>
        </w:tc>
        <w:tc>
          <w:tcPr>
            <w:tcW w:w="2126" w:type="dxa"/>
            <w:gridSpan w:val="11"/>
            <w:tcBorders/>
            <w:vAlign w:val="bottom"/>
          </w:tcPr>
          <w:p>
            <w:pPr>
              <w:pStyle w:val="CRfront"/>
              <w:jc w:val="right"/>
              <w:rPr>
                <w:i/>
                <w:i/>
                <w:sz w:val="12"/>
              </w:rPr>
            </w:pPr>
            <w:r>
              <w:rPr>
                <w:b/>
                <w:i/>
                <w:sz w:val="24"/>
              </w:rPr>
              <w:t>Tdoc</w:t>
            </w:r>
          </w:p>
        </w:tc>
        <w:tc>
          <w:tcPr>
            <w:tcW w:w="1843" w:type="dxa"/>
            <w:gridSpan w:val="8"/>
            <w:tcBorders/>
          </w:tcPr>
          <w:p>
            <w:pPr>
              <w:pStyle w:val="CRfront"/>
              <w:rPr>
                <w:i/>
                <w:i/>
                <w:sz w:val="12"/>
              </w:rPr>
            </w:pPr>
            <w:r>
              <w:rPr>
                <w:b/>
                <w:i/>
                <w:sz w:val="32"/>
              </w:rPr>
              <w:t>S1-000349</w:t>
            </w:r>
          </w:p>
        </w:tc>
      </w:tr>
      <w:tr>
        <w:trPr>
          <w:trHeight w:val="144" w:hRule="atLeast"/>
        </w:trPr>
        <w:tc>
          <w:tcPr>
            <w:tcW w:w="5636" w:type="dxa"/>
            <w:gridSpan w:val="18"/>
            <w:tcBorders/>
          </w:tcPr>
          <w:p>
            <w:pPr>
              <w:pStyle w:val="CRfront"/>
              <w:rPr>
                <w:i/>
                <w:i/>
                <w:sz w:val="12"/>
              </w:rPr>
            </w:pPr>
            <w:r>
              <w:rPr>
                <w:b/>
                <w:sz w:val="24"/>
              </w:rPr>
              <w:t>Beijing, China, 10-14 April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b/>
                <w:b/>
                <w:i/>
                <w:i/>
                <w:sz w:val="24"/>
              </w:rPr>
            </w:pPr>
            <w:r>
              <w:rPr>
                <w:b/>
                <w:i/>
                <w:sz w:val="24"/>
              </w:rPr>
              <w:t>Agenda item 5.5</w:t>
            </w:r>
          </w:p>
        </w:tc>
      </w:tr>
      <w:tr>
        <w:trPr>
          <w:trHeight w:val="144" w:hRule="atLeast"/>
        </w:trPr>
        <w:tc>
          <w:tcPr>
            <w:tcW w:w="5636" w:type="dxa"/>
            <w:gridSpan w:val="18"/>
            <w:tcBorders>
              <w:bottom w:val="single" w:sz="4" w:space="0" w:color="000000"/>
            </w:tcBorders>
          </w:tcPr>
          <w:p>
            <w:pPr>
              <w:pStyle w:val="CRfront"/>
              <w:snapToGrid w:val="false"/>
              <w:rPr>
                <w:b/>
                <w:b/>
                <w:i/>
                <w:i/>
                <w:sz w:val="12"/>
                <w:u w:val="single"/>
              </w:rPr>
            </w:pPr>
            <w:r>
              <w:rPr>
                <w:b/>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Orange (rapporteur)</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3/04/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lignment of handover requirements for multicall</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Alignment of Multicall Handover requirements between 22.129 and 22.135 and removal of the ‘user priority’ for calls used in the handover process.  This ‘user priority’ feature has not been implemented in R99.</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rPr/>
      </w:pPr>
      <w:bookmarkStart w:id="1" w:name="_1017107885"/>
      <w:bookmarkStart w:id="2" w:name="_1017106286"/>
      <w:bookmarkStart w:id="3" w:name="_997805625"/>
      <w:bookmarkStart w:id="4" w:name="_989073752"/>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89268570" r:id="rId2"/>
        </w:object>
      </w:r>
      <w:r>
        <w:rPr>
          <w:rFonts w:eastAsia="Arial"/>
        </w:rPr>
        <w:t xml:space="preserve">  </w:t>
      </w:r>
      <w:r>
        <w:rPr>
          <w:color w:val="FF0000"/>
        </w:rPr>
        <w:t>&lt;--------- double-click here for help and instructions on how to create a CR.</w:t>
      </w:r>
    </w:p>
    <w:p>
      <w:pPr>
        <w:pStyle w:val="Heading2"/>
        <w:ind w:left="0" w:hanging="0"/>
        <w:rPr/>
      </w:pPr>
      <w:r>
        <w:rPr/>
        <w:t>5.4</w:t>
        <w:tab/>
        <w:t>Handover of a Multicall</w:t>
      </w:r>
    </w:p>
    <w:p>
      <w:pPr>
        <w:pStyle w:val="TextBody"/>
        <w:rPr>
          <w:del w:id="1" w:author="Nick Sampson" w:date="2000-04-13T07:44:00Z"/>
        </w:rPr>
      </w:pPr>
      <w:r>
        <w:rPr/>
        <w:t>The handover event can trigger changes to individual calls in any multicall scenario.</w:t>
      </w:r>
      <w:del w:id="0" w:author="Nick Sampson" w:date="2000-04-13T07:44:00Z">
        <w:r>
          <w:rPr/>
          <w:delText xml:space="preserve"> </w:delText>
        </w:r>
      </w:del>
    </w:p>
    <w:p>
      <w:pPr>
        <w:pStyle w:val="TextBody"/>
        <w:rPr>
          <w:ins w:id="16" w:author="Nick Sampson" w:date="2000-04-13T07:46:00Z"/>
        </w:rPr>
      </w:pPr>
      <w:del w:id="2" w:author="Nick Sampson" w:date="2000-04-13T07:44:00Z">
        <w:r>
          <w:rPr/>
          <w:delText>Priority setting of CS Calls and PS Sessions shall influence the handover process.</w:delText>
        </w:r>
      </w:del>
      <w:del w:id="3" w:author="Nick Sampson" w:date="2000-04-13T07:44:00Z">
        <w:r>
          <w:rPr>
            <w:rFonts w:eastAsia="ＭＳ 明朝;MS Gothic"/>
            <w:lang w:eastAsia="ja-JP"/>
          </w:rPr>
          <w:delText xml:space="preserve">  </w:delText>
        </w:r>
      </w:del>
      <w:r>
        <w:rPr/>
        <w:t xml:space="preserve">It shall be possible to handover all </w:t>
      </w:r>
      <w:ins w:id="4" w:author="Nick Sampson" w:date="2000-04-13T08:01:00Z">
        <w:r>
          <w:rPr/>
          <w:t xml:space="preserve">the </w:t>
        </w:r>
      </w:ins>
      <w:r>
        <w:rPr/>
        <w:t>calls</w:t>
      </w:r>
      <w:ins w:id="5" w:author="Nick Sampson" w:date="2000-04-13T08:01:00Z">
        <w:r>
          <w:rPr/>
          <w:t xml:space="preserve"> in a multicall configuration.</w:t>
        </w:r>
      </w:ins>
      <w:del w:id="6" w:author="Nick Sampson" w:date="2000-04-13T07:44:00Z">
        <w:r>
          <w:rPr/>
          <w:delText xml:space="preserve"> and sessions</w:delText>
        </w:r>
      </w:del>
      <w:r>
        <w:rPr/>
        <w:t xml:space="preserve">. If the target cell is not able to accommodate all </w:t>
      </w:r>
      <w:ins w:id="7" w:author="Nick Sampson" w:date="2000-04-13T08:03:00Z">
        <w:r>
          <w:rPr/>
          <w:t xml:space="preserve">the </w:t>
        </w:r>
      </w:ins>
      <w:r>
        <w:rPr/>
        <w:t>calls</w:t>
      </w:r>
      <w:del w:id="8" w:author="Nick Sampson" w:date="2000-04-13T07:44:00Z">
        <w:r>
          <w:rPr/>
          <w:delText>/sessions</w:delText>
        </w:r>
      </w:del>
      <w:ins w:id="9" w:author="Nick Sampson" w:date="2000-04-13T08:10:00Z">
        <w:r>
          <w:rPr/>
          <w:t xml:space="preserve"> in a multicall configuration</w:t>
        </w:r>
      </w:ins>
      <w:r>
        <w:rPr/>
        <w:t>, then the calls</w:t>
      </w:r>
      <w:del w:id="10" w:author="Nick Sampson" w:date="2000-04-13T07:44:00Z">
        <w:r>
          <w:rPr/>
          <w:delText>/sessions</w:delText>
        </w:r>
      </w:del>
      <w:r>
        <w:rPr/>
        <w:t xml:space="preserve"> that are handed over shall be selected in following order</w:t>
      </w:r>
      <w:del w:id="11" w:author="Nick Sampson" w:date="2000-04-13T08:08:00Z">
        <w:r>
          <w:rPr/>
          <w:delText xml:space="preserve"> and the calls</w:delText>
        </w:r>
      </w:del>
      <w:del w:id="12" w:author="Nick Sampson" w:date="2000-04-13T07:44:00Z">
        <w:r>
          <w:rPr/>
          <w:delText>/sessions</w:delText>
        </w:r>
      </w:del>
      <w:del w:id="13" w:author="Nick Sampson" w:date="2000-04-13T08:08:00Z">
        <w:r>
          <w:rPr/>
          <w:delText xml:space="preserve"> that cannot be handed over will be released</w:delText>
        </w:r>
      </w:del>
      <w:ins w:id="14" w:author="Nick Sampson" w:date="2000-04-13T08:07:00Z">
        <w:r>
          <w:rPr/>
          <w:t>:</w:t>
        </w:r>
      </w:ins>
      <w:del w:id="15" w:author="Nick Sampson" w:date="2000-04-13T08:07:00Z">
        <w:r>
          <w:rPr/>
          <w:delText>.</w:delText>
        </w:r>
      </w:del>
    </w:p>
    <w:p>
      <w:pPr>
        <w:pStyle w:val="TextBody"/>
        <w:rPr>
          <w:del w:id="18" w:author="Nick Sampson" w:date="2000-04-13T07:47:00Z"/>
        </w:rPr>
      </w:pPr>
      <w:del w:id="17" w:author="Nick Sampson" w:date="2000-04-13T07:47:00Z">
        <w:r>
          <w:rPr/>
        </w:r>
      </w:del>
    </w:p>
    <w:p>
      <w:pPr>
        <w:pStyle w:val="TextBody"/>
        <w:jc w:val="both"/>
        <w:rPr/>
      </w:pPr>
      <w:del w:id="19" w:author="Nick Sampson" w:date="2000-04-13T07:50:00Z">
        <w:r>
          <w:rPr/>
          <w:delText>The selectio</w:delText>
        </w:r>
      </w:del>
      <w:del w:id="20" w:author="Nick Sampson" w:date="2000-04-13T08:07:00Z">
        <w:r>
          <w:rPr/>
          <w:delText>n criteria shall be based on the following order:</w:delText>
        </w:r>
      </w:del>
    </w:p>
    <w:p>
      <w:pPr>
        <w:pStyle w:val="Normal"/>
        <w:numPr>
          <w:ilvl w:val="0"/>
          <w:numId w:val="2"/>
        </w:numPr>
        <w:jc w:val="both"/>
        <w:rPr/>
      </w:pPr>
      <w:r>
        <w:rPr/>
        <w:t xml:space="preserve">The call of teleservice emergency call </w:t>
      </w:r>
    </w:p>
    <w:p>
      <w:pPr>
        <w:pStyle w:val="Normal"/>
        <w:numPr>
          <w:ilvl w:val="0"/>
          <w:numId w:val="2"/>
        </w:numPr>
        <w:jc w:val="both"/>
        <w:rPr>
          <w:del w:id="24" w:author="Nick Sampson" w:date="2000-04-13T07:45:00Z"/>
        </w:rPr>
      </w:pPr>
      <w:del w:id="21" w:author="Nick Sampson" w:date="2000-04-13T07:45:00Z">
        <w:r>
          <w:rPr/>
          <w:delText>If the user has set the priority, the call or session of highest priority marking</w:delText>
        </w:r>
      </w:del>
      <w:del w:id="22" w:author="Nick Sampson" w:date="2000-04-13T07:45:00Z">
        <w:r>
          <w:rPr>
            <w:rFonts w:eastAsia="ＭＳ 明朝;MS Gothic"/>
            <w:lang w:eastAsia="ja-JP"/>
          </w:rPr>
          <w:delText>. If there is more than one call or session of highest priority marking, then the call of teleservice telephony shall be chosen in preference to those of equal highest priority. If there are multiple calls where priority is the same, how to treat the calls depends on the operator</w:delText>
        </w:r>
      </w:del>
      <w:del w:id="23" w:author="Nick Sampson" w:date="2000-04-13T07:45:00Z">
        <w:r>
          <w:rPr>
            <w:rFonts w:eastAsia="ＭＳ 明朝;MS Gothic"/>
            <w:lang w:eastAsia="ja-JP"/>
          </w:rPr>
          <w:delText>.</w:delText>
        </w:r>
      </w:del>
    </w:p>
    <w:p>
      <w:pPr>
        <w:pStyle w:val="Normal"/>
        <w:numPr>
          <w:ilvl w:val="0"/>
          <w:numId w:val="2"/>
        </w:numPr>
        <w:jc w:val="both"/>
        <w:rPr/>
      </w:pPr>
      <w:r>
        <w:rPr/>
        <w:t>The call of teleservice telephony</w:t>
      </w:r>
    </w:p>
    <w:p>
      <w:pPr>
        <w:pStyle w:val="Normal"/>
        <w:numPr>
          <w:ilvl w:val="0"/>
          <w:numId w:val="2"/>
        </w:numPr>
        <w:jc w:val="both"/>
        <w:rPr/>
      </w:pPr>
      <w:r>
        <w:rPr/>
        <w:t>The call of any other type</w:t>
      </w:r>
    </w:p>
    <w:p>
      <w:pPr>
        <w:pStyle w:val="Normal"/>
        <w:jc w:val="both"/>
        <w:rPr>
          <w:ins w:id="26" w:author="Nick Sampson" w:date="2000-04-13T08:08:00Z"/>
        </w:rPr>
      </w:pPr>
      <w:ins w:id="25" w:author="Nick Sampson" w:date="2000-04-13T08:08:00Z">
        <w:r>
          <w:rPr/>
          <w:t>Calls that cannot be handed over will be released.</w:t>
        </w:r>
      </w:ins>
    </w:p>
    <w:p>
      <w:pPr>
        <w:pStyle w:val="Normal"/>
        <w:jc w:val="both"/>
        <w:rPr/>
      </w:pPr>
      <w:r>
        <w:rPr/>
        <w:t>If no single call can be selected according to the above criteria, handover shall be rejected.</w:t>
      </w:r>
    </w:p>
    <w:p>
      <w:pPr>
        <w:pStyle w:val="Normal"/>
        <w:spacing w:before="0" w:after="180"/>
        <w:jc w:val="both"/>
        <w:rPr/>
      </w:pPr>
      <w:r>
        <w:rPr/>
        <w:t>A change in the availability of suitable radio resources may also occur for other reasons in addition to handover.</w:t>
      </w:r>
    </w:p>
    <w:sectPr>
      <w:headerReference w:type="default" r:id="rId5"/>
      <w:footerReference w:type="default" r:id="rId6"/>
      <w:type w:val="nextPage"/>
      <w:pgSz w:w="11906" w:h="16838"/>
      <w:pgMar w:left="1134" w:right="1134" w:gutter="0" w:header="680" w:top="1418" w:footer="34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29 version 3.2.0 (1999-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17:00Z</dcterms:created>
  <dc:creator>Doig</dc:creator>
  <dc:description/>
  <cp:keywords>ETS</cp:keywords>
  <dc:language>en-US</dc:language>
  <cp:lastModifiedBy>Nick Sampson, Orange</cp:lastModifiedBy>
  <cp:lastPrinted>1999-03-15T20:13:00Z</cp:lastPrinted>
  <dcterms:modified xsi:type="dcterms:W3CDTF">2000-04-13T09:17:00Z</dcterms:modified>
  <cp:revision>2</cp:revision>
  <dc:subject>TS</dc:subject>
  <dc:title>3GPP TS Template</dc:title>
</cp:coreProperties>
</file>