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28"/>
        </w:rPr>
        <w:t>3GPP TSG-SA WG1</w:t>
      </w:r>
      <w:r>
        <w:rPr>
          <w:b/>
          <w:i/>
          <w:sz w:val="28"/>
        </w:rPr>
        <w:t xml:space="preserve"> </w:t>
        <w:tab/>
        <w:t>TSG S1 (00) 284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Beijing, China,</w:t>
        <w:tab/>
        <w:t xml:space="preserve"> Agenda Item: 5.5</w:t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pril 2000</w:t>
      </w:r>
    </w:p>
    <w:p>
      <w:pPr>
        <w:pStyle w:val="CRfro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2.12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 1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irtual Home Environment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/1/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dification of section 10.1.3  Registration service capability feature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 provide a consistent set of documents for release 99 it is necessary to align stage 1 with stage 2 by reducing the scope of the VHE/OSA reqirements.</w:t>
            </w:r>
          </w:p>
          <w:p>
            <w:pPr>
              <w:pStyle w:val="CRfron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.1.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86781226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/>
      </w:pPr>
      <w:r>
        <w:rPr/>
        <w:t>10.1.3</w:t>
        <w:tab/>
        <w:t>Registration service capability feature</w:t>
      </w:r>
    </w:p>
    <w:p>
      <w:pPr>
        <w:pStyle w:val="Normal"/>
        <w:rPr/>
      </w:pPr>
      <w:r>
        <w:rPr/>
        <w:t>The Registration service capability feature enables the non-framework service capability features  (e.g. User Location) to register at the Framework.  Registration must take place before authorised applications can find out from the Framework which non-framework service capability features are available. This means that the non-framework service capability features must be registered before they can be discovered and used by authorised applications.</w:t>
      </w:r>
    </w:p>
    <w:p>
      <w:pPr>
        <w:pStyle w:val="Normal"/>
        <w:rPr/>
      </w:pPr>
      <w:r>
        <w:rPr/>
        <w:t>Note that only the non-framework service capability features have to be registered. The Framework service capability features (defined in section 10.1) are available by default since they provide basic mechanisms.</w:t>
      </w:r>
    </w:p>
    <w:p>
      <w:pPr>
        <w:pStyle w:val="Normal"/>
        <w:rPr>
          <w:ins w:id="1" w:author="Siemens AG" w:date="2000-03-13T12:41:00Z"/>
        </w:rPr>
      </w:pPr>
      <w:ins w:id="0" w:author="Siemens AG" w:date="2000-03-13T12:41:00Z">
        <w:r>
          <w:rPr/>
        </w:r>
      </w:ins>
    </w:p>
    <w:p>
      <w:pPr>
        <w:pStyle w:val="Normal"/>
        <w:rPr/>
      </w:pPr>
      <w:ins w:id="2" w:author="Siemens AG" w:date="2000-03-13T12:41:00Z">
        <w:r>
          <w:rPr/>
          <w:t xml:space="preserve">Note that the </w:t>
        </w:r>
      </w:ins>
      <w:ins w:id="3" w:author="Siemens AG" w:date="2000-03-13T12:45:00Z">
        <w:r>
          <w:rPr/>
          <w:t xml:space="preserve">functionality of </w:t>
        </w:r>
      </w:ins>
      <w:ins w:id="4" w:author="Siemens AG" w:date="2000-03-13T12:41:00Z">
        <w:r>
          <w:rPr/>
          <w:t>registration</w:t>
        </w:r>
      </w:ins>
      <w:ins w:id="5" w:author="Siemens AG" w:date="2000-03-13T12:45:00Z">
        <w:r>
          <w:rPr/>
          <w:t xml:space="preserve"> in Release 99 is vendor specific</w:t>
        </w:r>
      </w:ins>
      <w:ins w:id="6" w:author="Siemens AG" w:date="2000-03-13T16:13:00Z">
        <w:r>
          <w:rPr/>
          <w:t>, but will</w:t>
        </w:r>
      </w:ins>
      <w:ins w:id="7" w:author="Siemens AG" w:date="2000-03-13T12:45:00Z">
        <w:r>
          <w:rPr/>
          <w:t xml:space="preserve"> become a specified</w:t>
        </w:r>
      </w:ins>
      <w:ins w:id="8" w:author="Siemens AG" w:date="2000-03-13T12:47:00Z">
        <w:r>
          <w:rPr/>
          <w:t xml:space="preserve"> Service Capability Feature in Release 00.</w:t>
        </w:r>
      </w:ins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sz w:val="20"/>
      <w:lang w:val="en-AU" w:eastAsia="de-D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48:00Z</dcterms:created>
  <dc:creator>Siemens AG</dc:creator>
  <dc:description/>
  <dc:language>en-US</dc:language>
  <cp:lastModifiedBy>Michael Clayton</cp:lastModifiedBy>
  <dcterms:modified xsi:type="dcterms:W3CDTF">2000-04-07T10:48:00Z</dcterms:modified>
  <cp:revision>2</cp:revision>
  <dc:subject/>
  <dc:title>10</dc:title>
</cp:coreProperties>
</file>