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</w:rPr>
        <w:t>3GPP TSG-SA WG1</w:t>
      </w:r>
      <w:r>
        <w:rPr>
          <w:b/>
          <w:i/>
          <w:sz w:val="28"/>
        </w:rPr>
        <w:t xml:space="preserve"> </w:t>
        <w:tab/>
        <w:t>TSG S1 (00) 267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eijing, China,</w:t>
        <w:tab/>
        <w:t xml:space="preserve"> Agenda Item: 5.4</w:t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00</w:t>
      </w:r>
    </w:p>
    <w:p>
      <w:pPr>
        <w:pStyle w:val="CRfro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2.12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irtual Home Environment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/1/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cation of section 10.2.6 on reducing the scope of the VHE/OSA req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 provide a consistent set of documents for release 99 it is necessary to align stage 1 with stage 2 by reducing the scope of the VHE/OSA reqirements.</w:t>
            </w:r>
          </w:p>
          <w:p>
            <w:pPr>
              <w:pStyle w:val="CRfron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2.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6328404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10.2.6</w:t>
        <w:tab/>
        <w:t>Terminal Capabilities service capability features</w:t>
      </w:r>
    </w:p>
    <w:p>
      <w:pPr>
        <w:pStyle w:val="Normal"/>
        <w:rPr>
          <w:i/>
          <w:i/>
        </w:rPr>
      </w:pPr>
      <w:r>
        <w:rPr>
          <w:i/>
        </w:rPr>
        <w:t>(* Editor’s note: this section needs to be checked against the MExE specifications *)</w:t>
      </w:r>
    </w:p>
    <w:p>
      <w:pPr>
        <w:pStyle w:val="Normal"/>
        <w:rPr/>
      </w:pPr>
      <w:r>
        <w:rPr/>
        <w:t>The Terminal Capabilities service capability features enable the application to find out what capabilities the user's terminal supports (note: "terminal" covers both (mobile) equipment and USIM).</w:t>
      </w:r>
    </w:p>
    <w:p>
      <w:pPr>
        <w:pStyle w:val="Normal"/>
        <w:rPr/>
      </w:pPr>
      <w:r>
        <w:rPr/>
        <w:t>The following service capability features shall be provid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trieval of Terminal Capabilities</w:t>
      </w:r>
    </w:p>
    <w:p>
      <w:pPr>
        <w:pStyle w:val="Normal"/>
        <w:ind w:left="360" w:hanging="0"/>
        <w:rPr/>
      </w:pPr>
      <w:r>
        <w:rPr/>
        <w:t>The application shall be able to retrieve the capabilities of the terminal. This inclu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he media that the terminal is capable to deal with (e.g. audio, video, PC data, WAP data; this information is needed by the application e.g. when the user wants to download messages from the mailbo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he number of calls that the terminal can deal with simultaneously.</w:t>
      </w:r>
    </w:p>
    <w:p>
      <w:pPr>
        <w:pStyle w:val="Normal"/>
        <w:rPr>
          <w:ins w:id="1" w:author="Siemens AG" w:date="2000-03-13T12:58:00Z"/>
        </w:rPr>
      </w:pPr>
      <w:ins w:id="0" w:author="Siemens AG" w:date="2000-03-13T12:58:00Z">
        <w:r>
          <w:rPr/>
        </w:r>
      </w:ins>
    </w:p>
    <w:p>
      <w:pPr>
        <w:pStyle w:val="Normal"/>
        <w:rPr>
          <w:ins w:id="11" w:author="SIEMENS AG ÖSTERREICH" w:date="2000-04-03T19:37:00Z"/>
        </w:rPr>
      </w:pPr>
      <w:ins w:id="2" w:author="Siemens AG" w:date="2000-03-13T12:58:00Z">
        <w:r>
          <w:rPr>
            <w:lang w:val="en-GB"/>
          </w:rPr>
          <w:t>Note that in Release</w:t>
        </w:r>
      </w:ins>
      <w:ins w:id="3" w:author="Siemens AG" w:date="2000-03-13T13:00:00Z">
        <w:r>
          <w:rPr>
            <w:lang w:val="en-GB"/>
          </w:rPr>
          <w:t xml:space="preserve"> 99 </w:t>
        </w:r>
      </w:ins>
      <w:ins w:id="4" w:author="Siemens AG" w:date="2000-03-13T13:00:00Z">
        <w:del w:id="5" w:author="SIEMENS AG ÖSTERREICH" w:date="2000-04-03T19:12:00Z">
          <w:r>
            <w:rPr>
              <w:lang w:val="en-GB"/>
            </w:rPr>
            <w:delText xml:space="preserve">only </w:delText>
          </w:r>
        </w:del>
      </w:ins>
      <w:ins w:id="6" w:author="Siemens AG" w:date="2000-03-13T13:00:00Z">
        <w:r>
          <w:rPr>
            <w:lang w:val="en-GB"/>
          </w:rPr>
          <w:t xml:space="preserve">Terminal Capabilities </w:t>
        </w:r>
      </w:ins>
      <w:ins w:id="7" w:author="SIEMENS AG ÖSTERREICH" w:date="2000-04-03T19:12:00Z">
        <w:r>
          <w:rPr>
            <w:lang w:val="en-GB"/>
          </w:rPr>
          <w:t xml:space="preserve">can be </w:t>
        </w:r>
      </w:ins>
      <w:ins w:id="8" w:author="SIEMENS AG ÖSTERREICH" w:date="2000-04-03T19:36:00Z">
        <w:r>
          <w:rPr>
            <w:lang w:val="en-GB"/>
          </w:rPr>
          <w:t xml:space="preserve">provided by the Terminal Capability SCF only if the terminal </w:t>
        </w:r>
      </w:ins>
      <w:ins w:id="9" w:author="SIEMENS AG ÖSTERREICH" w:date="2000-04-04T17:15:00Z">
        <w:r>
          <w:rPr>
            <w:lang w:val="en-GB"/>
          </w:rPr>
          <w:t>is capable to supply them</w:t>
        </w:r>
      </w:ins>
      <w:ins w:id="10" w:author="SIEMENS AG ÖSTERREICH" w:date="2000-04-03T19:37:00Z">
        <w:r>
          <w:rPr>
            <w:lang w:val="en-GB"/>
          </w:rPr>
          <w:t>.</w:t>
        </w:r>
      </w:ins>
    </w:p>
    <w:p>
      <w:pPr>
        <w:pStyle w:val="Normal"/>
        <w:rPr>
          <w:lang w:val="en-GB"/>
          <w:ins w:id="22" w:author="SIEMENS AG ÖSTERREICH" w:date="2000-04-03T19:38:00Z"/>
        </w:rPr>
      </w:pPr>
      <w:ins w:id="12" w:author="SIEMENS AG ÖSTERREICH" w:date="2000-04-03T19:40:00Z">
        <w:r>
          <w:rPr>
            <w:lang w:val="en-GB"/>
          </w:rPr>
          <w:t>T</w:t>
        </w:r>
      </w:ins>
      <w:ins w:id="13" w:author="SIEMENS AG ÖSTERREICH" w:date="2000-04-03T19:37:00Z">
        <w:r>
          <w:rPr>
            <w:lang w:val="en-GB"/>
          </w:rPr>
          <w:t xml:space="preserve">erminals (e.g. MEXE-, WAP clients) </w:t>
        </w:r>
      </w:ins>
      <w:ins w:id="14" w:author="SIEMENS AG ÖSTERREICH" w:date="2000-04-03T19:40:00Z">
        <w:r>
          <w:rPr>
            <w:lang w:val="en-GB"/>
          </w:rPr>
          <w:t>may provide their</w:t>
        </w:r>
      </w:ins>
      <w:ins w:id="15" w:author="SIEMENS AG ÖSTERREICH" w:date="2000-04-03T19:37:00Z">
        <w:r>
          <w:rPr>
            <w:lang w:val="en-GB"/>
          </w:rPr>
          <w:t xml:space="preserve"> Terminal </w:t>
        </w:r>
      </w:ins>
      <w:ins w:id="16" w:author="SIEMENS AG ÖSTERREICH" w:date="2000-04-03T19:39:00Z">
        <w:r>
          <w:rPr>
            <w:lang w:val="en-GB"/>
          </w:rPr>
          <w:t xml:space="preserve">Capabilities </w:t>
        </w:r>
      </w:ins>
      <w:ins w:id="17" w:author="SIEMENS AG ÖSTERREICH" w:date="2000-04-03T19:41:00Z">
        <w:r>
          <w:rPr>
            <w:lang w:val="en-GB"/>
          </w:rPr>
          <w:t xml:space="preserve">to </w:t>
        </w:r>
      </w:ins>
      <w:ins w:id="18" w:author="SIEMENS AG ÖSTERREICH" w:date="2000-04-03T19:38:00Z">
        <w:r>
          <w:rPr>
            <w:lang w:val="en-GB"/>
          </w:rPr>
          <w:t xml:space="preserve">the server (e.g. MEXE service environment or WAP gateway) </w:t>
        </w:r>
      </w:ins>
      <w:ins w:id="19" w:author="SIEMENS AG ÖSTERREICH" w:date="2000-04-03T19:41:00Z">
        <w:r>
          <w:rPr>
            <w:lang w:val="en-GB"/>
          </w:rPr>
          <w:t xml:space="preserve">either </w:t>
        </w:r>
      </w:ins>
      <w:ins w:id="20" w:author="SIEMENS AG ÖSTERREICH" w:date="2000-04-04T17:21:00Z">
        <w:r>
          <w:rPr>
            <w:lang w:val="en-GB"/>
          </w:rPr>
          <w:t xml:space="preserve">spontaneously or </w:t>
        </w:r>
      </w:ins>
      <w:ins w:id="21" w:author="SIEMENS AG ÖSTERREICH" w:date="2000-04-03T19:41:00Z">
        <w:r>
          <w:rPr>
            <w:lang w:val="en-GB"/>
          </w:rPr>
          <w:t>on request.</w:t>
        </w:r>
      </w:ins>
    </w:p>
    <w:p>
      <w:pPr>
        <w:pStyle w:val="Normal"/>
        <w:rPr>
          <w:del w:id="30" w:author="SIEMENS AG ÖSTERREICH" w:date="2000-04-03T19:39:00Z"/>
        </w:rPr>
      </w:pPr>
      <w:ins w:id="23" w:author="Siemens AG" w:date="2000-03-13T13:00:00Z">
        <w:del w:id="24" w:author="SIEMENS AG ÖSTERREICH" w:date="2000-04-03T19:14:00Z">
          <w:r>
            <w:rPr>
              <w:lang w:val="en-GB"/>
            </w:rPr>
            <w:delText xml:space="preserve">for “active” WAP-Terminals </w:delText>
          </w:r>
        </w:del>
      </w:ins>
      <w:ins w:id="25" w:author="Siemens AG" w:date="2000-03-13T13:00:00Z">
        <w:del w:id="26" w:author="SIEMENS AG ÖSTERREICH" w:date="2000-04-03T19:39:00Z">
          <w:r>
            <w:rPr>
              <w:lang w:val="en-GB"/>
            </w:rPr>
            <w:delText>can be retrieved</w:delText>
          </w:r>
        </w:del>
      </w:ins>
      <w:ins w:id="27" w:author="Siemens AG" w:date="2000-03-14T17:37:00Z">
        <w:del w:id="28" w:author="SIEMENS AG ÖSTERREICH" w:date="2000-04-03T19:39:00Z">
          <w:r>
            <w:rPr>
              <w:lang w:val="en-GB"/>
            </w:rPr>
            <w:delText xml:space="preserve"> from WAP-Gateway</w:delText>
          </w:r>
        </w:del>
      </w:ins>
      <w:del w:id="29" w:author="SIEMENS AG ÖSTERREICH" w:date="2000-04-03T19:39:00Z">
        <w:r>
          <w:rPr>
            <w:lang w:val="en-GB"/>
          </w:rPr>
          <w:delText>.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G TS 22.121 version 3.1.0</w:t>
      <w:tab/>
      <w:t>18</w:t>
      <w:tab/>
      <w:t>3G TS 22.121 3.1.0 (1999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 w:val="20"/>
      <w:lang w:val="en-AU" w:eastAsia="de-D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0:12:00Z</dcterms:created>
  <dc:creator>Siemens AG</dc:creator>
  <dc:description/>
  <dc:language>en-US</dc:language>
  <cp:lastModifiedBy>Michael Clayton</cp:lastModifiedBy>
  <dcterms:modified xsi:type="dcterms:W3CDTF">2000-04-05T20:12:00Z</dcterms:modified>
  <cp:revision>2</cp:revision>
  <dc:subject/>
  <dc:title>10</dc:title>
</cp:coreProperties>
</file>