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8</w:t>
        <w:tab/>
        <w:t>TSG S1 (00) 195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Beijing, China: 10-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/>
      </w:pPr>
      <w:r>
        <w:rPr>
          <w:b/>
          <w:sz w:val="28"/>
        </w:rPr>
        <w:t>TSG-RAN Working Group 2 (Radio L2 and Radio L3)</w:t>
        <w:tab/>
      </w:r>
      <w:r>
        <w:rPr>
          <w:b/>
          <w:i/>
          <w:sz w:val="28"/>
        </w:rPr>
        <w:t>R2-000579</w:t>
      </w:r>
    </w:p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>
          <w:b/>
          <w:b/>
          <w:sz w:val="28"/>
        </w:rPr>
      </w:pPr>
      <w:r>
        <w:rPr>
          <w:b/>
          <w:sz w:val="28"/>
        </w:rPr>
        <w:t>Torino, Italy, 28 February - 3 March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 xml:space="preserve">Title: </w:t>
        <w:tab/>
        <w:tab/>
      </w:r>
      <w:r>
        <w:rPr>
          <w:rFonts w:cs="Arial" w:ascii="Arial" w:hAnsi="Arial"/>
          <w:b/>
          <w:color w:val="000000"/>
          <w:sz w:val="24"/>
          <w:lang w:val="en-AU" w:eastAsia="en-US"/>
        </w:rPr>
        <w:t>Response (to TSG-SA WG2, copy TSG-SA WG1, TSG-RAN WG3, TSG-CN WG1 and TSG-CN WG2) to LS (S2-000302) on RAB information and Lossless RNS relocation signalling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000000"/>
          <w:sz w:val="24"/>
          <w:lang w:val="en-AU" w:eastAsia="en-US"/>
        </w:rPr>
      </w:pPr>
      <w:r>
        <w:rPr>
          <w:rFonts w:cs="Arial" w:ascii="Arial" w:hAnsi="Arial"/>
          <w:b/>
          <w:color w:val="000000"/>
          <w:sz w:val="24"/>
          <w:lang w:val="en-AU" w:eastAsia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ab/>
        <w:t>3GPP TSG RAN WG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  <w:tab/>
      </w:r>
      <w:r>
        <w:rPr>
          <w:rFonts w:cs="Arial" w:ascii="Arial" w:hAnsi="Arial"/>
          <w:sz w:val="24"/>
        </w:rPr>
        <w:tab/>
        <w:t>SA WG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  <w:tab/>
        <w:tab/>
      </w:r>
      <w:r>
        <w:rPr>
          <w:rFonts w:cs="Arial" w:ascii="Arial" w:hAnsi="Arial"/>
          <w:sz w:val="24"/>
          <w:rPrChange w:id="0" w:author="HSM2SA" w:date="2000-03-01T10:26:00Z"/>
        </w:rPr>
        <w:t xml:space="preserve">SA WG1, </w:t>
      </w:r>
      <w:r>
        <w:rPr>
          <w:rFonts w:cs="Arial" w:ascii="Arial" w:hAnsi="Arial"/>
          <w:sz w:val="24"/>
        </w:rPr>
        <w:t>RAN WG3, CN WG1, CN WG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ontact:</w:t>
      </w:r>
      <w:r>
        <w:rPr>
          <w:rFonts w:cs="Arial" w:ascii="Arial" w:hAnsi="Arial"/>
          <w:sz w:val="24"/>
        </w:rPr>
        <w:tab/>
        <w:tab/>
        <w:t>Martin Hans, Bosch Telecom GmbH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hyperlink r:id="rId2">
        <w:r>
          <w:rPr>
            <w:rStyle w:val="InternetLink"/>
          </w:rPr>
          <w:t>mailto:Martin.Hans@de.bosch.com</w:t>
        </w:r>
      </w:hyperlink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N WG2 would like to thank SA WG2 for their answer to the abovementioned LS (S2-000302, to TSG-RAN WG2, cc TSG-RAN WG3, TSG CN WG 1 &amp; WG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 WG2 would like to inform the relevant groups of the fact that RAN WG2 has decided on their meeting #11 to change the range of the PDCP Sequence Number to 0 to 65535. This leads to the need to transfer a 16-bit PDCP sequence number from source to target SRNS during the SRNS relocation procedure in those cases where lossless SRNS relocation has to be performed by PDC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 WG2 especially considered the suggestion from SA WG2 to keep the range of 0 to 255 but came to the conclusion that for high data rates this range may be insufficie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ans@de.bos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0:44:00Z</dcterms:created>
  <dc:creator>HSM2SA</dc:creator>
  <dc:description/>
  <dc:language>en-US</dc:language>
  <cp:lastModifiedBy>ETSI Secretariat</cp:lastModifiedBy>
  <dcterms:modified xsi:type="dcterms:W3CDTF">2000-03-07T10:44:00Z</dcterms:modified>
  <cp:revision>2</cp:revision>
  <dc:subject/>
  <dc:title>TSG-RAN Working Group 2 (Radio L2 and Radio L3)</dc:title>
</cp:coreProperties>
</file>