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3GPP TSG-SA WG1 </w:t>
        <w:tab/>
        <w:tab/>
        <w:tab/>
        <w:tab/>
        <w:tab/>
        <w:tab/>
        <w:tab/>
        <w:t>TSG S1 (00) 142</w:t>
      </w:r>
    </w:p>
    <w:p>
      <w:pPr>
        <w:pStyle w:val="Normal"/>
        <w:rPr>
          <w:b/>
          <w:b/>
        </w:rPr>
      </w:pPr>
      <w:r>
        <w:rPr>
          <w:b/>
        </w:rPr>
        <w:t>Sophia Antipolis</w:t>
      </w:r>
    </w:p>
    <w:p>
      <w:pPr>
        <w:pStyle w:val="Normal"/>
        <w:rPr>
          <w:b/>
          <w:b/>
        </w:rPr>
      </w:pPr>
      <w:r>
        <w:rPr>
          <w:b/>
        </w:rPr>
        <w:t>9-11 February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:</w:t>
        <w:tab/>
        <w:tab/>
        <w:t>Vodafone Air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Item:</w:t>
        <w:tab/>
        <w:t>Call Forwarding Enha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LS To TSG-N SS ad-h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Requirements for Long Forwarded–to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response to the specific issues in Tdoc 3GPP N_SS-99146, TSG SA1 is of the opinion that is it unsatisfactory for a user to receive incorrect information or have a call dropp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respect to the specific scenarios therefore it is proposed that for scenarios 1, 2 and 3 option b is adopted, i.e. a default forwarded-to number of less than 15 digits is stored in the HLR. This solution will provide the service provider with a flexible solution and options to the us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scenario 4 where the MS does not support long forwarded-to numbers then no information should be displayed to the user. This is considered to be less confusing than offering the user partial inform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ummary, the respons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b.</w:t>
      </w:r>
    </w:p>
    <w:p>
      <w:pPr>
        <w:pStyle w:val="Normal"/>
        <w:numPr>
          <w:ilvl w:val="0"/>
          <w:numId w:val="2"/>
        </w:numPr>
        <w:rPr/>
      </w:pPr>
      <w:r>
        <w:rPr/>
        <w:t>2b.</w:t>
      </w:r>
    </w:p>
    <w:p>
      <w:pPr>
        <w:pStyle w:val="Normal"/>
        <w:numPr>
          <w:ilvl w:val="0"/>
          <w:numId w:val="3"/>
        </w:numPr>
        <w:rPr/>
      </w:pPr>
      <w:r>
        <w:rPr/>
        <w:t>3b.</w:t>
      </w:r>
    </w:p>
    <w:p>
      <w:pPr>
        <w:pStyle w:val="Normal"/>
        <w:numPr>
          <w:ilvl w:val="0"/>
          <w:numId w:val="1"/>
        </w:numPr>
        <w:rPr/>
      </w:pPr>
      <w:r>
        <w:rPr/>
        <w:t>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Forwarding specification 3G TS 22.082 will be updated to reflect these changes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ith respect to Call Deflection, TSG-N SS ad hoc should assume that the Call Forwarding Enhancements work item will be extended to include Call Deflection with the result that a deflected-to number may be up to 28 digits in lengt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6:17:00Z</dcterms:created>
  <dc:creator>Vodafone User</dc:creator>
  <dc:description/>
  <dc:language>en-US</dc:language>
  <cp:lastModifiedBy>Vodafone User</cp:lastModifiedBy>
  <dcterms:modified xsi:type="dcterms:W3CDTF">2000-02-11T06:20:00Z</dcterms:modified>
  <cp:revision>3</cp:revision>
  <dc:subject/>
  <dc:title>Source:</dc:title>
</cp:coreProperties>
</file>