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rPr>
      </w:pPr>
      <w:r>
        <w:rPr>
          <w:rFonts w:cs="Arial" w:ascii="Arial" w:hAnsi="Arial"/>
          <w:b/>
        </w:rPr>
        <w:t>TSG-SA Working Group 1 (Services) meeting #7</w:t>
        <w:tab/>
        <w:t>TSG S1 (00) xxx</w:t>
      </w:r>
    </w:p>
    <w:p>
      <w:pPr>
        <w:pStyle w:val="Normal"/>
        <w:tabs>
          <w:tab w:val="clear" w:pos="720"/>
          <w:tab w:val="right" w:pos="8789" w:leader="none"/>
        </w:tabs>
        <w:rPr>
          <w:rFonts w:ascii="Arial" w:hAnsi="Arial" w:cs="Arial"/>
          <w:b/>
          <w:b/>
        </w:rPr>
      </w:pPr>
      <w:r>
        <w:rPr>
          <w:rFonts w:cs="Arial" w:ascii="Arial" w:hAnsi="Arial"/>
          <w:b/>
        </w:rPr>
        <w:t>Sophia Antipolis, France 7 - 11 February 2000</w:t>
        <w:tab/>
        <w:t>Agenda Item:</w:t>
      </w:r>
      <w:bookmarkStart w:id="0" w:name="Source"/>
      <w:bookmarkEnd w:id="0"/>
      <w:r>
        <w:rPr>
          <w:rFonts w:cs="Arial" w:ascii="Arial" w:hAnsi="Arial"/>
          <w:b/>
        </w:rPr>
        <w:t xml:space="preserve"> 6.4</w:t>
      </w:r>
    </w:p>
    <w:p>
      <w:pPr>
        <w:pStyle w:val="Normal"/>
        <w:pBdr>
          <w:bottom w:val="single" w:sz="4" w:space="1" w:color="000000"/>
        </w:pBdr>
        <w:rPr>
          <w:rFonts w:ascii="Arial" w:hAnsi="Arial" w:cs="Arial"/>
          <w:b/>
          <w:b/>
        </w:rPr>
      </w:pPr>
      <w:r>
        <w:rPr>
          <w:rFonts w:cs="Arial" w:ascii="Arial" w:hAnsi="Arial"/>
          <w:b/>
        </w:rPr>
      </w:r>
    </w:p>
    <w:p>
      <w:pPr>
        <w:pStyle w:val="Normal"/>
        <w:tabs>
          <w:tab w:val="clear" w:pos="720"/>
          <w:tab w:val="left" w:pos="1985" w:leader="none"/>
        </w:tabs>
        <w:ind w:left="-900" w:right="-784" w:hanging="0"/>
        <w:rPr>
          <w:rFonts w:ascii="Arial" w:hAnsi="Arial" w:cs="Arial"/>
          <w:b/>
          <w:b/>
          <w:sz w:val="24"/>
        </w:rPr>
      </w:pPr>
      <w:r>
        <w:rPr>
          <w:rFonts w:cs="Arial" w:ascii="Arial" w:hAnsi="Arial"/>
          <w:b/>
          <w:sz w:val="24"/>
        </w:rPr>
      </w:r>
    </w:p>
    <w:p>
      <w:pPr>
        <w:pStyle w:val="Heading2"/>
        <w:rPr/>
      </w:pPr>
      <w:r>
        <w:rPr/>
        <w:t xml:space="preserve">Source: </w:t>
        <w:tab/>
        <w:t xml:space="preserve">BT </w:t>
      </w:r>
    </w:p>
    <w:p>
      <w:pPr>
        <w:pStyle w:val="Heading2"/>
        <w:rPr/>
      </w:pPr>
      <w:r>
        <w:rPr/>
        <w:t>Title:</w:t>
      </w:r>
      <w:bookmarkStart w:id="1" w:name="Title"/>
      <w:bookmarkEnd w:id="1"/>
      <w:r>
        <w:rPr/>
        <w:tab/>
        <w:t>Analysis of IM/PS Domain (All IP) R00 Requirements</w:t>
      </w:r>
    </w:p>
    <w:p>
      <w:pPr>
        <w:pStyle w:val="Normal"/>
        <w:pBdr>
          <w:bottom w:val="single" w:sz="4" w:space="2" w:color="000000"/>
        </w:pBdr>
        <w:rPr/>
      </w:pPr>
      <w:r>
        <w:rPr/>
      </w:r>
    </w:p>
    <w:p>
      <w:pPr>
        <w:pStyle w:val="Normal"/>
        <w:tabs>
          <w:tab w:val="clear" w:pos="720"/>
          <w:tab w:val="left" w:pos="1985" w:leader="none"/>
        </w:tabs>
        <w:ind w:left="-900" w:right="-784" w:hanging="0"/>
        <w:rPr>
          <w:rFonts w:ascii="Arial" w:hAnsi="Arial" w:cs="Arial"/>
          <w:b/>
          <w:b/>
          <w:sz w:val="24"/>
        </w:rPr>
      </w:pPr>
      <w:r>
        <w:rPr>
          <w:rFonts w:cs="Arial" w:ascii="Arial" w:hAnsi="Arial"/>
          <w:b/>
          <w:sz w:val="24"/>
        </w:rPr>
      </w:r>
    </w:p>
    <w:p>
      <w:pPr>
        <w:pStyle w:val="Heading2"/>
        <w:rPr/>
      </w:pPr>
      <w:r>
        <w:rPr/>
        <w:t>Introduction</w:t>
      </w:r>
    </w:p>
    <w:p>
      <w:pPr>
        <w:pStyle w:val="Normal"/>
        <w:rPr>
          <w:b/>
          <w:b/>
          <w:sz w:val="24"/>
          <w:u w:val="single"/>
          <w:lang w:eastAsia="en-US"/>
        </w:rPr>
      </w:pPr>
      <w:r>
        <w:rPr>
          <w:b/>
          <w:sz w:val="24"/>
          <w:u w:val="single"/>
          <w:lang w:eastAsia="en-US"/>
        </w:rPr>
      </w:r>
    </w:p>
    <w:p>
      <w:pPr>
        <w:pStyle w:val="Normal"/>
        <w:jc w:val="both"/>
        <w:rPr>
          <w:lang w:eastAsia="en-US"/>
        </w:rPr>
      </w:pPr>
      <w:r>
        <w:rPr>
          <w:lang w:eastAsia="en-US"/>
        </w:rPr>
        <w:t xml:space="preserve">Following publication of the All IP architecture report by SA2, SA1 was invited to validate R00 service requirements &amp; extend R00 service requirements as part of the work package on requirements for Release 2000 with the aim of the all IP architecture. </w:t>
      </w:r>
    </w:p>
    <w:p>
      <w:pPr>
        <w:pStyle w:val="Normal"/>
        <w:jc w:val="both"/>
        <w:rPr>
          <w:lang w:eastAsia="en-US"/>
        </w:rPr>
      </w:pPr>
      <w:r>
        <w:rPr>
          <w:lang w:eastAsia="en-US"/>
        </w:rPr>
      </w:r>
    </w:p>
    <w:p>
      <w:pPr>
        <w:pStyle w:val="Normal"/>
        <w:jc w:val="both"/>
        <w:rPr>
          <w:lang w:eastAsia="en-US"/>
        </w:rPr>
      </w:pPr>
      <w:r>
        <w:rPr>
          <w:lang w:eastAsia="en-US"/>
        </w:rPr>
        <w:t>This analysis is a quick check to determine which are the key requirements and that all are covered and possibly prioritised. SA1 should endorse these requirements. Such an ongoing document should be maintained as a SA1 document as a way of checking that all requirements are documented in a simple high level way in one place. This way any problems with meeting the requirements could be noted.</w:t>
      </w:r>
    </w:p>
    <w:p>
      <w:pPr>
        <w:pStyle w:val="Normal"/>
        <w:rPr>
          <w:lang w:eastAsia="en-US"/>
        </w:rPr>
      </w:pPr>
      <w:r>
        <w:rPr>
          <w:lang w:eastAsia="en-US"/>
        </w:rPr>
      </w:r>
    </w:p>
    <w:tbl>
      <w:tblPr>
        <w:tblW w:w="8522" w:type="dxa"/>
        <w:jc w:val="left"/>
        <w:tblInd w:w="-113"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Key Service  Principles</w:t>
            </w:r>
          </w:p>
          <w:p>
            <w:pPr>
              <w:pStyle w:val="Heading1"/>
              <w:rPr/>
            </w:pPr>
            <w:r>
              <w:rPr/>
              <w:t xml:space="preserve">Some of these may have an architecture rather than service perspective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ment</w:t>
            </w:r>
          </w:p>
          <w:p>
            <w:pPr>
              <w:pStyle w:val="Normal"/>
              <w:jc w:val="center"/>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eastAsia="en-US"/>
              </w:rPr>
            </w:pPr>
            <w:r>
              <w:rPr>
                <w:lang w:eastAsia="en-US"/>
              </w:rPr>
              <w:t>This architecture should be based on an evolution from Release 99 specifications and should be compatible with IMT-2000, providing global terminal mobility (roaming).</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eastAsia="en-US"/>
              </w:rPr>
            </w:pPr>
            <w:r>
              <w:rPr>
                <w:lang w:eastAsia="en-US"/>
              </w:rPr>
              <w:t>The IP network should provide wireless mobility access based on ERAN and UTRAN with a common core network based an evolution of GPRS, for both. In this context, an E-GPRS radio access network is a 200kHz GSM based network-supporting EDGE and evolved to support real time packet services. Although EDGE is not within the scope of 3GPP, there are requirements for the core network of the all IP architecture, to be common to both access technologi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Based on an evolution of GPR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Packet transport using IP protocol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Common network elements for multiple access types including UTRAN and ERAN IP Client enabled terminal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Support for voice, data, real time multimedia, and services with the same network element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Ability to offer seamless services, through the use of IP, regardless of means of accesses (e.g. common features used by subscribers whether accusing via conventional land telephony, cable, wireless, HIPERLAN 2 et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Synergy with generic IP developments and reduced cost of servi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Efficient solution for simultaneous multi-media services including voice, data, and advanced real time servic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Higher level of control of servic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Integrated, and cost reduced OA&amp;M through IP</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ake advantage of Internet applications by supporting terminals, which are IP client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eastAsia="en-US"/>
              </w:rPr>
            </w:pPr>
            <w:r>
              <w:rPr>
                <w:lang w:eastAsia="en-US"/>
              </w:rPr>
              <w:t>Cost reduction through packet transpor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overall aim of the all IP network is to support similar services to GSM release ’99 and new innovative services. Where appropriate these services should inter-work with existing GSM servic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In addition it should also possible to support existing (R99 and before) services/capabilities (speech, data, multimedia, SMS, supplementary services, VHE,...)in a manner that is transparent to the users of these servic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at is, the network needs to provide the service capabilities required in such a way as to support interworking of these services between the R00 all IP network option and the other family networks two domain architecture option (GSM pre Release 99, UMTS release 99).</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standard shall enable the all IP core network to support release 99 CS terminals. This shall be standardised in such a way as to allow operators to decide whether or not they wish to support Release 99 CS only terminal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support of existing services shall not preclude the extension of service capabilities possible through the use of all IP architectur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When the all IP networks are deployed, there will be services and databases provided for existing networks which are non-IP based e.g. local number portability, free phone numbers, specialised corporate services. The all IParchitecture will need to be able to access these servic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eastAsia="en-US"/>
              </w:rPr>
              <w:t>R’00 all IP core network shall allow implementations having a CS and a PS domain, that are separated like both these domains in the R’99 architecture. This implementation allows the two domains to evolve independently, e.g.to combine an all IP R’00 PS domain with a STM based R’99 CS domai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Symbol" w:ascii="Symbol" w:hAnsi="Symbol"/>
                <w:lang w:eastAsia="en-US"/>
              </w:rPr>
              <w:t></w:t>
            </w:r>
            <w:r>
              <w:rPr>
                <w:lang w:eastAsia="en-US"/>
              </w:rPr>
              <w:t>t shall be possible to implement a CS domain that uses all IP based architecture and in distinct service areas of the same network a CS domain based on ATM/STM. This allows a smooth migration to an all IP based core network.</w:t>
            </w:r>
          </w:p>
          <w:p>
            <w:pPr>
              <w:pStyle w:val="Normal"/>
              <w:rPr>
                <w:rFonts w:ascii="Symbol" w:hAnsi="Symbol" w:cs="Symbol"/>
                <w:lang w:eastAsia="en-US"/>
              </w:rPr>
            </w:pPr>
            <w:r>
              <w:rPr>
                <w:rFonts w:cs="Symbol" w:ascii="Symbol" w:hAnsi="Symbol"/>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eastAsia="en-US"/>
              </w:rPr>
              <w:t>The R’00 all IP architecture shall support that all services share bearer level transport and bearer contro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R00 architecture shall allow an operator to migrate a R’99 network into a R’00 network, without need for change of transport network technology, node numbering scheme etc. R’00 networks shall also allow connection of R’99</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eastAsia="en-US"/>
              </w:rPr>
            </w:pPr>
            <w:r>
              <w:rPr>
                <w:lang w:eastAsia="en-US"/>
              </w:rPr>
              <w:t>UTRAN over Iucs, to provide the operator with flexibility in the network implementation. Note: In the general R’00 architecture other transport technology than IP shall be possibl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Legal interception has to be possible in the R00 All-IP networ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Emergency calls shall be supported in the R00 All-IP networ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Service capabilities are to be made available to the Applications through Service capability featur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Service capability features are provided by one or more service capabilities (possibly directly provided by network functions, e.g. HSS, CSCF etc.), as illustrated in Figure 4-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Incremental introduction of service capability features by the network operator has to be possible, for operator  specific service capabiliti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A standard interface, called the application interface, has to be introduced for access to Service capability features by Applications. This interface has to provide a controlled, secure and accountable relationship betwee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The Application interface must provide access to the Service capability features based on user subscription profil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Applications can be located either on servers and/or on (mobile) terminal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Applications can only access the service capabilities through the service capability featur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Applications can utilize both capabilities provided by the Mobile Network functions, and functions as provided by IT systems, through the service capability featur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The standards shall allow mobile terminated communications to be routed to the user’s terminal on the basis of a single identifier e.g. MSISDN. This does not preclude multiple addresses being used for different services &amp; capabilities (e.g. data, Fax, SMS). The network will route the call to the terminal over the available resources, dependent upon, for example, terminal capability, traffic loading and coverage. Networks migrating to an all IP architecture will require the ability to route based on a single identifier to maintain service transparenc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The requirements for the support of R99 terminals is an operator specific option &amp; shall enable the All-IP core network to support UMTS R99 terminal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Speech services including emergency calls shall be provided in All-IP networks to any UMTS R99 terminal supporting these servic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Ensure roaming of non VoIP capable UMTS R99 terminals, speech services incl. emergency calls shall be possible based on CS capabilities of these terminal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radio resource usage should be optimised within the architecture for both service and signalling suppor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Separation of the radio related and radio un-related functionalties between the core network and the radio access networ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Separation of the user plane and control plane protocol stacks in the radio access network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Fast uplink access and fast resource assignment procedures in both uplink and downlink for multiplexing different types of traffic on the same air lin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Optimization of end-to-end IP transport for certain class of real time applications (e.g. header compression, header stripping)</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Network controlled handover procedure with short interruption to support real time applications (see handover requirement, section 4.9.)</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Protocol stacks in the access network to support a range of services with different QoS requirement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Inter-working/interoperability of the QoS mechanism developed for the radio access network and the QoS mechanism used in the packet core networ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Bearer differentiation capability at the access network for multiplexing different types of traffic on the air to achieve maximum spectrum utilizatio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Optimal coding and interleaving for some applications such as voi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Support of multiple data flows with different QoS per IP address (as defined in QoS framework in release 99)</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Spectrum efficiency shall be maximized (e.g. statistical multiplexing).</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The ERAN shall support GPRS and EGPRS services for pre-Release 2000 terminal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The All-IP core network shall support interworking to external IP and non-IP networks (e.g. circuit-switched networks (PSTN, ISDN, GSM PLMN, UMTS PLM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standard shall enable the All-IP core network to support roaming with 2G GSM/GPRS networks and R99 UMTS networks.</w:t>
            </w:r>
          </w:p>
          <w:p>
            <w:pPr>
              <w:pStyle w:val="Normal"/>
              <w:rPr>
                <w:rFonts w:ascii="Symbol" w:hAnsi="Symbol" w:cs="Symbol"/>
                <w:lang w:eastAsia="en-US"/>
              </w:rPr>
            </w:pPr>
            <w:r>
              <w:rPr>
                <w:rFonts w:cs="Symbol" w:ascii="Symbol" w:hAnsi="Symbol"/>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All-IP core network shall provide streamlining and CN operated hand-over procedures for UMT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Intra network handov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Handover inside one all IP network</w:t>
            </w:r>
          </w:p>
          <w:p>
            <w:pPr>
              <w:pStyle w:val="Normal"/>
              <w:numPr>
                <w:ilvl w:val="0"/>
                <w:numId w:val="2"/>
              </w:numPr>
              <w:ind w:left="720" w:hanging="360"/>
              <w:rPr>
                <w:lang w:eastAsia="en-US"/>
              </w:rPr>
            </w:pPr>
            <w:r>
              <w:rPr>
                <w:lang w:eastAsia="en-US"/>
              </w:rPr>
              <w:t>Intra RAN handover</w:t>
            </w:r>
          </w:p>
          <w:p>
            <w:pPr>
              <w:pStyle w:val="Normal"/>
              <w:numPr>
                <w:ilvl w:val="0"/>
                <w:numId w:val="2"/>
              </w:numPr>
              <w:ind w:left="720" w:hanging="360"/>
              <w:rPr>
                <w:lang w:eastAsia="en-US"/>
              </w:rPr>
            </w:pPr>
            <w:r>
              <w:rPr>
                <w:lang w:eastAsia="en-US"/>
              </w:rPr>
              <w:t>Inter RAN handov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Inter network handov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Handover between two all IP network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Inter-system handov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Handover between an all IP network and other systems</w:t>
            </w:r>
          </w:p>
          <w:p>
            <w:pPr>
              <w:pStyle w:val="Normal"/>
              <w:rPr>
                <w:rFonts w:ascii="Symbol" w:hAnsi="Symbol" w:cs="Symbol"/>
                <w:lang w:eastAsia="en-US"/>
              </w:rPr>
            </w:pPr>
            <w:r>
              <w:rPr>
                <w:rFonts w:cs="Symbol" w:ascii="Symbol" w:hAnsi="Symbol"/>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The support of handover between release 98, release 99 and release 2000 network technologies is essential in maintaining adequate network coverage. Table 4-1 illustrates the necessary handover scenarios and the status of development of mechanisms.for:2G-GSM cs 2G-GPRS UMTS cs(R99) UMTS ps(R99)UMTS IP(PS services)UMTS IP(CSservices)UMTS IP (PSservices)Req R00* Note The implications of the requirement for PS to/from CS handover in R00 are the subject of much debate. Alternatives for either the support of handover or to provide service coverage need to be investigat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Reselection and handover are two methods of supporting mobility during an active session. Reselection is the process whereby the mobile station autonomously determines which cell the mobile will receive services on. Handover is the process whereby the network determines which cell the mobile will receive services o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For real-time services handover procedure shall be used. The network shall control the handover procedure. Handover shall be the selected method of mobility if one or more active sessions have requested handover in a multi session call with different QoS requirements Performance requirement on speech interruption (i.e. “mute” period) shall be equivalent to or better than GSM or ANSI-136 handover for telephony services. TBD for other services offered by an all IP Network. Maintain maximum packet loss limit (i.e. less than TBD) and maximum delay limit (i.e., less than TBD) during handov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Non-real-time services shall use either handover or cell reselection depending on the QoS parameters in combination with network parameters. The Subscribed QoS level should be maintained across the handover boundary. However QoS negotiation (if necessary) should be possible before, during and after the handover (The application may reject the offered Qo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Handover procedure shall utilize radio resources efficientl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Handover shall not compromise the security of: the network providing the new radio resources; the (possibly different) network providing the original radio resources; and the terminal U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re shall be efficient handling of multiple bearers, e.g. if voice and email transfer is going on simultaneousl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Essential IP/UDP/RTP header information (for inter and intra all IP network handover), as seen by an IP end point, shall be preserved across handover boundary. The required essential header information depends on the bear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mobile station shall be capable of supporting both reselection and handover.</w:t>
            </w:r>
          </w:p>
          <w:p>
            <w:pPr>
              <w:pStyle w:val="Normal"/>
              <w:rPr>
                <w:lang w:eastAsia="en-US"/>
              </w:rPr>
            </w:pPr>
            <w:r>
              <w:rPr>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mobile station shall aid the RAN in the handover decision by supplying RF environmental information (e.g.received signal strength from serving cell and neighbour cells).</w:t>
            </w:r>
          </w:p>
          <w:p>
            <w:pPr>
              <w:pStyle w:val="Normal"/>
              <w:rPr>
                <w:rFonts w:ascii="Symbol" w:hAnsi="Symbol" w:cs="Symbol"/>
                <w:lang w:eastAsia="en-US"/>
              </w:rPr>
            </w:pPr>
            <w:r>
              <w:rPr>
                <w:rFonts w:cs="Symbol" w:ascii="Symbol" w:hAnsi="Symbol"/>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Handover decisions shall be based in the RA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Maintain the RAN QoS parameters, associated with the mobile station, across a handover boundary. Note, RAN QoS parameters for a mobile station are based upon the negotiated set of QoS parameters.</w:t>
            </w:r>
          </w:p>
          <w:p>
            <w:pPr>
              <w:pStyle w:val="Normal"/>
              <w:rPr>
                <w:lang w:eastAsia="en-US"/>
              </w:rPr>
            </w:pPr>
            <w:r>
              <w:rPr>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Facilitate admission control to optimize radio resourc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Select a handover target based on criteria such as RF environmental information, radio resources of the neighboring cells, QoS requirements of the session, etc.</w:t>
            </w:r>
          </w:p>
          <w:p>
            <w:pPr>
              <w:pStyle w:val="Normal"/>
              <w:rPr>
                <w:rFonts w:ascii="Symbol" w:hAnsi="Symbol" w:cs="Symbol"/>
                <w:lang w:eastAsia="en-US"/>
              </w:rPr>
            </w:pPr>
            <w:r>
              <w:rPr>
                <w:rFonts w:cs="Symbol" w:ascii="Symbol" w:hAnsi="Symbol"/>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For call control and roaming support in an all IP based network. The routing of signalling and transport needs to be optimised, for the purposes of call control and roaming between network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Whenever possible, tromboning of the user's voice or data communication session back to their home environment should not be used to provide the user with services when roaming outside their home networ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Release 2000 all IP network must comply with the mandated requirements for Emergency Service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Release 2000 all IP network must comply with the mandated requirements for Number Portabilit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Release 2000 all IP network must support multiparty voice and data communications sessions including the capability for the user or service logic to dynamically add or delete users from an active communications sessio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Release 2000 all IP network must be able to accept and re-route incoming voice or data communication requests that are addressed to the user's directory number during periods of realignment of the national numbering plans (e.g., NPA splits in North Americ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rFonts w:cs="Symbol" w:ascii="Symbol" w:hAnsi="Symbol"/>
                <w:lang w:eastAsia="en-US"/>
              </w:rPr>
              <w:t></w:t>
            </w:r>
            <w:r>
              <w:rPr>
                <w:lang w:eastAsia="en-US"/>
              </w:rPr>
              <w:t>ranscoding of the traffic (voice, data, video) should be minimised. For example,, if the terminal equipment of the called and calling party have the same vocoder, no transcoding of the voice traffic, within the network, would occu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eastAsia="en-US"/>
              </w:rPr>
              <w:t>The Release 2000 all IP network must provide connection to the services of the legacy 2G and release 99 network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Release 2000 all IP network shall support VHE for roamer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A minimum set of services for roamers shall be provided within the serving network. This minimal set of user services is still being defined. However, the following is anticipated to be in this minimal set of user services:</w:t>
            </w:r>
          </w:p>
          <w:p>
            <w:pPr>
              <w:pStyle w:val="Normal"/>
              <w:numPr>
                <w:ilvl w:val="0"/>
                <w:numId w:val="4"/>
              </w:numPr>
              <w:rPr>
                <w:lang w:eastAsia="en-US"/>
              </w:rPr>
            </w:pPr>
            <w:r>
              <w:rPr>
                <w:lang w:eastAsia="en-US"/>
              </w:rPr>
              <w:t>Speech call and data session origination.</w:t>
            </w:r>
          </w:p>
          <w:p>
            <w:pPr>
              <w:pStyle w:val="Normal"/>
              <w:numPr>
                <w:ilvl w:val="0"/>
                <w:numId w:val="4"/>
              </w:numPr>
              <w:rPr>
                <w:lang w:eastAsia="en-US"/>
              </w:rPr>
            </w:pPr>
            <w:r>
              <w:rPr>
                <w:lang w:eastAsia="en-US"/>
              </w:rPr>
              <w:t>Speech call and data session termination.</w:t>
            </w:r>
          </w:p>
          <w:p>
            <w:pPr>
              <w:pStyle w:val="Normal"/>
              <w:numPr>
                <w:ilvl w:val="0"/>
                <w:numId w:val="4"/>
              </w:numPr>
              <w:rPr>
                <w:lang w:eastAsia="en-US"/>
              </w:rPr>
            </w:pPr>
            <w:r>
              <w:rPr>
                <w:lang w:eastAsia="en-US"/>
              </w:rPr>
              <w:t>Call Waiting for voice calls in the case of monomedia session</w:t>
            </w:r>
          </w:p>
          <w:p>
            <w:pPr>
              <w:pStyle w:val="Normal"/>
              <w:numPr>
                <w:ilvl w:val="0"/>
                <w:numId w:val="4"/>
              </w:numPr>
              <w:rPr>
                <w:lang w:eastAsia="en-US"/>
              </w:rPr>
            </w:pPr>
            <w:r>
              <w:rPr>
                <w:lang w:eastAsia="en-US"/>
              </w:rPr>
              <w:t>Call Forwarding services for voice calls.</w:t>
            </w:r>
          </w:p>
          <w:p>
            <w:pPr>
              <w:pStyle w:val="Normal"/>
              <w:numPr>
                <w:ilvl w:val="0"/>
                <w:numId w:val="4"/>
              </w:numPr>
              <w:rPr>
                <w:lang w:eastAsia="en-US"/>
              </w:rPr>
            </w:pPr>
            <w:r>
              <w:rPr>
                <w:lang w:eastAsia="en-US"/>
              </w:rPr>
              <w:t>Calling party identification information</w:t>
            </w:r>
          </w:p>
          <w:p>
            <w:pPr>
              <w:pStyle w:val="Normal"/>
              <w:numPr>
                <w:ilvl w:val="0"/>
                <w:numId w:val="4"/>
              </w:numPr>
              <w:rPr>
                <w:lang w:eastAsia="en-US"/>
              </w:rPr>
            </w:pPr>
            <w:r>
              <w:rPr>
                <w:lang w:eastAsia="en-US"/>
              </w:rPr>
              <w:t>SM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In the event that the R00 all IP operator does not have a legacy network in the market that a R00 all IP network is being deployed into and the Release 2000 all IP operator does not have any business relationships with the operators of the legacy networks. Consequently, the design of the R00 all IP network can not assume that the requirements for mandated services or operator-specific services can be satisfied by forwarding the R00 all IP call to the legacy network. The following are examples of Operator Services that may need to be handled directly by the R00 all IP networks:</w:t>
            </w:r>
          </w:p>
          <w:p>
            <w:pPr>
              <w:pStyle w:val="Normal"/>
              <w:numPr>
                <w:ilvl w:val="0"/>
                <w:numId w:val="3"/>
              </w:numPr>
              <w:rPr>
                <w:lang w:eastAsia="en-US"/>
              </w:rPr>
            </w:pPr>
            <w:r>
              <w:rPr>
                <w:lang w:eastAsia="en-US"/>
              </w:rPr>
              <w:t>Directory Assistance</w:t>
            </w:r>
          </w:p>
          <w:p>
            <w:pPr>
              <w:pStyle w:val="Normal"/>
              <w:numPr>
                <w:ilvl w:val="0"/>
                <w:numId w:val="3"/>
              </w:numPr>
              <w:rPr>
                <w:lang w:eastAsia="en-US"/>
              </w:rPr>
            </w:pPr>
            <w:r>
              <w:rPr>
                <w:lang w:eastAsia="en-US"/>
              </w:rPr>
              <w:t>Third party billing</w:t>
            </w:r>
          </w:p>
          <w:p>
            <w:pPr>
              <w:pStyle w:val="Normal"/>
              <w:numPr>
                <w:ilvl w:val="0"/>
                <w:numId w:val="3"/>
              </w:numPr>
              <w:rPr>
                <w:lang w:eastAsia="en-US"/>
              </w:rPr>
            </w:pPr>
            <w:r>
              <w:rPr>
                <w:lang w:eastAsia="en-US"/>
              </w:rPr>
              <w:t>Collect calls</w:t>
            </w:r>
          </w:p>
          <w:p>
            <w:pPr>
              <w:pStyle w:val="Normal"/>
              <w:numPr>
                <w:ilvl w:val="0"/>
                <w:numId w:val="3"/>
              </w:numPr>
              <w:rPr>
                <w:lang w:eastAsia="en-US"/>
              </w:rPr>
            </w:pPr>
            <w:r>
              <w:rPr>
                <w:lang w:eastAsia="en-US"/>
              </w:rPr>
              <w:t>Calling card call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When a R00 all IP user roams from a Release 2000 all IP network to another R00 all IP network and gets access to both transport services (e.g. GPRS) and application level services (e.g. multimedia calls), services may be provided by a CSCF in the serving network or by a CSCF in the home network. The serving network shall contain the information to contact the user's home network for the user's profile information. Th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CSCF of the serving network shall have access to the necessary information for the invocation and control of the user's advanced/ supplementary services at the user's home networ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The user shall be able to gain access to their ISPs or corporate LAN application level services</w:t>
            </w:r>
            <w:r>
              <w:rPr>
                <w:b/>
                <w:i/>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Both dynamic and dedicated IP addresses shall be support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Release 2000 all IP networks will be capable of providing VPN functionality. VPN refers to both the GSM VPN and Intranets. The VPN features supported require further study and analysi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When the UE uses the service of a CSCF/MSC server, the CSCF/ MSC Server needs to authenticate the UE. The way this is handled when the UE uses the services of a CSCF in the visited network requires further study and analysi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mbol" w:hAnsi="Symbol" w:cs="Symbol"/>
                <w:lang w:eastAsia="en-US"/>
              </w:rPr>
            </w:pPr>
            <w:r>
              <w:rPr>
                <w:lang w:eastAsia="en-US"/>
              </w:rPr>
              <w:t>The general principle for security for the all IP network implementation is to reuse the same mechanisms developed for 3GPP Release 99 wherever possibl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lang w:eastAsia="en-US"/>
              </w:rPr>
            </w:pPr>
            <w:r>
              <w:rPr>
                <w:rFonts w:cs="Symbol" w:ascii="Symbol" w:hAnsi="Symbol"/>
                <w:lang w:eastAsia="en-US"/>
              </w:rPr>
            </w:r>
          </w:p>
        </w:tc>
      </w:tr>
    </w:tbl>
    <w:p>
      <w:pPr>
        <w:pStyle w:val="Normal"/>
        <w:rPr/>
      </w:pPr>
      <w: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i/>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4:53:00Z</dcterms:created>
  <dc:creator>BT</dc:creator>
  <dc:description/>
  <dc:language>en-US</dc:language>
  <cp:lastModifiedBy>BT</cp:lastModifiedBy>
  <dcterms:modified xsi:type="dcterms:W3CDTF">2000-02-07T14:21:00Z</dcterms:modified>
  <cp:revision>10</cp:revision>
  <dc:subject/>
  <dc:title>4 Requirements</dc:title>
</cp:coreProperties>
</file>