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878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5</w:t>
        <w:tab/>
        <w:t>TSG S1 (99) 976</w:t>
      </w:r>
    </w:p>
    <w:p>
      <w:pPr>
        <w:pStyle w:val="Normal"/>
        <w:tabs>
          <w:tab w:val="clear" w:pos="284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San Diego, USA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 –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7.1 </w:t>
      </w:r>
    </w:p>
    <w:p>
      <w:pPr>
        <w:pStyle w:val="Header"/>
        <w:tabs>
          <w:tab w:val="clear" w:pos="284"/>
          <w:tab w:val="right" w:pos="10206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er"/>
        <w:tabs>
          <w:tab w:val="clear" w:pos="284"/>
          <w:tab w:val="right" w:pos="10206" w:leader="none"/>
        </w:tabs>
        <w:rPr>
          <w:b w:val="false"/>
          <w:b w:val="false"/>
          <w:i/>
          <w:i/>
          <w:sz w:val="32"/>
        </w:rPr>
      </w:pPr>
      <w:r>
        <w:rPr>
          <w:sz w:val="24"/>
        </w:rPr>
        <w:t xml:space="preserve">3GPP TSG SA2 #9 </w:t>
      </w:r>
      <w:r>
        <w:rPr>
          <w:b w:val="false"/>
          <w:i/>
          <w:sz w:val="32"/>
        </w:rPr>
        <w:tab/>
        <w:t>Tdoc S2-</w:t>
      </w:r>
      <w:del w:id="0" w:author="Telia Research AB" w:date="1999-10-28T17:07:00Z">
        <w:r>
          <w:rPr>
            <w:b w:val="false"/>
            <w:i/>
            <w:sz w:val="32"/>
          </w:rPr>
          <w:delText>99B25</w:delText>
        </w:r>
      </w:del>
      <w:ins w:id="1" w:author="Telia Research AB" w:date="1999-10-28T17:07:00Z">
        <w:r>
          <w:rPr>
            <w:b w:val="false"/>
            <w:i/>
            <w:sz w:val="32"/>
          </w:rPr>
          <w:t>99C16</w:t>
        </w:r>
      </w:ins>
    </w:p>
    <w:p>
      <w:pPr>
        <w:pStyle w:val="Header"/>
        <w:tabs>
          <w:tab w:val="clear" w:pos="284"/>
          <w:tab w:val="right" w:pos="10206" w:leader="none"/>
        </w:tabs>
        <w:rPr/>
      </w:pPr>
      <w:r>
        <w:rPr>
          <w:sz w:val="24"/>
        </w:rPr>
        <w:t>London, UK,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999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  <w:tab/>
        <w:t>8</w:t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ab/>
        <w:t>Telia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ab/>
        <w:t>R00 Work Plan</w:t>
      </w:r>
    </w:p>
    <w:p>
      <w:pPr>
        <w:pStyle w:val="Normal"/>
        <w:tabs>
          <w:tab w:val="clear" w:pos="284"/>
          <w:tab w:val="left" w:pos="1985" w:leader="none"/>
        </w:tabs>
        <w:rPr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  <w:tab/>
        <w:t>Approval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rPr>
          <w:sz w:val="22"/>
        </w:rPr>
      </w:pPr>
      <w:r>
        <w:rPr>
          <w:sz w:val="22"/>
        </w:rPr>
        <w:t>An overall plan of how S2 will proceed with the R00 work should at this stage be specified. SA#5 gave some directives of the work when stating that S1 should start to produce a R00 stage 1 description, with assistance of S2 [1]. Based on the SA decision, this contribution proposes an overall work plan for the R00 work of S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ussion</w:t>
      </w:r>
    </w:p>
    <w:p>
      <w:pPr>
        <w:pStyle w:val="Normal"/>
        <w:rPr/>
      </w:pPr>
      <w:r>
        <w:rPr>
          <w:sz w:val="22"/>
        </w:rPr>
        <w:t>According to [1], “[TSG SA#5] agreed that the requirements from SA WG1 needed to be completed before the architecture can be completed by SA WG2</w:t>
      </w:r>
      <w:r>
        <w:rPr/>
        <w:t>”</w:t>
      </w:r>
      <w:r>
        <w:rPr>
          <w:sz w:val="22"/>
        </w:rPr>
        <w:t>. S1 has as yet not started to work on requirements, which implies that a stable S1 R00 requirements document can at the earliest be ready at the SA#7 meeting in March next year. Hence, stable S2 documents can at the earliest be ready at the SA#8 meeting in June next year. These are the basic guidelines an overall time plan should follow.</w:t>
      </w:r>
    </w:p>
    <w:p>
      <w:pPr>
        <w:pStyle w:val="Normal"/>
        <w:rPr>
          <w:sz w:val="22"/>
        </w:rPr>
      </w:pPr>
      <w:r>
        <w:rPr>
          <w:sz w:val="22"/>
        </w:rPr>
        <w:t xml:space="preserve">In [2] it is proposed that S2 now starts to work with an architectural requirements document. Work on a more detailed architectural level can commence when architectural and service requirements for R00 are better known. </w:t>
      </w:r>
    </w:p>
    <w:p>
      <w:pPr>
        <w:pStyle w:val="Normal"/>
        <w:rPr>
          <w:sz w:val="22"/>
        </w:rPr>
      </w:pPr>
      <w:r>
        <w:rPr>
          <w:sz w:val="22"/>
        </w:rPr>
        <w:t>Before a detailed work plan can be defined for the R00 work, the overall picture of R00 work has to be know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al</w:t>
      </w:r>
    </w:p>
    <w:p>
      <w:pPr>
        <w:pStyle w:val="Normal"/>
        <w:rPr/>
      </w:pPr>
      <w:r>
        <w:rPr/>
        <w:t xml:space="preserve">The following overall work plan for SA2 is proposed. This could be further refined by including other TSG groups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SA2#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ctober 25-29, 1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Define overall workplan. Start work on identifying requirements and issues related to architectural and functional aspects as compared to R99 (TR 23.ywz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2#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v 29 –Dec 3, 1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dentify additional requirements from architectural and functional aspects as compared to R99 (TR 23.ywz). Start definition of R00 document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1#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v 29 - Dec 3, 1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tart work on R00 Stage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#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December 15-17, 1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99 finalize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SA2#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January 24-28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fined version of TR. Review draft Stage 1 description.  Start Project Plan work.  Continue definition of R00 document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1#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Feb 7-11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fine R00 stage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2#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arch 6-9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" w:author="Telia Research AB" w:date="1999-10-28T17:00:00Z">
              <w:r>
                <w:rPr/>
                <w:delText xml:space="preserve">Stable </w:delText>
              </w:r>
            </w:del>
            <w:r>
              <w:rPr/>
              <w:t>TR</w:t>
            </w:r>
            <w:ins w:id="3" w:author="Telia Research AB" w:date="1999-10-28T16:56:00Z">
              <w:r>
                <w:rPr/>
                <w:t xml:space="preserve"> v 1.0.0</w:t>
              </w:r>
            </w:ins>
            <w:del w:id="4" w:author="Telia Research AB" w:date="1999-10-28T16:56:00Z">
              <w:r>
                <w:rPr/>
                <w:delText xml:space="preserve"> </w:delText>
              </w:r>
            </w:del>
            <w:r>
              <w:rPr/>
              <w:t>. Review R00 Stage 1 description . Continue Project Plan work. Finilize definition of R00 documents. Based on the TR, start the CR process for S2’s technical specification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#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arch 15-17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R00 Stage 1 stable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2#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ay 22-26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 </w:t>
            </w:r>
            <w:r>
              <w:rPr/>
              <w:t>Work on TR discontinued. Finalize Project Plan work.  Finalize definition of R00 documents. Continue the CR proces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#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June 21-23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R00 Stage 2 </w:t>
            </w:r>
            <w:ins w:id="5" w:author="Telia Research AB" w:date="1999-10-28T17:00:00Z">
              <w:r>
                <w:rPr/>
                <w:t>at least</w:t>
              </w:r>
            </w:ins>
            <w:ins w:id="6" w:author="Telia Research AB" w:date="1999-10-28T16:57:00Z">
              <w:r>
                <w:rPr/>
                <w:t xml:space="preserve"> 80% complete</w:t>
              </w:r>
            </w:ins>
            <w:del w:id="7" w:author="Telia Research AB" w:date="1999-10-28T16:57:00Z">
              <w:r>
                <w:rPr/>
                <w:delText>stable</w:delText>
              </w:r>
            </w:del>
            <w:r>
              <w:rPr/>
              <w:t>. Project Plan approved. Definition of R00 documents approve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2#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ptember 4-8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Finilize R00 Stage 2 work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#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ptember 27-29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00 work approve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2#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vember 13-17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tart R01 work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A#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December 13-15, 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00 approve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rPr/>
      </w:pPr>
      <w:r>
        <w:rPr>
          <w:rFonts w:cs="Arial" w:ascii="Arial" w:hAnsi="Arial"/>
          <w:sz w:val="22"/>
          <w:lang w:val="sv-SE" w:eastAsia="sv-SE"/>
        </w:rPr>
        <w:t xml:space="preserve">[1] </w:t>
      </w:r>
      <w:r>
        <w:rPr>
          <w:sz w:val="22"/>
          <w:lang w:val="sv-SE" w:eastAsia="sv-SE"/>
        </w:rPr>
        <w:t>Tdoc S2-99B54 ”</w:t>
      </w:r>
      <w:r>
        <w:rPr>
          <w:sz w:val="22"/>
        </w:rPr>
        <w:t>Draft Report of TSG SA Meeting #5 - version 0.0.3”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 xml:space="preserve">[2] Tdoc S299B24 “How to Continue the R00 Work in S2”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284"/>
        <w:tab w:val="left" w:pos="1134" w:leader="none"/>
      </w:tabs>
      <w:spacing w:before="240" w:after="180"/>
      <w:ind w:left="1310" w:hanging="131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ind w:left="1253" w:hanging="1253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ind w:left="1310" w:hanging="131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1134"/>
        <w:tab w:val="left" w:pos="1138" w:leader="none"/>
      </w:tabs>
      <w:ind w:left="1253" w:hanging="125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008" w:leader="none"/>
        <w:tab w:val="left" w:pos="113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tabs>
        <w:tab w:val="clear" w:pos="1008"/>
        <w:tab w:val="left" w:pos="1138" w:leader="none"/>
        <w:tab w:val="left" w:pos="1152" w:leader="none"/>
      </w:tabs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tabs>
        <w:tab w:val="clear" w:pos="1008"/>
        <w:tab w:val="left" w:pos="1138" w:leader="none"/>
        <w:tab w:val="left" w:pos="1296" w:leader="none"/>
      </w:tabs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tabs>
        <w:tab w:val="clear" w:pos="113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1440"/>
        <w:tab w:val="left" w:pos="1584" w:leader="none"/>
      </w:tabs>
      <w:outlineLvl w:val="8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TextBody"/>
    <w:qFormat/>
    <w:pPr>
      <w:pBdr>
        <w:top w:val="single" w:sz="12" w:space="1" w:color="000000"/>
      </w:pBdr>
      <w:spacing w:before="240" w:after="180"/>
      <w:jc w:val="left"/>
    </w:pPr>
    <w:rPr>
      <w:b w:val="false"/>
      <w:sz w:val="36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 w:eastAsia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jc w:val="right"/>
    </w:pPr>
    <w:rPr>
      <w:rFonts w:ascii="Arial" w:hAnsi="Arial" w:cs="Arial"/>
      <w:b/>
      <w:sz w:val="18"/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">
    <w:name w:val="contents"/>
    <w:basedOn w:val="Heading"/>
    <w:qFormat/>
    <w:pPr/>
    <w:rPr/>
  </w:style>
  <w:style w:type="paragraph" w:styleId="Reference">
    <w:name w:val="Reference"/>
    <w:basedOn w:val="Normal"/>
    <w:qFormat/>
    <w:pPr>
      <w:numPr>
        <w:ilvl w:val="0"/>
        <w:numId w:val="4"/>
      </w:numPr>
      <w:spacing w:before="0" w:after="0"/>
    </w:pPr>
    <w:rPr>
      <w:lang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Ref">
    <w:name w:val="ref"/>
    <w:basedOn w:val="EX"/>
    <w:qFormat/>
    <w:pPr>
      <w:numPr>
        <w:ilvl w:val="0"/>
        <w:numId w:val="3"/>
      </w:numPr>
      <w:ind w:left="1699" w:hanging="1411"/>
    </w:pPr>
    <w:rPr/>
  </w:style>
  <w:style w:type="paragraph" w:styleId="Note">
    <w:name w:val="Note"/>
    <w:basedOn w:val="Normal"/>
    <w:next w:val="Normal"/>
    <w:qFormat/>
    <w:pPr/>
    <w:rPr>
      <w:i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Indent3">
    <w:name w:val="Body Text Indent 3"/>
    <w:basedOn w:val="Normal"/>
    <w:qFormat/>
    <w:pPr>
      <w:ind w:left="283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2:10:00Z</dcterms:created>
  <dc:creator>Telia Research AB</dc:creator>
  <dc:description/>
  <dc:language>en-US</dc:language>
  <cp:lastModifiedBy>ETSI Secretariat</cp:lastModifiedBy>
  <cp:lastPrinted>1999-10-21T16:42:00Z</cp:lastPrinted>
  <dcterms:modified xsi:type="dcterms:W3CDTF">1999-11-30T02:10:00Z</dcterms:modified>
  <cp:revision>2</cp:revision>
  <dc:subject/>
  <dc:title>3GPP TSG SA2 #9 </dc:title>
</cp:coreProperties>
</file>