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bookmarkStart w:id="0" w:name="page1"/>
            <w:bookmarkEnd w:id="0"/>
            <w:r>
              <w:rPr>
                <w:b/>
                <w:sz w:val="24"/>
              </w:rPr>
              <w:t>SMG 1 Meeting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1-99-953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California, 29 Nov – 3 Dec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1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pacing w:before="0" w:after="0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7.0.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spacing w:before="0" w:after="0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MG #31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MG2 EDGE WS #1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999-11-17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COMPACT Cell Selection Part 2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EDGE Compact and support for EGPRS in ANSI-136 network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To provide optional flexibility for the user when roaming into a packet only network using an MS capable of both voice and packet service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jc w:val="left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03.22, 11.1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pproved by WS #11 as Tdoc EDGE 538/99</w:t>
            </w:r>
          </w:p>
          <w:p>
            <w:pPr>
              <w:pStyle w:val="CRfront"/>
              <w:spacing w:before="0" w:after="0"/>
              <w:rPr/>
            </w:pPr>
            <w:r>
              <w:rPr/>
              <w:t>See also Introduction document for COMPACT Cell Selection Part 2 (Tdoc 1632/99)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bookmarkStart w:id="1" w:name="_997805625"/>
      <w:bookmarkStart w:id="2" w:name="_989073752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09494495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2"/>
        </w:numPr>
        <w:rPr>
          <w:ins w:id="4" w:author="Patrik Lundqvist" w:date="1999-10-11T09:41:00Z"/>
        </w:rPr>
      </w:pPr>
      <w:ins w:id="0" w:author="Patrik Lundqvist" w:date="1999-10-11T09:38:00Z">
        <w:r>
          <w:rPr/>
          <w:t>Investigati</w:t>
        </w:r>
      </w:ins>
      <w:ins w:id="1" w:author="Patrik Lundqvist" w:date="1999-10-11T09:41:00Z">
        <w:r>
          <w:rPr/>
          <w:t>on</w:t>
        </w:r>
      </w:ins>
      <w:ins w:id="2" w:author="Patrik Lundqvist" w:date="1999-10-11T09:38:00Z">
        <w:r>
          <w:rPr/>
          <w:t xml:space="preserve"> PLMN </w:t>
        </w:r>
      </w:ins>
      <w:ins w:id="3" w:author="Patrik Lundqvist" w:date="1999-10-11T09:41:00Z">
        <w:r>
          <w:rPr/>
          <w:t xml:space="preserve">Scan </w:t>
        </w:r>
      </w:ins>
    </w:p>
    <w:p>
      <w:pPr>
        <w:pStyle w:val="Normal"/>
        <w:widowControl/>
        <w:bidi w:val="0"/>
        <w:spacing w:before="0" w:after="180"/>
        <w:rPr/>
      </w:pPr>
      <w:ins w:id="5" w:author="Patrik Lundqvist" w:date="1999-10-11T09:41:00Z">
        <w:r>
          <w:rPr/>
          <w:t xml:space="preserve">The operator shall be able to control </w:t>
        </w:r>
      </w:ins>
      <w:ins w:id="6" w:author="Patrik Lundqvist" w:date="1999-10-11T11:32:00Z">
        <w:r>
          <w:rPr/>
          <w:t xml:space="preserve">by SIM configuration </w:t>
        </w:r>
      </w:ins>
      <w:ins w:id="7" w:author="Patrik Lundqvist" w:date="1999-10-11T09:42:00Z">
        <w:r>
          <w:rPr/>
          <w:t>whether a</w:t>
        </w:r>
      </w:ins>
      <w:ins w:id="8" w:author="Patrik Lundqvist" w:date="1999-10-11T09:46:00Z">
        <w:r>
          <w:rPr/>
          <w:t>n</w:t>
        </w:r>
      </w:ins>
      <w:ins w:id="9" w:author="Patrik Lundqvist" w:date="1999-10-11T09:42:00Z">
        <w:r>
          <w:rPr/>
          <w:t xml:space="preserve"> MS </w:t>
        </w:r>
      </w:ins>
      <w:ins w:id="10" w:author="Patrik Lundqvist" w:date="1999-10-11T09:47:00Z">
        <w:r>
          <w:rPr/>
          <w:t xml:space="preserve">that is capable of both voice and </w:t>
        </w:r>
      </w:ins>
      <w:ins w:id="11" w:author="Patrik Lundqvist" w:date="1999-10-11T16:56:00Z">
        <w:r>
          <w:rPr/>
          <w:t>packet</w:t>
        </w:r>
      </w:ins>
      <w:ins w:id="12" w:author="Patrik Lundqvist" w:date="1999-10-11T09:47:00Z">
        <w:r>
          <w:rPr/>
          <w:t xml:space="preserve"> service </w:t>
        </w:r>
      </w:ins>
      <w:ins w:id="13" w:author="Patrik Lundqvist" w:date="1999-10-11T09:42:00Z">
        <w:r>
          <w:rPr/>
          <w:t>shall perform an investigation scan</w:t>
        </w:r>
      </w:ins>
      <w:ins w:id="14" w:author="Patrik Lundqvist" w:date="1999-10-11T11:32:00Z">
        <w:r>
          <w:rPr/>
          <w:t>. This investigation scan shall be performed</w:t>
        </w:r>
      </w:ins>
      <w:ins w:id="15" w:author="Patrik Lundqvist" w:date="1999-10-11T09:42:00Z">
        <w:r>
          <w:rPr/>
          <w:t xml:space="preserve"> </w:t>
        </w:r>
      </w:ins>
      <w:ins w:id="16" w:author="Patrik Lundqvist" w:date="1999-10-11T09:45:00Z">
        <w:r>
          <w:rPr/>
          <w:t xml:space="preserve">after each </w:t>
        </w:r>
      </w:ins>
      <w:ins w:id="17" w:author="Patrik Lundqvist" w:date="1999-10-11T11:54:00Z">
        <w:r>
          <w:rPr/>
          <w:t>successful</w:t>
        </w:r>
      </w:ins>
      <w:ins w:id="18" w:author="Patrik Lundqvist" w:date="1999-10-11T09:45:00Z">
        <w:r>
          <w:rPr/>
          <w:t xml:space="preserve"> PLMN selection as well as during limited service state. The investigation scan shall search for</w:t>
        </w:r>
      </w:ins>
      <w:ins w:id="19" w:author="Patrik Lundqvist" w:date="1999-10-11T09:47:00Z">
        <w:r>
          <w:rPr/>
          <w:t xml:space="preserve"> a higher prioritized PLMN that does not offer </w:t>
        </w:r>
      </w:ins>
      <w:ins w:id="20" w:author="Patrik Lundqvist" w:date="1999-10-11T16:56:00Z">
        <w:r>
          <w:rPr/>
          <w:t xml:space="preserve">GSM </w:t>
        </w:r>
      </w:ins>
      <w:ins w:id="21" w:author="Patrik Lundqvist" w:date="1999-10-11T09:47:00Z">
        <w:r>
          <w:rPr/>
          <w:t>voice service. If such a PLMN is available, the user shall be informed.</w:t>
        </w:r>
      </w:ins>
      <w:ins w:id="22" w:author="Patrik Lundqvist" w:date="1999-10-11T11:33:00Z">
        <w:r>
          <w:rPr/>
          <w:t xml:space="preserve"> This enables the user to switch to such a PLMN using manual selection if the user so prefer</w:t>
        </w:r>
      </w:ins>
      <w:ins w:id="23" w:author="Patrik Lundqvist" w:date="1999-10-11T17:02:00Z">
        <w:r>
          <w:rPr/>
          <w:t>s</w:t>
        </w:r>
      </w:ins>
      <w:ins w:id="24" w:author="Patrik Lundqvist" w:date="1999-10-11T11:34:00Z">
        <w:r>
          <w:rPr/>
          <w:t>.</w:t>
        </w:r>
      </w:ins>
      <w:ins w:id="25" w:author="Hans Carlsson" w:date="1999-11-25T06:59:00Z">
        <w:r>
          <w:rPr/>
          <w:t xml:space="preserve"> The investigation scan shall not be performed when no SIM is inserted.</w:t>
        </w:r>
      </w:ins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133" w:right="1133" w:gutter="0" w:header="850" w:top="1416" w:footer="34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lcatel, Allgon, AT&amp;T, Bell South, Comsys, CSELT, DSPC, Ericsson, France Telecom, HP, Interdigital, Lucent, Mitsubishi, Motorola, NEC, Nokia, Nortel, Rogers, Rhode &amp; Schwarz, SBC, Siemens, Vodafo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GSM 02.11 version 7.0.1 Release 199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2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ETSI TS 100 921 V7.0.1 (1999-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5pt;height:10.35pt;mso-wrap-distance-left:0pt;mso-wrap-distance-right:0pt;mso-wrap-distance-top:0pt;mso-wrap-distance-bottom:0pt;margin-top:0.05pt;mso-position-vertical-relative:text;margin-left:3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ETSI TS 100 921 V7.0.1 (1999-0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2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7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  <w:outlineLvl w:val="0"/>
    </w:pPr>
    <w:rPr>
      <w:rFonts w:ascii="New York" w:hAnsi="New York" w:cs="New York"/>
      <w:sz w:val="22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3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3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3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TE">
    <w:name w:val="NOTE"/>
    <w:qFormat/>
    <w:pPr>
      <w:widowControl w:val="false"/>
      <w:tabs>
        <w:tab w:val="clear" w:pos="283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A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FPCopyrightetc">
    <w:name w:val="FP Copyright etc."/>
    <w:basedOn w:val="Normal"/>
    <w:qFormat/>
    <w:pPr>
      <w:spacing w:before="120" w:after="0"/>
      <w:jc w:val="both"/>
    </w:pPr>
    <w:rPr>
      <w:rFonts w:ascii="Arial" w:hAnsi="Arial" w:cs="Arial"/>
      <w:sz w:val="16"/>
      <w:lang w:val="en-US"/>
    </w:rPr>
  </w:style>
  <w:style w:type="paragraph" w:styleId="FPBody">
    <w:name w:val="FP Body"/>
    <w:basedOn w:val="Normal"/>
    <w:qFormat/>
    <w:pPr>
      <w:spacing w:before="120" w:after="0"/>
      <w:ind w:left="720" w:hanging="0"/>
    </w:pPr>
    <w:rPr>
      <w:rFonts w:ascii="Arial" w:hAnsi="Arial" w:cs="Arial"/>
      <w:sz w:val="24"/>
      <w:lang w:val="en-US"/>
    </w:rPr>
  </w:style>
  <w:style w:type="paragraph" w:styleId="FPHeading">
    <w:name w:val="FP Heading"/>
    <w:basedOn w:val="Normal"/>
    <w:next w:val="FPBody"/>
    <w:qFormat/>
    <w:pPr>
      <w:pBdr>
        <w:bottom w:val="single" w:sz="6" w:space="2" w:color="000000"/>
      </w:pBdr>
      <w:spacing w:before="480" w:after="120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26:00Z</dcterms:created>
  <dc:creator>TFO</dc:creator>
  <dc:description>Revision: 15/03/95
Template: ETSIW_26.DOT</dc:description>
  <cp:keywords>ETS</cp:keywords>
  <dc:language>en-US</dc:language>
  <cp:lastModifiedBy>ETSI Secretariat</cp:lastModifiedBy>
  <cp:lastPrinted>1999-11-25T07:13:00Z</cp:lastPrinted>
  <dcterms:modified xsi:type="dcterms:W3CDTF">1999-11-29T20:26:00Z</dcterms:modified>
  <cp:revision>2</cp:revision>
  <dc:subject>ETS</dc:subject>
  <dc:title>ETS title page</dc:title>
</cp:coreProperties>
</file>