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1559"/>
        <w:gridCol w:w="567"/>
        <w:gridCol w:w="1843"/>
      </w:tblGrid>
      <w:tr>
        <w:trPr>
          <w:trHeight w:val="144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TSG-SA Working Group 1 meeting #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SG S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(99)948</w:t>
            </w:r>
          </w:p>
        </w:tc>
      </w:tr>
      <w:tr>
        <w:trPr>
          <w:trHeight w:val="144" w:hRule="atLeast"/>
        </w:trPr>
        <w:tc>
          <w:tcPr>
            <w:tcW w:w="5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an Diego, USA, 29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Nov. – 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 xml:space="preserve"> Dec. 1999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</w:rPr>
              <w:t>Agenda: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426"/>
        <w:gridCol w:w="141"/>
        <w:gridCol w:w="567"/>
        <w:gridCol w:w="851"/>
        <w:gridCol w:w="425"/>
        <w:gridCol w:w="1134"/>
        <w:gridCol w:w="1276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502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559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2.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1134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7.0.0</w:t>
            </w:r>
          </w:p>
        </w:tc>
        <w:tc>
          <w:tcPr>
            <w:tcW w:w="2126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SCI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4.10.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larification of  interaction with CCBS service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Introduce a sub-clause for interaction with CCBS supplementary service.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513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7.23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2.04, 02.6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1418" w:footer="340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CRfront"/>
        <w:rPr/>
      </w:pPr>
      <w:r>
        <w:rPr/>
      </w:r>
    </w:p>
    <w:p>
      <w:pPr>
        <w:pStyle w:val="Heading1"/>
        <w:ind w:left="709" w:hanging="709"/>
        <w:rPr/>
      </w:pPr>
      <w:r>
        <w:rPr/>
        <w:t>7</w:t>
        <w:tab/>
        <w:t>Interaction with GSM services and features</w:t>
      </w:r>
    </w:p>
    <w:p>
      <w:pPr>
        <w:pStyle w:val="Heading2"/>
        <w:ind w:left="851" w:hanging="851"/>
        <w:rPr/>
      </w:pPr>
      <w:r>
        <w:rPr/>
        <w:t>7.1</w:t>
        <w:tab/>
        <w:t>Calling Line Identification Presentation (CLIP)</w:t>
      </w:r>
    </w:p>
    <w:p>
      <w:pPr>
        <w:pStyle w:val="Normal"/>
        <w:rPr/>
      </w:pPr>
      <w:r>
        <w:rPr/>
        <w:t>If CLIP is applied, the broadcast call reference - including the group call area ID and the group ID - shall be presented to the dispatchers. In addition the subaddress field of the calling party may be used to identify the calling subscriber to the dispatchers.</w:t>
      </w:r>
    </w:p>
    <w:p>
      <w:pPr>
        <w:pStyle w:val="Normal"/>
        <w:rPr/>
      </w:pPr>
      <w:r>
        <w:rPr/>
        <w:t>The receiving mobile stations of the destination subscribers shall display the paged group ID regardless the destination subscribers have a subscription to CLIP.</w:t>
      </w:r>
    </w:p>
    <w:p>
      <w:pPr>
        <w:pStyle w:val="Normal"/>
        <w:rPr>
          <w:ins w:id="1" w:author="Siemens Austria" w:date="1999-09-21T14:12:00Z"/>
        </w:rPr>
      </w:pPr>
      <w:ins w:id="0" w:author="Siemens Austria" w:date="1999-09-21T14:12:00Z">
        <w:r>
          <w:rPr/>
          <w:t>:</w:t>
        </w:r>
      </w:ins>
    </w:p>
    <w:p>
      <w:pPr>
        <w:pStyle w:val="Normal"/>
        <w:rPr>
          <w:ins w:id="3" w:author="Siemens Austria" w:date="1999-09-21T14:12:00Z"/>
        </w:rPr>
      </w:pPr>
      <w:ins w:id="2" w:author="Siemens Austria" w:date="1999-09-21T14:12:00Z">
        <w:r>
          <w:rPr/>
          <w:t>:</w:t>
        </w:r>
      </w:ins>
    </w:p>
    <w:p>
      <w:pPr>
        <w:pStyle w:val="Normal"/>
        <w:rPr>
          <w:del w:id="5" w:author="Siemens Austria" w:date="1999-09-21T14:12:00Z"/>
        </w:rPr>
      </w:pPr>
      <w:ins w:id="4" w:author="Siemens Austria" w:date="1999-09-21T14:12:00Z">
        <w:r>
          <w:rPr/>
          <w:t>:</w:t>
        </w:r>
      </w:ins>
    </w:p>
    <w:p>
      <w:pPr>
        <w:pStyle w:val="Normal"/>
        <w:widowControl/>
        <w:bidi w:val="0"/>
        <w:spacing w:before="0" w:after="240"/>
        <w:jc w:val="both"/>
        <w:rPr>
          <w:ins w:id="7" w:author="Siemens Austria" w:date="1999-09-21T14:39:00Z"/>
        </w:rPr>
      </w:pPr>
      <w:ins w:id="6" w:author="Siemens Austria" w:date="1999-09-21T14:39:00Z">
        <w:r>
          <w:rPr/>
          <w:t>7.23</w:t>
          <w:tab/>
          <w:t>Completion of Calls to Busy Subscribers (CCBS)</w:t>
        </w:r>
      </w:ins>
    </w:p>
    <w:p>
      <w:pPr>
        <w:pStyle w:val="Normal"/>
        <w:spacing w:before="0" w:after="0"/>
        <w:rPr>
          <w:ins w:id="9" w:author="Siemens Austria" w:date="1999-09-21T14:39:00Z"/>
        </w:rPr>
      </w:pPr>
      <w:ins w:id="8" w:author="Siemens Austria" w:date="1999-09-21T14:39:00Z">
        <w:r>
          <w:rPr/>
          <w:t>The CCBS supplementary service is only applicable for dispatchers and not for VBS service subscribers.</w:t>
        </w:r>
      </w:ins>
    </w:p>
    <w:p>
      <w:pPr>
        <w:pStyle w:val="Normal"/>
        <w:spacing w:before="0" w:after="0"/>
        <w:rPr>
          <w:ins w:id="11" w:author="Siemens Austria" w:date="1999-09-21T14:39:00Z"/>
        </w:rPr>
      </w:pPr>
      <w:ins w:id="10" w:author="Siemens Austria" w:date="1999-09-21T14:39:00Z">
        <w:r>
          <w:rPr/>
        </w:r>
      </w:ins>
    </w:p>
    <w:p>
      <w:pPr>
        <w:pStyle w:val="Normal"/>
        <w:spacing w:before="0" w:after="0"/>
        <w:rPr/>
      </w:pPr>
      <w:ins w:id="12" w:author="Siemens Austria" w:date="1999-09-21T14:39:00Z">
        <w:r>
          <w:rPr/>
          <w:t xml:space="preserve">If a new terminating </w:t>
        </w:r>
      </w:ins>
      <w:ins w:id="13" w:author="Siemens Austria" w:date="1999-10-06T09:20:00Z">
        <w:r>
          <w:rPr/>
          <w:t xml:space="preserve">p-t-p </w:t>
        </w:r>
      </w:ins>
      <w:ins w:id="14" w:author="Siemens Austria" w:date="1999-09-21T14:39:00Z">
        <w:r>
          <w:rPr/>
          <w:t xml:space="preserve">call is set up to a dispatcher </w:t>
        </w:r>
      </w:ins>
      <w:ins w:id="15" w:author="Siemens Austria" w:date="1999-10-03T15:05:00Z">
        <w:r>
          <w:rPr/>
          <w:t>who</w:t>
        </w:r>
      </w:ins>
      <w:ins w:id="16" w:author="Siemens Austria" w:date="1999-09-21T14:39:00Z">
        <w:r>
          <w:rPr/>
          <w:t xml:space="preserve"> is busy because of an active VBS call, it should be possible to allow the calling party to apply the CCBS service. If the dispatcher initiates a VBS call and the called broa</w:t>
        </w:r>
      </w:ins>
      <w:r>
        <w:rPr/>
        <w:t>d</w:t>
      </w:r>
      <w:ins w:id="17" w:author="Siemens Austria" w:date="1999-09-21T14:39:00Z">
        <w:r>
          <w:rPr/>
          <w:t>cas</w:t>
        </w:r>
      </w:ins>
      <w:r>
        <w:rPr/>
        <w:t>t</w:t>
      </w:r>
      <w:ins w:id="18" w:author="Siemens Austria" w:date="1999-09-21T14:39:00Z">
        <w:r>
          <w:rPr/>
          <w:t xml:space="preserve"> ID has been active</w:t>
        </w:r>
      </w:ins>
      <w:ins w:id="19" w:author="Siemens Austria" w:date="1999-10-05T17:28:00Z">
        <w:r>
          <w:rPr/>
          <w:t>, then the dispatcher should be connected to the ongoing VBS call.</w:t>
        </w:r>
      </w:ins>
      <w:ins w:id="20" w:author="Siemens Austria" w:date="1999-09-21T14:39:00Z">
        <w:r>
          <w:rPr/>
          <w:t xml:space="preserve">. </w:t>
        </w:r>
      </w:ins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80" w:top="1531" w:footer="34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SM 02.68 Version 7.0.0 (1999-03) 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SM 02.68 Version 7.0.0 (1999-03)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6z0">
    <w:name w:val="WW8NumSt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/>
      <w:sz w:val="40"/>
    </w:rPr>
  </w:style>
  <w:style w:type="paragraph" w:styleId="SUBCLAUSELEVEL5">
    <w:name w:val="SUBCLAUSE LEVEL 5"/>
    <w:qFormat/>
    <w:pPr>
      <w:keepNext w:val="true"/>
      <w:keepLines/>
      <w:widowControl/>
      <w:tabs>
        <w:tab w:val="clear" w:pos="567"/>
        <w:tab w:val="left" w:pos="1985" w:leader="none"/>
      </w:tabs>
      <w:bidi w:val="0"/>
      <w:spacing w:lineRule="exact" w:line="240" w:before="0" w:after="240"/>
      <w:ind w:left="1985" w:hanging="1985"/>
      <w:jc w:val="both"/>
    </w:pPr>
    <w:rPr>
      <w:rFonts w:ascii="Helvetica;Arial" w:hAnsi="Helvetica;Arial" w:eastAsia="Times New Roman" w:cs="Helvetica;Arial"/>
      <w:b/>
      <w:color w:val="auto"/>
      <w:sz w:val="20"/>
      <w:szCs w:val="20"/>
      <w:lang w:val="en-GB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TABLEFIGURECOURIER12">
    <w:name w:val="TABLE.FIGURE..(COURIER 12)"/>
    <w:qFormat/>
    <w:pPr>
      <w:keepNext w:val="true"/>
      <w:keepLines/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paragraph" w:styleId="CSN1">
    <w:name w:val="CS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ind w:left="708" w:hanging="0"/>
      <w:jc w:val="left"/>
    </w:pPr>
    <w:rPr>
      <w:lang w:val="fr-FR"/>
    </w:rPr>
  </w:style>
  <w:style w:type="paragraph" w:styleId="TABLE2">
    <w:name w:val="TABLE2"/>
    <w:qFormat/>
    <w:pPr>
      <w:keepNext w:val="true"/>
      <w:keepLines/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paragraph" w:styleId="FREEPARAGRAPH">
    <w:name w:val="FREE PARAGRAPH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Body">
    <w:name w:val="Body"/>
    <w:qFormat/>
    <w:pPr>
      <w:widowControl w:val="false"/>
      <w:bidi w:val="0"/>
      <w:spacing w:lineRule="exact" w:line="280"/>
      <w:jc w:val="both"/>
    </w:pPr>
    <w:rPr>
      <w:rFonts w:ascii="Times;Times New Roman" w:hAnsi="Times;Times New Roman" w:eastAsia="Times New Roman" w:cs="Times;Times New Roman"/>
      <w:color w:val="808080"/>
      <w:sz w:val="2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AP">
    <w:name w:val="A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ind w:left="1134" w:hanging="1094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20:09:00Z</dcterms:created>
  <dc:creator>Ian Doig/VSK</dc:creator>
  <dc:description/>
  <cp:keywords>ETS GSM</cp:keywords>
  <dc:language>en-US</dc:language>
  <cp:lastModifiedBy>ETSI Secretariat</cp:lastModifiedBy>
  <cp:lastPrinted>1999-10-03T15:05:00Z</cp:lastPrinted>
  <dcterms:modified xsi:type="dcterms:W3CDTF">1999-11-29T20:09:00Z</dcterms:modified>
  <cp:revision>2</cp:revision>
  <dc:subject>Mobile radio interface layer 3 specification</dc:subject>
  <dc:title>ETS - GSM 04.08 version 5.13.0</dc:title>
</cp:coreProperties>
</file>