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SG-SA Working Group 1 (Services) meeting #5</w:t>
        <w:tab/>
        <w:t>TSG S1 (99) 913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rFonts w:cs="Arial" w:ascii="Arial" w:hAnsi="Arial"/>
          <w:b/>
          <w:sz w:val="24"/>
        </w:rPr>
        <w:t>San Diego, USA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 –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7.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lang w:eastAsia="en-US"/>
        </w:rPr>
        <w:t>Chair, Robust header compression Working Group, IETF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Email on IP over Cellula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om: Mikael Degermark, Chair, Robust header compression WG, IET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&lt;micke@cdt.luth.se&gt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: 3GPP RAN, 3GPP TSG S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c: 3GPP TSG S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all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mail is intended as information to 3GPP about IETF (Intern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gineering Task Force) activities that might relate to 3GPP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the recent 46th IETF meeting in Washington DC, a BOF (Bird Of a Feather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ssion called ROBHC was held to explore the needs and interest to for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new working group which would develop and standardize new head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ression algorithms suitable for cellular usag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BOF revealed a large interest in the challenge of developing robus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der compression algorithms suitable for cellular systems and sever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posals to solutions were presented. At the end of the BOF the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s a large consensus for forming a new working group. Thus, a new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ing group called ROBHC will be formed in the IETF. The attach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liminary charter outlines the scope and time plan for the ROBHC WG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fforts has been made to align the time plan of the working grou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 the time line of 3GPP. Feel free to comment on the preliminar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rte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e of the things that were deemed important for the working grou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s co-ordination with 3GPP (and other standardization bodies),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sure that its results will be useful. For that reason a 3GPP liais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erson will be appointed in the robhc working group. This person will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responsible for the co-ordination of the ROBHC group's work with 3GPP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y views and comments to the new ROBHC group from relevant groups in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GPP would be greatly appreciated. Input concerning the proposed tim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an and input of technical character, e.g., description of how a head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ression scheme would fit into the 3GPP framework, would also b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reciated. As a starting point we have used the requirements pu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th in the recent 3GPP Technical Repor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st regards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kael Degermark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irman of the IETF working group ROBHC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cut------------------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bust Header Compression (robhc) WG Charter  (preliminary outline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-chai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=========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kael Degermark &lt;micke@cdt.luth.se&gt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B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th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======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cument editor: TB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ribe:</w:t>
        <w:tab/>
        <w:tab/>
        <w:t xml:space="preserve"> Lars-Erik Jonsson &lt;lars-erik.jonsson@lu.erisoft.se&gt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GPP Liasion:</w:t>
        <w:tab/>
        <w:t xml:space="preserve"> Krister Svanbro &lt;krister.svanbro@lu.erisoft.se&gt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GPP-2 Liasion:</w:t>
        <w:tab/>
        <w:t xml:space="preserve"> TB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scription of Working Grou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============================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is a movement among several cellular telephony provid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nd vendors towards supporting IP applications over cellular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example IP telephony and real-time video as well as comm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CP-based applications such as www and email. This represents 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uge potential user base for IP technology as the penetration o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llular telephony can be expected to be extensiv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e to spectrum efficiency reasons, the IP/UDP/RT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ders of real-time packets will have to be compressed ov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ellular link. It has been shown that existing head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ression schemes (RFC-2508) do not perform well ov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llular links, due to high error rates and long lin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undtrip times. In essence, RFC-2508 will lose a lin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undtrip worth of data each time a packet is lost ov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 link. Making the link reliable with an ARQ scheme i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 always a viable alternative since that adds delay whic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be intolerable, e.g., for interactive voi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situation is similar for IP/TCP headers. RFC-1144 head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ression does not work well over lossy link. RFC-2507 I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der compression performs better than RFC-1144 over lossy link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t does not compress TCP options such as the SACK option or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stamp option. The WG might find it necessary to enhan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isting header compression schemes for IP/TCP or to develo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new schem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goal of the WG is to develop header compression schemes tha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form well over links with high error rates and long roundtri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s. The schemes must perform well for cellular links built us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chnologies such as WCDMA, EDGE, and CDMA-2000. However, the schem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ould also be applicable to other future link technologies wit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gh loss and long roundtrip times. Ideally, it should be possib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 compress over unidirectional link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robust header compression scheme mus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be lossless, i.e., a compressed header should be decompress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to be exactly like the original heade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not produce any (or a near-trivial fraction) erroneous header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 xml:space="preserve">i.e., decompressed headers not identical to the correspond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original header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perform well when the end-to-end path involves more than on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cellular lin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support IPv4 and IPv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eating more thorough requirements documents will be the firs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sk of the WG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working group shall maintain connections with oth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ndardization organizations developing cellular technology fo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P, such as 3GPP and 3GPP-2, to ensure that its output fulfill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ir requirements and will be put to good use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oal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=====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n 2000 Requirements for IP/UDP/RTP header compress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(internet-draft)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n 2000 WG liasion(s) appointed to interface with oth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standardization bodi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 2000 First version of layer-2 interface guidelin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(internet-draft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 2000 Proposals for IP/UDP/RTP header compression schem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(internet draft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 2000 Requirements for IP/TCP header compress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(internet draft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ul 2000 Layer-2 interface guidelines to Informationa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ul 2000 Requirements for IP/UDP/RTP header compression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Informationa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ul 2000 First version of IP/UDP/RTP header compression spec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(internet draft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ul 2000 First version of IP/TCP header compression spec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 2000 IP/UDP/RTP compression spec to Proposed Standar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 2000 IP/TCP compression spec to Proposed Standar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23:00Z</dcterms:created>
  <dc:creator>ETSI Secretariat</dc:creator>
  <dc:description/>
  <dc:language>en-US</dc:language>
  <cp:lastModifiedBy>ETSI Secretariat</cp:lastModifiedBy>
  <dcterms:modified xsi:type="dcterms:W3CDTF">1999-11-26T13:27:00Z</dcterms:modified>
  <cp:revision>1</cp:revision>
  <dc:subject/>
  <dc:title>TSG-SA Working Group 1 (Services) meeting #5</dc:title>
</cp:coreProperties>
</file>