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sz w:val="24"/>
        </w:rPr>
        <w:t>TSG-SA Working Group 1 (Services) meeting #3</w:t>
      </w:r>
      <w:r>
        <w:rPr>
          <w:b w:val="false"/>
          <w:i/>
          <w:sz w:val="32"/>
        </w:rPr>
        <w:tab/>
        <w:t>TSGS1#3(99)</w:t>
      </w:r>
      <w:del w:id="0" w:author="Ericsson Radio Systems AB" w:date="1999-05-21T14:41:00Z">
        <w:r>
          <w:rPr>
            <w:b w:val="false"/>
            <w:i/>
            <w:sz w:val="32"/>
          </w:rPr>
          <w:delText>316</w:delText>
        </w:r>
      </w:del>
      <w:ins w:id="1" w:author="Roger Tarazi" w:date="1999-05-28T15:19:00Z">
        <w:r>
          <w:rPr>
            <w:b w:val="false"/>
            <w:i/>
            <w:sz w:val="32"/>
          </w:rPr>
          <w:t xml:space="preserve"> </w:t>
        </w:r>
      </w:ins>
      <w:r>
        <w:rPr>
          <w:b w:val="false"/>
          <w:i/>
          <w:strike/>
          <w:sz w:val="32"/>
          <w:rPrChange w:id="0" w:author="Roger Tarazi" w:date="1999-05-28T15:20:00Z"/>
        </w:rPr>
        <w:t>380</w:t>
      </w:r>
      <w:ins w:id="3" w:author="Roger Tarazi" w:date="1999-05-28T15:20:00Z">
        <w:r>
          <w:rPr>
            <w:b w:val="false"/>
            <w:i/>
            <w:sz w:val="32"/>
          </w:rPr>
          <w:t xml:space="preserve"> </w:t>
        </w:r>
      </w:ins>
      <w:ins w:id="4" w:author="Roger Tarazi" w:date="1999-05-28T15:24:00Z">
        <w:r>
          <w:rPr>
            <w:b w:val="false"/>
            <w:i/>
            <w:sz w:val="32"/>
          </w:rPr>
          <w:t>388</w:t>
        </w:r>
      </w:ins>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badi MT Condensed Light;Arial Narrow" w:hAnsi="Abadi MT Condensed Light;Arial Narrow" w:cs="Abadi MT Condensed Light;Arial Narrow"/>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1.2.6</w:t>
        <w:tab/>
      </w:r>
      <w:r>
        <w:rPr>
          <w:rFonts w:cs="Arial" w:ascii="Arial" w:hAnsi="Arial"/>
          <w:color w:val="000000"/>
          <w:sz w:val="24"/>
        </w:rPr>
        <w:t xml:space="preserve">Review of Work Packages </w:t>
        <w:tab/>
      </w:r>
      <w:r>
        <w:rPr>
          <w:rFonts w:cs="Abadi MT Condensed Extra Bold;Impact" w:ascii="Abadi MT Condensed Extra Bold;Impact" w:hAnsi="Abadi MT Condensed Extra Bold;Impact"/>
          <w:color w:val="FF0000"/>
          <w:sz w:val="36"/>
        </w:rPr>
        <w:t>Version 3</w:t>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Clarification of facsimile requirements</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r>
        <w:rPr/>
        <w:t>_______________________________________________________________________________________________</w:t>
      </w:r>
    </w:p>
    <w:p>
      <w:pPr>
        <w:pStyle w:val="Index1"/>
        <w:keepLines w:val="false"/>
        <w:spacing w:before="0" w:after="180"/>
        <w:rPr>
          <w:rFonts w:ascii="Arial" w:hAnsi="Arial" w:cs="Arial"/>
        </w:rPr>
      </w:pPr>
      <w:r>
        <w:rPr>
          <w:rFonts w:cs="Arial" w:ascii="Arial" w:hAnsi="Arial"/>
        </w:rPr>
      </w:r>
    </w:p>
    <w:p>
      <w:pPr>
        <w:pStyle w:val="Normal"/>
        <w:rPr/>
      </w:pPr>
      <w:r>
        <w:rPr>
          <w:rFonts w:cs="Arial" w:ascii="Arial" w:hAnsi="Arial"/>
          <w:sz w:val="32"/>
        </w:rPr>
        <w:t>Background</w:t>
      </w:r>
      <w:r>
        <w:rPr>
          <w:rFonts w:cs="Arial" w:ascii="Arial" w:hAnsi="Arial"/>
        </w:rPr>
        <w:t>:</w:t>
      </w:r>
    </w:p>
    <w:p>
      <w:pPr>
        <w:pStyle w:val="Normal"/>
        <w:spacing w:before="60" w:after="60"/>
        <w:rPr>
          <w:rFonts w:ascii="Arial" w:hAnsi="Arial" w:cs="Arial"/>
          <w:color w:val="000000"/>
          <w:sz w:val="24"/>
        </w:rPr>
      </w:pPr>
      <w:r>
        <w:rPr>
          <w:rFonts w:cs="Arial" w:ascii="Arial" w:hAnsi="Arial"/>
          <w:color w:val="000000"/>
          <w:sz w:val="24"/>
        </w:rPr>
        <w:t>There are some requirements on a real time fax service and it has been included in the latest version of 3.2.0 but unfortunately the requirements are still unclear. S1 was also requested by SA#3 to clarify the fax requirements. This contribution is an attempt to clarify the requirements.</w:t>
      </w:r>
    </w:p>
    <w:p>
      <w:pPr>
        <w:pStyle w:val="Normal"/>
        <w:spacing w:before="60" w:after="60"/>
        <w:rPr>
          <w:rFonts w:ascii="Arial" w:hAnsi="Arial" w:cs="Arial"/>
          <w:color w:val="000000"/>
          <w:sz w:val="24"/>
        </w:rPr>
      </w:pPr>
      <w:r>
        <w:rPr>
          <w:rFonts w:cs="Arial" w:ascii="Arial" w:hAnsi="Arial"/>
          <w:color w:val="000000"/>
          <w:sz w:val="24"/>
        </w:rPr>
        <w:t xml:space="preserve">The term "real time fax" needs first to be defined. A proposal is to include the basic property that a "real time fax" is an end-to-end fax session.  </w:t>
      </w:r>
    </w:p>
    <w:p>
      <w:pPr>
        <w:pStyle w:val="Normal"/>
        <w:spacing w:before="60" w:after="60"/>
        <w:rPr>
          <w:rFonts w:ascii="Arial" w:hAnsi="Arial" w:cs="Arial"/>
          <w:color w:val="000000"/>
          <w:sz w:val="24"/>
        </w:rPr>
      </w:pPr>
      <w:r>
        <w:rPr>
          <w:rFonts w:cs="Arial" w:ascii="Arial" w:hAnsi="Arial"/>
          <w:color w:val="000000"/>
          <w:sz w:val="24"/>
        </w:rPr>
        <w:t>Requirements for a real time fax solution are that both mobile originated and mobile terminated calls shall be supported. A normal PSTN/ISDN fax machine shall also be possible to connect to a mobile terminal via a fax adapter.</w:t>
      </w:r>
    </w:p>
    <w:p>
      <w:pPr>
        <w:pStyle w:val="Normal"/>
        <w:spacing w:before="60" w:after="60"/>
        <w:rPr>
          <w:rFonts w:ascii="Arial" w:hAnsi="Arial" w:cs="Arial"/>
          <w:color w:val="000000"/>
          <w:sz w:val="24"/>
        </w:rPr>
      </w:pPr>
      <w:r>
        <w:rPr>
          <w:rFonts w:cs="Arial" w:ascii="Arial" w:hAnsi="Arial"/>
          <w:color w:val="000000"/>
          <w:sz w:val="24"/>
        </w:rPr>
        <w:t>The requirement on a real time fax must not be mixed up with how the requirement is solved. There are at least two alternatives to solve a real time fax requirement and the first one is the ITU-T T.38 solution proposed in the technical report 3GPP 22.945 and the other is the proposed work item on enhancement of the GSM non-transparent fax solution specified in GSM 03.46.</w:t>
      </w:r>
    </w:p>
    <w:p>
      <w:pPr>
        <w:sectPr>
          <w:headerReference w:type="even" r:id="rId2"/>
          <w:headerReference w:type="default" r:id="rId3"/>
          <w:headerReference w:type="first" r:id="rId4"/>
          <w:type w:val="nextPage"/>
          <w:pgSz w:w="11906" w:h="16838"/>
          <w:pgMar w:left="1134" w:right="1134" w:gutter="0" w:header="680" w:top="1418" w:footer="0" w:bottom="1134"/>
          <w:pgNumType w:start="1"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er"/>
        <w:tabs>
          <w:tab w:val="clear" w:pos="284"/>
          <w:tab w:val="right" w:pos="9498" w:leader="none"/>
          <w:tab w:val="right" w:pos="10206" w:leader="none"/>
        </w:tabs>
        <w:rPr>
          <w:rFonts w:ascii="Arial" w:hAnsi="Arial" w:cs="Arial"/>
          <w:b w:val="false"/>
          <w:b w:val="false"/>
        </w:rPr>
      </w:pPr>
      <w:r>
        <w:rPr>
          <w:rFonts w:cs="Arial"/>
          <w:b w:val="false"/>
        </w:rPr>
      </w:r>
      <w:bookmarkStart w:id="4" w:name="page1"/>
      <w:bookmarkStart w:id="5" w:name="page1"/>
      <w:bookmarkEnd w:id="5"/>
    </w:p>
    <w:p>
      <w:pPr>
        <w:pStyle w:val="Header"/>
        <w:tabs>
          <w:tab w:val="clear" w:pos="284"/>
          <w:tab w:val="right" w:pos="9498" w:leader="none"/>
          <w:tab w:val="right" w:pos="10206" w:leader="none"/>
        </w:tabs>
        <w:rPr>
          <w:b w:val="false"/>
          <w:b w:val="false"/>
        </w:rPr>
      </w:pPr>
      <w:r>
        <w:rPr>
          <w:b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992" w:type="dxa"/>
            <w:tcBorders/>
            <w:shd w:fill="FFFFBF" w:val="clear"/>
          </w:tcPr>
          <w:p>
            <w:pPr>
              <w:pStyle w:val="CRfront"/>
              <w:tabs>
                <w:tab w:val="clear" w:pos="284"/>
                <w:tab w:val="left" w:pos="2835" w:leader="none"/>
              </w:tabs>
              <w:spacing w:before="0" w:after="0"/>
              <w:jc w:val="center"/>
              <w:rPr/>
            </w:pPr>
            <w:ins w:id="5" w:author="Roger Tarazi" w:date="1999-05-28T15:24:00Z">
              <w:r>
                <w:rPr>
                  <w:b/>
                </w:rPr>
                <w:t>A021 r</w:t>
              </w:r>
            </w:ins>
            <w:r>
              <w:rPr>
                <w:b/>
              </w:rPr>
              <w:t>3</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spacing w:before="0" w:after="0"/>
              <w:jc w:val="center"/>
              <w:rPr/>
            </w:pPr>
            <w:r>
              <w:rPr/>
              <w:t>22.100</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3.2.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3"/>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3"/>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22.100 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 June,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larification of facsimile requirem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Clarification of the fax requirements and including a definition of the real-time fax requirement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Fax section in 6.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134" w:right="1134" w:gutter="0" w:header="680" w:top="1418" w:footer="0" w:bottom="1134"/>
          <w:pgNumType w:start="10" w:fmt="decimal"/>
          <w:formProt w:val="false"/>
          <w:titlePg/>
          <w:textDirection w:val="lrTb"/>
          <w:docGrid w:type="default" w:linePitch="360" w:charSpace="0"/>
        </w:sectPr>
      </w:pPr>
    </w:p>
    <w:p>
      <w:pPr>
        <w:pStyle w:val="Normal"/>
        <w:rPr/>
      </w:pPr>
      <w:r>
        <w:rPr/>
      </w:r>
    </w:p>
    <w:p>
      <w:pPr>
        <w:pStyle w:val="Heading1"/>
        <w:ind w:left="1134" w:hanging="1134"/>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ins w:id="6" w:author="Ericsson Radio Systems AB" w:date="1999-05-28T12:20:00Z"/>
        </w:rPr>
      </w:pPr>
      <w:r>
        <w:rPr/>
        <w:t>[5]</w:t>
        <w:tab/>
        <w:t>[UMTS TS ??.??, Handover requirements between UMTS and GSM or other Radio System]".</w:t>
      </w:r>
    </w:p>
    <w:p>
      <w:pPr>
        <w:pStyle w:val="EX"/>
        <w:rPr>
          <w:spacing w:val="-2"/>
          <w:ins w:id="9" w:author="Ericsson Radio Systems AB" w:date="1999-05-28T12:22:00Z"/>
        </w:rPr>
      </w:pPr>
      <w:ins w:id="7" w:author="Ericsson Radio Systems AB" w:date="1999-05-28T12:20:00Z">
        <w:r>
          <w:rPr/>
          <w:t>[6]</w:t>
          <w:tab/>
          <w:t>GSM 03.45: "</w:t>
        </w:r>
      </w:ins>
      <w:ins w:id="8" w:author="Ericsson Radio Systems AB" w:date="1999-05-28T12:20:00Z">
        <w:r>
          <w:rPr>
            <w:spacing w:val="-2"/>
          </w:rPr>
          <w:t>Technical realization of facsimile group 3 transparent"</w:t>
        </w:r>
      </w:ins>
    </w:p>
    <w:p>
      <w:pPr>
        <w:pStyle w:val="EX"/>
        <w:rPr/>
      </w:pPr>
      <w:ins w:id="10" w:author="Ericsson Radio Systems AB" w:date="1999-05-28T12:22:00Z">
        <w:r>
          <w:rPr/>
          <w:t>[7]</w:t>
          <w:tab/>
          <w:t>GSM 03.46: "</w:t>
        </w:r>
      </w:ins>
      <w:ins w:id="11" w:author="Ericsson Radio Systems AB" w:date="1999-05-28T12:22:00Z">
        <w:r>
          <w:rPr>
            <w:spacing w:val="-2"/>
          </w:rPr>
          <w:t>Technical realization of facsimile group 3 non-transparent"</w:t>
        </w:r>
      </w:ins>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Heading1"/>
        <w:numPr>
          <w:ilvl w:val="0"/>
          <w:numId w:val="2"/>
        </w:numPr>
        <w:rPr/>
      </w:pPr>
      <w:r>
        <w:rPr/>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Additional features are planned for SMS in </w:t>
      </w:r>
      <w:r>
        <w:rPr>
          <w:b/>
        </w:rPr>
        <w:t>Release 99.</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rmal"/>
        <w:rPr>
          <w:ins w:id="17" w:author="Ericsson Radio Systems AB" w:date="1999-05-06T16:38:00Z"/>
        </w:rPr>
      </w:pPr>
      <w:del w:id="12" w:author="Ericsson Radio Systems AB" w:date="1999-05-06T16:37:00Z">
        <w:r>
          <w:rPr>
            <w:b/>
          </w:rPr>
          <w:delText>F</w:delText>
        </w:r>
      </w:del>
      <w:del w:id="13" w:author="Ericsson Radio Systems AB" w:date="1999-05-06T16:08:00Z">
        <w:r>
          <w:rPr>
            <w:b/>
          </w:rPr>
          <w:delText>AX</w:delText>
        </w:r>
      </w:del>
      <w:del w:id="14" w:author="Ericsson Radio Systems AB" w:date="1999-05-06T16:38:00Z">
        <w:r>
          <w:rPr>
            <w:b/>
          </w:rPr>
          <w:delText>:</w:delText>
          <w:tab/>
        </w:r>
      </w:del>
      <w:del w:id="15" w:author="Ericsson Radio Systems AB" w:date="1999-05-06T16:07:00Z">
        <w:r>
          <w:rPr/>
          <w:delTex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w:delText>
        </w:r>
      </w:del>
      <w:del w:id="16" w:author="Ericsson Radio Systems AB" w:date="1999-05-06T12:03:00Z">
        <w:r>
          <w:rPr/>
          <w:delText>UMTS will not optionally support direct end-to-end communication using T.30real time non-transparent fax service. Instead Alternatively, a</w:delText>
        </w:r>
      </w:del>
      <w:r>
        <w:rPr/>
        <w:t xml:space="preserve"> </w:t>
      </w:r>
    </w:p>
    <w:p>
      <w:pPr>
        <w:pStyle w:val="Normal"/>
        <w:rPr>
          <w:del w:id="23" w:author="Ericsson Radio Systems AB" w:date="1999-05-06T16:01:00Z"/>
        </w:rPr>
      </w:pPr>
      <w:del w:id="18" w:author="Ericsson Radio Systems AB" w:date="1999-05-20T18:28:00Z">
        <w:r>
          <w:rPr/>
          <w:delText xml:space="preserve">store and forward service </w:delText>
        </w:r>
      </w:del>
      <w:del w:id="19" w:author="Ericsson Radio Systems AB" w:date="1999-05-06T12:04:00Z">
        <w:r>
          <w:rPr/>
          <w:delText xml:space="preserve">is envisaged </w:delText>
        </w:r>
      </w:del>
      <w:del w:id="20" w:author="Ericsson Radio Systems AB" w:date="1999-05-20T18:28:00Z">
        <w:r>
          <w:rPr/>
          <w:delText xml:space="preserve">where </w:delText>
        </w:r>
      </w:del>
      <w:del w:id="21" w:author="Ericsson Radio Systems AB" w:date="1999-05-06T12:04:00Z">
        <w:r>
          <w:rPr/>
          <w:delText>some kind of</w:delText>
        </w:r>
      </w:del>
      <w:del w:id="22" w:author="Ericsson Radio Systems AB" w:date="1999-05-20T18:28:00Z">
        <w:r>
          <w:rPr/>
          <w:delText xml:space="preserve">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delText>
        </w:r>
      </w:del>
    </w:p>
    <w:p>
      <w:pPr>
        <w:pStyle w:val="Normal"/>
        <w:widowControl/>
        <w:numPr>
          <w:ilvl w:val="0"/>
          <w:numId w:val="0"/>
        </w:numPr>
        <w:bidi w:val="0"/>
        <w:spacing w:before="0" w:after="180"/>
        <w:rPr>
          <w:ins w:id="25" w:author="Ericsson Radio Systems AB" w:date="1999-05-20T18:27:00Z"/>
        </w:rPr>
      </w:pPr>
      <w:ins w:id="24" w:author="Ericsson Radio Systems AB" w:date="1999-05-20T18:27:00Z">
        <w:r>
          <w:rPr/>
          <w:t>Facsimile service</w:t>
        </w:r>
      </w:ins>
    </w:p>
    <w:p>
      <w:pPr>
        <w:pStyle w:val="Normal"/>
        <w:rPr>
          <w:ins w:id="45" w:author="Ericsson Radio Systems AB" w:date="1999-05-20T18:28:00Z"/>
        </w:rPr>
      </w:pPr>
      <w:ins w:id="26" w:author="Ericsson Radio Systems AB" w:date="1999-05-28T14:09:00Z">
        <w:r>
          <w:rPr/>
          <w:t xml:space="preserve">The UMTS standards shall insure that both </w:t>
        </w:r>
      </w:ins>
      <w:ins w:id="27" w:author="Ericsson Radio Systems AB" w:date="1999-05-28T14:26:00Z">
        <w:r>
          <w:rPr/>
          <w:t xml:space="preserve">of </w:t>
        </w:r>
      </w:ins>
      <w:ins w:id="28" w:author="Ericsson Radio Systems AB" w:date="1999-05-28T14:09:00Z">
        <w:r>
          <w:rPr/>
          <w:t xml:space="preserve">the services described below </w:t>
        </w:r>
      </w:ins>
      <w:ins w:id="29" w:author="Ericsson Radio Systems AB" w:date="1999-05-28T14:23:00Z">
        <w:r>
          <w:rPr/>
          <w:t>may</w:t>
        </w:r>
      </w:ins>
      <w:ins w:id="30" w:author="Ericsson Radio Systems AB" w:date="1999-05-28T14:09:00Z">
        <w:r>
          <w:rPr/>
          <w:t xml:space="preserve"> be provided. </w:t>
        </w:r>
      </w:ins>
      <w:ins w:id="31" w:author="Ericsson Radio Systems AB" w:date="1999-05-28T14:11:00Z">
        <w:r>
          <w:rPr/>
          <w:t xml:space="preserve">The operator may </w:t>
        </w:r>
      </w:ins>
      <w:ins w:id="32" w:author="Ericsson Radio Systems AB" w:date="1999-05-28T14:23:00Z">
        <w:r>
          <w:rPr/>
          <w:t xml:space="preserve">then </w:t>
        </w:r>
      </w:ins>
      <w:ins w:id="33" w:author="Ericsson Radio Systems AB" w:date="1999-05-28T14:11:00Z">
        <w:r>
          <w:rPr/>
          <w:t xml:space="preserve">select either </w:t>
        </w:r>
      </w:ins>
      <w:ins w:id="34" w:author="Ericsson Radio Systems AB" w:date="1999-05-28T14:26:00Z">
        <w:r>
          <w:rPr/>
          <w:t xml:space="preserve">none, </w:t>
        </w:r>
      </w:ins>
      <w:ins w:id="35" w:author="Ericsson Radio Systems AB" w:date="1999-05-28T14:11:00Z">
        <w:r>
          <w:rPr/>
          <w:t xml:space="preserve">one or both services </w:t>
        </w:r>
      </w:ins>
      <w:ins w:id="36" w:author="Ericsson Radio Systems AB" w:date="1999-05-28T14:30:00Z">
        <w:r>
          <w:rPr/>
          <w:t>depending</w:t>
        </w:r>
      </w:ins>
      <w:ins w:id="37" w:author="Ericsson Radio Systems AB" w:date="1999-05-28T14:14:00Z">
        <w:r>
          <w:rPr/>
          <w:t xml:space="preserve"> </w:t>
        </w:r>
      </w:ins>
      <w:ins w:id="38" w:author="Ericsson Radio Systems AB" w:date="1999-05-28T14:24:00Z">
        <w:r>
          <w:rPr/>
          <w:t xml:space="preserve">on the market </w:t>
        </w:r>
      </w:ins>
      <w:ins w:id="39" w:author="Ericsson Radio Systems AB" w:date="1999-05-28T14:26:00Z">
        <w:r>
          <w:rPr/>
          <w:t>needs</w:t>
        </w:r>
      </w:ins>
      <w:ins w:id="40" w:author="Ericsson Radio Systems AB" w:date="1999-05-28T14:24:00Z">
        <w:r>
          <w:rPr/>
          <w:t xml:space="preserve">. </w:t>
        </w:r>
      </w:ins>
      <w:ins w:id="41" w:author="Ericsson Radio Systems AB" w:date="1999-06-01T11:59:00Z">
        <w:r>
          <w:rPr/>
          <w:t xml:space="preserve">The fax service shall inter-work with </w:t>
        </w:r>
      </w:ins>
      <w:ins w:id="42" w:author="Ericsson Radio Systems AB" w:date="1999-06-01T11:59:00Z">
        <w:r>
          <w:rPr/>
          <w:t>existing</w:t>
        </w:r>
      </w:ins>
      <w:ins w:id="43" w:author="Ericsson Radio Systems AB" w:date="1999-06-01T11:59:00Z">
        <w:r>
          <w:rPr/>
          <w:t xml:space="preserve"> fax </w:t>
        </w:r>
      </w:ins>
      <w:ins w:id="44" w:author="Ericsson Radio Systems AB" w:date="1999-06-01T11:59:00Z">
        <w:r>
          <w:rPr/>
          <w:t>technology.</w:t>
        </w:r>
      </w:ins>
    </w:p>
    <w:p>
      <w:pPr>
        <w:pStyle w:val="Heading3"/>
        <w:rPr>
          <w:ins w:id="47" w:author="Ericsson Radio Systems AB" w:date="1999-05-20T18:28:00Z"/>
        </w:rPr>
      </w:pPr>
      <w:ins w:id="46" w:author="Ericsson Radio Systems AB" w:date="1999-05-20T18:28:00Z">
        <w:r>
          <w:rPr/>
          <w:t xml:space="preserve">6.2.1 Store-and-Forward </w:t>
        </w:r>
      </w:ins>
    </w:p>
    <w:p>
      <w:pPr>
        <w:pStyle w:val="Normal"/>
        <w:rPr>
          <w:ins w:id="59" w:author="Ericsson Radio Systems AB" w:date="1999-05-20T18:28:00Z"/>
        </w:rPr>
      </w:pPr>
      <w:ins w:id="48" w:author="Ericsson Radio Systems AB" w:date="1999-05-20T18:28:00Z">
        <w:r>
          <w:rPr/>
          <w:t xml:space="preserve">A UMTS store-and-forward </w:t>
        </w:r>
      </w:ins>
      <w:ins w:id="49" w:author="Ericsson Radio Systems AB" w:date="1999-05-28T11:45:00Z">
        <w:r>
          <w:rPr/>
          <w:t xml:space="preserve">fax </w:t>
        </w:r>
      </w:ins>
      <w:ins w:id="50" w:author="Ericsson Radio Systems AB" w:date="1999-05-20T18:28:00Z">
        <w:r>
          <w:rPr/>
          <w:t>service</w:t>
        </w:r>
      </w:ins>
      <w:ins w:id="51" w:author="Ericsson Radio Systems AB" w:date="1999-05-28T11:45:00Z">
        <w:r>
          <w:rPr/>
          <w:t>,</w:t>
        </w:r>
      </w:ins>
      <w:ins w:id="52" w:author="Ericsson Radio Systems AB" w:date="1999-05-20T18:28:00Z">
        <w:r>
          <w:rPr/>
          <w:t xml:space="preserve"> where a file or message transfer program is used to transfer text or images from a mobile terminal to a store and forward unit for subsequent delivery to the facsimile machine in the PSTN/ISDN</w:t>
        </w:r>
      </w:ins>
      <w:ins w:id="53" w:author="Ericsson Radio Systems AB" w:date="1999-05-28T11:45:00Z">
        <w:r>
          <w:rPr/>
          <w:t>, shall be standardised</w:t>
        </w:r>
      </w:ins>
      <w:ins w:id="54" w:author="Ericsson Radio Systems AB" w:date="1999-05-20T18:28:00Z">
        <w:r>
          <w:rPr/>
          <w:t>. The user (or the user</w:t>
        </w:r>
      </w:ins>
      <w:ins w:id="55" w:author="Ericsson Radio Systems AB" w:date="1999-05-28T14:15:00Z">
        <w:r>
          <w:rPr/>
          <w:t>'</w:t>
        </w:r>
      </w:ins>
      <w:ins w:id="56" w:author="Ericsson Radio Systems AB" w:date="1999-05-20T18:28:00Z">
        <w:r>
          <w:rPr/>
          <w:t xml:space="preserve">s PC) may receive notification of successful delivery of the fax. Fax messages from PSTN/ISDN to mobile terminals are stored in a store-and-forward unit. </w:t>
        </w:r>
      </w:ins>
      <w:ins w:id="57" w:author="Ericsson Radio Systems AB" w:date="1999-05-28T14:16:00Z">
        <w:r>
          <w:rPr/>
          <w:t xml:space="preserve">The user retrieves the fax message with a file or message transfer program from the store-and-forward unit. </w:t>
        </w:r>
      </w:ins>
      <w:ins w:id="58" w:author="Ericsson Radio Systems AB" w:date="1999-05-20T18:28:00Z">
        <w:r>
          <w:rPr/>
          <w:t xml:space="preserve">The mobile terminal may be notified that a fax message is available. </w:t>
        </w:r>
      </w:ins>
    </w:p>
    <w:p>
      <w:pPr>
        <w:pStyle w:val="Heading3"/>
        <w:rPr>
          <w:ins w:id="62" w:author="Ericsson Radio Systems AB" w:date="1999-05-20T18:28:00Z"/>
        </w:rPr>
      </w:pPr>
      <w:ins w:id="60" w:author="Ericsson Radio Systems AB" w:date="1999-05-20T18:53:00Z">
        <w:r>
          <w:rPr/>
          <w:t xml:space="preserve">6.2.2 </w:t>
        </w:r>
      </w:ins>
      <w:ins w:id="61" w:author="Ericsson Radio Systems AB" w:date="1999-05-20T18:28:00Z">
        <w:r>
          <w:rPr/>
          <w:t xml:space="preserve">End-to-End </w:t>
        </w:r>
      </w:ins>
    </w:p>
    <w:p>
      <w:pPr>
        <w:pStyle w:val="Normal"/>
        <w:rPr/>
      </w:pPr>
      <w:ins w:id="63" w:author="Ericsson Radio Systems AB" w:date="1999-05-20T18:28:00Z">
        <w:r>
          <w:rPr/>
          <w:t>A UMTS fax service using an end-to-end fax session between a PSTN/ISDN fax machine and a mobile terminal shall be standardised. Th</w:t>
        </w:r>
      </w:ins>
      <w:ins w:id="64" w:author="Ericsson Radio Systems AB" w:date="1999-05-20T18:34:00Z">
        <w:r>
          <w:rPr/>
          <w:t xml:space="preserve">is </w:t>
        </w:r>
      </w:ins>
      <w:ins w:id="65" w:author="Ericsson Radio Systems AB" w:date="1999-05-20T18:28:00Z">
        <w:r>
          <w:rPr/>
          <w:t xml:space="preserve">service </w:t>
        </w:r>
      </w:ins>
      <w:ins w:id="66" w:author="Ericsson Radio Systems AB" w:date="1999-05-20T18:35:00Z">
        <w:r>
          <w:rPr/>
          <w:t xml:space="preserve">shall </w:t>
        </w:r>
      </w:ins>
      <w:ins w:id="67" w:author="Ericsson Radio Systems AB" w:date="1999-05-20T18:29:00Z">
        <w:r>
          <w:rPr/>
          <w:t>work end-to-end such that a sender on the</w:t>
        </w:r>
      </w:ins>
      <w:ins w:id="68" w:author="Ericsson Radio Systems AB" w:date="1999-05-20T18:29:00Z">
        <w:r>
          <w:rPr>
            <w:lang w:eastAsia="ja-JP"/>
          </w:rPr>
          <w:t xml:space="preserve"> </w:t>
        </w:r>
      </w:ins>
      <w:ins w:id="69" w:author="Ericsson Radio Systems AB" w:date="1999-05-20T18:29:00Z">
        <w:r>
          <w:rPr/>
          <w:t xml:space="preserve">PSTN is aware of whether or not the </w:t>
        </w:r>
      </w:ins>
      <w:ins w:id="70" w:author="Ericsson Radio Systems AB" w:date="1999-05-20T18:29:00Z">
        <w:r>
          <w:rPr/>
          <w:t xml:space="preserve">fax </w:t>
        </w:r>
      </w:ins>
      <w:ins w:id="71" w:author="Ericsson Radio Systems AB" w:date="1999-05-20T18:29:00Z">
        <w:r>
          <w:rPr/>
          <w:t xml:space="preserve">has succeeded, and such that a mobile sender is aware of whether or not the </w:t>
        </w:r>
      </w:ins>
      <w:ins w:id="72" w:author="Ericsson Radio Systems AB" w:date="1999-05-20T18:29:00Z">
        <w:r>
          <w:rPr/>
          <w:t xml:space="preserve">fax </w:t>
        </w:r>
      </w:ins>
      <w:ins w:id="73" w:author="Ericsson Radio Systems AB" w:date="1999-05-20T18:29:00Z">
        <w:r>
          <w:rPr/>
          <w:t>has succeeded.</w:t>
        </w:r>
      </w:ins>
      <w:ins w:id="74" w:author="Ericsson Radio Systems AB" w:date="1999-05-20T18:29:00Z">
        <w:r>
          <w:rPr>
            <w:lang w:eastAsia="ja-JP"/>
          </w:rPr>
          <w:t xml:space="preserve"> </w:t>
        </w:r>
      </w:ins>
      <w:ins w:id="75" w:author="Ericsson Radio Systems AB" w:date="1999-05-20T18:29:00Z">
        <w:r>
          <w:rPr/>
          <w:t xml:space="preserve">From the user perspective the </w:t>
        </w:r>
      </w:ins>
      <w:ins w:id="76" w:author="Ericsson Radio Systems AB" w:date="1999-05-20T18:35:00Z">
        <w:r>
          <w:rPr/>
          <w:t xml:space="preserve">end-to-end </w:t>
        </w:r>
      </w:ins>
      <w:ins w:id="77" w:author="Ericsson Radio Systems AB" w:date="1999-05-20T18:29:00Z">
        <w:r>
          <w:rPr/>
          <w:t xml:space="preserve">fax </w:t>
        </w:r>
      </w:ins>
      <w:ins w:id="78" w:author="Ericsson Radio Systems AB" w:date="1999-05-20T18:29:00Z">
        <w:r>
          <w:rPr/>
          <w:t xml:space="preserve">service must look and feel like a T.30 based </w:t>
        </w:r>
      </w:ins>
      <w:ins w:id="79" w:author="Ericsson Radio Systems AB" w:date="1999-05-20T18:29:00Z">
        <w:r>
          <w:rPr/>
          <w:t xml:space="preserve">fax </w:t>
        </w:r>
      </w:ins>
      <w:ins w:id="80" w:author="Ericsson Radio Systems AB" w:date="1999-05-20T18:29:00Z">
        <w:r>
          <w:rPr/>
          <w:t>service</w:t>
        </w:r>
      </w:ins>
      <w:ins w:id="81" w:author="Ericsson Radio Systems AB" w:date="1999-05-20T18:29:00Z">
        <w:r>
          <w:rPr>
            <w:rFonts w:cs="Arial" w:ascii="Arial" w:hAnsi="Arial"/>
          </w:rPr>
          <w:t>.</w:t>
        </w:r>
      </w:ins>
      <w:ins w:id="82" w:author="Ericsson Radio Systems AB" w:date="1999-05-20T18:37:00Z">
        <w:r>
          <w:rPr>
            <w:rFonts w:cs="Arial" w:ascii="Arial" w:hAnsi="Arial"/>
          </w:rPr>
          <w:t xml:space="preserve"> </w:t>
        </w:r>
      </w:ins>
      <w:ins w:id="83" w:author="Ericsson Radio Systems AB" w:date="1999-05-20T18:37:00Z">
        <w:r>
          <w:rPr/>
          <w:t>The end-to-end service</w:t>
        </w:r>
      </w:ins>
      <w:ins w:id="84" w:author="Ericsson Radio Systems AB" w:date="1999-05-20T18:37:00Z">
        <w:r>
          <w:rPr/>
          <w:t xml:space="preserve"> </w:t>
        </w:r>
      </w:ins>
      <w:ins w:id="85" w:author="Ericsson Radio Systems AB" w:date="1999-05-28T11:43:00Z">
        <w:r>
          <w:rPr/>
          <w:t xml:space="preserve">may </w:t>
        </w:r>
      </w:ins>
      <w:ins w:id="86" w:author="Ericsson Radio Systems AB" w:date="1999-05-20T18:37:00Z">
        <w:r>
          <w:rPr/>
          <w:t xml:space="preserve">work with ordinary T.30 based </w:t>
        </w:r>
      </w:ins>
      <w:ins w:id="87" w:author="Ericsson Radio Systems AB" w:date="1999-05-20T18:37:00Z">
        <w:r>
          <w:rPr/>
          <w:t>fax</w:t>
        </w:r>
      </w:ins>
      <w:ins w:id="88" w:author="Ericsson Radio Systems AB" w:date="1999-05-20T18:37:00Z">
        <w:r>
          <w:rPr>
            <w:lang w:eastAsia="ja-JP"/>
          </w:rPr>
          <w:t xml:space="preserve"> </w:t>
        </w:r>
      </w:ins>
      <w:ins w:id="89" w:author="Ericsson Radio Systems AB" w:date="1999-05-20T18:37:00Z">
        <w:r>
          <w:rPr/>
          <w:t xml:space="preserve">machines at the mobile end using a mobile </w:t>
        </w:r>
      </w:ins>
      <w:ins w:id="90" w:author="Ericsson Radio Systems AB" w:date="1999-05-20T18:54:00Z">
        <w:r>
          <w:rPr/>
          <w:t>fax</w:t>
        </w:r>
      </w:ins>
      <w:ins w:id="91" w:author="Ericsson Radio Systems AB" w:date="1999-05-20T18:37:00Z">
        <w:r>
          <w:rPr/>
          <w:t xml:space="preserve"> </w:t>
        </w:r>
      </w:ins>
      <w:ins w:id="92" w:author="Ericsson Radio Systems AB" w:date="1999-05-20T18:54:00Z">
        <w:r>
          <w:rPr/>
          <w:t>adapter</w:t>
        </w:r>
      </w:ins>
      <w:ins w:id="93" w:author="Ericsson Radio Systems AB" w:date="1999-05-28T12:14:00Z">
        <w:r>
          <w:rPr/>
          <w:t xml:space="preserve"> </w:t>
        </w:r>
      </w:ins>
      <w:ins w:id="94" w:author="Ericsson Radio Systems AB" w:date="1999-05-28T12:23:00Z">
        <w:r>
          <w:rPr/>
          <w:t xml:space="preserve">[6][7] </w:t>
        </w:r>
      </w:ins>
      <w:ins w:id="95" w:author="Ericsson Radio Systems AB" w:date="1999-05-28T12:14:00Z">
        <w:r>
          <w:rPr/>
          <w:t>with a modem</w:t>
        </w:r>
      </w:ins>
      <w:ins w:id="96" w:author="Ericsson Radio Systems AB" w:date="1999-05-20T18:37:00Z">
        <w:r>
          <w:rPr/>
          <w:t xml:space="preserve"> </w:t>
        </w:r>
      </w:ins>
      <w:ins w:id="97" w:author="Ericsson Radio Systems AB" w:date="1999-05-28T12:13:00Z">
        <w:r>
          <w:rPr/>
          <w:t>that</w:t>
        </w:r>
      </w:ins>
      <w:ins w:id="98" w:author="Ericsson Radio Systems AB" w:date="1999-05-20T18:37:00Z">
        <w:r>
          <w:rPr/>
          <w:t xml:space="preserve"> terminates the analogue </w:t>
        </w:r>
      </w:ins>
      <w:ins w:id="99" w:author="Ericsson Radio Systems AB" w:date="1999-05-28T12:13:00Z">
        <w:r>
          <w:rPr/>
          <w:t>2-wire connection from the fax machine</w:t>
        </w:r>
      </w:ins>
      <w:ins w:id="100" w:author="Ericsson Radio Systems AB" w:date="1999-05-20T18:37:00Z">
        <w:r>
          <w:rPr/>
          <w:t xml:space="preserve">. </w:t>
        </w:r>
      </w:ins>
    </w:p>
    <w:p>
      <w:pPr>
        <w:pStyle w:val="Heading2"/>
        <w:rPr/>
      </w:pPr>
      <w:r>
        <w:rPr/>
        <w:t>6.</w:t>
      </w:r>
      <w:ins w:id="101" w:author="Ericsson Radio Systems AB" w:date="1999-05-20T18:27:00Z">
        <w:r>
          <w:rPr/>
          <w:t>3</w:t>
        </w:r>
      </w:ins>
      <w:del w:id="102" w:author="Ericsson Radio Systems AB" w:date="1999-05-20T18:27:00Z">
        <w:r>
          <w:rPr/>
          <w:delText>2.</w:delText>
        </w:r>
      </w:del>
      <w:r>
        <w:rPr/>
        <w:t xml:space="preserve">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Normal"/>
        <w:spacing w:before="0" w:after="180"/>
        <w:rPr>
          <w:i/>
          <w:i/>
          <w:vanish/>
        </w:rPr>
      </w:pPr>
      <w:r>
        <w:rPr>
          <w:i/>
          <w:vanish/>
        </w:rPr>
      </w:r>
    </w:p>
    <w:sectPr>
      <w:type w:val="continuous"/>
      <w:pgSz w:w="11906" w:h="16838"/>
      <w:pgMar w:left="1134" w:right="1134" w:gutter="0" w:header="68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Times">
    <w:altName w:val="Times New Roman"/>
    <w:charset w:val="00"/>
    <w:family w:val="roman"/>
    <w:pitch w:val="variable"/>
  </w:font>
  <w:font w:name="Abadi MT Condensed Extra Bold">
    <w:altName w:val="Impact"/>
    <w:charset w:val="00"/>
    <w:family w:val="swiss"/>
    <w:pitch w:val="variable"/>
  </w:font>
  <w:font w:name="Abadi MT Condensed Light">
    <w:altName w:val="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8</w:t>
      <w:tab/>
      <w:tab/>
      <w:tab/>
      <w:tab/>
      <w:tab/>
      <w:tab/>
      <w:tab/>
      <w:t>3G TS 22.100 3.2.0 (1999-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5</w:t>
      <w:tab/>
      <w:tab/>
      <w:tab/>
      <w:tab/>
      <w:tab/>
      <w:tab/>
      <w:tab/>
      <w:t>3G TS 22.100 3.2.0 (1999-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8</w:t>
      <w:tab/>
      <w:tab/>
      <w:tab/>
      <w:tab/>
      <w:tab/>
      <w:tab/>
      <w:tab/>
      <w:t>3G TS 22.100 3.2.0 (1999-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5</w:t>
      <w:tab/>
      <w:tab/>
      <w:tab/>
      <w:tab/>
      <w:tab/>
      <w:tab/>
      <w:tab/>
      <w:t>3G TS 22.100 3.2.0 (1999-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
    <w:name w:val="List Number"/>
    <w:basedOn w:val="List"/>
    <w:qFormat/>
    <w:pPr>
      <w:numPr>
        <w:ilvl w:val="0"/>
        <w:numId w:val="4"/>
      </w:numPr>
    </w:pPr>
    <w:rPr/>
  </w:style>
  <w:style w:type="paragraph" w:styleId="ListContinue">
    <w:name w:val="List Continue"/>
    <w:basedOn w:val="Normal"/>
    <w:next w:val="ListContinue2"/>
    <w:qFormat/>
    <w:pPr>
      <w:numPr>
        <w:ilvl w:val="0"/>
        <w:numId w:val="5"/>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ind w:left="284" w:hanging="284"/>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35:00Z</dcterms:created>
  <dc:creator>Ian Doig</dc:creator>
  <dc:description/>
  <dc:language>en-US</dc:language>
  <cp:lastModifiedBy>Roger Tarazi</cp:lastModifiedBy>
  <cp:lastPrinted>1999-02-26T10:15:00Z</cp:lastPrinted>
  <dcterms:modified xsi:type="dcterms:W3CDTF">1999-06-02T01:35:00Z</dcterms:modified>
  <cp:revision>2</cp:revision>
  <dc:subject>TS</dc:subject>
  <dc:title>SMG#27 version</dc:title>
</cp:coreProperties>
</file>