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1"/>
      <w:bookmarkEnd w:id="0"/>
      <w:r>
        <w:rPr>
          <w:sz w:val="24"/>
        </w:rPr>
        <w:t>TSG-SA Working Group 1 (Services) meeting #3</w:t>
      </w:r>
      <w:r>
        <w:rPr>
          <w:b w:val="false"/>
          <w:i/>
          <w:sz w:val="32"/>
        </w:rPr>
        <w:tab/>
        <w:t>TSGS1#3(99)</w:t>
      </w:r>
      <w:del w:id="0" w:author="Ericsson Radio Systems AB" w:date="1999-05-21T14:41:00Z">
        <w:r>
          <w:rPr>
            <w:b w:val="false"/>
            <w:i/>
            <w:sz w:val="32"/>
          </w:rPr>
          <w:delText>316</w:delText>
        </w:r>
      </w:del>
      <w:r>
        <w:rPr>
          <w:b w:val="false"/>
          <w:i/>
          <w:sz w:val="32"/>
        </w:rPr>
        <w:t xml:space="preserve"> 380</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color w:val="FF0000"/>
          <w:sz w:val="48"/>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6.1.2.6</w:t>
        <w:tab/>
      </w:r>
      <w:r>
        <w:rPr>
          <w:rFonts w:cs="Arial" w:ascii="Arial" w:hAnsi="Arial"/>
          <w:color w:val="000000"/>
          <w:sz w:val="24"/>
        </w:rPr>
        <w:t xml:space="preserve">Review of Work Packages </w:t>
        <w:tab/>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Clarification of facsimile requirements</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Approval</w:t>
      </w:r>
    </w:p>
    <w:p>
      <w:pPr>
        <w:pStyle w:val="Normal"/>
        <w:rPr/>
      </w:pPr>
      <w:r>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32"/>
        </w:rPr>
        <w:t>Background</w:t>
      </w:r>
      <w:r>
        <w:rPr>
          <w:rFonts w:cs="Arial" w:ascii="Arial" w:hAnsi="Arial"/>
        </w:rPr>
        <w:t>:</w:t>
      </w:r>
    </w:p>
    <w:p>
      <w:pPr>
        <w:pStyle w:val="Normal"/>
        <w:spacing w:before="60" w:after="60"/>
        <w:rPr>
          <w:rFonts w:ascii="Arial" w:hAnsi="Arial" w:cs="Arial"/>
          <w:color w:val="000000"/>
          <w:sz w:val="24"/>
        </w:rPr>
      </w:pPr>
      <w:r>
        <w:rPr>
          <w:rFonts w:cs="Arial" w:ascii="Arial" w:hAnsi="Arial"/>
          <w:color w:val="000000"/>
          <w:sz w:val="24"/>
        </w:rPr>
        <w:t>There are some requirements on a real time fax service and it has been included in the latest version of 3.2.0 but unfortunately the requirements are still unclear. S1 was also requested by SA#3 to clarify the fax requirements. This contribution is an attempt to clarify the requirements.</w:t>
      </w:r>
    </w:p>
    <w:p>
      <w:pPr>
        <w:pStyle w:val="Normal"/>
        <w:spacing w:before="60" w:after="60"/>
        <w:rPr>
          <w:rFonts w:ascii="Arial" w:hAnsi="Arial" w:cs="Arial"/>
          <w:color w:val="000000"/>
          <w:sz w:val="24"/>
        </w:rPr>
      </w:pPr>
      <w:r>
        <w:rPr>
          <w:rFonts w:cs="Arial" w:ascii="Arial" w:hAnsi="Arial"/>
          <w:color w:val="000000"/>
          <w:sz w:val="24"/>
        </w:rPr>
        <w:t xml:space="preserve">The term "real time fax" needs first to be defined. A proposal is to include the basic property that a "real time fax" is an end-to-end fax session.  </w:t>
      </w:r>
    </w:p>
    <w:p>
      <w:pPr>
        <w:pStyle w:val="Normal"/>
        <w:spacing w:before="60" w:after="60"/>
        <w:rPr>
          <w:rFonts w:ascii="Arial" w:hAnsi="Arial" w:cs="Arial"/>
          <w:color w:val="000000"/>
          <w:sz w:val="24"/>
        </w:rPr>
      </w:pPr>
      <w:r>
        <w:rPr>
          <w:rFonts w:cs="Arial" w:ascii="Arial" w:hAnsi="Arial"/>
          <w:color w:val="000000"/>
          <w:sz w:val="24"/>
        </w:rPr>
        <w:t>Requirements for a real time fax solution are that both mobile originated and mobile terminated calls shall be supported. A normal PSTN/ISDN fax machine shall also be possible to connect to a mobile terminal via a fax adapter.</w:t>
      </w:r>
    </w:p>
    <w:p>
      <w:pPr>
        <w:pStyle w:val="Normal"/>
        <w:spacing w:before="60" w:after="60"/>
        <w:rPr>
          <w:rFonts w:ascii="Arial" w:hAnsi="Arial" w:cs="Arial"/>
          <w:color w:val="000000"/>
          <w:sz w:val="24"/>
        </w:rPr>
      </w:pPr>
      <w:r>
        <w:rPr>
          <w:rFonts w:cs="Arial" w:ascii="Arial" w:hAnsi="Arial"/>
          <w:color w:val="000000"/>
          <w:sz w:val="24"/>
        </w:rPr>
        <w:t>The requirement on a real time fax must not be mixed up with how the requirement is solved. There are at least two alternatives to solve a real time fax requirement and the first one is the ITU-T T.38 solution proposed in the technical report 3GPP 22.945 and the other is the proposed work item on enhancement of the GSM non-transparent fax solution specified in GSM 03.46.</w:t>
      </w:r>
    </w:p>
    <w:p>
      <w:pPr>
        <w:sectPr>
          <w:headerReference w:type="even" r:id="rId2"/>
          <w:headerReference w:type="default" r:id="rId3"/>
          <w:headerReference w:type="first" r:id="rId4"/>
          <w:type w:val="nextPage"/>
          <w:pgSz w:w="11906" w:h="16838"/>
          <w:pgMar w:left="1134" w:right="1134" w:gutter="0" w:header="680" w:top="1418" w:footer="0" w:bottom="1134"/>
          <w:pgNumType w:start="1" w:fmt="decimal"/>
          <w:formProt w:val="false"/>
          <w:titlePg/>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Header"/>
        <w:tabs>
          <w:tab w:val="clear" w:pos="284"/>
          <w:tab w:val="right" w:pos="9498" w:leader="none"/>
          <w:tab w:val="right" w:pos="10206" w:leader="none"/>
        </w:tabs>
        <w:rPr>
          <w:rFonts w:ascii="Arial" w:hAnsi="Arial" w:cs="Arial"/>
          <w:b w:val="false"/>
          <w:b w:val="false"/>
        </w:rPr>
      </w:pPr>
      <w:r>
        <w:rPr>
          <w:rFonts w:cs="Arial"/>
          <w:b w:val="false"/>
        </w:rPr>
      </w:r>
      <w:bookmarkStart w:id="4" w:name="page1"/>
      <w:bookmarkStart w:id="5" w:name="page1"/>
      <w:bookmarkEnd w:id="5"/>
    </w:p>
    <w:p>
      <w:pPr>
        <w:pStyle w:val="Header"/>
        <w:tabs>
          <w:tab w:val="clear" w:pos="284"/>
          <w:tab w:val="right" w:pos="9498" w:leader="none"/>
          <w:tab w:val="right" w:pos="10206" w:leader="none"/>
        </w:tabs>
        <w:rPr>
          <w:b w:val="false"/>
          <w:b w:val="false"/>
        </w:rPr>
      </w:pPr>
      <w:r>
        <w:rPr>
          <w:b w:val="false"/>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pacing w:before="0" w:after="0"/>
              <w:jc w:val="center"/>
              <w:rPr>
                <w:b/>
                <w:b/>
              </w:rPr>
            </w:pPr>
            <w:r>
              <w:rPr>
                <w:b/>
              </w:rPr>
              <w:t>A021</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spacing w:before="0" w:after="0"/>
              <w:jc w:val="center"/>
              <w:rPr/>
            </w:pPr>
            <w:r>
              <w:rPr/>
              <w:t>22.100</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3.2.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22.100 UMT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1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larification of facsimile requiremen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180"/>
              <w:rPr/>
            </w:pPr>
            <w:r>
              <w:rPr/>
              <w:t>Clarification of the fax requirements and including a definition of the real-time fax requirement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Fax section in 6.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nextPage"/>
          <w:pgSz w:w="11906" w:h="16838"/>
          <w:pgMar w:left="1134" w:right="1134" w:gutter="0" w:header="680" w:top="1418" w:footer="0" w:bottom="1134"/>
          <w:pgNumType w:start="10" w:fmt="decimal"/>
          <w:formProt w:val="false"/>
          <w:titlePg/>
          <w:textDirection w:val="lrTb"/>
          <w:docGrid w:type="default" w:linePitch="360" w:charSpace="0"/>
        </w:sectPr>
      </w:pPr>
    </w:p>
    <w:p>
      <w:pPr>
        <w:pStyle w:val="Normal"/>
        <w:rPr/>
      </w:pPr>
      <w:r>
        <w:rPr/>
      </w:r>
    </w:p>
    <w:p>
      <w:pPr>
        <w:pStyle w:val="Heading1"/>
        <w:numPr>
          <w:ilvl w:val="0"/>
          <w:numId w:val="2"/>
        </w:numPr>
        <w:rPr/>
      </w:pPr>
      <w:r>
        <w:rPr/>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Additional features are planned for SMS in </w:t>
      </w:r>
      <w:r>
        <w:rPr>
          <w:b/>
        </w:rPr>
        <w:t>Release 99.</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Normal"/>
        <w:rPr>
          <w:ins w:id="6" w:author="Ericsson Radio Systems AB" w:date="1999-05-06T16:38:00Z"/>
        </w:rPr>
      </w:pPr>
      <w:del w:id="1" w:author="Ericsson Radio Systems AB" w:date="1999-05-06T16:37:00Z">
        <w:r>
          <w:rPr>
            <w:b/>
          </w:rPr>
          <w:delText>F</w:delText>
        </w:r>
      </w:del>
      <w:del w:id="2" w:author="Ericsson Radio Systems AB" w:date="1999-05-06T16:08:00Z">
        <w:r>
          <w:rPr>
            <w:b/>
          </w:rPr>
          <w:delText>AX</w:delText>
        </w:r>
      </w:del>
      <w:del w:id="3" w:author="Ericsson Radio Systems AB" w:date="1999-05-06T16:38:00Z">
        <w:r>
          <w:rPr>
            <w:b/>
          </w:rPr>
          <w:delText>:</w:delText>
          <w:tab/>
        </w:r>
      </w:del>
      <w:del w:id="4" w:author="Ericsson Radio Systems AB" w:date="1999-05-06T16:07:00Z">
        <w:r>
          <w:rPr/>
          <w:delText xml:space="preserve">Transfer of data to/from facsimile machines in the PSTN/ISDN should be supported seamlessly (as far as the user or the user’s terminal is concerned) across the UMTS and GSM access network. It is envisaged that the main use of fax in the mobile environment will be via PCs. </w:delText>
        </w:r>
      </w:del>
      <w:del w:id="5" w:author="Ericsson Radio Systems AB" w:date="1999-05-06T12:03:00Z">
        <w:r>
          <w:rPr/>
          <w:delText>UMTS will not optionally support direct end-to-end communication using T.30real time non-transparent fax service. Instead Alternatively, a</w:delText>
        </w:r>
      </w:del>
      <w:r>
        <w:rPr/>
        <w:t xml:space="preserve"> </w:t>
      </w:r>
    </w:p>
    <w:p>
      <w:pPr>
        <w:pStyle w:val="Normal"/>
        <w:rPr>
          <w:del w:id="12" w:author="Ericsson Radio Systems AB" w:date="1999-05-06T16:01:00Z"/>
        </w:rPr>
      </w:pPr>
      <w:del w:id="7" w:author="Ericsson Radio Systems AB" w:date="1999-05-20T18:28:00Z">
        <w:r>
          <w:rPr/>
          <w:delText xml:space="preserve">store and forward service </w:delText>
        </w:r>
      </w:del>
      <w:del w:id="8" w:author="Ericsson Radio Systems AB" w:date="1999-05-06T12:04:00Z">
        <w:r>
          <w:rPr/>
          <w:delText xml:space="preserve">is envisaged </w:delText>
        </w:r>
      </w:del>
      <w:del w:id="9" w:author="Ericsson Radio Systems AB" w:date="1999-05-20T18:28:00Z">
        <w:r>
          <w:rPr/>
          <w:delText xml:space="preserve">where </w:delText>
        </w:r>
      </w:del>
      <w:del w:id="10" w:author="Ericsson Radio Systems AB" w:date="1999-05-06T12:04:00Z">
        <w:r>
          <w:rPr/>
          <w:delText>some kind of</w:delText>
        </w:r>
      </w:del>
      <w:del w:id="11" w:author="Ericsson Radio Systems AB" w:date="1999-05-20T18:28:00Z">
        <w:r>
          <w:rPr/>
          <w:delText xml:space="preserve">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 </w:delText>
        </w:r>
      </w:del>
    </w:p>
    <w:p>
      <w:pPr>
        <w:pStyle w:val="Normal"/>
        <w:widowControl/>
        <w:numPr>
          <w:ilvl w:val="0"/>
          <w:numId w:val="0"/>
        </w:numPr>
        <w:bidi w:val="0"/>
        <w:spacing w:before="0" w:after="180"/>
        <w:rPr>
          <w:ins w:id="14" w:author="Ericsson Radio Systems AB" w:date="1999-05-20T18:27:00Z"/>
        </w:rPr>
      </w:pPr>
      <w:ins w:id="13" w:author="Ericsson Radio Systems AB" w:date="1999-05-20T18:27:00Z">
        <w:r>
          <w:rPr/>
          <w:t>Facsimile service</w:t>
        </w:r>
      </w:ins>
    </w:p>
    <w:p>
      <w:pPr>
        <w:pStyle w:val="Normal"/>
        <w:rPr>
          <w:ins w:id="24" w:author="Ericsson Radio Systems AB" w:date="1999-05-20T18:27:00Z"/>
        </w:rPr>
      </w:pPr>
      <w:ins w:id="15" w:author="Unknown" w:date="1999-05-20T18:27:00Z">
        <w:r>
          <w:rPr/>
          <w:t>A</w:t>
        </w:r>
      </w:ins>
      <w:ins w:id="16" w:author="Ericsson Radio Systems AB" w:date="1999-05-20T18:27:00Z">
        <w:r>
          <w:rPr/>
          <w:t xml:space="preserve"> </w:t>
        </w:r>
      </w:ins>
      <w:ins w:id="17" w:author="Unknown" w:date="1999-05-20T18:40:00Z">
        <w:r>
          <w:rPr/>
          <w:t>facsimile service shall be provided. T</w:t>
        </w:r>
      </w:ins>
      <w:ins w:id="18" w:author="Unknown" w:date="1999-05-20T18:43:00Z">
        <w:r>
          <w:rPr/>
          <w:t>he</w:t>
        </w:r>
      </w:ins>
      <w:ins w:id="19" w:author="Unknown" w:date="1999-05-20T18:41:00Z">
        <w:r>
          <w:rPr/>
          <w:t xml:space="preserve"> fax service shall</w:t>
        </w:r>
      </w:ins>
      <w:ins w:id="20" w:author="Unknown" w:date="1999-05-20T18:43:00Z">
        <w:r>
          <w:rPr/>
          <w:t xml:space="preserve"> be based </w:t>
        </w:r>
      </w:ins>
      <w:ins w:id="21" w:author="Ericsson Radio Systems AB" w:date="1999-05-20T18:27:00Z">
        <w:r>
          <w:rPr/>
          <w:t>essentially</w:t>
        </w:r>
      </w:ins>
      <w:ins w:id="22" w:author="Ericsson Radio Systems AB" w:date="1999-05-20T18:27:00Z">
        <w:r>
          <w:rPr>
            <w:lang w:eastAsia="ja-JP"/>
          </w:rPr>
          <w:t xml:space="preserve"> </w:t>
        </w:r>
      </w:ins>
      <w:ins w:id="23" w:author="Ericsson Radio Systems AB" w:date="1999-05-20T18:27:00Z">
        <w:r>
          <w:rPr/>
          <w:t>on existing technology.</w:t>
        </w:r>
      </w:ins>
    </w:p>
    <w:p>
      <w:pPr>
        <w:pStyle w:val="Heading3"/>
        <w:rPr>
          <w:ins w:id="26" w:author="Ericsson Radio Systems AB" w:date="1999-05-20T18:27:00Z"/>
        </w:rPr>
      </w:pPr>
      <w:ins w:id="25" w:author="Ericsson Radio Systems AB" w:date="1999-05-20T18:27:00Z">
        <w:r>
          <w:rPr/>
          <w:t xml:space="preserve">6.2.1 Store-and-Forward </w:t>
        </w:r>
      </w:ins>
    </w:p>
    <w:p>
      <w:pPr>
        <w:pStyle w:val="Normal"/>
        <w:rPr>
          <w:ins w:id="28" w:author="Ericsson Radio Systems AB" w:date="1999-05-20T18:27:00Z"/>
        </w:rPr>
      </w:pPr>
      <w:ins w:id="27" w:author="Ericsson Radio Systems AB" w:date="1999-05-20T18:27:00Z">
        <w:r>
          <w:rPr/>
          <w:t xml:space="preserve">The primary UMTS facsimile (fax) service shall be a store-and-forward service where a file or message transfer program is used to transfer text or images from a mobile terminal to a store and forward unit for subsequent delivery to the facsimile machine in the PSTN/ISDN. The user (or the users PC) may receive notification of successful delivery of the fax. Fax messages from PSTN/ISDN to mobile terminals are stored in a store-and-forward unit. The mobile terminal may be notified that a fax message is available. No standardisation of a fax store-and-forward service is planned and it is envisaged that roaming subscribers will be supported via the VHE. </w:t>
        </w:r>
      </w:ins>
    </w:p>
    <w:p>
      <w:pPr>
        <w:pStyle w:val="Heading3"/>
        <w:rPr>
          <w:ins w:id="31" w:author="Ericsson Radio Systems AB" w:date="1999-05-20T18:28:00Z"/>
        </w:rPr>
      </w:pPr>
      <w:ins w:id="29" w:author="Ericsson Radio Systems AB" w:date="1999-05-20T18:53:00Z">
        <w:r>
          <w:rPr/>
          <w:t xml:space="preserve">6.2.2 </w:t>
        </w:r>
      </w:ins>
      <w:ins w:id="30" w:author="Ericsson Radio Systems AB" w:date="1999-05-20T18:28:00Z">
        <w:r>
          <w:rPr/>
          <w:t xml:space="preserve">End-to-End </w:t>
        </w:r>
      </w:ins>
    </w:p>
    <w:p>
      <w:pPr>
        <w:pStyle w:val="Normal"/>
        <w:rPr/>
      </w:pPr>
      <w:ins w:id="32" w:author="Ericsson Radio Systems AB" w:date="1999-05-20T18:28:00Z">
        <w:r>
          <w:rPr/>
          <w:t>An optional UMTS fax service using an end-to-end fax session between a PSTN/ISDN fax machine and a mobile terminal shall be standardised. Th</w:t>
        </w:r>
      </w:ins>
      <w:ins w:id="33" w:author="Ericsson Radio Systems AB" w:date="1999-05-20T18:34:00Z">
        <w:r>
          <w:rPr/>
          <w:t xml:space="preserve">is </w:t>
        </w:r>
      </w:ins>
      <w:ins w:id="34" w:author="Ericsson Radio Systems AB" w:date="1999-05-20T18:28:00Z">
        <w:r>
          <w:rPr/>
          <w:t xml:space="preserve">service </w:t>
        </w:r>
      </w:ins>
      <w:ins w:id="35" w:author="Ericsson Radio Systems AB" w:date="1999-05-20T18:35:00Z">
        <w:r>
          <w:rPr/>
          <w:t xml:space="preserve">shall </w:t>
        </w:r>
      </w:ins>
      <w:ins w:id="36" w:author="Ericsson Radio Systems AB" w:date="1999-05-20T18:29:00Z">
        <w:r>
          <w:rPr/>
          <w:t>work end-to-end such that a sender on the</w:t>
        </w:r>
      </w:ins>
      <w:ins w:id="37" w:author="Ericsson Radio Systems AB" w:date="1999-05-20T18:29:00Z">
        <w:r>
          <w:rPr>
            <w:lang w:eastAsia="ja-JP"/>
          </w:rPr>
          <w:t xml:space="preserve"> </w:t>
        </w:r>
      </w:ins>
      <w:ins w:id="38" w:author="Ericsson Radio Systems AB" w:date="1999-05-20T18:29:00Z">
        <w:r>
          <w:rPr/>
          <w:t xml:space="preserve">PSTN is aware of whether or not the </w:t>
        </w:r>
      </w:ins>
      <w:ins w:id="39" w:author="Ericsson Radio Systems AB" w:date="1999-05-20T18:29:00Z">
        <w:r>
          <w:rPr/>
          <w:t xml:space="preserve">fax </w:t>
        </w:r>
      </w:ins>
      <w:ins w:id="40" w:author="Ericsson Radio Systems AB" w:date="1999-05-20T18:29:00Z">
        <w:r>
          <w:rPr/>
          <w:t xml:space="preserve">has succeeded, and such that a mobile sender is aware of whether or not the </w:t>
        </w:r>
      </w:ins>
      <w:ins w:id="41" w:author="Ericsson Radio Systems AB" w:date="1999-05-20T18:29:00Z">
        <w:r>
          <w:rPr/>
          <w:t xml:space="preserve">fax </w:t>
        </w:r>
      </w:ins>
      <w:ins w:id="42" w:author="Ericsson Radio Systems AB" w:date="1999-05-20T18:29:00Z">
        <w:r>
          <w:rPr/>
          <w:t>has succeeded.</w:t>
        </w:r>
      </w:ins>
      <w:ins w:id="43" w:author="Ericsson Radio Systems AB" w:date="1999-05-20T18:29:00Z">
        <w:r>
          <w:rPr>
            <w:lang w:eastAsia="ja-JP"/>
          </w:rPr>
          <w:t xml:space="preserve"> </w:t>
        </w:r>
      </w:ins>
      <w:ins w:id="44" w:author="Ericsson Radio Systems AB" w:date="1999-05-20T18:29:00Z">
        <w:r>
          <w:rPr/>
          <w:t xml:space="preserve">From the user perspective the </w:t>
        </w:r>
      </w:ins>
      <w:ins w:id="45" w:author="Ericsson Radio Systems AB" w:date="1999-05-20T18:35:00Z">
        <w:r>
          <w:rPr/>
          <w:t xml:space="preserve">end-to-end </w:t>
        </w:r>
      </w:ins>
      <w:ins w:id="46" w:author="Ericsson Radio Systems AB" w:date="1999-05-20T18:29:00Z">
        <w:r>
          <w:rPr/>
          <w:t xml:space="preserve">fax </w:t>
        </w:r>
      </w:ins>
      <w:ins w:id="47" w:author="Ericsson Radio Systems AB" w:date="1999-05-20T18:29:00Z">
        <w:r>
          <w:rPr/>
          <w:t xml:space="preserve">service must look and feel like a T.30 based </w:t>
        </w:r>
      </w:ins>
      <w:ins w:id="48" w:author="Ericsson Radio Systems AB" w:date="1999-05-20T18:29:00Z">
        <w:r>
          <w:rPr/>
          <w:t xml:space="preserve">fax </w:t>
        </w:r>
      </w:ins>
      <w:ins w:id="49" w:author="Ericsson Radio Systems AB" w:date="1999-05-20T18:29:00Z">
        <w:r>
          <w:rPr/>
          <w:t>service</w:t>
        </w:r>
      </w:ins>
      <w:ins w:id="50" w:author="Ericsson Radio Systems AB" w:date="1999-05-20T18:29:00Z">
        <w:r>
          <w:rPr>
            <w:rFonts w:cs="Arial" w:ascii="Arial" w:hAnsi="Arial"/>
          </w:rPr>
          <w:t>.</w:t>
        </w:r>
      </w:ins>
      <w:ins w:id="51" w:author="Ericsson Radio Systems AB" w:date="1999-05-20T18:37:00Z">
        <w:r>
          <w:rPr>
            <w:rFonts w:cs="Arial" w:ascii="Arial" w:hAnsi="Arial"/>
          </w:rPr>
          <w:t xml:space="preserve"> </w:t>
        </w:r>
      </w:ins>
      <w:ins w:id="52" w:author="Ericsson Radio Systems AB" w:date="1999-05-20T18:37:00Z">
        <w:r>
          <w:rPr/>
          <w:t>The end-to-end service</w:t>
        </w:r>
      </w:ins>
      <w:ins w:id="53" w:author="Ericsson Radio Systems AB" w:date="1999-05-20T18:37:00Z">
        <w:r>
          <w:rPr/>
          <w:t xml:space="preserve"> </w:t>
        </w:r>
      </w:ins>
      <w:ins w:id="54" w:author="Ericsson Radio Systems AB" w:date="1999-05-20T18:37:00Z">
        <w:r>
          <w:rPr/>
          <w:t>shall</w:t>
        </w:r>
      </w:ins>
      <w:ins w:id="55" w:author="Ericsson Radio Systems AB" w:date="1999-05-20T18:37:00Z">
        <w:r>
          <w:rPr/>
          <w:t xml:space="preserve"> work with ordinary T.30 based </w:t>
        </w:r>
      </w:ins>
      <w:ins w:id="56" w:author="Ericsson Radio Systems AB" w:date="1999-05-20T18:37:00Z">
        <w:r>
          <w:rPr/>
          <w:t>fax</w:t>
        </w:r>
      </w:ins>
      <w:ins w:id="57" w:author="Ericsson Radio Systems AB" w:date="1999-05-20T18:37:00Z">
        <w:r>
          <w:rPr>
            <w:lang w:eastAsia="ja-JP"/>
          </w:rPr>
          <w:t xml:space="preserve"> </w:t>
        </w:r>
      </w:ins>
      <w:ins w:id="58" w:author="Ericsson Radio Systems AB" w:date="1999-05-20T18:37:00Z">
        <w:r>
          <w:rPr/>
          <w:t xml:space="preserve">machines at the mobile end using a </w:t>
        </w:r>
      </w:ins>
      <w:ins w:id="59" w:author="Ericsson Radio Systems AB" w:date="1999-05-20T18:37:00Z">
        <w:r>
          <w:rPr/>
          <w:t>“</w:t>
        </w:r>
      </w:ins>
      <w:ins w:id="60" w:author="Ericsson Radio Systems AB" w:date="1999-05-20T18:37:00Z">
        <w:r>
          <w:rPr/>
          <w:t xml:space="preserve">mobile </w:t>
        </w:r>
      </w:ins>
      <w:ins w:id="61" w:author="Ericsson Radio Systems AB" w:date="1999-05-20T18:54:00Z">
        <w:r>
          <w:rPr/>
          <w:t>fax</w:t>
        </w:r>
      </w:ins>
      <w:ins w:id="62" w:author="Ericsson Radio Systems AB" w:date="1999-05-20T18:37:00Z">
        <w:r>
          <w:rPr/>
          <w:t xml:space="preserve"> </w:t>
        </w:r>
      </w:ins>
      <w:ins w:id="63" w:author="Ericsson Radio Systems AB" w:date="1999-05-20T18:54:00Z">
        <w:r>
          <w:rPr/>
          <w:t>adapter</w:t>
        </w:r>
      </w:ins>
      <w:ins w:id="64" w:author="Ericsson Radio Systems AB" w:date="1999-05-20T18:37:00Z">
        <w:r>
          <w:rPr/>
          <w:t>”</w:t>
        </w:r>
      </w:ins>
      <w:ins w:id="65" w:author="Ericsson Radio Systems AB" w:date="1999-05-20T18:37:00Z">
        <w:r>
          <w:rPr/>
          <w:t xml:space="preserve">. </w:t>
        </w:r>
      </w:ins>
    </w:p>
    <w:p>
      <w:pPr>
        <w:pStyle w:val="Heading2"/>
        <w:rPr/>
      </w:pPr>
      <w:r>
        <w:rPr/>
        <w:t>6.</w:t>
      </w:r>
      <w:ins w:id="66" w:author="Ericsson Radio Systems AB" w:date="1999-05-20T18:27:00Z">
        <w:r>
          <w:rPr/>
          <w:t>3</w:t>
        </w:r>
      </w:ins>
      <w:del w:id="67" w:author="Ericsson Radio Systems AB" w:date="1999-05-20T18:27:00Z">
        <w:r>
          <w:rPr/>
          <w:delText>2.</w:delText>
        </w:r>
      </w:del>
      <w:r>
        <w:rPr/>
        <w:t xml:space="preserve">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Normal"/>
        <w:spacing w:before="0" w:after="180"/>
        <w:rPr>
          <w:i/>
          <w:i/>
          <w:vanish/>
        </w:rPr>
      </w:pPr>
      <w:r>
        <w:rPr>
          <w:i/>
          <w:vanish/>
        </w:rPr>
      </w:r>
    </w:p>
    <w:sectPr>
      <w:type w:val="continuous"/>
      <w:pgSz w:w="11906" w:h="16838"/>
      <w:pgMar w:left="1134" w:right="1134" w:gutter="0" w:header="68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charset w:val="00"/>
    <w:family w:val="swiss"/>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8</w:t>
      <w:tab/>
      <w:tab/>
      <w:tab/>
      <w:tab/>
      <w:tab/>
      <w:tab/>
      <w:tab/>
      <w:t>3G TS 22.100 3.2.0 (1999-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00 version 3.2.0</w:t>
      <w:tab/>
      <w:tab/>
      <w:tab/>
      <w:tab/>
      <w:tab/>
      <w:tab/>
      <w:tab/>
      <w:tab/>
      <w:tab/>
      <w:t>8</w:t>
      <w:tab/>
      <w:tab/>
      <w:tab/>
      <w:tab/>
      <w:tab/>
      <w:tab/>
      <w:tab/>
      <w:t>3G TS 22.100 3.2.0 (1999-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 w:hAnsi="Univers (WN)" w:cs="Univers (W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cs="Arial"/>
      <w:sz w:val="22"/>
    </w:rPr>
  </w:style>
  <w:style w:type="paragraph" w:styleId="ListNumber">
    <w:name w:val="List Number"/>
    <w:basedOn w:val="List"/>
    <w:qFormat/>
    <w:pPr>
      <w:numPr>
        <w:ilvl w:val="0"/>
        <w:numId w:val="3"/>
      </w:numPr>
    </w:pPr>
    <w:rPr/>
  </w:style>
  <w:style w:type="paragraph" w:styleId="ListContinue">
    <w:name w:val="List Continue"/>
    <w:basedOn w:val="Normal"/>
    <w:next w:val="ListContinue2"/>
    <w:qFormat/>
    <w:pPr>
      <w:numPr>
        <w:ilvl w:val="0"/>
        <w:numId w:val="4"/>
      </w:numPr>
    </w:pPr>
    <w:rPr/>
  </w:style>
  <w:style w:type="paragraph" w:styleId="ListContinue2">
    <w:name w:val="List Continue 2"/>
    <w:basedOn w:val="Normal"/>
    <w:next w:val="ListContinue3"/>
    <w:qFormat/>
    <w:pPr>
      <w:ind w:left="720" w:hanging="0"/>
    </w:pPr>
    <w:rPr/>
  </w:style>
  <w:style w:type="paragraph" w:styleId="ListContinue3">
    <w:name w:val="List Continue 3"/>
    <w:basedOn w:val="Normal"/>
    <w:qFormat/>
    <w:pPr>
      <w:ind w:left="1080"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 w:hAnsi="Times" w:cs="Times"/>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CRfront">
    <w:name w:val="CR_front"/>
    <w:basedOn w:val="Normal"/>
    <w:qFormat/>
    <w:pPr>
      <w:spacing w:before="0" w:after="240"/>
      <w:jc w:val="both"/>
    </w:pPr>
    <w:rPr>
      <w:rFonts w:ascii="Arial" w:hAnsi="Arial" w:cs="Arial"/>
    </w:rPr>
  </w:style>
  <w:style w:type="paragraph" w:styleId="BodyTextIndent3">
    <w:name w:val="Body Text Indent 3"/>
    <w:basedOn w:val="Normal"/>
    <w:qFormat/>
    <w:pPr>
      <w:ind w:left="284" w:hanging="284"/>
    </w:pPr>
    <w:rPr/>
  </w:style>
  <w:style w:type="paragraph" w:styleId="PlainText">
    <w:name w:val="Plain Text"/>
    <w:basedOn w:val="Normal"/>
    <w:qFormat/>
    <w:pPr>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9:26:00Z</dcterms:created>
  <dc:creator>Ian Doig</dc:creator>
  <dc:description/>
  <dc:language>en-US</dc:language>
  <cp:lastModifiedBy>Roger Tarazi</cp:lastModifiedBy>
  <cp:lastPrinted>1999-02-26T10:15:00Z</cp:lastPrinted>
  <dcterms:modified xsi:type="dcterms:W3CDTF">1999-05-28T19:19:00Z</dcterms:modified>
  <cp:revision>6</cp:revision>
  <dc:subject>TS</dc:subject>
  <dc:title>SMG#27 version</dc:title>
</cp:coreProperties>
</file>