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right" w:pos="9072" w:leader="none"/>
        </w:tabs>
        <w:rPr/>
      </w:pPr>
      <w:r>
        <w:rPr>
          <w:sz w:val="24"/>
          <w:szCs w:val="24"/>
        </w:rPr>
        <w:t>TSG-SA Working Group 1 (Services) meeting #3</w:t>
      </w:r>
      <w:r>
        <w:rPr>
          <w:b w:val="false"/>
          <w:bCs w:val="false"/>
          <w:i/>
          <w:iCs/>
          <w:sz w:val="32"/>
          <w:szCs w:val="32"/>
        </w:rPr>
        <w:tab/>
        <w:t>TSGS1#3(99)366</w:t>
      </w:r>
    </w:p>
    <w:p>
      <w:pPr>
        <w:pStyle w:val="CRfront"/>
        <w:tabs>
          <w:tab w:val="clear" w:pos="567"/>
          <w:tab w:val="right" w:pos="9072" w:leader="none"/>
        </w:tabs>
        <w:rPr>
          <w:b/>
          <w:b/>
          <w:bCs/>
        </w:rPr>
      </w:pPr>
      <w:r>
        <w:rPr>
          <w:sz w:val="24"/>
          <w:szCs w:val="24"/>
        </w:rPr>
        <w:t>Hampton Court, Surrey, UK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1999</w:t>
        <w:tab/>
        <w:t>Agenda: 6.1.4</w:t>
      </w:r>
    </w:p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  <w:bCs/>
        </w:rPr>
        <w:t>TSG_SA_WG1</w:t>
      </w:r>
      <w:r>
        <w:rPr/>
        <w:tab/>
      </w:r>
      <w:r>
        <w:rPr>
          <w:b/>
          <w:bCs/>
          <w:sz w:val="24"/>
          <w:szCs w:val="24"/>
        </w:rPr>
        <w:t>S1-99 148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Edinburgh</w:t>
        <w:tab/>
        <w:tab/>
        <w:tab/>
        <w:tab/>
        <w:tab/>
        <w:tab/>
        <w:tab/>
        <w:tab/>
        <w:tab/>
        <w:tab/>
        <w:tab/>
        <w:tab/>
        <w:tab/>
        <w:t>Agenda: 9.0.6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8-12 March 1999</w:t>
      </w:r>
    </w:p>
    <w:p>
      <w:pPr>
        <w:pStyle w:val="CRfront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22.10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3.3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 S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rPr/>
            </w:pPr>
            <w:r>
              <w:rPr/>
              <w:t>#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MTS Release 99 Requiremen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Rapporteur of 22.100  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March 19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writing of section 11 about security requirements.</w:t>
            </w:r>
          </w:p>
          <w:p>
            <w:pPr>
              <w:pStyle w:val="CRfront"/>
              <w:rPr/>
            </w:pPr>
            <w:r>
              <w:rPr/>
              <w:t>Adding of reference to S3 specification 21.133 for security requirements for REL99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o align the specification with the fact that S3 defines security requirements for UMTS Phase 1 Release 99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1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Word.Document.12" ShapeID="ole_rId2" DrawAspect="Icon" ObjectID="_1595897643" r:id="rId2"/>
        </w:object>
      </w:r>
      <w:r>
        <w:rPr/>
        <w:t xml:space="preserve">  </w:t>
      </w:r>
      <w:r>
        <w:rPr/>
        <w:t>&lt;--------- double-click here for help and instructions on how to create a CR.</w:t>
      </w:r>
    </w:p>
    <w:p>
      <w:pPr>
        <w:sectPr>
          <w:headerReference w:type="default" r:id="rId5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H1"/>
        <w:widowControl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>The UMTS system will be defined in a phased approach. This document specifies the content of the first phase of requirements for UMTS. Some requirements affecting phase 1 to ensure a smooth transition to later releases are also indicated.</w:t>
      </w:r>
    </w:p>
    <w:p>
      <w:pPr>
        <w:pStyle w:val="Heading1H1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Listepuces"/>
        <w:numPr>
          <w:ilvl w:val="0"/>
          <w:numId w:val="4"/>
        </w:numPr>
        <w:tabs>
          <w:tab w:val="clear" w:pos="567"/>
          <w:tab w:val="left" w:pos="0" w:leader="none"/>
        </w:tabs>
        <w:ind w:left="851" w:hanging="567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Listepuces"/>
        <w:numPr>
          <w:ilvl w:val="0"/>
          <w:numId w:val="4"/>
        </w:numPr>
        <w:tabs>
          <w:tab w:val="clear" w:pos="567"/>
          <w:tab w:val="left" w:pos="0" w:leader="none"/>
        </w:tabs>
        <w:ind w:left="851" w:hanging="567"/>
        <w:rPr/>
      </w:pPr>
      <w:r>
        <w:rPr/>
        <w:t>For a specific reference, subsequent revisions do not apply.</w:t>
      </w:r>
    </w:p>
    <w:p>
      <w:pPr>
        <w:pStyle w:val="Listepuces"/>
        <w:numPr>
          <w:ilvl w:val="0"/>
          <w:numId w:val="4"/>
        </w:numPr>
        <w:tabs>
          <w:tab w:val="clear" w:pos="567"/>
          <w:tab w:val="left" w:pos="0" w:leader="none"/>
        </w:tabs>
        <w:ind w:left="851" w:hanging="567"/>
        <w:rPr/>
      </w:pPr>
      <w:r>
        <w:rPr/>
        <w:t>For a non-specific reference, the latest version applies.</w:t>
      </w:r>
    </w:p>
    <w:p>
      <w:pPr>
        <w:pStyle w:val="Listepuces"/>
        <w:numPr>
          <w:ilvl w:val="0"/>
          <w:numId w:val="4"/>
        </w:numPr>
        <w:tabs>
          <w:tab w:val="clear" w:pos="567"/>
          <w:tab w:val="left" w:pos="0" w:leader="none"/>
        </w:tabs>
        <w:ind w:left="851" w:hanging="567"/>
        <w:rPr/>
      </w:pPr>
      <w:r>
        <w:rPr/>
        <w:t>A non-specific reference to an ETS shall also be taken to refer to later versions published as an EN with the same number.</w:t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Normal"/>
        <w:rPr/>
      </w:pPr>
      <w:r>
        <w:rPr/>
        <w:t>This document is the starting point of the set of specifications that define the UMTS Service Requirements for UMTS Phase 1. The UMTS Service requirements for UMTS phase 1 are defined in the following normative specifications.</w:t>
      </w:r>
    </w:p>
    <w:p>
      <w:pPr>
        <w:pStyle w:val="EX"/>
        <w:rPr/>
      </w:pPr>
      <w:r>
        <w:rPr/>
        <w:t>[1]</w:t>
        <w:tab/>
        <w:t>UMTS 22.01: "Universal Mobile Telecommunications System (UMTS): Service aspects; Service principles".</w:t>
      </w:r>
    </w:p>
    <w:p>
      <w:pPr>
        <w:pStyle w:val="EX"/>
        <w:rPr/>
      </w:pPr>
      <w:r>
        <w:rPr/>
        <w:t>[2]</w:t>
        <w:tab/>
        <w:t>UMTS 22.05: "Universal Mobile Telecommunications System (UMTS); Services and Service Capabilities".</w:t>
      </w:r>
    </w:p>
    <w:p>
      <w:pPr>
        <w:pStyle w:val="EX"/>
        <w:rPr/>
      </w:pPr>
      <w:r>
        <w:rPr/>
        <w:t xml:space="preserve"> </w:t>
      </w:r>
      <w:r>
        <w:rPr/>
        <w:t>[3]</w:t>
        <w:tab/>
        <w:t>UMTS 22.15: "Universal Mobile Telecommunications System (UMTS); Service Aspects: Charging and Billing".</w:t>
      </w:r>
    </w:p>
    <w:p>
      <w:pPr>
        <w:pStyle w:val="EX"/>
        <w:rPr/>
      </w:pPr>
      <w:r>
        <w:rPr/>
        <w:t>[4]</w:t>
        <w:tab/>
        <w:t>UMTS 22.20: "Universal Mobile Telecommunications System (UMTS); VHE Stage 1".</w:t>
      </w:r>
    </w:p>
    <w:p>
      <w:pPr>
        <w:pStyle w:val="EX"/>
        <w:rPr>
          <w:ins w:id="0" w:author="geara" w:date="1999-05-11T11:18:00Z"/>
        </w:rPr>
      </w:pPr>
      <w:r>
        <w:rPr/>
        <w:t>[5]</w:t>
        <w:tab/>
        <w:t>[UMTS TS ??.??, Handover requirements between UMTS and GSM or other Radio System]".</w:t>
      </w:r>
    </w:p>
    <w:p>
      <w:pPr>
        <w:pStyle w:val="EX"/>
        <w:rPr/>
      </w:pPr>
      <w:ins w:id="1" w:author="geara" w:date="1999-05-11T11:18:00Z">
        <w:r>
          <w:rPr/>
          <w:t>[6]</w:t>
          <w:tab/>
          <w:t xml:space="preserve">UMTS 21.133 : "Universal Mobile Telecommunications System (UMTS) ; Security </w:t>
        </w:r>
      </w:ins>
      <w:ins w:id="2" w:author="geara" w:date="1999-05-11T11:21:00Z">
        <w:r>
          <w:rPr/>
          <w:t>threats and requirements</w:t>
        </w:r>
      </w:ins>
      <w:ins w:id="3" w:author="geara" w:date="1999-05-11T11:19:00Z">
        <w:r>
          <w:rPr/>
          <w:t>"</w:t>
        </w:r>
      </w:ins>
    </w:p>
    <w:p>
      <w:pPr>
        <w:pStyle w:val="Normal"/>
        <w:rPr/>
      </w:pPr>
      <w:r>
        <w:rPr/>
        <w:t>These specifications may refer (directly or indirectly) to further specifications which provide detailed descriptions of service requirements incorporated in UMTS. In particular the service requirements of any GSM component of a UMTS system are specified by reference to GSM service requirements specificati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H1"/>
        <w:rPr/>
      </w:pPr>
      <w:r>
        <w:rPr/>
        <w:t>11</w:t>
        <w:tab/>
        <w:t>Security Features</w:t>
      </w:r>
    </w:p>
    <w:p>
      <w:pPr>
        <w:pStyle w:val="Normal"/>
        <w:rPr/>
      </w:pPr>
      <w:del w:id="4" w:author="geara" w:date="1999-05-11T11:00:00Z">
        <w:r>
          <w:rPr/>
          <w:delText xml:space="preserve">With respect to the GSM security mechanisms </w:delText>
        </w:r>
      </w:del>
      <w:del w:id="5" w:author="geara" w:date="1999-05-10T21:29:00Z">
        <w:r>
          <w:rPr/>
          <w:delText xml:space="preserve">the following </w:delText>
        </w:r>
      </w:del>
      <w:del w:id="6" w:author="geara" w:date="1999-05-11T11:00:00Z">
        <w:r>
          <w:rPr/>
          <w:delText xml:space="preserve">additional features </w:delText>
        </w:r>
      </w:del>
      <w:del w:id="7" w:author="geara" w:date="1999-05-10T21:30:00Z">
        <w:r>
          <w:rPr/>
          <w:delText xml:space="preserve">may be implemented </w:delText>
        </w:r>
      </w:del>
      <w:del w:id="8" w:author="geara" w:date="1999-05-11T11:00:00Z">
        <w:r>
          <w:rPr/>
          <w:delText>for UMTS phase 1</w:delText>
        </w:r>
      </w:del>
      <w:del w:id="9" w:author="geara" w:date="1999-05-10T21:30:00Z">
        <w:r>
          <w:rPr/>
          <w:delText xml:space="preserve"> if required by SMG10 :</w:delText>
        </w:r>
      </w:del>
      <w:ins w:id="10" w:author="geara" w:date="1999-05-10T21:30:00Z">
        <w:r>
          <w:rPr/>
          <w:t xml:space="preserve">. Security requirements for UMTS Phase 1 Release 99 are </w:t>
        </w:r>
      </w:ins>
      <w:ins w:id="11" w:author="geara" w:date="1999-05-11T11:02:00Z">
        <w:r>
          <w:rPr/>
          <w:t>defined</w:t>
        </w:r>
      </w:ins>
      <w:ins w:id="12" w:author="geara" w:date="1999-05-10T21:30:00Z">
        <w:r>
          <w:rPr/>
          <w:t xml:space="preserve"> in </w:t>
        </w:r>
      </w:ins>
      <w:ins w:id="13" w:author="geara" w:date="1999-05-11T11:00:00Z">
        <w:r>
          <w:rPr/>
          <w:t>the UMTS 21.133 specification</w:t>
        </w:r>
      </w:ins>
      <w:ins w:id="14" w:author="geara" w:date="1999-05-11T11:23:00Z">
        <w:r>
          <w:rPr/>
          <w:t xml:space="preserve"> [6]</w:t>
        </w:r>
      </w:ins>
      <w:ins w:id="15" w:author="geara" w:date="1999-05-11T11:00:00Z">
        <w:r>
          <w:rPr/>
          <w:t>.</w:t>
        </w:r>
      </w:ins>
    </w:p>
    <w:p>
      <w:pPr>
        <w:pStyle w:val="B1"/>
        <w:rPr>
          <w:del w:id="17" w:author="geara" w:date="1999-05-10T21:28:00Z"/>
        </w:rPr>
      </w:pPr>
      <w:del w:id="16" w:author="geara" w:date="1999-05-10T21:28:00Z">
        <w:r>
          <w:rPr/>
          <w:delText>1)</w:delText>
          <w:tab/>
          <w:delText>Mutual authentication between user and serving network, between user and home environment and between serving network and home environment</w:delText>
        </w:r>
      </w:del>
    </w:p>
    <w:p>
      <w:pPr>
        <w:pStyle w:val="B1"/>
        <w:rPr>
          <w:del w:id="19" w:author="geara" w:date="1999-05-10T21:28:00Z"/>
        </w:rPr>
      </w:pPr>
      <w:del w:id="18" w:author="geara" w:date="1999-05-10T21:28:00Z">
        <w:r>
          <w:rPr/>
          <w:delText>2)</w:delText>
          <w:tab/>
          <w:delText>Confidentiality of user and signalling data to and within the access network (and possibly into the core network)</w:delText>
        </w:r>
      </w:del>
    </w:p>
    <w:p>
      <w:pPr>
        <w:pStyle w:val="B1"/>
        <w:rPr>
          <w:del w:id="21" w:author="geara" w:date="1999-05-10T21:28:00Z"/>
        </w:rPr>
      </w:pPr>
      <w:del w:id="20" w:author="geara" w:date="1999-05-10T21:28:00Z">
        <w:r>
          <w:rPr/>
          <w:delText>3)</w:delText>
          <w:tab/>
          <w:delText>End to end encryption (as an optional service) between UMTS users, with access to plaintext for lawful interception purposes</w:delText>
        </w:r>
      </w:del>
    </w:p>
    <w:p>
      <w:pPr>
        <w:pStyle w:val="B1"/>
        <w:rPr>
          <w:del w:id="23" w:author="geara" w:date="1999-05-10T21:28:00Z"/>
        </w:rPr>
      </w:pPr>
      <w:del w:id="22" w:author="geara" w:date="1999-05-10T21:28:00Z">
        <w:r>
          <w:rPr/>
          <w:delText>4)</w:delText>
          <w:tab/>
          <w:delText>TTP (trusted 3rd party) mechanisms, including public key techniques and associated certificates and signing, verification and revocation procedures used, for example, before accessing 3rd party services.</w:delText>
        </w:r>
      </w:del>
    </w:p>
    <w:p>
      <w:pPr>
        <w:pStyle w:val="B1"/>
        <w:rPr>
          <w:del w:id="25" w:author="geara" w:date="1999-05-10T21:28:00Z"/>
        </w:rPr>
      </w:pPr>
      <w:del w:id="24" w:author="geara" w:date="1999-05-10T21:28:00Z">
        <w:r>
          <w:rPr/>
          <w:delText>5)</w:delText>
          <w:tab/>
          <w:delText>Authentication, confidentiality and integrity of signalling between UMTS network (both core and access) nodes</w:delText>
        </w:r>
      </w:del>
    </w:p>
    <w:p>
      <w:pPr>
        <w:pStyle w:val="B1"/>
        <w:rPr>
          <w:del w:id="27" w:author="geara" w:date="1999-05-10T21:28:00Z"/>
        </w:rPr>
      </w:pPr>
      <w:del w:id="26" w:author="geara" w:date="1999-05-10T21:28:00Z">
        <w:r>
          <w:rPr/>
          <w:delText>6)</w:delText>
          <w:tab/>
          <w:delText>Confidentiality of the user identity on the radio interface.</w:delText>
        </w:r>
      </w:del>
    </w:p>
    <w:p>
      <w:pPr>
        <w:pStyle w:val="B1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Heading1H1">
    <w:name w:val="Heading 1.H1"/>
    <w:basedOn w:val="Normal"/>
    <w:next w:val="Normal"/>
    <w:qFormat/>
    <w:pPr>
      <w:keepNext w:val="true"/>
      <w:keepLines/>
      <w:widowControl w:val="false"/>
      <w:pBdr>
        <w:top w:val="single" w:sz="12" w:space="3" w:color="000000"/>
      </w:pBdr>
      <w:spacing w:before="240" w:after="180"/>
      <w:ind w:left="1134" w:hanging="1134"/>
    </w:pPr>
    <w:rPr>
      <w:rFonts w:ascii="Arial" w:hAnsi="Arial" w:eastAsia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0:58:00Z</dcterms:created>
  <dc:creator>geara</dc:creator>
  <dc:description/>
  <dc:language>en-US</dc:language>
  <cp:lastModifiedBy>geara</cp:lastModifiedBy>
  <cp:lastPrinted>1998-09-01T18:31:00Z</cp:lastPrinted>
  <dcterms:modified xsi:type="dcterms:W3CDTF">1999-05-11T11:24:00Z</dcterms:modified>
  <cp:revision>4</cp:revision>
  <dc:subject/>
  <dc:title>ETSI SMGx_Tdoc SMGx 98</dc:title>
</cp:coreProperties>
</file>