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r>
        <w:rPr>
          <w:sz w:val="24"/>
        </w:rPr>
        <w:t>TSG-SA Working Group 1 (Services) meeting #3</w:t>
      </w:r>
      <w:r>
        <w:rPr>
          <w:b w:val="false"/>
          <w:i/>
          <w:sz w:val="32"/>
        </w:rPr>
        <w:tab/>
        <w:t>TSGS1#3(99)348</w:t>
      </w:r>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Normal"/>
        <w:tabs>
          <w:tab w:val="clear" w:pos="567"/>
          <w:tab w:val="left" w:pos="1985" w:leader="none"/>
        </w:tabs>
        <w:rPr/>
      </w:pPr>
      <w:r>
        <w:rPr>
          <w:rFonts w:cs="Arial;Arial" w:ascii="Arial;Arial" w:hAnsi="Arial;Arial"/>
          <w:b/>
          <w:sz w:val="24"/>
        </w:rPr>
        <w:t>Agenda Item:</w:t>
      </w:r>
      <w:r>
        <w:rPr>
          <w:rFonts w:cs="Arial;Arial" w:ascii="Arial;Arial" w:hAnsi="Arial;Arial"/>
          <w:sz w:val="24"/>
        </w:rPr>
        <w:tab/>
      </w:r>
      <w:bookmarkStart w:id="0" w:name="Source"/>
      <w:bookmarkEnd w:id="0"/>
      <w:r>
        <w:rPr>
          <w:rFonts w:cs="Arial;Arial" w:ascii="Arial;Arial" w:hAnsi="Arial;Arial"/>
          <w:sz w:val="24"/>
        </w:rPr>
        <w:t>7.1</w:t>
      </w:r>
    </w:p>
    <w:p>
      <w:pPr>
        <w:pStyle w:val="Normal"/>
        <w:tabs>
          <w:tab w:val="clear" w:pos="567"/>
          <w:tab w:val="left" w:pos="1985" w:leader="none"/>
        </w:tabs>
        <w:rPr>
          <w:rFonts w:ascii="Arial;Arial" w:hAnsi="Arial;Arial" w:cs="Arial;Arial"/>
          <w:sz w:val="24"/>
        </w:rPr>
      </w:pPr>
      <w:r>
        <w:rPr>
          <w:rFonts w:cs="Arial;Arial" w:ascii="Arial;Arial" w:hAnsi="Arial;Arial"/>
          <w:b/>
          <w:sz w:val="24"/>
        </w:rPr>
        <w:t xml:space="preserve">Source: </w:t>
        <w:tab/>
        <w:t>ERICSSON, NOKIA, SIEMENS AG</w:t>
      </w:r>
    </w:p>
    <w:p>
      <w:pPr>
        <w:pStyle w:val="Normal"/>
        <w:tabs>
          <w:tab w:val="clear" w:pos="567"/>
          <w:tab w:val="left" w:pos="1985" w:leader="none"/>
        </w:tabs>
        <w:rPr/>
      </w:pPr>
      <w:r>
        <w:rPr>
          <w:rFonts w:cs="Arial;Arial" w:ascii="Arial;Arial" w:hAnsi="Arial;Arial"/>
          <w:b/>
          <w:sz w:val="24"/>
        </w:rPr>
        <w:t>Title:</w:t>
      </w:r>
      <w:r>
        <w:rPr>
          <w:rFonts w:cs="Arial;Arial" w:ascii="Arial;Arial" w:hAnsi="Arial;Arial"/>
          <w:sz w:val="24"/>
        </w:rPr>
        <w:tab/>
      </w:r>
      <w:bookmarkStart w:id="1" w:name="Title"/>
      <w:bookmarkEnd w:id="1"/>
      <w:r>
        <w:rPr>
          <w:rFonts w:cs="Arial;Arial" w:ascii="Arial;Arial" w:hAnsi="Arial;Arial"/>
          <w:sz w:val="24"/>
        </w:rPr>
        <w:t xml:space="preserve">Service Features </w:t>
      </w:r>
    </w:p>
    <w:p>
      <w:pPr>
        <w:pStyle w:val="CRfront"/>
        <w:rPr/>
      </w:pPr>
      <w:r>
        <w:rPr>
          <w:b/>
          <w:sz w:val="24"/>
        </w:rPr>
        <w:t>Document for:</w:t>
      </w:r>
      <w:r>
        <w:rPr>
          <w:sz w:val="24"/>
        </w:rPr>
        <w:tab/>
        <w:t>Discussion / Decision</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05</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4.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4</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Virtual Home Environment</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ERICSSON, NOKIA; SIEMENS AG</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999-05-07</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Due to elaboration of a stage 1 specification of VHE it is proposed to move the definition of the service capability features to the stage 1 of VHE 22.21 and deleted it from 22.05.</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snapToGrid w:val="false"/>
              <w:rPr>
                <w:b/>
                <w:b/>
                <w:u w:val="single"/>
              </w:rPr>
            </w:pPr>
            <w:r>
              <w:rPr>
                <w:b/>
                <w:u w:val="single"/>
              </w:rPr>
            </w:r>
          </w:p>
          <w:p>
            <w:pPr>
              <w:pStyle w:val="CRfront"/>
              <w:rPr/>
            </w:pPr>
            <w:r>
              <w:rPr/>
              <w:t xml:space="preserve">Changes to conform to </w:t>
              <w:br/>
              <w:t xml:space="preserve">1) rename the term service feature to service capability feature   </w:t>
              <w:br/>
              <w:t>2) movement of the section 8 to TS 22.21.</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2.1, 3.1, 4.3, 4.4, 8, Annex A</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1592860466" r:id="rId2"/>
        </w:object>
      </w:r>
      <w:r>
        <w:rPr>
          <w:rFonts w:eastAsia="Arial;Arial"/>
        </w:rPr>
        <w:t xml:space="preserve">  </w:t>
      </w:r>
      <w:r>
        <w:rPr>
          <w:color w:val="FF0000"/>
        </w:rPr>
        <w:t>&lt;--------- double-click here for help and instructions on how to create a CR.</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Heading2"/>
        <w:rPr/>
      </w:pPr>
      <w:r>
        <w:rPr/>
        <w:t>2.1</w:t>
        <w:tab/>
        <w:t>Normative references</w:t>
      </w:r>
    </w:p>
    <w:p>
      <w:pPr>
        <w:pStyle w:val="EX"/>
        <w:spacing w:before="60" w:after="180"/>
        <w:rPr/>
      </w:pPr>
      <w:r>
        <w:rPr/>
        <w:t>[1]</w:t>
        <w:tab/>
        <w:t xml:space="preserve">GSM 02.02: "Digital cellular telecommunications system (Phase 2+); Bearer services supported by a GSM Public Land Mobile Network (PLMN)". </w:t>
      </w:r>
    </w:p>
    <w:p>
      <w:pPr>
        <w:pStyle w:val="EX"/>
        <w:spacing w:before="60" w:after="180"/>
        <w:rPr/>
      </w:pPr>
      <w:r>
        <w:rPr/>
        <w:t>[2]</w:t>
        <w:tab/>
        <w:t>GSM 02.03: "Digital cellular telecommunications system (Phase 2+); Teleservices supported by a GSM Public Land Mobile Network (PLMN)".</w:t>
      </w:r>
    </w:p>
    <w:p>
      <w:pPr>
        <w:pStyle w:val="EX"/>
        <w:spacing w:before="60" w:after="180"/>
        <w:rPr/>
      </w:pPr>
      <w:r>
        <w:rPr/>
        <w:t>[3]</w:t>
        <w:tab/>
        <w:t>GSM 02.04: "Digital cellular telecommunications system (Phase 2+); General on supplementary services".</w:t>
      </w:r>
    </w:p>
    <w:p>
      <w:pPr>
        <w:pStyle w:val="EX"/>
        <w:spacing w:before="60" w:after="180"/>
        <w:rPr/>
      </w:pPr>
      <w:r>
        <w:rPr/>
        <w:t>[4]</w:t>
        <w:tab/>
        <w:t>GSM 02.42: "Digital cellular telecommunications system (Phase 2+); Network Identity and Timezone (NITZ); Service description; Stage 1".</w:t>
      </w:r>
    </w:p>
    <w:p>
      <w:pPr>
        <w:pStyle w:val="EX"/>
        <w:spacing w:before="60" w:after="180"/>
        <w:rPr/>
      </w:pPr>
      <w:r>
        <w:rPr/>
        <w:t>[5]</w:t>
        <w:tab/>
        <w:t>GSM 02.43: "Digital cellular telecommunications system (Phase 2+); Support of Localised Service Area (SoLSA); Service description; Stage 1".</w:t>
      </w:r>
    </w:p>
    <w:p>
      <w:pPr>
        <w:pStyle w:val="EX"/>
        <w:spacing w:before="60" w:after="180"/>
        <w:rPr/>
      </w:pPr>
      <w:r>
        <w:rPr/>
        <w:t>[6]</w:t>
        <w:tab/>
        <w:t>GSM 02.57: "Digital cellular telecommunications system (Phase 2+); Mobile Station Application Execution Environment (MExE); Service description; Stage 1".</w:t>
      </w:r>
    </w:p>
    <w:p>
      <w:pPr>
        <w:pStyle w:val="EX"/>
        <w:spacing w:before="60" w:after="180"/>
        <w:rPr/>
      </w:pPr>
      <w:r>
        <w:rPr/>
        <w:t>[7]</w:t>
        <w:tab/>
        <w:t>GSM 02.71: "Digital cellular telecommunications system (Phase 2+); Location Services (LCS); Service definition - Stage 1".</w:t>
      </w:r>
    </w:p>
    <w:p>
      <w:pPr>
        <w:pStyle w:val="EX"/>
        <w:spacing w:before="60" w:after="180"/>
        <w:rPr/>
      </w:pPr>
      <w:r>
        <w:rPr/>
        <w:t>[8]</w:t>
        <w:tab/>
        <w:t>GSM 02.78: "Digital cellular telecommunications system (Phase 2+); Customised Applications for Mobile network Enhanced Logic (CAMEL); Service definition - Stage 1".</w:t>
      </w:r>
    </w:p>
    <w:p>
      <w:pPr>
        <w:pStyle w:val="EX"/>
        <w:spacing w:before="60" w:after="180"/>
        <w:rPr/>
      </w:pPr>
      <w:r>
        <w:rPr/>
        <w:t>[9]</w:t>
        <w:tab/>
        <w:t>GSM 02.90: "Digital cellular telecommunications system; Unstructured Supplementary Service Data (USSD) - Stage 1".</w:t>
      </w:r>
    </w:p>
    <w:p>
      <w:pPr>
        <w:pStyle w:val="EX"/>
        <w:spacing w:before="60" w:after="180"/>
        <w:rPr/>
      </w:pPr>
      <w:r>
        <w:rPr/>
        <w:t>[10]</w:t>
        <w:tab/>
        <w:t>GSM 22.101: "Universal Mobile Telecommunications System (UMTS); Service aspects; Service principles".</w:t>
      </w:r>
    </w:p>
    <w:p>
      <w:pPr>
        <w:pStyle w:val="EX"/>
        <w:spacing w:before="60" w:after="180"/>
        <w:rPr/>
      </w:pPr>
      <w:r>
        <w:rPr/>
        <w:t>[11]</w:t>
        <w:tab/>
        <w:t>GSM 22.</w:t>
      </w:r>
      <w:del w:id="0" w:author="Erwin Postmann" w:date="1999-05-07T09:16:00Z">
        <w:r>
          <w:rPr/>
          <w:delText>20</w:delText>
        </w:r>
      </w:del>
      <w:r>
        <w:rPr/>
        <w:t>1</w:t>
      </w:r>
      <w:ins w:id="1" w:author="Erwin Postmann" w:date="1999-05-07T09:16:00Z">
        <w:r>
          <w:rPr/>
          <w:t>21</w:t>
        </w:r>
      </w:ins>
      <w:r>
        <w:rPr/>
        <w:t>: "Universal Mobile Telecommunications System (UMTS); Virtual Home Environment (VHE), Stage 1".</w:t>
      </w:r>
    </w:p>
    <w:p>
      <w:pPr>
        <w:pStyle w:val="EX"/>
        <w:spacing w:before="60" w:after="180"/>
        <w:rPr/>
      </w:pPr>
      <w:r>
        <w:rPr/>
        <w:t>[12]</w:t>
        <w:tab/>
        <w:t>GSM 23.10: "Universal Mobile Telecommunications System (UMTS); UMTS Access Stratum; Services and Functions".</w:t>
      </w:r>
      <w:r>
        <w:br w:type="page"/>
      </w:r>
    </w:p>
    <w:p>
      <w:pPr>
        <w:pStyle w:val="Heading1"/>
        <w:ind w:left="1134" w:hanging="1134"/>
        <w:rPr/>
      </w:pPr>
      <w:r>
        <w:rPr/>
        <w:t>3</w:t>
        <w:tab/>
        <w:t>Definitions and abbreviations</w:t>
      </w:r>
    </w:p>
    <w:p>
      <w:pPr>
        <w:pStyle w:val="Heading2"/>
        <w:rPr/>
      </w:pPr>
      <w:r>
        <w:rPr/>
        <w:t>3.1</w:t>
        <w:tab/>
        <w:t>Definitions</w:t>
      </w:r>
    </w:p>
    <w:p>
      <w:pPr>
        <w:pStyle w:val="Normal"/>
        <w:rPr/>
      </w:pPr>
      <w:r>
        <w:rPr/>
        <w:t>For the purposes of this TS, the following definitions apply:</w:t>
      </w:r>
    </w:p>
    <w:p>
      <w:pPr>
        <w:pStyle w:val="Normal"/>
        <w:spacing w:before="120" w:after="120"/>
        <w:rPr>
          <w:b/>
          <w:b/>
        </w:rPr>
      </w:pPr>
      <w:r>
        <w:rPr>
          <w:b/>
        </w:rPr>
        <w:t xml:space="preserve">Basic telecommunication service : </w:t>
      </w:r>
      <w:r>
        <w:rPr/>
        <w:t>this term is used as a common reference to both bearer services and teleservices.</w:t>
      </w:r>
    </w:p>
    <w:p>
      <w:pPr>
        <w:pStyle w:val="Normal"/>
        <w:spacing w:before="0" w:after="120"/>
        <w:rPr/>
      </w:pPr>
      <w:r>
        <w:rPr>
          <w:b/>
        </w:rPr>
        <w:t xml:space="preserve">Bearer service : </w:t>
      </w:r>
      <w:r>
        <w:rPr/>
        <w:t>is a type of telecommunication service that provides the capability of transmission of signals between access points.</w:t>
      </w:r>
    </w:p>
    <w:p>
      <w:pPr>
        <w:pStyle w:val="Normal"/>
        <w:spacing w:before="0" w:after="120"/>
        <w:rPr/>
      </w:pPr>
      <w:r>
        <w:rPr>
          <w:b/>
        </w:rPr>
        <w:t>Call :</w:t>
      </w:r>
      <w:r>
        <w:rPr/>
        <w:t xml:space="preserve"> a logical association between several users (this could be connection oriented or connection less).</w:t>
      </w:r>
    </w:p>
    <w:p>
      <w:pPr>
        <w:pStyle w:val="Normal"/>
        <w:spacing w:before="0" w:after="120"/>
        <w:rPr/>
      </w:pPr>
      <w:r>
        <w:rPr>
          <w:b/>
        </w:rPr>
        <w:t xml:space="preserve">Connection : </w:t>
      </w:r>
      <w:r>
        <w:rPr/>
        <w:t>is a communication channel between two or more end-points (e.g. terminal, server etc.).</w:t>
      </w:r>
    </w:p>
    <w:p>
      <w:pPr>
        <w:pStyle w:val="Normal"/>
        <w:rPr>
          <w:b/>
          <w:b/>
        </w:rPr>
      </w:pPr>
      <w:r>
        <w:rPr>
          <w:b/>
        </w:rPr>
        <w:t>Mobile termination :</w:t>
      </w:r>
      <w:r>
        <w:rPr/>
        <w:t xml:space="preserve"> the mobile termination is the component of the mobile station which supports functions specific to management of the radio interface (Um).</w:t>
      </w:r>
    </w:p>
    <w:p>
      <w:pPr>
        <w:pStyle w:val="Normal"/>
        <w:spacing w:before="120" w:after="120"/>
        <w:rPr/>
      </w:pPr>
      <w:r>
        <w:rPr>
          <w:b/>
        </w:rPr>
        <w:t>Multimedia service :</w:t>
      </w:r>
      <w:r>
        <w:rPr>
          <w:b/>
          <w:sz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Normal"/>
        <w:spacing w:before="0" w:after="120"/>
        <w:rPr/>
      </w:pPr>
      <w:r>
        <w:rPr>
          <w:b/>
        </w:rPr>
        <w:t>Nomadic Operating Mode :</w:t>
      </w:r>
      <w:r>
        <w:rPr/>
        <w:t xml:space="preserve"> Mode of operation where the terminal is transportable but being operated while stationary and may in addition require user co-operation (e.g. close to open spaces, antenna setup...).</w:t>
      </w:r>
    </w:p>
    <w:p>
      <w:pPr>
        <w:pStyle w:val="Normal"/>
        <w:keepNext w:val="true"/>
        <w:keepLines/>
        <w:rPr/>
      </w:pPr>
      <w:r>
        <w:rPr>
          <w:b/>
        </w:rPr>
        <w:t>Quality of Service :</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service operability performance;</w:t>
      </w:r>
    </w:p>
    <w:p>
      <w:pPr>
        <w:pStyle w:val="B2"/>
        <w:rPr/>
      </w:pPr>
      <w:r>
        <w:rPr/>
        <w:t>-</w:t>
        <w:tab/>
        <w:t>service accessibility performance;</w:t>
      </w:r>
    </w:p>
    <w:p>
      <w:pPr>
        <w:pStyle w:val="B2"/>
        <w:rPr/>
      </w:pPr>
      <w:r>
        <w:rPr/>
        <w:t>-</w:t>
        <w:tab/>
        <w:t>service retainability performance;</w:t>
      </w:r>
    </w:p>
    <w:p>
      <w:pPr>
        <w:pStyle w:val="B2"/>
        <w:rPr/>
      </w:pPr>
      <w:r>
        <w:rPr/>
        <w:t>-</w:t>
        <w:tab/>
        <w:t xml:space="preserve">service integrity performance; and </w:t>
      </w:r>
    </w:p>
    <w:p>
      <w:pPr>
        <w:pStyle w:val="B2"/>
        <w:rPr/>
      </w:pPr>
      <w:r>
        <w:rPr/>
        <w:t>-</w:t>
        <w:tab/>
        <w:t>other factors specific to each service.</w:t>
      </w:r>
    </w:p>
    <w:p>
      <w:pPr>
        <w:pStyle w:val="Normal"/>
        <w:spacing w:before="120" w:after="120"/>
        <w:rPr>
          <w:b/>
          <w:b/>
        </w:rPr>
      </w:pPr>
      <w:r>
        <w:rPr>
          <w:b/>
        </w:rPr>
        <w:t xml:space="preserve">Service </w:t>
      </w:r>
      <w:ins w:id="2" w:author="Erwin Postmann" w:date="1999-05-07T09:16:00Z">
        <w:r>
          <w:rPr>
            <w:b/>
          </w:rPr>
          <w:t xml:space="preserve">capability </w:t>
        </w:r>
      </w:ins>
      <w:r>
        <w:rPr>
          <w:b/>
        </w:rPr>
        <w:t>feature :</w:t>
      </w:r>
      <w:r>
        <w:rPr/>
        <w:t xml:space="preserve"> Standardised building block used to create services.</w:t>
      </w:r>
    </w:p>
    <w:p>
      <w:pPr>
        <w:pStyle w:val="Normal"/>
        <w:spacing w:before="0" w:after="120"/>
        <w:rPr/>
      </w:pPr>
      <w:r>
        <w:rPr>
          <w:b/>
        </w:rPr>
        <w:t>Supplementary service :</w:t>
      </w:r>
      <w:r>
        <w:rPr/>
        <w:t xml:space="preserve"> is a service which modifies or supplements a basic telecommunication service. Consequently, it cannot be offered to a user as a standalone service. It must be offered together with or in association with a basic telecommunication service. The same supplementary service may be common to a number of basic telecommunication services.</w:t>
      </w:r>
    </w:p>
    <w:p>
      <w:pPr>
        <w:pStyle w:val="Normal"/>
        <w:spacing w:before="0" w:after="120"/>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r>
        <w:br w:type="page"/>
      </w:r>
    </w:p>
    <w:p>
      <w:pPr>
        <w:pStyle w:val="Heading2"/>
        <w:rPr/>
      </w:pPr>
      <w:r>
        <w:rPr/>
        <w:t>4.3</w:t>
        <w:tab/>
        <w:t>Supplementary services</w:t>
      </w:r>
    </w:p>
    <w:p>
      <w:pPr>
        <w:pStyle w:val="Normal"/>
        <w:rPr/>
      </w:pPr>
      <w:r>
        <w:rPr/>
        <w:t>A supplementary service modifies or supplements a basic telecommunication service. Consequently, it cannot be offered to a user as a stand alone service. It must be offered together or in association with a basic telecommunication service. The same supplementary service may be applicable to a number of basic telecommunication services.</w:t>
      </w:r>
    </w:p>
    <w:p>
      <w:pPr>
        <w:pStyle w:val="Normal"/>
        <w:rPr/>
      </w:pPr>
      <w:r>
        <w:rPr/>
        <w:t>Two methods are used for the characterisation of supplementary services;</w:t>
      </w:r>
    </w:p>
    <w:p>
      <w:pPr>
        <w:pStyle w:val="B1"/>
        <w:rPr/>
      </w:pPr>
      <w:r>
        <w:rPr/>
        <w:t>-</w:t>
        <w:tab/>
        <w:t>The first method is used for the description of existing standardised supplementary services. These services are specified through the detailing of each of the operations involved in service provision and service usage (the provision/withdrawal, registration/erasure, activation/deactivation, invocation and interrogation operations). Clause 7 lists these services.</w:t>
      </w:r>
    </w:p>
    <w:p>
      <w:pPr>
        <w:pStyle w:val="B1"/>
        <w:rPr/>
      </w:pPr>
      <w:r>
        <w:rPr/>
        <w:t>-</w:t>
        <w:tab/>
        <w:t>The second method enables the provision of HE/SN specific supplementary services</w:t>
      </w:r>
      <w:del w:id="3" w:author="Erwin Postmann" w:date="1999-05-07T09:18:00Z">
        <w:r>
          <w:rPr/>
          <w:delText xml:space="preserve">. </w:delText>
        </w:r>
      </w:del>
      <w:ins w:id="4" w:author="Erwin Postmann" w:date="1999-05-07T09:18:00Z">
        <w:r>
          <w:rPr/>
          <w:t xml:space="preserve"> by using </w:t>
        </w:r>
      </w:ins>
      <w:del w:id="5" w:author="Erwin Postmann" w:date="1999-05-07T09:18:00Z">
        <w:r>
          <w:rPr/>
          <w:delText xml:space="preserve">To make this possible, </w:delText>
        </w:r>
      </w:del>
      <w:ins w:id="6" w:author="Erwin Postmann" w:date="1999-05-07T09:18:00Z">
        <w:r>
          <w:rPr/>
          <w:t xml:space="preserve"> </w:t>
        </w:r>
      </w:ins>
      <w:r>
        <w:rPr/>
        <w:t xml:space="preserve">standardised building blocks referred to as service </w:t>
      </w:r>
      <w:ins w:id="7" w:author="Erwin Postmann" w:date="1999-05-07T09:17:00Z">
        <w:r>
          <w:rPr/>
          <w:t xml:space="preserve">capability </w:t>
        </w:r>
      </w:ins>
      <w:r>
        <w:rPr/>
        <w:t xml:space="preserve">features </w:t>
      </w:r>
      <w:del w:id="8" w:author="Erwin Postmann" w:date="1999-05-07T09:18:00Z">
        <w:r>
          <w:rPr/>
          <w:delText>are specified in clause 8</w:delText>
        </w:r>
      </w:del>
      <w:ins w:id="9" w:author="Erwin Postmann" w:date="1999-05-07T09:18:00Z">
        <w:r>
          <w:rPr/>
          <w:t>to build these services</w:t>
        </w:r>
      </w:ins>
      <w:r>
        <w:rPr/>
        <w:t xml:space="preserve">. The combination and parametrisation of these service </w:t>
      </w:r>
      <w:ins w:id="10" w:author="Erwin Postmann" w:date="1999-05-07T09:17:00Z">
        <w:r>
          <w:rPr/>
          <w:t xml:space="preserve">capability </w:t>
        </w:r>
      </w:ins>
      <w:r>
        <w:rPr/>
        <w:t>features allow the creation of supplementary services.</w:t>
      </w:r>
    </w:p>
    <w:p>
      <w:pPr>
        <w:pStyle w:val="Normal"/>
        <w:rPr/>
      </w:pPr>
      <w:r>
        <w:rPr/>
        <w:t>UMTS shall be able to handle multiple supplementary services within a call. Interactions shall be handled when several supplementary services are activated in the same call.. When multiple supplementary services can be activated concurrently, some prioritisation of the services will be necessary. Certain services may override or deactivate other services.</w:t>
      </w:r>
    </w:p>
    <w:p>
      <w:pPr>
        <w:pStyle w:val="Normal"/>
        <w:rPr/>
      </w:pPr>
      <w:r>
        <w:rPr/>
        <w:t>Interactions between operator specific supplementary services are not defined.</w:t>
      </w:r>
    </w:p>
    <w:p>
      <w:pPr>
        <w:pStyle w:val="Normal"/>
        <w:spacing w:before="120" w:after="180"/>
        <w:rPr/>
      </w:pPr>
      <w:r>
        <w:rPr/>
        <w:t>The following issues need consideration when interactions between services occur;</w:t>
      </w:r>
    </w:p>
    <w:p>
      <w:pPr>
        <w:pStyle w:val="B1"/>
        <w:rPr/>
      </w:pPr>
      <w:r>
        <w:rPr/>
        <w:t>-</w:t>
        <w:tab/>
        <w:t>Different phases of a call.</w:t>
      </w:r>
    </w:p>
    <w:p>
      <w:pPr>
        <w:pStyle w:val="B1"/>
        <w:rPr/>
      </w:pPr>
      <w:r>
        <w:rPr/>
        <w:t>-</w:t>
        <w:tab/>
        <w:t>A service spanning on more than one network.</w:t>
      </w:r>
    </w:p>
    <w:p>
      <w:pPr>
        <w:pStyle w:val="B1"/>
        <w:rPr/>
      </w:pPr>
      <w:r>
        <w:rPr/>
        <w:t>-</w:t>
        <w:tab/>
        <w:t>Service interactions that may occur between services offered to a single user, as well as between services offered to different interacting users.</w:t>
      </w:r>
    </w:p>
    <w:p>
      <w:pPr>
        <w:pStyle w:val="NO"/>
        <w:rPr/>
      </w:pPr>
      <w:r>
        <w:rPr/>
        <w:t>NOTE:</w:t>
        <w:tab/>
        <w:t>The methods defined for characterisation of services are description methods. They do not imply or restrict different implementations.</w:t>
      </w:r>
    </w:p>
    <w:p>
      <w:pPr>
        <w:pStyle w:val="Heading2"/>
        <w:rPr/>
      </w:pPr>
      <w:r>
        <w:rPr/>
        <w:t>4.4</w:t>
        <w:tab/>
        <w:t>Service</w:t>
      </w:r>
      <w:ins w:id="11" w:author="Erwin Postmann" w:date="1999-05-07T09:19:00Z">
        <w:r>
          <w:rPr/>
          <w:t xml:space="preserve"> capability</w:t>
        </w:r>
      </w:ins>
      <w:r>
        <w:rPr/>
        <w:t xml:space="preserve"> features</w:t>
      </w:r>
    </w:p>
    <w:p>
      <w:pPr>
        <w:pStyle w:val="Normal"/>
        <w:rPr/>
      </w:pPr>
      <w:r>
        <w:rPr/>
        <w:t>UMTS service</w:t>
      </w:r>
      <w:ins w:id="12" w:author="Erwin Postmann" w:date="1999-05-07T09:19:00Z">
        <w:r>
          <w:rPr/>
          <w:t xml:space="preserve"> capability</w:t>
        </w:r>
      </w:ins>
      <w:r>
        <w:rPr/>
        <w:t xml:space="preserve"> features are based on functionality and mechanisms such as provided by SAT, MExE, IN and CAMEL. These toolkits are the basic building blocks for the VHE. These </w:t>
      </w:r>
      <w:ins w:id="13" w:author="Erwin Postmann" w:date="1999-05-07T09:19:00Z">
        <w:r>
          <w:rPr/>
          <w:t xml:space="preserve">service capability </w:t>
        </w:r>
      </w:ins>
      <w:r>
        <w:rPr/>
        <w:t>features can be used both by standardised and non-standardised services through the UMTS Application Programming Interface. The UMTS services and applications get access to UMTS service capabilities (bearers</w:t>
      </w:r>
      <w:ins w:id="14" w:author="Erwin Postmann" w:date="1999-05-07T09:20:00Z">
        <w:r>
          <w:rPr/>
          <w:t>, mechansims</w:t>
        </w:r>
      </w:ins>
      <w:r>
        <w:rPr/>
        <w:t>) for transport of user data through the UMTS adaptation layer. This lowest layer of the VHE is responsible for the selection of appropriate service capabilities according to the requirements of services and applications.</w:t>
      </w:r>
    </w:p>
    <w:p>
      <w:pPr>
        <w:pStyle w:val="Normal"/>
        <w:spacing w:before="120" w:after="180"/>
        <w:rPr/>
      </w:pPr>
      <w:r>
        <w:rPr/>
        <w:t xml:space="preserve">High level service </w:t>
      </w:r>
      <w:ins w:id="15" w:author="Erwin Postmann" w:date="1999-05-07T09:20:00Z">
        <w:r>
          <w:rPr/>
          <w:t xml:space="preserve">capability </w:t>
        </w:r>
      </w:ins>
      <w:r>
        <w:rPr/>
        <w:t>features requirements :</w:t>
      </w:r>
    </w:p>
    <w:p>
      <w:pPr>
        <w:pStyle w:val="Normal"/>
        <w:ind w:firstLine="284"/>
        <w:rPr/>
      </w:pPr>
      <w:r>
        <w:rPr/>
        <w:t>. support of wide range of user applications,</w:t>
      </w:r>
    </w:p>
    <w:p>
      <w:pPr>
        <w:pStyle w:val="Normal"/>
        <w:ind w:firstLine="284"/>
        <w:rPr/>
      </w:pPr>
      <w:r>
        <w:rPr/>
        <w:t>. support of rapid application/service development,</w:t>
      </w:r>
    </w:p>
    <w:p>
      <w:pPr>
        <w:pStyle w:val="Normal"/>
        <w:ind w:firstLine="284"/>
        <w:rPr/>
      </w:pPr>
      <w:r>
        <w:rPr/>
        <w:t>. support of easy deployment of new services,</w:t>
      </w:r>
    </w:p>
    <w:p>
      <w:pPr>
        <w:pStyle w:val="Normal"/>
        <w:ind w:firstLine="284"/>
        <w:rPr>
          <w:ins w:id="16" w:author="Erwin Postmann" w:date="1999-05-07T09:21:00Z"/>
        </w:rPr>
      </w:pPr>
      <w:r>
        <w:rPr/>
        <w:t>. scalability.</w:t>
      </w:r>
    </w:p>
    <w:p>
      <w:pPr>
        <w:pStyle w:val="B1"/>
        <w:ind w:left="568" w:hanging="568"/>
        <w:rPr>
          <w:ins w:id="18" w:author="Erwin Postmann" w:date="1999-05-07T09:21:00Z"/>
        </w:rPr>
      </w:pPr>
      <w:ins w:id="17" w:author="Erwin Postmann" w:date="1999-05-07T09:21:00Z">
        <w:r>
          <w:rPr/>
          <w:t>More detailed description and how service capability features are used, are specified in UMTS 22.21 (VHE).</w:t>
        </w:r>
      </w:ins>
    </w:p>
    <w:p>
      <w:pPr>
        <w:pStyle w:val="Normal"/>
        <w:ind w:firstLine="284"/>
        <w:rPr/>
      </w:pPr>
      <w:r>
        <w:rPr/>
      </w:r>
      <w:r>
        <w:br w:type="page"/>
      </w:r>
    </w:p>
    <w:p>
      <w:pPr>
        <w:pStyle w:val="Heading1"/>
        <w:ind w:left="1134" w:hanging="1134"/>
        <w:rPr>
          <w:del w:id="20" w:author="Erwin Postmann" w:date="1999-05-07T09:21:00Z"/>
        </w:rPr>
      </w:pPr>
      <w:del w:id="19" w:author="Erwin Postmann" w:date="1999-05-07T09:21:00Z">
        <w:r>
          <w:rPr/>
          <w:delText>8</w:delText>
          <w:tab/>
          <w:delText>Service features</w:delText>
        </w:r>
      </w:del>
    </w:p>
    <w:p>
      <w:pPr>
        <w:pStyle w:val="Normal"/>
        <w:rPr>
          <w:del w:id="22" w:author="Erwin Postmann" w:date="1999-05-07T09:21:00Z"/>
        </w:rPr>
      </w:pPr>
      <w:del w:id="21" w:author="Erwin Postmann" w:date="1999-05-07T09:21:00Z">
        <w:r>
          <w:rPr/>
          <w:delText>Service features are building blocks which can be used to create services. The functionality offered by a service feature may depend upon the underlying service capability used to realise the service feature e.g. CAMEL, MExE etc.. Service features may be used to offer the user some control over a service such as the ability to modify a service, subscribe or unsubscribe to a service.</w:delText>
        </w:r>
      </w:del>
    </w:p>
    <w:p>
      <w:pPr>
        <w:pStyle w:val="Normal"/>
        <w:rPr>
          <w:del w:id="24" w:author="Erwin Postmann" w:date="1999-05-07T09:21:00Z"/>
        </w:rPr>
      </w:pPr>
      <w:del w:id="23" w:author="Erwin Postmann" w:date="1999-05-07T09:21:00Z">
        <w:r>
          <w:rPr/>
          <w:delText>Service features are associated with call/session control, bearer control, mobility management. The term calls is used to encompass not only circuit-switched (e.g. voice) calls, but also virtual-circuit sessions set-up to handle packet data traffic.</w:delText>
        </w:r>
      </w:del>
    </w:p>
    <w:p>
      <w:pPr>
        <w:pStyle w:val="Normal"/>
        <w:rPr>
          <w:del w:id="26" w:author="Erwin Postmann" w:date="1999-05-07T09:21:00Z"/>
        </w:rPr>
      </w:pPr>
      <w:del w:id="25" w:author="Erwin Postmann" w:date="1999-05-07T09:21:00Z">
        <w:r>
          <w:rPr/>
          <w:delText>The following service features are required;</w:delText>
        </w:r>
      </w:del>
    </w:p>
    <w:p>
      <w:pPr>
        <w:pStyle w:val="B1"/>
        <w:rPr>
          <w:del w:id="28" w:author="Erwin Postmann" w:date="1999-05-07T09:21:00Z"/>
        </w:rPr>
      </w:pPr>
      <w:del w:id="27" w:author="Erwin Postmann" w:date="1999-05-07T09:21:00Z">
        <w:r>
          <w:rPr/>
          <w:delText>-</w:delText>
          <w:tab/>
          <w:delText>security/privacy;</w:delText>
        </w:r>
      </w:del>
    </w:p>
    <w:p>
      <w:pPr>
        <w:pStyle w:val="B1"/>
        <w:rPr>
          <w:del w:id="30" w:author="Erwin Postmann" w:date="1999-05-07T09:21:00Z"/>
        </w:rPr>
      </w:pPr>
      <w:del w:id="29" w:author="Erwin Postmann" w:date="1999-05-07T09:21:00Z">
        <w:r>
          <w:rPr/>
          <w:delText>-</w:delText>
          <w:tab/>
          <w:delText>access control;</w:delText>
        </w:r>
      </w:del>
    </w:p>
    <w:p>
      <w:pPr>
        <w:pStyle w:val="B1"/>
        <w:rPr>
          <w:del w:id="32" w:author="Erwin Postmann" w:date="1999-05-07T09:21:00Z"/>
        </w:rPr>
      </w:pPr>
      <w:del w:id="31" w:author="Erwin Postmann" w:date="1999-05-07T09:21:00Z">
        <w:r>
          <w:rPr/>
          <w:delText>-</w:delText>
          <w:tab/>
          <w:delText>address translation;</w:delText>
        </w:r>
      </w:del>
    </w:p>
    <w:p>
      <w:pPr>
        <w:pStyle w:val="B1"/>
        <w:rPr>
          <w:del w:id="34" w:author="Erwin Postmann" w:date="1999-05-07T09:21:00Z"/>
        </w:rPr>
      </w:pPr>
      <w:del w:id="33" w:author="Erwin Postmann" w:date="1999-05-07T09:21:00Z">
        <w:r>
          <w:rPr/>
          <w:delText>-</w:delText>
          <w:tab/>
          <w:delText>call/session/bearer control;</w:delText>
        </w:r>
      </w:del>
    </w:p>
    <w:p>
      <w:pPr>
        <w:pStyle w:val="B1"/>
        <w:rPr>
          <w:del w:id="36" w:author="Erwin Postmann" w:date="1999-05-07T09:21:00Z"/>
        </w:rPr>
      </w:pPr>
      <w:del w:id="35" w:author="Erwin Postmann" w:date="1999-05-07T09:21:00Z">
        <w:r>
          <w:rPr/>
          <w:delText>-</w:delText>
          <w:tab/>
          <w:delText>location;</w:delText>
        </w:r>
      </w:del>
    </w:p>
    <w:p>
      <w:pPr>
        <w:pStyle w:val="B1"/>
        <w:rPr>
          <w:del w:id="38" w:author="Erwin Postmann" w:date="1999-05-07T09:21:00Z"/>
        </w:rPr>
      </w:pPr>
      <w:del w:id="37" w:author="Erwin Postmann" w:date="1999-05-07T09:21:00Z">
        <w:r>
          <w:rPr/>
          <w:delText>-</w:delText>
          <w:tab/>
          <w:delText>messaging;</w:delText>
        </w:r>
      </w:del>
    </w:p>
    <w:p>
      <w:pPr>
        <w:pStyle w:val="B1"/>
        <w:rPr>
          <w:del w:id="40" w:author="Erwin Postmann" w:date="1999-05-07T09:21:00Z"/>
        </w:rPr>
      </w:pPr>
      <w:del w:id="39" w:author="Erwin Postmann" w:date="1999-05-07T09:21:00Z">
        <w:r>
          <w:rPr/>
          <w:delText>-</w:delText>
          <w:tab/>
          <w:delText>service control;</w:delText>
        </w:r>
      </w:del>
    </w:p>
    <w:p>
      <w:pPr>
        <w:pStyle w:val="B1"/>
        <w:rPr>
          <w:del w:id="42" w:author="Erwin Postmann" w:date="1999-05-07T09:21:00Z"/>
        </w:rPr>
      </w:pPr>
      <w:del w:id="41" w:author="Erwin Postmann" w:date="1999-05-07T09:21:00Z">
        <w:r>
          <w:rPr/>
          <w:delText>-</w:delText>
          <w:tab/>
          <w:delText>user interaction.</w:delText>
        </w:r>
      </w:del>
    </w:p>
    <w:p>
      <w:pPr>
        <w:pStyle w:val="Heading2"/>
        <w:rPr>
          <w:del w:id="44" w:author="Erwin Postmann" w:date="1999-05-07T09:21:00Z"/>
        </w:rPr>
      </w:pPr>
      <w:del w:id="43" w:author="Erwin Postmann" w:date="1999-05-07T09:21:00Z">
        <w:r>
          <w:rPr/>
          <w:delText>8.1</w:delText>
          <w:tab/>
          <w:delText>Security/Privacy features</w:delText>
        </w:r>
      </w:del>
    </w:p>
    <w:p>
      <w:pPr>
        <w:pStyle w:val="B1"/>
        <w:rPr>
          <w:del w:id="46" w:author="Erwin Postmann" w:date="1999-05-07T09:21:00Z"/>
        </w:rPr>
      </w:pPr>
      <w:del w:id="45" w:author="Erwin Postmann" w:date="1999-05-07T09:21:00Z">
        <w:r>
          <w:rPr/>
          <w:delText>-</w:delText>
          <w:tab/>
          <w:delText>presentation of or restriction of information associated with a party involved in a call or a session (e.g. calling line ID, calling name, location...);</w:delText>
        </w:r>
      </w:del>
    </w:p>
    <w:p>
      <w:pPr>
        <w:pStyle w:val="B1"/>
        <w:rPr>
          <w:del w:id="48" w:author="Erwin Postmann" w:date="1999-05-07T09:21:00Z"/>
        </w:rPr>
      </w:pPr>
      <w:del w:id="47" w:author="Erwin Postmann" w:date="1999-05-07T09:21:00Z">
        <w:r>
          <w:rPr/>
          <w:delText>-</w:delText>
          <w:tab/>
          <w:delText>encryption of user data and signalling;</w:delText>
        </w:r>
      </w:del>
    </w:p>
    <w:p>
      <w:pPr>
        <w:pStyle w:val="Heading2"/>
        <w:rPr>
          <w:del w:id="50" w:author="Erwin Postmann" w:date="1999-05-07T09:21:00Z"/>
        </w:rPr>
      </w:pPr>
      <w:del w:id="49" w:author="Erwin Postmann" w:date="1999-05-07T09:21:00Z">
        <w:r>
          <w:rPr/>
          <w:delText>8.2</w:delText>
          <w:tab/>
          <w:delText>Access Control  features</w:delText>
        </w:r>
      </w:del>
    </w:p>
    <w:p>
      <w:pPr>
        <w:pStyle w:val="Normal"/>
        <w:rPr>
          <w:del w:id="52" w:author="Erwin Postmann" w:date="1999-05-07T09:21:00Z"/>
        </w:rPr>
      </w:pPr>
      <w:del w:id="51" w:author="Erwin Postmann" w:date="1999-05-07T09:21:00Z">
        <w:r>
          <w:rPr/>
          <w:delText>The access control features are defined to provide access to the UMTS network to the UMTS users over the serving network’s air interface. These features include;</w:delText>
        </w:r>
      </w:del>
    </w:p>
    <w:p>
      <w:pPr>
        <w:pStyle w:val="B1"/>
        <w:rPr>
          <w:del w:id="54" w:author="Erwin Postmann" w:date="1999-05-07T09:21:00Z"/>
        </w:rPr>
      </w:pPr>
      <w:del w:id="53" w:author="Erwin Postmann" w:date="1999-05-07T09:21:00Z">
        <w:r>
          <w:rPr/>
          <w:delText>-</w:delText>
          <w:tab/>
          <w:delText>user registration;</w:delText>
        </w:r>
      </w:del>
    </w:p>
    <w:p>
      <w:pPr>
        <w:pStyle w:val="B1"/>
        <w:rPr>
          <w:del w:id="56" w:author="Erwin Postmann" w:date="1999-05-07T09:21:00Z"/>
        </w:rPr>
      </w:pPr>
      <w:del w:id="55" w:author="Erwin Postmann" w:date="1999-05-07T09:21:00Z">
        <w:r>
          <w:rPr/>
          <w:delText>-</w:delText>
          <w:tab/>
          <w:delText>user de-registration;</w:delText>
        </w:r>
      </w:del>
    </w:p>
    <w:p>
      <w:pPr>
        <w:pStyle w:val="B1"/>
        <w:rPr>
          <w:del w:id="58" w:author="Erwin Postmann" w:date="1999-05-07T09:21:00Z"/>
        </w:rPr>
      </w:pPr>
      <w:del w:id="57" w:author="Erwin Postmann" w:date="1999-05-07T09:21:00Z">
        <w:r>
          <w:rPr/>
          <w:delText>-</w:delText>
          <w:tab/>
          <w:delText>mutual authentication.</w:delText>
        </w:r>
      </w:del>
    </w:p>
    <w:p>
      <w:pPr>
        <w:pStyle w:val="Heading2"/>
        <w:rPr>
          <w:del w:id="60" w:author="Erwin Postmann" w:date="1999-05-07T09:21:00Z"/>
        </w:rPr>
      </w:pPr>
      <w:del w:id="59" w:author="Erwin Postmann" w:date="1999-05-07T09:21:00Z">
        <w:r>
          <w:rPr/>
          <w:delText>8.3</w:delText>
          <w:tab/>
          <w:delText>Address Translation Features</w:delText>
        </w:r>
      </w:del>
    </w:p>
    <w:p>
      <w:pPr>
        <w:pStyle w:val="Normal"/>
        <w:rPr>
          <w:del w:id="62" w:author="Erwin Postmann" w:date="1999-05-07T09:21:00Z"/>
        </w:rPr>
      </w:pPr>
      <w:del w:id="61" w:author="Erwin Postmann" w:date="1999-05-07T09:21:00Z">
        <w:r>
          <w:rPr/>
          <w:delText>This address translation feature shall allow UMTS to offer the wide range of addressing options including;</w:delText>
        </w:r>
      </w:del>
    </w:p>
    <w:p>
      <w:pPr>
        <w:pStyle w:val="B1"/>
        <w:rPr>
          <w:del w:id="64" w:author="Erwin Postmann" w:date="1999-05-07T09:21:00Z"/>
        </w:rPr>
      </w:pPr>
      <w:del w:id="63" w:author="Erwin Postmann" w:date="1999-05-07T09:21:00Z">
        <w:r>
          <w:rPr/>
          <w:delText>-</w:delText>
          <w:tab/>
          <w:delText>E.164 Numbering (e.g. GSM MS-ISDN);</w:delText>
        </w:r>
      </w:del>
    </w:p>
    <w:p>
      <w:pPr>
        <w:pStyle w:val="B1"/>
        <w:rPr>
          <w:del w:id="66" w:author="Erwin Postmann" w:date="1999-05-07T09:21:00Z"/>
        </w:rPr>
      </w:pPr>
      <w:del w:id="65" w:author="Erwin Postmann" w:date="1999-05-07T09:21:00Z">
        <w:r>
          <w:rPr/>
          <w:delText>-</w:delText>
          <w:tab/>
          <w:delText>ASEA Numbering (ATM);</w:delText>
        </w:r>
      </w:del>
    </w:p>
    <w:p>
      <w:pPr>
        <w:pStyle w:val="B1"/>
        <w:rPr>
          <w:del w:id="68" w:author="Erwin Postmann" w:date="1999-05-07T09:21:00Z"/>
        </w:rPr>
      </w:pPr>
      <w:del w:id="67" w:author="Erwin Postmann" w:date="1999-05-07T09:21:00Z">
        <w:r>
          <w:rPr/>
          <w:delText>-</w:delText>
          <w:tab/>
          <w:delText>IP v6 Numbering;</w:delText>
        </w:r>
      </w:del>
    </w:p>
    <w:p>
      <w:pPr>
        <w:pStyle w:val="B1"/>
        <w:rPr>
          <w:del w:id="70" w:author="Erwin Postmann" w:date="1999-05-07T09:21:00Z"/>
        </w:rPr>
      </w:pPr>
      <w:del w:id="69" w:author="Erwin Postmann" w:date="1999-05-07T09:21:00Z">
        <w:r>
          <w:rPr/>
          <w:delText>-</w:delText>
          <w:tab/>
          <w:delText>X.25 Numbering;</w:delText>
        </w:r>
      </w:del>
    </w:p>
    <w:p>
      <w:pPr>
        <w:pStyle w:val="B1"/>
        <w:rPr>
          <w:del w:id="72" w:author="Erwin Postmann" w:date="1999-05-07T09:21:00Z"/>
        </w:rPr>
      </w:pPr>
      <w:del w:id="71" w:author="Erwin Postmann" w:date="1999-05-07T09:21:00Z">
        <w:r>
          <w:rPr/>
          <w:delText>-</w:delText>
          <w:tab/>
          <w:delText>Internet symbolic naming.</w:delText>
        </w:r>
      </w:del>
    </w:p>
    <w:p>
      <w:pPr>
        <w:pStyle w:val="Heading2"/>
        <w:rPr>
          <w:del w:id="74" w:author="Erwin Postmann" w:date="1999-05-07T09:21:00Z"/>
        </w:rPr>
      </w:pPr>
      <w:del w:id="73" w:author="Erwin Postmann" w:date="1999-05-07T09:21:00Z">
        <w:r>
          <w:rPr/>
          <w:delText>8.4</w:delText>
          <w:tab/>
          <w:delText>Call/Session/Bearer Control Features</w:delText>
        </w:r>
      </w:del>
    </w:p>
    <w:p>
      <w:pPr>
        <w:pStyle w:val="Normal"/>
        <w:rPr>
          <w:del w:id="76" w:author="Erwin Postmann" w:date="1999-05-07T09:21:00Z"/>
        </w:rPr>
      </w:pPr>
      <w:del w:id="75" w:author="Erwin Postmann" w:date="1999-05-07T09:21:00Z">
        <w:r>
          <w:rPr/>
          <w:delText>These features will be used to establish, handle and terminate calls. The following service features shall be supported;</w:delText>
        </w:r>
      </w:del>
    </w:p>
    <w:p>
      <w:pPr>
        <w:pStyle w:val="B1"/>
        <w:rPr>
          <w:del w:id="78" w:author="Erwin Postmann" w:date="1999-05-07T09:21:00Z"/>
        </w:rPr>
      </w:pPr>
      <w:del w:id="77" w:author="Erwin Postmann" w:date="1999-05-07T09:21:00Z">
        <w:r>
          <w:rPr/>
          <w:delText>-</w:delText>
          <w:tab/>
          <w:delText>call/session set-up (point to point, point to multi-point, multi-point to multi-point);</w:delText>
        </w:r>
      </w:del>
    </w:p>
    <w:p>
      <w:pPr>
        <w:pStyle w:val="B1"/>
        <w:rPr>
          <w:del w:id="80" w:author="Erwin Postmann" w:date="1999-05-07T09:21:00Z"/>
        </w:rPr>
      </w:pPr>
      <w:del w:id="79" w:author="Erwin Postmann" w:date="1999-05-07T09:21:00Z">
        <w:r>
          <w:rPr/>
          <w:delText>-</w:delText>
          <w:tab/>
          <w:delText>add/delete a party from a call/session;</w:delText>
        </w:r>
      </w:del>
    </w:p>
    <w:p>
      <w:pPr>
        <w:pStyle w:val="B1"/>
        <w:rPr>
          <w:del w:id="82" w:author="Erwin Postmann" w:date="1999-05-07T09:21:00Z"/>
        </w:rPr>
      </w:pPr>
      <w:del w:id="81" w:author="Erwin Postmann" w:date="1999-05-07T09:21:00Z">
        <w:r>
          <w:rPr/>
          <w:delText>-</w:delText>
          <w:tab/>
          <w:delText>call/session termination;</w:delText>
        </w:r>
      </w:del>
    </w:p>
    <w:p>
      <w:pPr>
        <w:pStyle w:val="B1"/>
        <w:rPr>
          <w:del w:id="84" w:author="Erwin Postmann" w:date="1999-05-07T09:21:00Z"/>
        </w:rPr>
      </w:pPr>
      <w:del w:id="83" w:author="Erwin Postmann" w:date="1999-05-07T09:21:00Z">
        <w:r>
          <w:rPr/>
          <w:delText>-</w:delText>
          <w:tab/>
          <w:delText>call/session establishment e.g. answering of calls;</w:delText>
        </w:r>
      </w:del>
    </w:p>
    <w:p>
      <w:pPr>
        <w:pStyle w:val="B1"/>
        <w:rPr>
          <w:del w:id="86" w:author="Erwin Postmann" w:date="1999-05-07T09:21:00Z"/>
        </w:rPr>
      </w:pPr>
      <w:del w:id="85" w:author="Erwin Postmann" w:date="1999-05-07T09:21:00Z">
        <w:r>
          <w:rPr/>
          <w:delText>-</w:delText>
          <w:tab/>
          <w:delText>monitoring of call/session states and events;</w:delText>
        </w:r>
      </w:del>
    </w:p>
    <w:p>
      <w:pPr>
        <w:pStyle w:val="B1"/>
        <w:rPr>
          <w:del w:id="88" w:author="Erwin Postmann" w:date="1999-05-07T09:21:00Z"/>
        </w:rPr>
      </w:pPr>
      <w:del w:id="87" w:author="Erwin Postmann" w:date="1999-05-07T09:21:00Z">
        <w:r>
          <w:rPr/>
          <w:delText>-</w:delText>
          <w:tab/>
          <w:delText>modification of the bearer service attributes.</w:delText>
        </w:r>
      </w:del>
    </w:p>
    <w:p>
      <w:pPr>
        <w:pStyle w:val="B1"/>
        <w:rPr>
          <w:del w:id="90" w:author="Erwin Postmann" w:date="1999-05-07T09:21:00Z"/>
        </w:rPr>
      </w:pPr>
      <w:del w:id="89" w:author="Erwin Postmann" w:date="1999-05-07T09:21:00Z">
        <w:r>
          <w:rPr/>
          <w:delText>-</w:delText>
          <w:tab/>
          <w:delText>capability at initial call set-up to modify or reject the called party address;</w:delText>
        </w:r>
      </w:del>
    </w:p>
    <w:p>
      <w:pPr>
        <w:pStyle w:val="B1"/>
        <w:rPr>
          <w:del w:id="92" w:author="Erwin Postmann" w:date="1999-05-07T09:21:00Z"/>
        </w:rPr>
      </w:pPr>
      <w:del w:id="91" w:author="Erwin Postmann" w:date="1999-05-07T09:21:00Z">
        <w:r>
          <w:rPr/>
          <w:delText>-</w:delText>
          <w:tab/>
          <w:delText>capability for an incoming call to modify or reject the called party address both at early and late stage of the call;</w:delText>
        </w:r>
      </w:del>
    </w:p>
    <w:p>
      <w:pPr>
        <w:pStyle w:val="B1"/>
        <w:rPr>
          <w:del w:id="94" w:author="Erwin Postmann" w:date="1999-05-07T09:21:00Z"/>
        </w:rPr>
      </w:pPr>
      <w:del w:id="93" w:author="Erwin Postmann" w:date="1999-05-07T09:21:00Z">
        <w:r>
          <w:rPr/>
          <w:delText>-</w:delText>
          <w:tab/>
          <w:delText>capability to suspend and resume a call;</w:delText>
        </w:r>
      </w:del>
    </w:p>
    <w:p>
      <w:pPr>
        <w:pStyle w:val="B1"/>
        <w:rPr>
          <w:del w:id="96" w:author="Erwin Postmann" w:date="1999-05-07T09:21:00Z"/>
        </w:rPr>
      </w:pPr>
      <w:del w:id="95" w:author="Erwin Postmann" w:date="1999-05-07T09:21:00Z">
        <w:r>
          <w:rPr/>
          <w:delText>-</w:delText>
          <w:tab/>
          <w:delText>capability to re-route a call;</w:delText>
        </w:r>
      </w:del>
    </w:p>
    <w:p>
      <w:pPr>
        <w:pStyle w:val="B1"/>
        <w:rPr>
          <w:del w:id="98" w:author="Erwin Postmann" w:date="1999-05-07T09:21:00Z"/>
        </w:rPr>
      </w:pPr>
      <w:del w:id="97" w:author="Erwin Postmann" w:date="1999-05-07T09:21:00Z">
        <w:r>
          <w:rPr/>
          <w:delText>-</w:delText>
          <w:tab/>
          <w:delText>capability to be notified when a specified terminal is free or is ready to accept the call.</w:delText>
        </w:r>
      </w:del>
    </w:p>
    <w:p>
      <w:pPr>
        <w:pStyle w:val="Heading2"/>
        <w:rPr>
          <w:del w:id="100" w:author="Erwin Postmann" w:date="1999-05-07T09:21:00Z"/>
        </w:rPr>
      </w:pPr>
      <w:del w:id="99" w:author="Erwin Postmann" w:date="1999-05-07T09:21:00Z">
        <w:r>
          <w:rPr/>
          <w:delText>8.5</w:delText>
          <w:tab/>
          <w:delText>Location Features</w:delText>
        </w:r>
      </w:del>
    </w:p>
    <w:p>
      <w:pPr>
        <w:pStyle w:val="Normal"/>
        <w:rPr>
          <w:del w:id="102" w:author="Erwin Postmann" w:date="1999-05-07T09:21:00Z"/>
        </w:rPr>
      </w:pPr>
      <w:del w:id="101" w:author="Erwin Postmann" w:date="1999-05-07T09:21:00Z">
        <w:r>
          <w:rPr/>
          <w:delText>Location features shall also be supported, to allow new and innovative location based services to be developed;</w:delText>
        </w:r>
      </w:del>
    </w:p>
    <w:p>
      <w:pPr>
        <w:pStyle w:val="B1"/>
        <w:rPr>
          <w:del w:id="104" w:author="Erwin Postmann" w:date="1999-05-07T09:21:00Z"/>
        </w:rPr>
      </w:pPr>
      <w:del w:id="103" w:author="Erwin Postmann" w:date="1999-05-07T09:21:00Z">
        <w:r>
          <w:rPr/>
          <w:delText>-</w:delText>
          <w:tab/>
          <w:delText>to identify and report in a standard format (e.g. geographical co-ordinates) the current location of the user’s terminal.</w:delText>
        </w:r>
      </w:del>
    </w:p>
    <w:p>
      <w:pPr>
        <w:pStyle w:val="B1"/>
        <w:rPr>
          <w:del w:id="106" w:author="Erwin Postmann" w:date="1999-05-07T09:21:00Z"/>
        </w:rPr>
      </w:pPr>
      <w:del w:id="105" w:author="Erwin Postmann" w:date="1999-05-07T09:21:00Z">
        <w:r>
          <w:rPr/>
          <w:tab/>
          <w:delText>The precision of the location shall be network design dependent, i.e. an operator choice. This precision may vary from one part of a network to another. It may be chosen to be as low as hundreds of meters in some place and as accurate as 5 meters in other place. It is required that a minimum precision of around 50 meters can be achieved in all types of terrestrial radio environment. Technical issues may constrain the precision to be mobile state dependent as well (mobile idle / mobile in communication). Several design optional features (e.g. size of the cell, adaptive antenna technique, path loss estimation technique...) shall allow the network operator to reach cost effectively the target precision.</w:delText>
        </w:r>
      </w:del>
    </w:p>
    <w:p>
      <w:pPr>
        <w:pStyle w:val="B1"/>
        <w:rPr>
          <w:del w:id="108" w:author="Erwin Postmann" w:date="1999-05-07T09:21:00Z"/>
        </w:rPr>
      </w:pPr>
      <w:del w:id="107" w:author="Erwin Postmann" w:date="1999-05-07T09:21:00Z">
        <w:r>
          <w:rPr/>
          <w:tab/>
          <w:delText>Because there may be very different uses of the location information;</w:delText>
        </w:r>
      </w:del>
    </w:p>
    <w:p>
      <w:pPr>
        <w:pStyle w:val="B2"/>
        <w:rPr>
          <w:del w:id="110" w:author="Erwin Postmann" w:date="1999-05-07T09:21:00Z"/>
        </w:rPr>
      </w:pPr>
      <w:del w:id="109" w:author="Erwin Postmann" w:date="1999-05-07T09:21:00Z">
        <w:r>
          <w:rPr/>
          <w:delText>-</w:delText>
          <w:tab/>
          <w:delText>It shall be possible to make the information available to the user, HE/SN and value added service providers. The user shall be able to restrict access to the location information (permanently or on a per call basis). The restriction can be overridden by the network operator when appropriate (e.g. emergency calls).</w:delText>
        </w:r>
      </w:del>
    </w:p>
    <w:p>
      <w:pPr>
        <w:pStyle w:val="B2"/>
        <w:rPr>
          <w:del w:id="112" w:author="Erwin Postmann" w:date="1999-05-07T09:21:00Z"/>
        </w:rPr>
      </w:pPr>
      <w:del w:id="111" w:author="Erwin Postmann" w:date="1999-05-07T09:21:00Z">
        <w:r>
          <w:rPr/>
          <w:delText>-</w:delText>
          <w:tab/>
          <w:delText>It shall be possible to set the delay to get the location information (the situation is quite different whether the information is needed for call routing or if it is needed by a user application).</w:delText>
        </w:r>
      </w:del>
    </w:p>
    <w:p>
      <w:pPr>
        <w:pStyle w:val="B2"/>
        <w:rPr>
          <w:del w:id="114" w:author="Erwin Postmann" w:date="1999-05-07T09:21:00Z"/>
        </w:rPr>
      </w:pPr>
      <w:del w:id="113" w:author="Erwin Postmann" w:date="1999-05-07T09:21:00Z">
        <w:r>
          <w:rPr/>
          <w:delText>-</w:delText>
          <w:tab/>
          <w:delText>It shall be possible to select the frequency of the location information update.</w:delText>
        </w:r>
      </w:del>
    </w:p>
    <w:p>
      <w:pPr>
        <w:pStyle w:val="B1"/>
        <w:rPr>
          <w:del w:id="116" w:author="Erwin Postmann" w:date="1999-05-07T09:21:00Z"/>
        </w:rPr>
      </w:pPr>
      <w:del w:id="115" w:author="Erwin Postmann" w:date="1999-05-07T09:21:00Z">
        <w:r>
          <w:rPr/>
          <w:tab/>
          <w:delText>If the terminal is switched off, then the last known position and time/date shall be available. The time of last known location shall be recorded and be made available in universal time.</w:delText>
        </w:r>
      </w:del>
    </w:p>
    <w:p>
      <w:pPr>
        <w:pStyle w:val="B1"/>
        <w:rPr>
          <w:del w:id="118" w:author="Erwin Postmann" w:date="1999-05-07T09:21:00Z"/>
        </w:rPr>
      </w:pPr>
      <w:del w:id="117" w:author="Erwin Postmann" w:date="1999-05-07T09:21:00Z">
        <w:r>
          <w:rPr/>
          <w:delText>-</w:delText>
          <w:tab/>
          <w:delText>to identify and report when the user’s terminal enters or leaves a specified geographic area.</w:delText>
        </w:r>
      </w:del>
    </w:p>
    <w:p>
      <w:pPr>
        <w:pStyle w:val="B1"/>
        <w:rPr>
          <w:del w:id="120" w:author="Erwin Postmann" w:date="1999-05-07T09:21:00Z"/>
        </w:rPr>
      </w:pPr>
      <w:del w:id="119" w:author="Erwin Postmann" w:date="1999-05-07T09:21:00Z">
        <w:r>
          <w:rPr/>
          <w:delText>-</w:delText>
          <w:tab/>
          <w:delText>It shall be possible to specify the area as a circular zone (centre and radius) to a resolution that will be limited by the accuracy capability of the part of the serving network where the user is registered.</w:delText>
        </w:r>
      </w:del>
    </w:p>
    <w:p>
      <w:pPr>
        <w:pStyle w:val="Heading2"/>
        <w:rPr>
          <w:del w:id="122" w:author="Erwin Postmann" w:date="1999-05-07T09:21:00Z"/>
        </w:rPr>
      </w:pPr>
      <w:del w:id="121" w:author="Erwin Postmann" w:date="1999-05-07T09:21:00Z">
        <w:r>
          <w:rPr/>
          <w:delText>8.6</w:delText>
          <w:tab/>
          <w:delText>Messaging features</w:delText>
        </w:r>
      </w:del>
    </w:p>
    <w:p>
      <w:pPr>
        <w:pStyle w:val="Normal"/>
        <w:rPr>
          <w:del w:id="124" w:author="Erwin Postmann" w:date="1999-05-07T09:21:00Z"/>
        </w:rPr>
      </w:pPr>
      <w:del w:id="123" w:author="Erwin Postmann" w:date="1999-05-07T09:21:00Z">
        <w:r>
          <w:rPr/>
          <w:delText>Messages are a block of data that may range from a few bytes to megabytes. Message delivery may involve store and forward of messages in transit. To be able to exchange and to control the exchange of messages between user the following service features shall be supported;</w:delText>
        </w:r>
      </w:del>
    </w:p>
    <w:p>
      <w:pPr>
        <w:pStyle w:val="B1"/>
        <w:rPr>
          <w:del w:id="126" w:author="Erwin Postmann" w:date="1999-05-07T09:21:00Z"/>
        </w:rPr>
      </w:pPr>
      <w:del w:id="125" w:author="Erwin Postmann" w:date="1999-05-07T09:21:00Z">
        <w:r>
          <w:rPr/>
          <w:delText>-</w:delText>
          <w:tab/>
          <w:delText>capability to send messages;</w:delText>
        </w:r>
      </w:del>
    </w:p>
    <w:p>
      <w:pPr>
        <w:pStyle w:val="B1"/>
        <w:rPr>
          <w:del w:id="128" w:author="Erwin Postmann" w:date="1999-05-07T09:21:00Z"/>
        </w:rPr>
      </w:pPr>
      <w:del w:id="127" w:author="Erwin Postmann" w:date="1999-05-07T09:21:00Z">
        <w:r>
          <w:rPr/>
          <w:delText>-</w:delText>
          <w:tab/>
          <w:delText>capability to receive messages;</w:delText>
        </w:r>
      </w:del>
    </w:p>
    <w:p>
      <w:pPr>
        <w:pStyle w:val="B1"/>
        <w:rPr>
          <w:del w:id="130" w:author="Erwin Postmann" w:date="1999-05-07T09:21:00Z"/>
        </w:rPr>
      </w:pPr>
      <w:del w:id="129" w:author="Erwin Postmann" w:date="1999-05-07T09:21:00Z">
        <w:r>
          <w:rPr/>
          <w:delText>-</w:delText>
          <w:tab/>
          <w:delText>capability to request confirmation of receipt;</w:delText>
        </w:r>
      </w:del>
    </w:p>
    <w:p>
      <w:pPr>
        <w:pStyle w:val="B1"/>
        <w:rPr>
          <w:del w:id="132" w:author="Erwin Postmann" w:date="1999-05-07T09:21:00Z"/>
        </w:rPr>
      </w:pPr>
      <w:del w:id="131" w:author="Erwin Postmann" w:date="1999-05-07T09:21:00Z">
        <w:r>
          <w:rPr/>
          <w:delText>-</w:delText>
          <w:tab/>
          <w:delText>capability to modify the content as well as the recipient of message;</w:delText>
        </w:r>
      </w:del>
    </w:p>
    <w:p>
      <w:pPr>
        <w:pStyle w:val="B1"/>
        <w:rPr>
          <w:del w:id="134" w:author="Erwin Postmann" w:date="1999-05-07T09:21:00Z"/>
        </w:rPr>
      </w:pPr>
      <w:del w:id="133" w:author="Erwin Postmann" w:date="1999-05-07T09:21:00Z">
        <w:r>
          <w:rPr/>
          <w:delText>-</w:delText>
          <w:tab/>
          <w:delText>capability to reject a outgoing and/or incoming message;</w:delText>
        </w:r>
      </w:del>
    </w:p>
    <w:p>
      <w:pPr>
        <w:pStyle w:val="B1"/>
        <w:rPr>
          <w:del w:id="136" w:author="Erwin Postmann" w:date="1999-05-07T09:21:00Z"/>
        </w:rPr>
      </w:pPr>
      <w:del w:id="135" w:author="Erwin Postmann" w:date="1999-05-07T09:21:00Z">
        <w:r>
          <w:rPr/>
          <w:delText>-</w:delText>
          <w:tab/>
          <w:delText>capability to re-route a message.</w:delText>
        </w:r>
      </w:del>
    </w:p>
    <w:p>
      <w:pPr>
        <w:pStyle w:val="Heading2"/>
        <w:rPr>
          <w:del w:id="138" w:author="Erwin Postmann" w:date="1999-05-07T09:21:00Z"/>
        </w:rPr>
      </w:pPr>
      <w:del w:id="137" w:author="Erwin Postmann" w:date="1999-05-07T09:21:00Z">
        <w:r>
          <w:rPr/>
          <w:delText>8.7</w:delText>
          <w:tab/>
          <w:delText>Service control features</w:delText>
        </w:r>
      </w:del>
    </w:p>
    <w:p>
      <w:pPr>
        <w:pStyle w:val="Normal"/>
        <w:rPr>
          <w:del w:id="140" w:author="Erwin Postmann" w:date="1999-05-07T09:21:00Z"/>
        </w:rPr>
      </w:pPr>
      <w:del w:id="139" w:author="Erwin Postmann" w:date="1999-05-07T09:21:00Z">
        <w:r>
          <w:rPr/>
          <w:delText>To allow the support of HE/SN specific services the following service features shall be supported;</w:delText>
        </w:r>
      </w:del>
    </w:p>
    <w:p>
      <w:pPr>
        <w:pStyle w:val="B1"/>
        <w:rPr>
          <w:del w:id="142" w:author="Erwin Postmann" w:date="1999-05-07T09:21:00Z"/>
        </w:rPr>
      </w:pPr>
      <w:del w:id="141" w:author="Erwin Postmann" w:date="1999-05-07T09:21:00Z">
        <w:r>
          <w:rPr/>
          <w:delText>-</w:delText>
          <w:tab/>
          <w:delText>capability to download service software to network nodes;</w:delText>
        </w:r>
      </w:del>
    </w:p>
    <w:p>
      <w:pPr>
        <w:pStyle w:val="B1"/>
        <w:rPr>
          <w:del w:id="144" w:author="Erwin Postmann" w:date="1999-05-07T09:21:00Z"/>
        </w:rPr>
      </w:pPr>
      <w:del w:id="143" w:author="Erwin Postmann" w:date="1999-05-07T09:21:00Z">
        <w:r>
          <w:rPr/>
          <w:delText>-</w:delText>
          <w:tab/>
          <w:delText>capability to download service software to terminals;</w:delText>
        </w:r>
      </w:del>
    </w:p>
    <w:p>
      <w:pPr>
        <w:pStyle w:val="B1"/>
        <w:rPr>
          <w:del w:id="146" w:author="Erwin Postmann" w:date="1999-05-07T09:21:00Z"/>
        </w:rPr>
      </w:pPr>
      <w:del w:id="145" w:author="Erwin Postmann" w:date="1999-05-07T09:21:00Z">
        <w:r>
          <w:rPr/>
          <w:delText>-</w:delText>
          <w:tab/>
          <w:delText>capability to download service software to the USIM;</w:delText>
        </w:r>
      </w:del>
    </w:p>
    <w:p>
      <w:pPr>
        <w:pStyle w:val="B1"/>
        <w:numPr>
          <w:ilvl w:val="0"/>
          <w:numId w:val="0"/>
        </w:numPr>
        <w:ind w:left="0" w:hanging="0"/>
        <w:rPr>
          <w:del w:id="148" w:author="Erwin Postmann" w:date="1999-05-07T09:21:00Z"/>
        </w:rPr>
      </w:pPr>
      <w:del w:id="147" w:author="Erwin Postmann" w:date="1999-05-07T09:21:00Z">
        <w:r>
          <w:rPr/>
          <w:delText>-</w:delText>
          <w:tab/>
          <w:delText>capability to negotiate of supported capabilities between USIM, terminals, HE and SN;</w:delText>
        </w:r>
      </w:del>
    </w:p>
    <w:p>
      <w:pPr>
        <w:pStyle w:val="B1"/>
        <w:ind w:left="284" w:hanging="0"/>
        <w:rPr>
          <w:del w:id="150" w:author="Erwin Postmann" w:date="1999-05-07T09:21:00Z"/>
        </w:rPr>
      </w:pPr>
      <w:del w:id="149" w:author="Erwin Postmann" w:date="1999-05-07T09:21:00Z">
        <w:r>
          <w:rPr/>
          <w:delText>-</w:delText>
          <w:tab/>
          <w:delText>capability to negotiate bearer services and service capabilities</w:delText>
        </w:r>
      </w:del>
    </w:p>
    <w:p>
      <w:pPr>
        <w:pStyle w:val="Heading2"/>
        <w:rPr>
          <w:del w:id="152" w:author="Erwin Postmann" w:date="1999-05-07T09:21:00Z"/>
        </w:rPr>
      </w:pPr>
      <w:del w:id="151" w:author="Erwin Postmann" w:date="1999-05-07T09:21:00Z">
        <w:r>
          <w:rPr/>
          <w:delText>8.8</w:delText>
          <w:tab/>
          <w:delText>User Interaction Features</w:delText>
        </w:r>
      </w:del>
    </w:p>
    <w:p>
      <w:pPr>
        <w:pStyle w:val="Normal"/>
        <w:rPr>
          <w:del w:id="154" w:author="Erwin Postmann" w:date="1999-05-07T09:21:00Z"/>
        </w:rPr>
      </w:pPr>
      <w:del w:id="153" w:author="Erwin Postmann" w:date="1999-05-07T09:21:00Z">
        <w:r>
          <w:rPr/>
          <w:delText>To allow the support of HE/SN specific user interfaces, databases containing user profiles shall be provided. This user profile functionality shall provide the following interaction features :</w:delText>
        </w:r>
      </w:del>
    </w:p>
    <w:p>
      <w:pPr>
        <w:pStyle w:val="B1"/>
        <w:rPr>
          <w:del w:id="156" w:author="Erwin Postmann" w:date="1999-05-07T09:21:00Z"/>
        </w:rPr>
      </w:pPr>
      <w:del w:id="155" w:author="Erwin Postmann" w:date="1999-05-07T09:21:00Z">
        <w:r>
          <w:rPr/>
          <w:delText>-</w:delText>
          <w:tab/>
          <w:delText>capability to indicate information to the user;</w:delText>
        </w:r>
      </w:del>
    </w:p>
    <w:p>
      <w:pPr>
        <w:pStyle w:val="B1"/>
        <w:numPr>
          <w:ilvl w:val="0"/>
          <w:numId w:val="0"/>
        </w:numPr>
        <w:ind w:left="0" w:hanging="0"/>
        <w:rPr>
          <w:del w:id="158" w:author="Erwin Postmann" w:date="1999-05-07T09:21:00Z"/>
        </w:rPr>
      </w:pPr>
      <w:del w:id="157" w:author="Erwin Postmann" w:date="1999-05-07T09:21:00Z">
        <w:r>
          <w:rPr/>
          <w:delText>-</w:delText>
          <w:tab/>
          <w:delText>capability to collect user information;</w:delText>
        </w:r>
      </w:del>
    </w:p>
    <w:p>
      <w:pPr>
        <w:pStyle w:val="B1"/>
        <w:ind w:left="284" w:hanging="0"/>
        <w:rPr>
          <w:del w:id="160" w:author="Erwin Postmann" w:date="1999-05-07T09:21:00Z"/>
        </w:rPr>
      </w:pPr>
      <w:del w:id="159" w:author="Erwin Postmann" w:date="1999-05-07T09:21:00Z">
        <w:r>
          <w:rPr/>
          <w:delText>-</w:delText>
          <w:tab/>
          <w:delText>capability to activate and deactivate a special user profile;</w:delText>
        </w:r>
      </w:del>
    </w:p>
    <w:p>
      <w:pPr>
        <w:pStyle w:val="B1"/>
        <w:ind w:left="284" w:hanging="0"/>
        <w:rPr>
          <w:del w:id="162" w:author="Erwin Postmann" w:date="1999-05-07T09:21:00Z"/>
        </w:rPr>
      </w:pPr>
      <w:del w:id="161" w:author="Erwin Postmann" w:date="1999-05-07T09:21:00Z">
        <w:r>
          <w:rPr/>
          <w:delText>-</w:delText>
          <w:tab/>
          <w:delText>capability to change the user profile.</w:delText>
        </w:r>
      </w:del>
      <w:r>
        <w:br w:type="page"/>
      </w:r>
    </w:p>
    <w:p>
      <w:pPr>
        <w:pStyle w:val="Heading1"/>
        <w:ind w:left="0" w:hanging="0"/>
        <w:rPr/>
      </w:pPr>
      <w:r>
        <w:rPr/>
        <w:t>Annex A (informative):</w:t>
        <w:br/>
        <w:t xml:space="preserve">Examples of services built from service </w:t>
      </w:r>
      <w:ins w:id="163" w:author="Erwin Postmann" w:date="1999-05-07T09:16:00Z">
        <w:r>
          <w:rPr/>
          <w:t xml:space="preserve">capability </w:t>
        </w:r>
      </w:ins>
      <w:r>
        <w:rPr/>
        <w:t>features</w:t>
      </w:r>
    </w:p>
    <w:p>
      <w:pPr>
        <w:pStyle w:val="Normal"/>
        <w:rPr>
          <w:b/>
          <w:b/>
        </w:rPr>
      </w:pPr>
      <w:r>
        <w:rPr>
          <w:b/>
        </w:rPr>
        <w:t>Call Barring</w:t>
      </w:r>
    </w:p>
    <w:p>
      <w:pPr>
        <w:pStyle w:val="Normal"/>
        <w:rPr/>
      </w:pPr>
      <w:r>
        <w:rPr/>
        <w:t>In standard GSM, the Call Barring services allow to prevent outgoing calls to certain sets of destinations, based on the number dialled and whether the user is roaming. In UMTS, it is proposed that this service allows to block outgoing calls based on a wider range of parameters which could include factors such as the time of day, day of week, location, type of call requested, cost of the service and/or destination. This would allow to develop Call Barring services tailored to business and personal markets to avoid abuse.</w:t>
      </w:r>
    </w:p>
    <w:p>
      <w:pPr>
        <w:pStyle w:val="Normal"/>
        <w:rPr/>
      </w:pPr>
      <w:r>
        <w:rPr/>
        <w:t>This service is invoked during the initial outgoing call set-up procedure and allow the call to be blocked prior to incurring any charges. This Service can be applied to any teleservice for both connection-oriented and connectionless-oriented services.</w:t>
      </w:r>
    </w:p>
    <w:p>
      <w:pPr>
        <w:pStyle w:val="Normal"/>
        <w:spacing w:before="240" w:after="180"/>
        <w:rPr>
          <w:b/>
          <w:b/>
        </w:rPr>
      </w:pPr>
      <w:r>
        <w:rPr>
          <w:b/>
        </w:rPr>
        <w:t>Call Filtering/Forwarding</w:t>
      </w:r>
    </w:p>
    <w:p>
      <w:pPr>
        <w:pStyle w:val="Normal"/>
        <w:rPr/>
      </w:pPr>
      <w:r>
        <w:rPr/>
        <w:t>In standard GSM, there is no call filtering service. All calls are presented to the user unless a call forwarding service is used to re-direct calls; there is no different call handling depending on the incoming call parameters (although differentiation on call type (voice/data) is possible).</w:t>
      </w:r>
    </w:p>
    <w:p>
      <w:pPr>
        <w:pStyle w:val="Normal"/>
        <w:rPr/>
      </w:pPr>
      <w:r>
        <w:rPr/>
        <w:t>In UMTS, the call filtering service allows the control of whether incoming calls are accepted, forwarded or terminated. The parameters which can be used to determine the final destination of a call may include the caller ID (CLI), original number dialled, time of day, current user location/network, user profile settings and current state of the terminal.</w:t>
      </w:r>
    </w:p>
    <w:p>
      <w:pPr>
        <w:pStyle w:val="Normal"/>
        <w:rPr/>
      </w:pPr>
      <w:r>
        <w:rPr/>
        <w:t>This service shall be two-stage; immediate call filtering (handled regardless of whether the terminal is online or not) and late call filtering (handled only if the terminal is online). It shall be possible to create and operate new call filtering services which can access any of the key parameters to handle calls in this way.</w:t>
      </w:r>
    </w:p>
    <w:p>
      <w:pPr>
        <w:pStyle w:val="Normal"/>
        <w:spacing w:before="240" w:after="180"/>
        <w:rPr>
          <w:b/>
          <w:b/>
        </w:rPr>
      </w:pPr>
      <w:r>
        <w:rPr>
          <w:b/>
        </w:rPr>
        <w:t>Hold</w:t>
      </w:r>
    </w:p>
    <w:p>
      <w:pPr>
        <w:pStyle w:val="Normal"/>
        <w:rPr/>
      </w:pPr>
      <w:r>
        <w:rPr/>
        <w:t>This service allows an established call to be maintained, whilst suspending use of the bearer from the incoming access point of the network. This saves on both air interface and network traffic resources when a call is temporarily suspended. The incoming access point in the network means either the originating UMTS terminal, or interworking point with another network.</w:t>
      </w:r>
    </w:p>
    <w:p>
      <w:pPr>
        <w:pStyle w:val="Normal"/>
        <w:spacing w:before="240" w:after="180"/>
        <w:rPr>
          <w:b/>
          <w:b/>
        </w:rPr>
      </w:pPr>
      <w:r>
        <w:rPr>
          <w:b/>
        </w:rPr>
        <w:t>Transfer</w:t>
      </w:r>
    </w:p>
    <w:p>
      <w:pPr>
        <w:pStyle w:val="Normal"/>
        <w:rPr/>
      </w:pPr>
      <w:r>
        <w:rPr/>
        <w:t>This service allows either an established or held call to be redirected to another destination. This may either be used by setting up a new call to the destination first, or simply redirecting the existing call to the new destination. It shall be possible to revert such a call back to the diverting terminal at any time before it is accepted (answered) by the new destination. The UMTS system shall ensure that an optimal traffic route is used after the call has been answered by its new (final) destination.</w:t>
      </w:r>
    </w:p>
    <w:p>
      <w:pPr>
        <w:pStyle w:val="Normal"/>
        <w:spacing w:before="240" w:after="180"/>
        <w:rPr>
          <w:b/>
          <w:b/>
        </w:rPr>
      </w:pPr>
      <w:r>
        <w:rPr>
          <w:b/>
        </w:rPr>
        <w:t>Call-back When Free</w:t>
      </w:r>
    </w:p>
    <w:p>
      <w:pPr>
        <w:pStyle w:val="Normal"/>
        <w:rPr/>
      </w:pPr>
      <w:r>
        <w:rPr/>
        <w:t>This service can be invoked where a call (or a connectionless message) cannot be delivered to its destination because it is in use. The UMTS system will inform the requesting entity when the destination is next able to accept the call, allowing a new call to be originated. This allows existing GSM services, such as Call-back When Free to be implemented. Where multiple requests are outstanding for a terminal which becomes available, the system will determine in which order the requests are handled, probably in a serial manner. Ideally, it shall be possible to create the service logic which determines the order used from a range of accessible parameters.</w:t>
      </w:r>
    </w:p>
    <w:p>
      <w:pPr>
        <w:pStyle w:val="EW"/>
        <w:keepLines w:val="false"/>
        <w:widowControl w:val="false"/>
        <w:rPr/>
      </w:pPr>
      <w:r>
        <w:rPr/>
      </w:r>
    </w:p>
    <w:sectPr>
      <w:headerReference w:type="default" r:id="rId5"/>
      <w:footerReference w:type="default" r:id="rId6"/>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Arial" w:hAnsi="Arial;Arial" w:cs="Arial;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sz w:val="2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Arial" w:hAnsi="Arial;Arial" w:cs="Arial;Arial"/>
      <w:b/>
      <w:sz w:val="18"/>
      <w:lang w:val="en-US" w:eastAsia="en-US"/>
    </w:rPr>
  </w:style>
  <w:style w:type="paragraph" w:styleId="CRfront">
    <w:name w:val="CR_front"/>
    <w:next w:val="Normal"/>
    <w:qFormat/>
    <w:pPr>
      <w:widowControl/>
      <w:bidi w:val="0"/>
    </w:pPr>
    <w:rPr>
      <w:rFonts w:ascii="Arial;Arial" w:hAnsi="Arial;Arial" w:eastAsia="Times New Roman;Times New Roman" w:cs="Arial;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Arial" w:hAnsi="Arial;Arial" w:eastAsia="Times New Roman;Times New Roman" w:cs="Arial;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Arial" w:hAnsi="Arial;Arial" w:eastAsia="Times New Roman;Times New Roman" w:cs="Arial;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Arial" w:hAnsi="Arial;Arial" w:eastAsia="Times New Roman;Times New Roman" w:cs="Arial;Arial"/>
      <w:color w:val="auto"/>
      <w:sz w:val="40"/>
      <w:szCs w:val="20"/>
      <w:lang w:val="en-US" w:eastAsia="zh-CN" w:bidi="hi-IN"/>
    </w:rPr>
  </w:style>
  <w:style w:type="paragraph" w:styleId="ZB">
    <w:name w:val="ZB"/>
    <w:qFormat/>
    <w:pPr>
      <w:widowControl w:val="false"/>
      <w:bidi w:val="0"/>
      <w:jc w:val="right"/>
    </w:pPr>
    <w:rPr>
      <w:rFonts w:ascii="Arial;Arial" w:hAnsi="Arial;Arial" w:eastAsia="Times New Roman;Times New Roman" w:cs="Arial;Arial"/>
      <w:i/>
      <w:color w:val="auto"/>
      <w:sz w:val="20"/>
      <w:szCs w:val="20"/>
      <w:lang w:val="en-US" w:eastAsia="zh-CN" w:bidi="hi-IN"/>
    </w:rPr>
  </w:style>
  <w:style w:type="paragraph" w:styleId="ZD">
    <w:name w:val="ZD"/>
    <w:qFormat/>
    <w:pPr>
      <w:widowControl w:val="false"/>
      <w:bidi w:val="0"/>
    </w:pPr>
    <w:rPr>
      <w:rFonts w:ascii="Arial;Arial" w:hAnsi="Arial;Arial" w:eastAsia="Times New Roman;Times New Roman" w:cs="Arial;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Arial" w:hAnsi="Arial;Arial" w:eastAsia="Times New Roman;Times New Roman" w:cs="Arial;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Arial" w:hAnsi="Arial;Arial" w:eastAsia="Times New Roman;Times New Roman" w:cs="Arial;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4:44:00Z</dcterms:created>
  <dc:creator>Roger Tarazi</dc:creator>
  <dc:description/>
  <dc:language>en-US</dc:language>
  <cp:lastModifiedBy>Roger Tarazi</cp:lastModifiedBy>
  <cp:lastPrinted>1999-04-30T12:01:00Z</cp:lastPrinted>
  <dcterms:modified xsi:type="dcterms:W3CDTF">1999-05-28T22:58:00Z</dcterms:modified>
  <cp:revision>3</cp:revision>
  <dc:subject/>
  <dc:title>ETSI SMGx_Tdoc SMGx 98</dc:title>
</cp:coreProperties>
</file>