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/>
      </w:pPr>
      <w:r>
        <w:rPr>
          <w:sz w:val="24"/>
          <w:szCs w:val="24"/>
        </w:rPr>
        <w:t>TSG-SA Working Group 1 (Services) meeting #3</w:t>
      </w:r>
      <w:r>
        <w:rPr>
          <w:b w:val="false"/>
          <w:bCs w:val="false"/>
          <w:i/>
          <w:iCs/>
          <w:sz w:val="32"/>
          <w:szCs w:val="32"/>
        </w:rPr>
        <w:tab/>
        <w:t>TSGS1#3(99)344</w:t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  <w:bCs/>
        </w:rPr>
      </w:pPr>
      <w:r>
        <w:rPr>
          <w:sz w:val="24"/>
          <w:szCs w:val="24"/>
        </w:rPr>
        <w:t>Hampton Court, Surrey, UK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1999</w:t>
        <w:tab/>
        <w:t>Agenda: 6.1.4</w:t>
      </w:r>
    </w:p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  <w:bCs/>
        </w:rPr>
        <w:t>TSG_SA_WG1</w:t>
      </w:r>
      <w:r>
        <w:rPr/>
        <w:tab/>
      </w:r>
      <w:r>
        <w:rPr>
          <w:b/>
          <w:bCs/>
          <w:sz w:val="24"/>
          <w:szCs w:val="24"/>
        </w:rPr>
        <w:t>S1-99 148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Edinburgh</w:t>
        <w:tab/>
        <w:tab/>
        <w:tab/>
        <w:tab/>
        <w:tab/>
        <w:tab/>
        <w:tab/>
        <w:tab/>
        <w:tab/>
        <w:tab/>
        <w:tab/>
        <w:tab/>
        <w:tab/>
        <w:t>Agenda: 9.0.6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8-12 March 1999</w:t>
      </w:r>
    </w:p>
    <w:p>
      <w:pPr>
        <w:pStyle w:val="CRfron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2.10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3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 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rPr/>
            </w:pPr>
            <w:r>
              <w:rPr/>
              <w:t>#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MTS Release 99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Rapporteur of 22.100  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March 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writing of section 11 about security requirements.</w:t>
            </w:r>
          </w:p>
          <w:p>
            <w:pPr>
              <w:pStyle w:val="CRfront"/>
              <w:rPr/>
            </w:pPr>
            <w:r>
              <w:rPr/>
              <w:t>Adding of reference to S3 specifications for security requirements for REL99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o align the specification with the fact that S3 defines security requirements for UMTS Phase 1 Release 99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1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Word.Document.12" ShapeID="ole_rId2" DrawAspect="Icon" ObjectID="_1697807671" r:id="rId2"/>
        </w:object>
      </w:r>
      <w:r>
        <w:rPr/>
        <w:t xml:space="preserve">  </w:t>
      </w:r>
      <w:r>
        <w:rPr/>
        <w:t>&lt;--------- double-click here for help and instructions on how to create a CR.</w:t>
      </w:r>
    </w:p>
    <w:p>
      <w:pPr>
        <w:sectPr>
          <w:headerReference w:type="default" r:id="rId5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H1"/>
        <w:rPr/>
      </w:pPr>
      <w:r>
        <w:rPr/>
        <w:t>11</w:t>
        <w:tab/>
        <w:t>Security Features</w:t>
      </w:r>
    </w:p>
    <w:p>
      <w:pPr>
        <w:pStyle w:val="Normal"/>
        <w:rPr/>
      </w:pPr>
      <w:r>
        <w:rPr/>
        <w:t>With respect to the GSM security mechanisms</w:t>
      </w:r>
      <w:ins w:id="0" w:author="geara" w:date="1999-05-10T21:29:00Z">
        <w:r>
          <w:rPr/>
          <w:t>,</w:t>
        </w:r>
      </w:ins>
      <w:r>
        <w:rPr/>
        <w:t xml:space="preserve"> </w:t>
      </w:r>
      <w:del w:id="1" w:author="geara" w:date="1999-05-10T21:29:00Z">
        <w:r>
          <w:rPr/>
          <w:delText xml:space="preserve">the following </w:delText>
        </w:r>
      </w:del>
      <w:r>
        <w:rPr/>
        <w:t xml:space="preserve">additional features </w:t>
      </w:r>
      <w:del w:id="2" w:author="geara" w:date="1999-05-10T21:30:00Z">
        <w:r>
          <w:rPr/>
          <w:delText xml:space="preserve">may be implemented </w:delText>
        </w:r>
      </w:del>
      <w:ins w:id="3" w:author="geara" w:date="1999-05-10T21:30:00Z">
        <w:r>
          <w:rPr/>
          <w:t xml:space="preserve">will apply </w:t>
        </w:r>
      </w:ins>
      <w:r>
        <w:rPr/>
        <w:t>for UMTS phase 1</w:t>
      </w:r>
      <w:del w:id="4" w:author="geara" w:date="1999-05-10T21:30:00Z">
        <w:r>
          <w:rPr/>
          <w:delText xml:space="preserve"> if required by SMG10 :</w:delText>
        </w:r>
      </w:del>
      <w:ins w:id="5" w:author="geara" w:date="1999-05-10T21:30:00Z">
        <w:r>
          <w:rPr/>
          <w:t xml:space="preserve">. Security requirements for UMTS Phase 1 Release 99 are </w:t>
        </w:r>
      </w:ins>
      <w:ins w:id="6" w:author="geara" w:date="1999-05-11T06:14:00Z">
        <w:r>
          <w:rPr/>
          <w:t>set</w:t>
        </w:r>
      </w:ins>
      <w:ins w:id="7" w:author="geara" w:date="1999-05-10T21:30:00Z">
        <w:r>
          <w:rPr/>
          <w:t xml:space="preserve"> in </w:t>
        </w:r>
      </w:ins>
      <w:ins w:id="8" w:author="geara" w:date="1999-05-10T21:35:00Z">
        <w:r>
          <w:rPr/>
          <w:t>TSG SA WG3 specifications</w:t>
        </w:r>
      </w:ins>
      <w:ins w:id="9" w:author="geara" w:date="1999-05-10T21:31:00Z">
        <w:r>
          <w:rPr/>
          <w:t>.</w:t>
        </w:r>
      </w:ins>
    </w:p>
    <w:p>
      <w:pPr>
        <w:pStyle w:val="B1"/>
        <w:rPr>
          <w:del w:id="11" w:author="geara" w:date="1999-05-10T21:28:00Z"/>
        </w:rPr>
      </w:pPr>
      <w:del w:id="10" w:author="geara" w:date="1999-05-10T21:28:00Z">
        <w:r>
          <w:rPr/>
          <w:delText>1)</w:delText>
          <w:tab/>
          <w:delText>Mutual authentication between user and serving network, between user and home environment and between serving network and home environment</w:delText>
        </w:r>
      </w:del>
    </w:p>
    <w:p>
      <w:pPr>
        <w:pStyle w:val="B1"/>
        <w:rPr>
          <w:del w:id="13" w:author="geara" w:date="1999-05-10T21:28:00Z"/>
        </w:rPr>
      </w:pPr>
      <w:del w:id="12" w:author="geara" w:date="1999-05-10T21:28:00Z">
        <w:r>
          <w:rPr/>
          <w:delText>2)</w:delText>
          <w:tab/>
          <w:delText>Confidentiality of user and signalling data to and within the access network (and possibly into the core network)</w:delText>
        </w:r>
      </w:del>
    </w:p>
    <w:p>
      <w:pPr>
        <w:pStyle w:val="B1"/>
        <w:rPr>
          <w:del w:id="15" w:author="geara" w:date="1999-05-10T21:28:00Z"/>
        </w:rPr>
      </w:pPr>
      <w:del w:id="14" w:author="geara" w:date="1999-05-10T21:28:00Z">
        <w:r>
          <w:rPr/>
          <w:delText>3)</w:delText>
          <w:tab/>
          <w:delText>End to end encryption (as an optional service) between UMTS users, with access to plaintext for lawful interception purposes</w:delText>
        </w:r>
      </w:del>
    </w:p>
    <w:p>
      <w:pPr>
        <w:pStyle w:val="B1"/>
        <w:rPr>
          <w:del w:id="17" w:author="geara" w:date="1999-05-10T21:28:00Z"/>
        </w:rPr>
      </w:pPr>
      <w:del w:id="16" w:author="geara" w:date="1999-05-10T21:28:00Z">
        <w:r>
          <w:rPr/>
          <w:delText>4)</w:delText>
          <w:tab/>
          <w:delText>TTP (trusted 3rd party) mechanisms, including public key techniques and associated certificates and signing, verification and revocation procedures used, for example, before accessing 3rd party services.</w:delText>
        </w:r>
      </w:del>
    </w:p>
    <w:p>
      <w:pPr>
        <w:pStyle w:val="B1"/>
        <w:rPr>
          <w:del w:id="19" w:author="geara" w:date="1999-05-10T21:28:00Z"/>
        </w:rPr>
      </w:pPr>
      <w:del w:id="18" w:author="geara" w:date="1999-05-10T21:28:00Z">
        <w:r>
          <w:rPr/>
          <w:delText>5)</w:delText>
          <w:tab/>
          <w:delText>Authentication, confidentiality and integrity of signalling between UMTS network (both core and access) nodes</w:delText>
        </w:r>
      </w:del>
    </w:p>
    <w:p>
      <w:pPr>
        <w:pStyle w:val="B1"/>
        <w:rPr>
          <w:del w:id="21" w:author="geara" w:date="1999-05-10T21:28:00Z"/>
        </w:rPr>
      </w:pPr>
      <w:del w:id="20" w:author="geara" w:date="1999-05-10T21:28:00Z">
        <w:r>
          <w:rPr/>
          <w:delText>6)</w:delText>
          <w:tab/>
          <w:delText>Confidentiality of the user identity on the radio interface.</w:delText>
        </w:r>
      </w:del>
    </w:p>
    <w:p>
      <w:pPr>
        <w:pStyle w:val="B1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Heading1H1">
    <w:name w:val="Heading 1.H1"/>
    <w:basedOn w:val="Normal"/>
    <w:next w:val="Normal"/>
    <w:qFormat/>
    <w:pPr>
      <w:keepNext w:val="true"/>
      <w:keepLines/>
      <w:widowControl w:val="false"/>
      <w:pBdr>
        <w:top w:val="single" w:sz="12" w:space="3" w:color="000000"/>
      </w:pBdr>
      <w:spacing w:before="240" w:after="180"/>
      <w:ind w:left="1134" w:hanging="1134"/>
    </w:pPr>
    <w:rPr>
      <w:rFonts w:ascii="Arial" w:hAnsi="Arial" w:eastAsia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6:16:00Z</dcterms:created>
  <dc:creator>geara</dc:creator>
  <dc:description/>
  <dc:language>en-US</dc:language>
  <cp:lastModifiedBy>geara</cp:lastModifiedBy>
  <cp:lastPrinted>1998-09-01T18:31:00Z</cp:lastPrinted>
  <dcterms:modified xsi:type="dcterms:W3CDTF">1999-05-11T06:16:00Z</dcterms:modified>
  <cp:revision>2</cp:revision>
  <dc:subject/>
  <dc:title>ETSI SMGx_Tdoc SMGx 98</dc:title>
</cp:coreProperties>
</file>