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right" w:pos="9072" w:leader="none"/>
        </w:tabs>
        <w:rPr/>
      </w:pPr>
      <w:r>
        <w:rPr>
          <w:sz w:val="24"/>
          <w:lang w:val="en-GB"/>
        </w:rPr>
        <w:t>TSG-SA Working Group 1 (Services) meeting #3</w:t>
      </w:r>
      <w:r>
        <w:rPr>
          <w:b w:val="false"/>
          <w:i/>
          <w:sz w:val="32"/>
          <w:lang w:val="en-GB"/>
        </w:rPr>
        <w:tab/>
        <w:t>TSGS1#3(99)343</w:t>
      </w:r>
    </w:p>
    <w:p>
      <w:pPr>
        <w:pStyle w:val="Header"/>
        <w:tabs>
          <w:tab w:val="clear" w:pos="567"/>
          <w:tab w:val="right" w:pos="9072" w:leader="none"/>
        </w:tabs>
        <w:rPr/>
      </w:pPr>
      <w:r>
        <w:rPr>
          <w:sz w:val="24"/>
          <w:lang w:val="en-GB"/>
        </w:rPr>
        <w:t>Hampton Court, Surrey, UK 1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>-12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May 1999</w:t>
        <w:tab/>
        <w:t>Agenda: 6.1.1</w:t>
      </w:r>
    </w:p>
    <w:p>
      <w:pPr>
        <w:pStyle w:val="Header"/>
        <w:tabs>
          <w:tab w:val="clear" w:pos="567"/>
          <w:tab w:val="right" w:pos="907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Rfront"/>
        <w:spacing w:before="0" w:after="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Rfront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304"/>
        <w:gridCol w:w="284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785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REQUEST No :</w:t>
            </w:r>
          </w:p>
        </w:tc>
        <w:tc>
          <w:tcPr>
            <w:tcW w:w="1134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ins w:id="0" w:author="Roger Tarazi" w:date="1999-02-12T11:22:00Z">
              <w:r>
                <w:rPr>
                  <w:rFonts w:cs="Arial" w:ascii="Arial" w:hAnsi="Arial"/>
                  <w:b/>
                </w:rPr>
                <w:t>00</w:t>
              </w:r>
            </w:ins>
            <w:ins w:id="1" w:author="Roger Tarazi" w:date="1999-02-15T20:14:00Z">
              <w:r>
                <w:rPr>
                  <w:rFonts w:cs="Arial" w:ascii="Arial" w:hAnsi="Arial"/>
                  <w:b/>
                </w:rPr>
                <w:t>3</w:t>
              </w:r>
            </w:ins>
            <w:ins w:id="2" w:author="D Cooper" w:date="1999-03-10T17:53:00Z">
              <w:r>
                <w:rPr>
                  <w:rFonts w:cs="Arial" w:ascii="Arial" w:hAnsi="Arial"/>
                  <w:b/>
                </w:rPr>
                <w:t>r</w:t>
              </w:r>
            </w:ins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rPr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  <w:b/>
              </w:rPr>
              <w:t>Technical Specification GSM / UMTS:</w:t>
            </w:r>
          </w:p>
        </w:tc>
        <w:tc>
          <w:tcPr>
            <w:tcW w:w="993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  <w:ins w:id="3" w:author="COXA" w:date="1999-05-10T23:45:00Z">
              <w:r>
                <w:rPr>
                  <w:rFonts w:cs="Arial" w:ascii="Arial" w:hAnsi="Arial"/>
                </w:rPr>
                <w:t>1</w:t>
              </w:r>
            </w:ins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del w:id="4" w:author="COXA" w:date="1999-05-10T23:45:00Z">
              <w:r>
                <w:rPr>
                  <w:rFonts w:cs="Arial" w:ascii="Arial" w:hAnsi="Arial"/>
                </w:rPr>
                <w:delText>2</w:delText>
              </w:r>
            </w:del>
            <w:ins w:id="5" w:author="COXA" w:date="1999-05-10T23:45:00Z">
              <w:r>
                <w:rPr>
                  <w:rFonts w:cs="Arial" w:ascii="Arial" w:hAnsi="Arial"/>
                </w:rPr>
                <w:t>3</w:t>
              </w:r>
            </w:ins>
            <w:r>
              <w:rPr>
                <w:rFonts w:cs="Arial" w:ascii="Arial" w:hAnsi="Arial"/>
              </w:rPr>
              <w:t>.</w:t>
            </w:r>
            <w:del w:id="6" w:author="COXA" w:date="1999-05-10T23:45:00Z">
              <w:r>
                <w:rPr>
                  <w:rFonts w:cs="Arial" w:ascii="Arial" w:hAnsi="Arial"/>
                </w:rPr>
                <w:delText>0</w:delText>
              </w:r>
            </w:del>
            <w:ins w:id="7" w:author="COXA" w:date="1999-05-10T23:45:00Z">
              <w:r>
                <w:rPr>
                  <w:rFonts w:cs="Arial" w:ascii="Arial" w:hAnsi="Arial"/>
                </w:rPr>
                <w:t>1</w:t>
              </w:r>
            </w:ins>
            <w:r>
              <w:rPr>
                <w:rFonts w:cs="Arial" w:ascii="Arial" w:hAnsi="Arial"/>
              </w:rPr>
              <w:t>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 xml:space="preserve">Submitted to </w:t>
            </w:r>
            <w:ins w:id="8" w:author="COXA" w:date="1999-05-10T23:46:00Z">
              <w:r>
                <w:rPr>
                  <w:rFonts w:cs="Arial" w:ascii="Arial" w:hAnsi="Arial"/>
                </w:rPr>
                <w:t xml:space="preserve">TSG </w:t>
              </w:r>
            </w:ins>
            <w:r>
              <w:rPr>
                <w:rFonts w:cs="Arial" w:ascii="Arial" w:hAnsi="Arial"/>
              </w:rPr>
              <w:t>S</w:t>
            </w:r>
            <w:ins w:id="9" w:author="COXA" w:date="1999-05-10T23:45:00Z">
              <w:r>
                <w:rPr>
                  <w:rFonts w:cs="Arial" w:ascii="Arial" w:hAnsi="Arial"/>
                </w:rPr>
                <w:t>A</w:t>
              </w:r>
            </w:ins>
            <w:del w:id="10" w:author="COXA" w:date="1999-05-10T23:45:00Z">
              <w:r>
                <w:rPr>
                  <w:rFonts w:cs="Arial" w:ascii="Arial" w:hAnsi="Arial"/>
                </w:rPr>
                <w:delText>MG</w:delText>
              </w:r>
            </w:del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</w:rPr>
            </w:pPr>
            <w:ins w:id="11" w:author="COXA" w:date="1999-05-10T23:46:00Z">
              <w:r>
                <w:rPr>
                  <w:b/>
                </w:rPr>
                <w:t>#4</w:t>
              </w:r>
            </w:ins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588" w:type="dxa"/>
            <w:gridSpan w:val="2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del w:id="12" w:author="COXA" w:date="1999-05-10T23:46:00Z">
              <w:r>
                <w:rPr>
                  <w:b/>
                  <w:caps/>
                </w:rPr>
                <w:delText>X</w:delText>
              </w:r>
            </w:del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formation</w:t>
            </w:r>
          </w:p>
        </w:tc>
        <w:tc>
          <w:tcPr>
            <w:tcW w:w="588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ins w:id="13" w:author="COXA" w:date="1999-05-10T23:46:00Z">
              <w:r>
                <w:rPr>
                  <w:b/>
                  <w:caps/>
                </w:rPr>
                <w:t>X</w:t>
              </w:r>
            </w:ins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/>
            </w:pPr>
            <w:r>
              <w:rPr>
                <w:i/>
                <w:sz w:val="12"/>
              </w:rPr>
              <w:br/>
            </w:r>
            <w:r>
              <w:rPr>
                <w:rFonts w:cs="Arial" w:ascii="Arial" w:hAnsi="Arial"/>
                <w:i/>
                <w:sz w:val="12"/>
              </w:rPr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ins w:id="14" w:author="COXA" w:date="1999-05-10T23:47:00Z">
              <w:r>
                <w:rPr>
                  <w:b/>
                  <w:caps/>
                </w:rPr>
                <w:t>X</w:t>
              </w:r>
            </w:ins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SM evolved network requirements to 3GPP from TTC 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ins w:id="15" w:author="Roger Tarazi" w:date="1999-04-17T13:50:00Z">
              <w:r>
                <w:rPr>
                  <w:rFonts w:cs="Arial" w:ascii="Arial" w:hAnsi="Arial"/>
                </w:rPr>
                <w:t xml:space="preserve">S1 </w:t>
              </w:r>
            </w:ins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>
                <w:rFonts w:cs="Arial" w:ascii="Arial" w:hAnsi="Arial"/>
              </w:rPr>
              <w:t>1</w:t>
            </w:r>
            <w:del w:id="16" w:author="COXA" w:date="1999-05-11T23:03:00Z">
              <w:r>
                <w:rPr>
                  <w:rFonts w:cs="Arial" w:ascii="Arial" w:hAnsi="Arial"/>
                </w:rPr>
                <w:delText>0</w:delText>
              </w:r>
            </w:del>
            <w:ins w:id="17" w:author="COXA" w:date="1999-05-11T23:03:00Z">
              <w:r>
                <w:rPr>
                  <w:rFonts w:cs="Arial" w:ascii="Arial" w:hAnsi="Arial"/>
                </w:rPr>
                <w:t>1</w:t>
              </w:r>
            </w:ins>
            <w:r>
              <w:rPr>
                <w:rFonts w:cs="Arial" w:ascii="Arial" w:hAnsi="Arial"/>
              </w:rPr>
              <w:t xml:space="preserve"> May, 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new sub section for requirements on emergency call 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11BodyText"/>
              <w:widowControl/>
              <w:spacing w:before="0" w:after="220"/>
              <w:rPr>
                <w:rFonts w:ascii="Arial" w:hAnsi="Arial" w:cs="Arial"/>
                <w:lang w:val="en-GB"/>
              </w:rPr>
            </w:pPr>
            <w:ins w:id="18" w:author="COXA" w:date="1999-05-10T23:26:00Z">
              <w:r>
                <w:rPr>
                  <w:rFonts w:cs="Arial" w:ascii="Arial" w:hAnsi="Arial"/>
                  <w:lang w:val="en-GB"/>
                </w:rPr>
                <w:t xml:space="preserve">At present, 22.100 does not describe the operation of emergency calls except by reference to GSM 02.03. </w:t>
              </w:r>
            </w:ins>
            <w:ins w:id="19" w:author="COXA" w:date="1999-05-11T22:55:00Z">
              <w:r>
                <w:rPr>
                  <w:rFonts w:cs="Arial" w:ascii="Arial" w:hAnsi="Arial"/>
                  <w:lang w:val="en-GB"/>
                </w:rPr>
                <w:t xml:space="preserve">The ability to determine the emergency code dialled by the user is supported, to allow the differentiation of emergency services, should this be required in some markets. </w:t>
              </w:r>
            </w:ins>
            <w:del w:id="20" w:author="COXA" w:date="1999-05-11T22:55:00Z">
              <w:r>
                <w:rPr>
                  <w:rFonts w:cs="Arial" w:ascii="Arial" w:hAnsi="Arial"/>
                  <w:lang w:val="en-GB"/>
                </w:rPr>
                <w:delText>The destination of emergency call is different for police station or fire brigade, using two different numbers in Japan (i.e. *110* for police and *119* for fire brigade). It is required to support the capability to identify of emergency call for police or fire brigade in call/connection control.</w:delText>
              </w:r>
            </w:del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ins w:id="21" w:author="COXA" w:date="1999-05-10T23:27:00Z">
              <w:r>
                <w:rPr>
                  <w:rFonts w:cs="Arial" w:ascii="Arial" w:hAnsi="Arial"/>
                </w:rPr>
                <w:t xml:space="preserve">New clause </w:t>
              </w:r>
            </w:ins>
            <w:r>
              <w:rPr>
                <w:rFonts w:cs="Arial" w:ascii="Arial" w:hAnsi="Arial"/>
              </w:rPr>
              <w:t>5.</w:t>
            </w:r>
            <w:ins w:id="22" w:author="COXA" w:date="1999-05-10T23:27:00Z">
              <w:r>
                <w:rPr>
                  <w:rFonts w:cs="Arial" w:ascii="Arial" w:hAnsi="Arial"/>
                </w:rPr>
                <w:t>3</w:t>
              </w:r>
            </w:ins>
            <w:del w:id="23" w:author="COXA" w:date="1999-05-10T23:27:00Z">
              <w:r>
                <w:rPr>
                  <w:rFonts w:cs="Arial" w:ascii="Arial" w:hAnsi="Arial"/>
                </w:rPr>
                <w:delText>x</w:delText>
              </w:r>
            </w:del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/>
      </w:pPr>
      <w:ins w:id="24" w:author="COXA" w:date="1999-05-05T17:21:00Z">
        <w:bookmarkStart w:id="0" w:name="_977838807"/>
        <w:bookmarkEnd w:id="0"/>
        <w:r>
          <w:rPr/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66pt;height:43.2pt" filled="f" o:ole="">
              <v:imagedata r:id="rId3" o:title=""/>
            </v:shape>
            <o:OLEObject Type="Embed" ProgID="Word.Document.12" ShapeID="ole_rId2" DrawAspect="Icon" ObjectID="_1810314950" r:id="rId2"/>
          </w:object>
        </w:r>
      </w:ins>
      <w:r>
        <w:rPr>
          <w:rFonts w:cs="Arial" w:ascii="Arial" w:hAnsi="Arial"/>
          <w:color w:val="FF0000"/>
        </w:rPr>
        <w:t>&lt;--------- double-click here for help and instructions on how to create a CR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2. Bearer servic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MTS phase 1 shall support GSM phase 2+ Release '99 data bearer services :</w:t>
      </w:r>
    </w:p>
    <w:p>
      <w:pPr>
        <w:pStyle w:val="Normal"/>
        <w:rPr/>
      </w:pPr>
      <w:r>
        <w:rPr>
          <w:rFonts w:ascii="Times New Roman" w:hAnsi="Times New Roman"/>
          <w:b/>
          <w:i/>
        </w:rPr>
        <w:t>Circuit switched data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</w:rPr>
        <w:t xml:space="preserve"> Circuit switched data services and "real time" data services shall be provided for interworking with the PSTN/ISDN so that the user is unaware of the access network used (UMTS and GSM access network or handover between access networks). Both transparent (constant delay) and non-transparent (zero error with flow control) services shall be supported. These data services shall operate with minimum loss of data on handover between the GSM access network and the UTRAN.</w:t>
      </w:r>
    </w:p>
    <w:p>
      <w:pPr>
        <w:pStyle w:val="Normal"/>
        <w:rPr/>
      </w:pPr>
      <w:r>
        <w:rPr>
          <w:rFonts w:ascii="Times New Roman" w:hAnsi="Times New Roman"/>
          <w:b/>
          <w:i/>
        </w:rPr>
        <w:t>Packet switched data</w:t>
      </w:r>
      <w:r>
        <w:rPr>
          <w:rFonts w:ascii="Times New Roman" w:hAnsi="Times New Roman"/>
        </w:rPr>
        <w:t>: Packet switched data services shall be provided for interworking with packet networks such as IP-networks and LANs. The standard shall provide mechanisms which ensure the continuity of packet based services upon handover e.g. between GSM and UMTS.</w:t>
      </w:r>
    </w:p>
    <w:p>
      <w:pPr>
        <w:pStyle w:val="Heading2"/>
        <w:rPr>
          <w:rFonts w:ascii="Arial" w:hAnsi="Arial" w:cs="Arial"/>
          <w:ins w:id="26" w:author="Œ´“c –L" w:date="1999-02-09T14:44:00Z"/>
        </w:rPr>
      </w:pPr>
      <w:ins w:id="25" w:author="Œ´“c –L" w:date="1999-02-09T14:44:00Z">
        <w:r>
          <w:rPr>
            <w:rFonts w:cs="Arial" w:ascii="Arial" w:hAnsi="Arial"/>
          </w:rPr>
          <w:t>5.3</w:t>
          <w:tab/>
          <w:t>Emergency call</w:t>
        </w:r>
      </w:ins>
    </w:p>
    <w:p>
      <w:pPr>
        <w:pStyle w:val="Normal"/>
        <w:rPr>
          <w:ins w:id="32" w:author="D Cooper" w:date="1999-03-10T17:34:00Z"/>
        </w:rPr>
      </w:pPr>
      <w:ins w:id="27" w:author="D Cooper" w:date="1999-03-10T17:34:00Z">
        <w:r>
          <w:rPr>
            <w:rFonts w:ascii="Times New Roman" w:hAnsi="Times New Roman"/>
          </w:rPr>
          <w:t xml:space="preserve">UMTS shall support </w:t>
        </w:r>
      </w:ins>
      <w:ins w:id="28" w:author="D Cooper" w:date="1999-03-10T17:48:00Z">
        <w:r>
          <w:rPr>
            <w:rFonts w:ascii="Times New Roman" w:hAnsi="Times New Roman"/>
          </w:rPr>
          <w:t xml:space="preserve">an </w:t>
        </w:r>
      </w:ins>
      <w:ins w:id="29" w:author="D Cooper" w:date="1999-03-10T17:34:00Z">
        <w:r>
          <w:rPr>
            <w:rFonts w:ascii="Times New Roman" w:hAnsi="Times New Roman"/>
          </w:rPr>
          <w:t xml:space="preserve">emergency call teleservice </w:t>
        </w:r>
      </w:ins>
      <w:ins w:id="30" w:author="COXA" w:date="1999-05-11T22:57:00Z">
        <w:r>
          <w:rPr>
            <w:rFonts w:ascii="Times New Roman" w:hAnsi="Times New Roman"/>
          </w:rPr>
          <w:t xml:space="preserve">as defined in GSM 02.03 </w:t>
        </w:r>
      </w:ins>
      <w:ins w:id="31" w:author="D Cooper" w:date="1999-03-10T17:34:00Z">
        <w:r>
          <w:rPr>
            <w:rFonts w:ascii="Times New Roman" w:hAnsi="Times New Roman"/>
          </w:rPr>
          <w:t>and support the following service requirements: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>
          <w:rFonts w:ascii="Times New Roman" w:hAnsi="Times New Roman"/>
          <w:ins w:id="42" w:author="D Cooper" w:date="1999-03-10T17:38:00Z"/>
        </w:rPr>
      </w:pPr>
      <w:ins w:id="33" w:author="D Cooper" w:date="1999-03-10T17:34:00Z">
        <w:r>
          <w:rPr>
            <w:rFonts w:ascii="Times New Roman" w:hAnsi="Times New Roman"/>
          </w:rPr>
          <w:t>It shall be possible to identify a particular speech call as an emergency call</w:t>
        </w:r>
      </w:ins>
      <w:ins w:id="34" w:author="D Cooper" w:date="1999-03-10T17:38:00Z">
        <w:r>
          <w:rPr>
            <w:rFonts w:ascii="Times New Roman" w:hAnsi="Times New Roman"/>
          </w:rPr>
          <w:t xml:space="preserve"> to the serving network.</w:t>
        </w:r>
      </w:ins>
      <w:ins w:id="35" w:author="COXA" w:date="1999-05-10T23:33:00Z">
        <w:r>
          <w:rPr>
            <w:rFonts w:ascii="Times New Roman" w:hAnsi="Times New Roman"/>
          </w:rPr>
          <w:t xml:space="preserve"> This may be based on </w:t>
        </w:r>
      </w:ins>
      <w:ins w:id="36" w:author="COXA" w:date="1999-05-10T23:40:00Z">
        <w:r>
          <w:rPr>
            <w:rFonts w:ascii="Times New Roman" w:hAnsi="Times New Roman"/>
          </w:rPr>
          <w:t xml:space="preserve">one or more </w:t>
        </w:r>
      </w:ins>
      <w:ins w:id="37" w:author="COXA" w:date="1999-05-10T23:33:00Z">
        <w:r>
          <w:rPr>
            <w:rFonts w:ascii="Times New Roman" w:hAnsi="Times New Roman"/>
          </w:rPr>
          <w:t xml:space="preserve">numbers stored in the USIM </w:t>
        </w:r>
      </w:ins>
      <w:ins w:id="38" w:author="COXA" w:date="1999-05-11T22:57:00Z">
        <w:r>
          <w:rPr>
            <w:rFonts w:ascii="Times New Roman" w:hAnsi="Times New Roman"/>
          </w:rPr>
          <w:t xml:space="preserve">ECC field </w:t>
        </w:r>
      </w:ins>
      <w:ins w:id="39" w:author="COXA" w:date="1999-05-10T23:34:00Z">
        <w:r>
          <w:rPr>
            <w:rFonts w:ascii="Times New Roman" w:hAnsi="Times New Roman"/>
          </w:rPr>
          <w:t xml:space="preserve">and/or UE or otherwise. It may be possible for these numbers </w:t>
        </w:r>
      </w:ins>
      <w:ins w:id="40" w:author="COXA" w:date="1999-05-10T23:37:00Z">
        <w:r>
          <w:rPr>
            <w:rFonts w:ascii="Times New Roman" w:hAnsi="Times New Roman"/>
          </w:rPr>
          <w:t xml:space="preserve">to </w:t>
        </w:r>
      </w:ins>
      <w:ins w:id="41" w:author="COXA" w:date="1999-05-10T23:35:00Z">
        <w:r>
          <w:rPr>
            <w:rFonts w:ascii="Times New Roman" w:hAnsi="Times New Roman"/>
          </w:rPr>
          <w:t>be preset by the UE manufacturer, Home Environment or the user.</w:t>
        </w:r>
      </w:ins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>
          <w:ins w:id="73" w:author="D Cooper" w:date="1999-03-10T17:35:00Z"/>
        </w:rPr>
      </w:pPr>
      <w:ins w:id="43" w:author="D Cooper" w:date="1999-03-10T17:38:00Z">
        <w:r>
          <w:rPr>
            <w:rFonts w:ascii="Times New Roman" w:hAnsi="Times New Roman"/>
          </w:rPr>
          <w:t xml:space="preserve">It shall be possible to initiate an emergency call </w:t>
        </w:r>
      </w:ins>
      <w:ins w:id="44" w:author="D Cooper" w:date="1999-03-10T17:38:00Z">
        <w:del w:id="45" w:author="COXA" w:date="1999-05-10T23:44:00Z">
          <w:r>
            <w:rPr>
              <w:rFonts w:ascii="Times New Roman" w:hAnsi="Times New Roman"/>
            </w:rPr>
            <w:delText xml:space="preserve">whether </w:delText>
          </w:r>
        </w:del>
      </w:ins>
      <w:ins w:id="46" w:author="D Cooper" w:date="1999-03-10T17:38:00Z">
        <w:del w:id="47" w:author="COXA" w:date="1999-05-10T23:38:00Z">
          <w:r>
            <w:rPr>
              <w:rFonts w:ascii="Times New Roman" w:hAnsi="Times New Roman"/>
            </w:rPr>
            <w:delText xml:space="preserve">or not </w:delText>
          </w:r>
        </w:del>
      </w:ins>
      <w:ins w:id="48" w:author="COXA" w:date="1999-05-10T23:38:00Z">
        <w:r>
          <w:rPr>
            <w:rFonts w:ascii="Times New Roman" w:hAnsi="Times New Roman"/>
          </w:rPr>
          <w:t xml:space="preserve">even if </w:t>
        </w:r>
      </w:ins>
      <w:ins w:id="49" w:author="D Cooper" w:date="1999-03-10T17:38:00Z">
        <w:r>
          <w:rPr>
            <w:rFonts w:ascii="Times New Roman" w:hAnsi="Times New Roman"/>
          </w:rPr>
          <w:t xml:space="preserve">the USIM is </w:t>
        </w:r>
      </w:ins>
      <w:ins w:id="50" w:author="COXA" w:date="1999-05-10T23:38:00Z">
        <w:r>
          <w:rPr>
            <w:rFonts w:ascii="Times New Roman" w:hAnsi="Times New Roman"/>
          </w:rPr>
          <w:t xml:space="preserve">not </w:t>
        </w:r>
      </w:ins>
      <w:ins w:id="51" w:author="D Cooper" w:date="1999-03-10T17:38:00Z">
        <w:r>
          <w:rPr>
            <w:rFonts w:ascii="Times New Roman" w:hAnsi="Times New Roman"/>
          </w:rPr>
          <w:t>present</w:t>
        </w:r>
      </w:ins>
      <w:ins w:id="52" w:author="COXA" w:date="1999-05-11T22:59:00Z">
        <w:r>
          <w:rPr>
            <w:rFonts w:ascii="Times New Roman" w:hAnsi="Times New Roman"/>
          </w:rPr>
          <w:t>,</w:t>
        </w:r>
      </w:ins>
      <w:ins w:id="53" w:author="D Cooper" w:date="1999-03-10T17:38:00Z">
        <w:r>
          <w:rPr>
            <w:rFonts w:ascii="Times New Roman" w:hAnsi="Times New Roman"/>
          </w:rPr>
          <w:t xml:space="preserve"> </w:t>
        </w:r>
      </w:ins>
      <w:ins w:id="54" w:author="COXA" w:date="1999-05-11T22:59:00Z">
        <w:r>
          <w:rPr>
            <w:rFonts w:ascii="Times New Roman" w:hAnsi="Times New Roman"/>
          </w:rPr>
          <w:t xml:space="preserve">but </w:t>
        </w:r>
      </w:ins>
      <w:ins w:id="55" w:author="D Cooper" w:date="1999-03-10T17:38:00Z">
        <w:del w:id="56" w:author="COXA" w:date="1999-05-11T22:58:00Z">
          <w:r>
            <w:rPr>
              <w:rFonts w:ascii="Times New Roman" w:hAnsi="Times New Roman"/>
            </w:rPr>
            <w:delText xml:space="preserve">(although </w:delText>
          </w:r>
        </w:del>
      </w:ins>
      <w:ins w:id="57" w:author="D Cooper" w:date="1999-03-10T17:38:00Z">
        <w:r>
          <w:rPr>
            <w:rFonts w:ascii="Times New Roman" w:hAnsi="Times New Roman"/>
          </w:rPr>
          <w:t xml:space="preserve">in this case </w:t>
        </w:r>
      </w:ins>
      <w:ins w:id="58" w:author="COXA" w:date="1999-05-11T22:59:00Z">
        <w:r>
          <w:rPr>
            <w:rFonts w:ascii="Times New Roman" w:hAnsi="Times New Roman"/>
          </w:rPr>
          <w:t xml:space="preserve">one or more </w:t>
        </w:r>
      </w:ins>
      <w:ins w:id="59" w:author="D Cooper" w:date="1999-03-10T17:43:00Z">
        <w:del w:id="60" w:author="COXA" w:date="1999-05-11T23:00:00Z">
          <w:r>
            <w:rPr>
              <w:rFonts w:ascii="Times New Roman" w:hAnsi="Times New Roman"/>
            </w:rPr>
            <w:delText xml:space="preserve">a </w:delText>
          </w:r>
        </w:del>
      </w:ins>
      <w:ins w:id="61" w:author="D Cooper" w:date="1999-03-10T17:38:00Z">
        <w:del w:id="62" w:author="COXA" w:date="1999-05-11T23:00:00Z">
          <w:r>
            <w:rPr>
              <w:rFonts w:ascii="Times New Roman" w:hAnsi="Times New Roman"/>
            </w:rPr>
            <w:delText xml:space="preserve">default </w:delText>
          </w:r>
        </w:del>
      </w:ins>
      <w:ins w:id="63" w:author="D Cooper" w:date="1999-03-10T17:38:00Z">
        <w:r>
          <w:rPr>
            <w:rFonts w:ascii="Times New Roman" w:hAnsi="Times New Roman"/>
          </w:rPr>
          <w:t>emergency number</w:t>
        </w:r>
      </w:ins>
      <w:ins w:id="64" w:author="COXA" w:date="1999-05-11T23:00:00Z">
        <w:r>
          <w:rPr>
            <w:rFonts w:ascii="Times New Roman" w:hAnsi="Times New Roman"/>
          </w:rPr>
          <w:t>s</w:t>
        </w:r>
      </w:ins>
      <w:ins w:id="65" w:author="D Cooper" w:date="1999-03-10T17:38:00Z">
        <w:r>
          <w:rPr>
            <w:rFonts w:ascii="Times New Roman" w:hAnsi="Times New Roman"/>
          </w:rPr>
          <w:t xml:space="preserve"> </w:t>
        </w:r>
      </w:ins>
      <w:ins w:id="66" w:author="D Cooper" w:date="1999-03-10T17:38:00Z">
        <w:del w:id="67" w:author="COXA" w:date="1999-05-11T23:00:00Z">
          <w:r>
            <w:rPr>
              <w:rFonts w:ascii="Times New Roman" w:hAnsi="Times New Roman"/>
            </w:rPr>
            <w:delText xml:space="preserve">may </w:delText>
          </w:r>
        </w:del>
      </w:ins>
      <w:ins w:id="68" w:author="COXA" w:date="1999-05-11T23:00:00Z">
        <w:r>
          <w:rPr>
            <w:rFonts w:ascii="Times New Roman" w:hAnsi="Times New Roman"/>
          </w:rPr>
          <w:t xml:space="preserve">will </w:t>
        </w:r>
      </w:ins>
      <w:ins w:id="69" w:author="D Cooper" w:date="1999-03-10T17:38:00Z">
        <w:r>
          <w:rPr>
            <w:rFonts w:ascii="Times New Roman" w:hAnsi="Times New Roman"/>
          </w:rPr>
          <w:t>be required</w:t>
        </w:r>
      </w:ins>
      <w:ins w:id="70" w:author="COXA" w:date="1999-05-10T23:38:00Z">
        <w:r>
          <w:rPr>
            <w:rFonts w:ascii="Times New Roman" w:hAnsi="Times New Roman"/>
          </w:rPr>
          <w:t xml:space="preserve"> to be stored in the UE</w:t>
        </w:r>
      </w:ins>
      <w:ins w:id="71" w:author="COXA" w:date="1999-05-11T23:02:00Z">
        <w:r>
          <w:rPr>
            <w:rFonts w:ascii="Times New Roman" w:hAnsi="Times New Roman"/>
          </w:rPr>
          <w:t xml:space="preserve"> (as above</w:t>
        </w:r>
      </w:ins>
      <w:ins w:id="72" w:author="D Cooper" w:date="1999-03-10T17:38:00Z">
        <w:r>
          <w:rPr>
            <w:rFonts w:ascii="Times New Roman" w:hAnsi="Times New Roman"/>
          </w:rPr>
          <w:t>).</w:t>
        </w:r>
      </w:ins>
    </w:p>
    <w:p>
      <w:pPr>
        <w:pStyle w:val="Normal"/>
        <w:ind w:left="360" w:hanging="360"/>
        <w:rPr>
          <w:ins w:id="100" w:author="D Cooper" w:date="1999-03-10T17:41:00Z"/>
        </w:rPr>
      </w:pPr>
      <w:ins w:id="74" w:author="D Cooper" w:date="1999-03-10T17:41:00Z">
        <w:r>
          <w:rPr>
            <w:rFonts w:ascii="Times New Roman" w:hAnsi="Times New Roman"/>
          </w:rPr>
          <w:t>-</w:t>
          <w:tab/>
          <w:t>It shall be possible for the serving network to obtain the number the user has input and route the call appropriately</w:t>
        </w:r>
      </w:ins>
      <w:ins w:id="75" w:author="COXA" w:date="1999-05-11T23:08:00Z">
        <w:r>
          <w:rPr>
            <w:rFonts w:ascii="Times New Roman" w:hAnsi="Times New Roman"/>
          </w:rPr>
          <w:t>,</w:t>
        </w:r>
      </w:ins>
      <w:ins w:id="76" w:author="D Cooper" w:date="1999-03-10T17:41:00Z">
        <w:r>
          <w:rPr>
            <w:rFonts w:ascii="Times New Roman" w:hAnsi="Times New Roman"/>
          </w:rPr>
          <w:t xml:space="preserve"> </w:t>
        </w:r>
      </w:ins>
      <w:ins w:id="77" w:author="D Cooper" w:date="1999-03-10T17:41:00Z">
        <w:del w:id="78" w:author="COXA" w:date="1999-05-11T23:08:00Z">
          <w:r>
            <w:rPr>
              <w:rFonts w:ascii="Times New Roman" w:hAnsi="Times New Roman"/>
            </w:rPr>
            <w:delText>(</w:delText>
          </w:r>
        </w:del>
      </w:ins>
      <w:ins w:id="79" w:author="D Cooper" w:date="1999-03-10T17:41:00Z">
        <w:r>
          <w:rPr>
            <w:rFonts w:ascii="Times New Roman" w:hAnsi="Times New Roman"/>
          </w:rPr>
          <w:t xml:space="preserve">in particular </w:t>
        </w:r>
      </w:ins>
      <w:ins w:id="80" w:author="COXA" w:date="1999-05-10T23:42:00Z">
        <w:r>
          <w:rPr>
            <w:rFonts w:ascii="Times New Roman" w:hAnsi="Times New Roman"/>
          </w:rPr>
          <w:t xml:space="preserve">when there is a choice of emergency numbers supporting different services. However, </w:t>
        </w:r>
      </w:ins>
      <w:ins w:id="81" w:author="COXA" w:date="1999-05-11T23:08:00Z">
        <w:r>
          <w:rPr>
            <w:rFonts w:ascii="Times New Roman" w:hAnsi="Times New Roman"/>
          </w:rPr>
          <w:t xml:space="preserve">this choice may be irrelevant when </w:t>
        </w:r>
      </w:ins>
      <w:ins w:id="82" w:author="D Cooper" w:date="1999-03-10T17:41:00Z">
        <w:r>
          <w:rPr>
            <w:rFonts w:ascii="Times New Roman" w:hAnsi="Times New Roman"/>
          </w:rPr>
          <w:t xml:space="preserve">a serving network </w:t>
        </w:r>
      </w:ins>
      <w:ins w:id="83" w:author="D Cooper" w:date="1999-03-10T17:41:00Z">
        <w:del w:id="84" w:author="COXA" w:date="1999-05-11T23:08:00Z">
          <w:r>
            <w:rPr>
              <w:rFonts w:ascii="Times New Roman" w:hAnsi="Times New Roman"/>
            </w:rPr>
            <w:delText xml:space="preserve">that </w:delText>
          </w:r>
        </w:del>
      </w:ins>
      <w:ins w:id="85" w:author="D Cooper" w:date="1999-03-10T17:41:00Z">
        <w:r>
          <w:rPr>
            <w:rFonts w:ascii="Times New Roman" w:hAnsi="Times New Roman"/>
          </w:rPr>
          <w:t xml:space="preserve">supports </w:t>
        </w:r>
      </w:ins>
      <w:ins w:id="86" w:author="COXA" w:date="1999-05-10T23:29:00Z">
        <w:r>
          <w:rPr>
            <w:rFonts w:ascii="Times New Roman" w:hAnsi="Times New Roman"/>
          </w:rPr>
          <w:t xml:space="preserve">only </w:t>
        </w:r>
      </w:ins>
      <w:ins w:id="87" w:author="D Cooper" w:date="1999-03-10T17:41:00Z">
        <w:r>
          <w:rPr>
            <w:rFonts w:ascii="Times New Roman" w:hAnsi="Times New Roman"/>
          </w:rPr>
          <w:t xml:space="preserve">one </w:t>
        </w:r>
      </w:ins>
      <w:ins w:id="88" w:author="D Cooper" w:date="1999-03-10T17:46:00Z">
        <w:r>
          <w:rPr>
            <w:rFonts w:ascii="Times New Roman" w:hAnsi="Times New Roman"/>
          </w:rPr>
          <w:t>emergency call centre</w:t>
        </w:r>
      </w:ins>
      <w:ins w:id="89" w:author="D Cooper" w:date="1999-03-10T17:46:00Z">
        <w:del w:id="90" w:author="COXA" w:date="1999-05-11T23:08:00Z">
          <w:r>
            <w:rPr>
              <w:rFonts w:ascii="Times New Roman" w:hAnsi="Times New Roman"/>
            </w:rPr>
            <w:delText xml:space="preserve"> </w:delText>
          </w:r>
        </w:del>
      </w:ins>
      <w:ins w:id="91" w:author="D Cooper" w:date="1999-03-10T17:41:00Z">
        <w:del w:id="92" w:author="COXA" w:date="1999-05-11T23:08:00Z">
          <w:r>
            <w:rPr>
              <w:rFonts w:ascii="Times New Roman" w:hAnsi="Times New Roman"/>
            </w:rPr>
            <w:delText xml:space="preserve">may ignore the </w:delText>
          </w:r>
        </w:del>
      </w:ins>
      <w:ins w:id="93" w:author="D Cooper" w:date="1999-03-10T17:46:00Z">
        <w:del w:id="94" w:author="COXA" w:date="1999-05-11T23:08:00Z">
          <w:r>
            <w:rPr>
              <w:rFonts w:ascii="Times New Roman" w:hAnsi="Times New Roman"/>
            </w:rPr>
            <w:delText xml:space="preserve">user's selection of </w:delText>
          </w:r>
        </w:del>
      </w:ins>
      <w:ins w:id="95" w:author="D Cooper" w:date="1999-03-10T17:41:00Z">
        <w:del w:id="96" w:author="COXA" w:date="1999-05-11T23:08:00Z">
          <w:r>
            <w:rPr>
              <w:rFonts w:ascii="Times New Roman" w:hAnsi="Times New Roman"/>
            </w:rPr>
            <w:delText>destination</w:delText>
          </w:r>
        </w:del>
      </w:ins>
      <w:ins w:id="97" w:author="D Cooper" w:date="1999-03-10T17:41:00Z">
        <w:del w:id="98" w:author="COXA" w:date="1999-05-11T23:09:00Z">
          <w:r>
            <w:rPr>
              <w:rFonts w:ascii="Times New Roman" w:hAnsi="Times New Roman"/>
            </w:rPr>
            <w:delText>)</w:delText>
          </w:r>
        </w:del>
      </w:ins>
      <w:ins w:id="99" w:author="D Cooper" w:date="1999-03-10T17:41:00Z">
        <w:r>
          <w:rPr>
            <w:rFonts w:ascii="Times New Roman" w:hAnsi="Times New Roman"/>
          </w:rPr>
          <w:t>.</w:t>
        </w:r>
      </w:ins>
    </w:p>
    <w:p>
      <w:pPr>
        <w:pStyle w:val="Normal"/>
        <w:rPr>
          <w:rFonts w:ascii="Times New Roman" w:hAnsi="Times New Roman"/>
          <w:del w:id="102" w:author="COXA" w:date="1999-05-10T23:39:00Z"/>
        </w:rPr>
      </w:pPr>
      <w:del w:id="101" w:author="COXA" w:date="1999-05-10T23:39:00Z">
        <w:r>
          <w:rPr>
            <w:rFonts w:ascii="Times New Roman" w:hAnsi="Times New Roman"/>
          </w:rPr>
          <w:delText>When the USIM is present:</w:delText>
        </w:r>
      </w:del>
    </w:p>
    <w:p>
      <w:pPr>
        <w:pStyle w:val="Normal"/>
        <w:rPr>
          <w:del w:id="112" w:author="COXA" w:date="1999-05-10T23:39:00Z"/>
        </w:rPr>
      </w:pPr>
      <w:ins w:id="103" w:author="D Cooper" w:date="1999-03-10T17:39:00Z">
        <w:del w:id="104" w:author="COXA" w:date="1999-05-10T23:39:00Z">
          <w:r>
            <w:rPr>
              <w:rFonts w:ascii="Times New Roman" w:hAnsi="Times New Roman"/>
            </w:rPr>
            <w:delText>-</w:delText>
            <w:tab/>
          </w:r>
        </w:del>
      </w:ins>
      <w:ins w:id="105" w:author="D Cooper" w:date="1999-03-10T17:35:00Z">
        <w:del w:id="106" w:author="COXA" w:date="1999-05-10T23:39:00Z">
          <w:r>
            <w:rPr>
              <w:rFonts w:ascii="Times New Roman" w:hAnsi="Times New Roman"/>
            </w:rPr>
            <w:delText xml:space="preserve">It shall be possible to select from at least two </w:delText>
          </w:r>
        </w:del>
      </w:ins>
      <w:ins w:id="107" w:author="D Cooper" w:date="1999-03-10T17:41:00Z">
        <w:del w:id="108" w:author="COXA" w:date="1999-05-10T23:39:00Z">
          <w:r>
            <w:rPr>
              <w:rFonts w:ascii="Times New Roman" w:hAnsi="Times New Roman"/>
            </w:rPr>
            <w:delText xml:space="preserve">optional </w:delText>
          </w:r>
        </w:del>
      </w:ins>
      <w:ins w:id="109" w:author="D Cooper" w:date="1999-03-10T17:47:00Z">
        <w:del w:id="110" w:author="COXA" w:date="1999-05-10T23:39:00Z">
          <w:r>
            <w:rPr>
              <w:rFonts w:ascii="Times New Roman" w:hAnsi="Times New Roman"/>
            </w:rPr>
            <w:delText xml:space="preserve">numbers </w:delText>
          </w:r>
        </w:del>
      </w:ins>
      <w:del w:id="111" w:author="COXA" w:date="1999-05-10T23:39:00Z">
        <w:r>
          <w:rPr>
            <w:rFonts w:ascii="Times New Roman" w:hAnsi="Times New Roman"/>
          </w:rPr>
          <w:delText>for the emergency call (i.e. police station, fire brigade etc. in the countries/regions where more than one emergency destination is provided).</w:delText>
        </w:r>
      </w:del>
    </w:p>
    <w:p>
      <w:pPr>
        <w:pStyle w:val="Normal"/>
        <w:rPr>
          <w:rFonts w:ascii="Times New Roman" w:hAnsi="Times New Roman"/>
          <w:del w:id="114" w:author="COXA" w:date="1999-05-10T23:39:00Z"/>
        </w:rPr>
      </w:pPr>
      <w:del w:id="113" w:author="COXA" w:date="1999-05-10T23:39:00Z">
        <w:r>
          <w:rPr>
            <w:rFonts w:ascii="Times New Roman" w:hAnsi="Times New Roman"/>
          </w:rPr>
          <w:delText>When no USIM is present at least the GSM default emergency number(s) will be supported, the possiblity to support other numbers is for further study.</w:delText>
        </w:r>
      </w:del>
    </w:p>
    <w:p>
      <w:pPr>
        <w:pStyle w:val="Normal"/>
        <w:spacing w:before="18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‚l‚r –¾’©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rFonts w:ascii="Times New Roman" w:hAnsi="Times New Roman"/>
      </w:rPr>
    </w:pPr>
    <w:r>
      <w:rPr>
        <w:rFonts w:ascii="Times New Roman" w:hAnsi="Times New Roman"/>
      </w:rPr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315" cy="442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rFonts w:cs="Arial" w:ascii="Arial" w:hAnsi="Arial"/>
                              <w:lang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 w:val="false"/>
                              <w:lang w:eastAsia="en-US"/>
                            </w:rPr>
                          </w:r>
                          <w:r>
                            <w:rPr>
                              <w:b w:val="false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 w:val="false"/>
                              <w:lang w:eastAsia="en-US"/>
                            </w:rPr>
                          </w:r>
                          <w:ins w:id="115" w:author="Roger Tarazi" w:date="1999-05-12T13:48:00Z"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  <w:t>Error! No text of specified style in document.</w:t>
                            </w:r>
                          </w:ins>
                          <w:ins w:id="116" w:author="COXA" w:date="1999-05-11T23:10:00Z">
                            <w:del w:id="117" w:author="Roger Tarazi" w:date="1999-05-12T13:48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Error! No text of specified style in document.</w:delText>
                              </w:r>
                            </w:del>
                          </w:ins>
                          <w:ins w:id="118" w:author="Roger Tarazi" w:date="1999-05-03T18:53:00Z">
                            <w:del w:id="119" w:author="COXA" w:date="1999-05-05T17:21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Error! No text of specified style in document.</w:delText>
                              </w:r>
                            </w:del>
                          </w:ins>
                          <w:ins w:id="120" w:author="D Cooper" w:date="1999-03-10T17:53:00Z">
                            <w:del w:id="121" w:author="Roger Tarazi" w:date="1999-03-14T12:18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Error! No text of specified style in document.</w:delText>
                              </w:r>
                            </w:del>
                          </w:ins>
                          <w:ins w:id="122" w:author="Roger Tarazi" w:date="1999-02-28T22:35:00Z">
                            <w:del w:id="123" w:author="Unknown" w:date="1999-02-28T22:35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Error! No text of specified style in documen</w:delText>
                              </w:r>
                            </w:del>
                          </w:ins>
                          <w:ins w:id="124" w:author="Roger Tarazi" w:date="1999-02-28T22:35:00Z">
                            <w:del w:id="125" w:author="Unknown" w:date="1999-02-28T22:35:00Z">
                              <w:r>
                                <w:rPr>
                                  <w:b w:val="false"/>
                                  <w:lang w:eastAsia="en-US"/>
                                </w:rPr>
                                <w:delText>t.</w:delText>
                              </w:r>
                            </w:del>
                          </w:ins>
                          <w:ins w:id="126" w:author="Œ´“c –L" w:date="1999-02-10T13:21:00Z">
                            <w:del w:id="127" w:author="Unknown" w:date="1999-02-10T13:21:00Z">
                              <w:r>
                                <w:rPr>
                                  <w:b w:val="false"/>
                                  <w:lang w:eastAsia="en-US"/>
                                </w:rPr>
                                <w:delText>´</w:delText>
                              </w:r>
                            </w:del>
                          </w:ins>
                          <w:ins w:id="128" w:author="Œ´“c –L" w:date="1999-02-10T13:21:00Z">
                            <w:del w:id="129" w:author="Unknown" w:date="1999-02-10T13:21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×°</w:delText>
                              </w:r>
                            </w:del>
                          </w:ins>
                          <w:ins w:id="130" w:author="Œ´“c –L" w:date="1999-02-10T13:21:00Z">
                            <w:del w:id="131" w:author="Unknown" w:date="1999-02-10T13:21:00Z">
                              <w:r>
                                <w:rPr>
                                  <w:rFonts w:ascii="Times New Roman" w:hAnsi="Times New Roman"/>
                                  <w:b w:val="false"/>
                                  <w:lang w:eastAsia="en-US"/>
                                </w:rPr>
                                <w:delText>!</w:delText>
                              </w:r>
                            </w:del>
                          </w:ins>
                          <w:ins w:id="132" w:author="Œ´“c –L" w:date="1999-02-10T13:21:00Z">
                            <w:del w:id="133" w:author="Unknown" w:date="1999-02-10T13:21:00Z">
                              <w:r>
                                <w:rPr>
                                  <w:b w:val="false"/>
                                  <w:lang w:eastAsia="en-US"/>
                                </w:rPr>
                                <w:delText xml:space="preserve"> </w:delText>
                              </w:r>
                            </w:del>
                          </w:ins>
                          <w:ins w:id="134" w:author="Œ´“c –L" w:date="1999-02-10T13:21:00Z">
                            <w:del w:id="135" w:author="Unknown" w:date="1999-02-10T13:21:00Z">
                              <w:r>
                                <w:rPr>
                                  <w:rFonts w:ascii="Times New Roman" w:hAnsi="Times New Roman"/>
                                  <w:b w:val="false"/>
                                  <w:lang w:eastAsia="en-US"/>
                                </w:rPr>
                                <w:delText>?’?µ?½À²Ù????????</w:delText>
                              </w:r>
                            </w:del>
                          </w:ins>
                          <w:ins w:id="136" w:author="Œ´“c –L" w:date="1999-02-10T13:21:00Z">
                            <w:del w:id="137" w:author="Unknown" w:date="1999-02-10T13:21:00Z">
                              <w:r>
                                <w:rPr>
                                  <w:b w:val="false"/>
                                  <w:lang w:eastAsia="en-US"/>
                                </w:rPr>
                                <w:delText>??</w:delText>
                              </w:r>
                            </w:del>
                          </w:ins>
                          <w:del w:id="138" w:author="Unknown" w:date="0-00-00T00:00:00Z">
                            <w:r>
                              <w:rPr>
                                <w:b w:val="false"/>
                                <w:lang w:eastAsia="en-US"/>
                              </w:rPr>
                              <w:delText>´</w:delText>
                            </w:r>
                          </w:del>
                          <w:del w:id="139" w:author="Unknown" w:date="0-00-00T00:00:00Z"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  <w:delText>×°</w:delText>
                            </w:r>
                          </w:del>
                          <w:del w:id="140" w:author="Unknown" w:date="0-00-00T00:00:00Z">
                            <w:r>
                              <w:rPr>
                                <w:rFonts w:ascii="Times New Roman" w:hAnsi="Times New Roman"/>
                                <w:b w:val="false"/>
                                <w:lang w:eastAsia="en-US"/>
                              </w:rPr>
                              <w:delText>!</w:delText>
                            </w:r>
                          </w:del>
                          <w:del w:id="141" w:author="Unknown" w:date="0-00-00T00:00:00Z">
                            <w:r>
                              <w:rPr>
                                <w:b w:val="false"/>
                                <w:lang w:eastAsia="en-US"/>
                              </w:rPr>
                              <w:delText xml:space="preserve"> </w:delText>
                            </w:r>
                          </w:del>
                          <w:del w:id="142" w:author="Unknown" w:date="0-00-00T00:00:00Z">
                            <w:r>
                              <w:rPr>
                                <w:rFonts w:ascii="Times New Roman" w:hAnsi="Times New Roman"/>
                                <w:b w:val="false"/>
                                <w:lang w:eastAsia="en-US"/>
                              </w:rPr>
                              <w:delText>?’?µ?½À²Ù??????????</w:delText>
                            </w:r>
                          </w:del>
                          <w:r/>
                          <w:r>
                            <w:rPr>
                              <w:b w:val="false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34.85pt;mso-wrap-distance-left:0pt;mso-wrap-distance-right:0pt;mso-wrap-distance-top:0pt;mso-wrap-distance-bottom:0pt;margin-top:0.05pt;mso-position-vertical-relative:text;margin-left: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  <w:rFonts w:cs="Arial" w:ascii="Arial" w:hAnsi="Arial"/>
                        <w:lang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 w:val="false"/>
                        <w:lang w:eastAsia="en-US"/>
                      </w:rPr>
                    </w:r>
                    <w:r>
                      <w:rPr>
                        <w:b w:val="false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 w:val="false"/>
                        <w:lang w:eastAsia="en-US"/>
                      </w:rPr>
                    </w:r>
                    <w:ins w:id="143" w:author="Roger Tarazi" w:date="1999-05-12T13:48:00Z"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  <w:t>Error! No text of specified style in document.</w:t>
                      </w:r>
                    </w:ins>
                    <w:ins w:id="144" w:author="COXA" w:date="1999-05-11T23:10:00Z">
                      <w:del w:id="145" w:author="Roger Tarazi" w:date="1999-05-12T13:48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Error! No text of specified style in document.</w:delText>
                        </w:r>
                      </w:del>
                    </w:ins>
                    <w:ins w:id="146" w:author="Roger Tarazi" w:date="1999-05-03T18:53:00Z">
                      <w:del w:id="147" w:author="COXA" w:date="1999-05-05T17:21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Error! No text of specified style in document.</w:delText>
                        </w:r>
                      </w:del>
                    </w:ins>
                    <w:ins w:id="148" w:author="D Cooper" w:date="1999-03-10T17:53:00Z">
                      <w:del w:id="149" w:author="Roger Tarazi" w:date="1999-03-14T12:18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Error! No text of specified style in document.</w:delText>
                        </w:r>
                      </w:del>
                    </w:ins>
                    <w:ins w:id="150" w:author="Roger Tarazi" w:date="1999-02-28T22:35:00Z">
                      <w:del w:id="151" w:author="Unknown" w:date="1999-02-28T22:35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Error! No text of specified style in documen</w:delText>
                        </w:r>
                      </w:del>
                    </w:ins>
                    <w:ins w:id="152" w:author="Roger Tarazi" w:date="1999-02-28T22:35:00Z">
                      <w:del w:id="153" w:author="Unknown" w:date="1999-02-28T22:35:00Z">
                        <w:r>
                          <w:rPr>
                            <w:b w:val="false"/>
                            <w:lang w:eastAsia="en-US"/>
                          </w:rPr>
                          <w:delText>t.</w:delText>
                        </w:r>
                      </w:del>
                    </w:ins>
                    <w:ins w:id="154" w:author="Œ´“c –L" w:date="1999-02-10T13:21:00Z">
                      <w:del w:id="155" w:author="Unknown" w:date="1999-02-10T13:21:00Z">
                        <w:r>
                          <w:rPr>
                            <w:b w:val="false"/>
                            <w:lang w:eastAsia="en-US"/>
                          </w:rPr>
                          <w:delText>´</w:delText>
                        </w:r>
                      </w:del>
                    </w:ins>
                    <w:ins w:id="156" w:author="Œ´“c –L" w:date="1999-02-10T13:21:00Z">
                      <w:del w:id="157" w:author="Unknown" w:date="1999-02-10T13:21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×°</w:delText>
                        </w:r>
                      </w:del>
                    </w:ins>
                    <w:ins w:id="158" w:author="Œ´“c –L" w:date="1999-02-10T13:21:00Z">
                      <w:del w:id="159" w:author="Unknown" w:date="1999-02-10T13:21:00Z">
                        <w:r>
                          <w:rPr>
                            <w:rFonts w:ascii="Times New Roman" w:hAnsi="Times New Roman"/>
                            <w:b w:val="false"/>
                            <w:lang w:eastAsia="en-US"/>
                          </w:rPr>
                          <w:delText>!</w:delText>
                        </w:r>
                      </w:del>
                    </w:ins>
                    <w:ins w:id="160" w:author="Œ´“c –L" w:date="1999-02-10T13:21:00Z">
                      <w:del w:id="161" w:author="Unknown" w:date="1999-02-10T13:21:00Z">
                        <w:r>
                          <w:rPr>
                            <w:b w:val="false"/>
                            <w:lang w:eastAsia="en-US"/>
                          </w:rPr>
                          <w:delText xml:space="preserve"> </w:delText>
                        </w:r>
                      </w:del>
                    </w:ins>
                    <w:ins w:id="162" w:author="Œ´“c –L" w:date="1999-02-10T13:21:00Z">
                      <w:del w:id="163" w:author="Unknown" w:date="1999-02-10T13:21:00Z">
                        <w:r>
                          <w:rPr>
                            <w:rFonts w:ascii="Times New Roman" w:hAnsi="Times New Roman"/>
                            <w:b w:val="false"/>
                            <w:lang w:eastAsia="en-US"/>
                          </w:rPr>
                          <w:delText>?’?µ?½À²Ù????????</w:delText>
                        </w:r>
                      </w:del>
                    </w:ins>
                    <w:ins w:id="164" w:author="Œ´“c –L" w:date="1999-02-10T13:21:00Z">
                      <w:del w:id="165" w:author="Unknown" w:date="1999-02-10T13:21:00Z">
                        <w:r>
                          <w:rPr>
                            <w:b w:val="false"/>
                            <w:lang w:eastAsia="en-US"/>
                          </w:rPr>
                          <w:delText>??</w:delText>
                        </w:r>
                      </w:del>
                    </w:ins>
                    <w:del w:id="166" w:author="Unknown" w:date="0-00-00T00:00:00Z">
                      <w:r>
                        <w:rPr>
                          <w:b w:val="false"/>
                          <w:lang w:eastAsia="en-US"/>
                        </w:rPr>
                        <w:delText>´</w:delText>
                      </w:r>
                    </w:del>
                    <w:del w:id="167" w:author="Unknown" w:date="0-00-00T00:00:00Z"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  <w:delText>×°</w:delText>
                      </w:r>
                    </w:del>
                    <w:del w:id="168" w:author="Unknown" w:date="0-00-00T00:00:00Z">
                      <w:r>
                        <w:rPr>
                          <w:rFonts w:ascii="Times New Roman" w:hAnsi="Times New Roman"/>
                          <w:b w:val="false"/>
                          <w:lang w:eastAsia="en-US"/>
                        </w:rPr>
                        <w:delText>!</w:delText>
                      </w:r>
                    </w:del>
                    <w:del w:id="169" w:author="Unknown" w:date="0-00-00T00:00:00Z">
                      <w:r>
                        <w:rPr>
                          <w:b w:val="false"/>
                          <w:lang w:eastAsia="en-US"/>
                        </w:rPr>
                        <w:delText xml:space="preserve"> </w:delText>
                      </w:r>
                    </w:del>
                    <w:del w:id="170" w:author="Unknown" w:date="0-00-00T00:00:00Z">
                      <w:r>
                        <w:rPr>
                          <w:rFonts w:ascii="Times New Roman" w:hAnsi="Times New Roman"/>
                          <w:b w:val="false"/>
                          <w:lang w:eastAsia="en-US"/>
                        </w:rPr>
                        <w:delText>?’?µ?½À²Ù??????????</w:delText>
                      </w:r>
                    </w:del>
                    <w:r/>
                    <w:r>
                      <w:rPr>
                        <w:b w:val="false"/>
                        <w:rFonts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ins w:id="171" w:author="COXA" w:date="1999-05-05T17:21:00Z"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ins w:id="172" w:author="COXA" w:date="1999-05-05T17:21:00Z"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6315" cy="4425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rFonts w:cs="Arial" w:ascii="Arial" w:hAnsi="Arial"/>
                              <w:lang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 w:val="false"/>
                              <w:lang w:eastAsia="en-US"/>
                            </w:rPr>
                          </w:r>
                          <w:r>
                            <w:rPr>
                              <w:b w:val="false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 w:val="false"/>
                              <w:lang w:eastAsia="en-US"/>
                            </w:rPr>
                          </w:r>
                          <w:ins w:id="173" w:author="Roger Tarazi" w:date="1999-05-12T13:48:00Z"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  <w:t>Error! No text of specified style in document.</w:t>
                            </w:r>
                          </w:ins>
                          <w:ins w:id="174" w:author="COXA" w:date="1999-05-11T23:10:00Z">
                            <w:del w:id="175" w:author="Roger Tarazi" w:date="1999-05-12T13:48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Error! No text of specified style in document.</w:delText>
                              </w:r>
                            </w:del>
                          </w:ins>
                          <w:ins w:id="176" w:author="Roger Tarazi" w:date="1999-05-03T18:53:00Z">
                            <w:del w:id="177" w:author="COXA" w:date="1999-05-05T17:21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Error! No text of specified style in document.</w:delText>
                              </w:r>
                            </w:del>
                          </w:ins>
                          <w:ins w:id="178" w:author="D Cooper" w:date="1999-03-10T17:53:00Z">
                            <w:del w:id="179" w:author="Roger Tarazi" w:date="1999-03-14T12:18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Error! No text of specified style in document.</w:delText>
                              </w:r>
                            </w:del>
                          </w:ins>
                          <w:ins w:id="180" w:author="Roger Tarazi" w:date="1999-02-28T22:35:00Z">
                            <w:del w:id="181" w:author="Unknown" w:date="1999-02-28T22:35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Error! No text of specified style in documen</w:delText>
                              </w:r>
                            </w:del>
                          </w:ins>
                          <w:ins w:id="182" w:author="Roger Tarazi" w:date="1999-02-28T22:35:00Z">
                            <w:del w:id="183" w:author="Unknown" w:date="1999-02-28T22:35:00Z">
                              <w:r>
                                <w:rPr>
                                  <w:b w:val="false"/>
                                  <w:lang w:eastAsia="en-US"/>
                                </w:rPr>
                                <w:delText>t.</w:delText>
                              </w:r>
                            </w:del>
                          </w:ins>
                          <w:ins w:id="184" w:author="Œ´“c –L" w:date="1999-02-10T13:21:00Z">
                            <w:del w:id="185" w:author="Unknown" w:date="1999-02-10T13:21:00Z">
                              <w:r>
                                <w:rPr>
                                  <w:b w:val="false"/>
                                  <w:lang w:eastAsia="en-US"/>
                                </w:rPr>
                                <w:delText>´</w:delText>
                              </w:r>
                            </w:del>
                          </w:ins>
                          <w:ins w:id="186" w:author="Œ´“c –L" w:date="1999-02-10T13:21:00Z">
                            <w:del w:id="187" w:author="Unknown" w:date="1999-02-10T13:21:00Z">
                              <w:r>
                                <w:rPr>
                                  <w:rFonts w:cs="Arial" w:ascii="Arial" w:hAnsi="Arial"/>
                                  <w:b w:val="false"/>
                                  <w:lang w:eastAsia="en-US"/>
                                </w:rPr>
                                <w:delText>×°</w:delText>
                              </w:r>
                            </w:del>
                          </w:ins>
                          <w:ins w:id="188" w:author="Œ´“c –L" w:date="1999-02-10T13:21:00Z">
                            <w:del w:id="189" w:author="Unknown" w:date="1999-02-10T13:21:00Z">
                              <w:r>
                                <w:rPr>
                                  <w:rFonts w:ascii="Times New Roman" w:hAnsi="Times New Roman"/>
                                  <w:b w:val="false"/>
                                  <w:lang w:eastAsia="en-US"/>
                                </w:rPr>
                                <w:delText>!</w:delText>
                              </w:r>
                            </w:del>
                          </w:ins>
                          <w:ins w:id="190" w:author="Œ´“c –L" w:date="1999-02-10T13:21:00Z">
                            <w:del w:id="191" w:author="Unknown" w:date="1999-02-10T13:21:00Z">
                              <w:r>
                                <w:rPr>
                                  <w:b w:val="false"/>
                                  <w:lang w:eastAsia="en-US"/>
                                </w:rPr>
                                <w:delText xml:space="preserve"> </w:delText>
                              </w:r>
                            </w:del>
                          </w:ins>
                          <w:ins w:id="192" w:author="Œ´“c –L" w:date="1999-02-10T13:21:00Z">
                            <w:del w:id="193" w:author="Unknown" w:date="1999-02-10T13:21:00Z">
                              <w:r>
                                <w:rPr>
                                  <w:rFonts w:ascii="Times New Roman" w:hAnsi="Times New Roman"/>
                                  <w:b w:val="false"/>
                                  <w:lang w:eastAsia="en-US"/>
                                </w:rPr>
                                <w:delText>?’?µ?½À²Ù????????</w:delText>
                              </w:r>
                            </w:del>
                          </w:ins>
                          <w:ins w:id="194" w:author="Œ´“c –L" w:date="1999-02-10T13:21:00Z">
                            <w:del w:id="195" w:author="Unknown" w:date="1999-02-10T13:21:00Z">
                              <w:r>
                                <w:rPr>
                                  <w:b w:val="false"/>
                                  <w:lang w:eastAsia="en-US"/>
                                </w:rPr>
                                <w:delText>??</w:delText>
                              </w:r>
                            </w:del>
                          </w:ins>
                          <w:del w:id="196" w:author="Unknown" w:date="0-00-00T00:00:00Z">
                            <w:r>
                              <w:rPr>
                                <w:b w:val="false"/>
                                <w:lang w:eastAsia="en-US"/>
                              </w:rPr>
                              <w:delText>´</w:delText>
                            </w:r>
                          </w:del>
                          <w:del w:id="197" w:author="Unknown" w:date="0-00-00T00:00:00Z"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  <w:delText>×°</w:delText>
                            </w:r>
                          </w:del>
                          <w:del w:id="198" w:author="Unknown" w:date="0-00-00T00:00:00Z">
                            <w:r>
                              <w:rPr>
                                <w:rFonts w:ascii="Times New Roman" w:hAnsi="Times New Roman"/>
                                <w:b w:val="false"/>
                                <w:lang w:eastAsia="en-US"/>
                              </w:rPr>
                              <w:delText>!</w:delText>
                            </w:r>
                          </w:del>
                          <w:del w:id="199" w:author="Unknown" w:date="0-00-00T00:00:00Z">
                            <w:r>
                              <w:rPr>
                                <w:b w:val="false"/>
                                <w:lang w:eastAsia="en-US"/>
                              </w:rPr>
                              <w:delText xml:space="preserve"> </w:delText>
                            </w:r>
                          </w:del>
                          <w:del w:id="200" w:author="Unknown" w:date="0-00-00T00:00:00Z">
                            <w:r>
                              <w:rPr>
                                <w:rFonts w:ascii="Times New Roman" w:hAnsi="Times New Roman"/>
                                <w:b w:val="false"/>
                                <w:lang w:eastAsia="en-US"/>
                              </w:rPr>
                              <w:delText>?’?µ?½À²Ù??????????</w:delText>
                            </w:r>
                          </w:del>
                          <w:r/>
                          <w:r>
                            <w:rPr>
                              <w:b w:val="false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34.8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  <w:rFonts w:cs="Arial" w:ascii="Arial" w:hAnsi="Arial"/>
                        <w:lang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 w:val="false"/>
                        <w:lang w:eastAsia="en-US"/>
                      </w:rPr>
                    </w:r>
                    <w:r>
                      <w:rPr>
                        <w:b w:val="false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 w:val="false"/>
                        <w:lang w:eastAsia="en-US"/>
                      </w:rPr>
                    </w:r>
                    <w:ins w:id="201" w:author="Roger Tarazi" w:date="1999-05-12T13:48:00Z"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  <w:t>Error! No text of specified style in document.</w:t>
                      </w:r>
                    </w:ins>
                    <w:ins w:id="202" w:author="COXA" w:date="1999-05-11T23:10:00Z">
                      <w:del w:id="203" w:author="Roger Tarazi" w:date="1999-05-12T13:48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Error! No text of specified style in document.</w:delText>
                        </w:r>
                      </w:del>
                    </w:ins>
                    <w:ins w:id="204" w:author="Roger Tarazi" w:date="1999-05-03T18:53:00Z">
                      <w:del w:id="205" w:author="COXA" w:date="1999-05-05T17:21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Error! No text of specified style in document.</w:delText>
                        </w:r>
                      </w:del>
                    </w:ins>
                    <w:ins w:id="206" w:author="D Cooper" w:date="1999-03-10T17:53:00Z">
                      <w:del w:id="207" w:author="Roger Tarazi" w:date="1999-03-14T12:18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Error! No text of specified style in document.</w:delText>
                        </w:r>
                      </w:del>
                    </w:ins>
                    <w:ins w:id="208" w:author="Roger Tarazi" w:date="1999-02-28T22:35:00Z">
                      <w:del w:id="209" w:author="Unknown" w:date="1999-02-28T22:35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Error! No text of specified style in documen</w:delText>
                        </w:r>
                      </w:del>
                    </w:ins>
                    <w:ins w:id="210" w:author="Roger Tarazi" w:date="1999-02-28T22:35:00Z">
                      <w:del w:id="211" w:author="Unknown" w:date="1999-02-28T22:35:00Z">
                        <w:r>
                          <w:rPr>
                            <w:b w:val="false"/>
                            <w:lang w:eastAsia="en-US"/>
                          </w:rPr>
                          <w:delText>t.</w:delText>
                        </w:r>
                      </w:del>
                    </w:ins>
                    <w:ins w:id="212" w:author="Œ´“c –L" w:date="1999-02-10T13:21:00Z">
                      <w:del w:id="213" w:author="Unknown" w:date="1999-02-10T13:21:00Z">
                        <w:r>
                          <w:rPr>
                            <w:b w:val="false"/>
                            <w:lang w:eastAsia="en-US"/>
                          </w:rPr>
                          <w:delText>´</w:delText>
                        </w:r>
                      </w:del>
                    </w:ins>
                    <w:ins w:id="214" w:author="Œ´“c –L" w:date="1999-02-10T13:21:00Z">
                      <w:del w:id="215" w:author="Unknown" w:date="1999-02-10T13:21:00Z">
                        <w:r>
                          <w:rPr>
                            <w:rFonts w:cs="Arial" w:ascii="Arial" w:hAnsi="Arial"/>
                            <w:b w:val="false"/>
                            <w:lang w:eastAsia="en-US"/>
                          </w:rPr>
                          <w:delText>×°</w:delText>
                        </w:r>
                      </w:del>
                    </w:ins>
                    <w:ins w:id="216" w:author="Œ´“c –L" w:date="1999-02-10T13:21:00Z">
                      <w:del w:id="217" w:author="Unknown" w:date="1999-02-10T13:21:00Z">
                        <w:r>
                          <w:rPr>
                            <w:rFonts w:ascii="Times New Roman" w:hAnsi="Times New Roman"/>
                            <w:b w:val="false"/>
                            <w:lang w:eastAsia="en-US"/>
                          </w:rPr>
                          <w:delText>!</w:delText>
                        </w:r>
                      </w:del>
                    </w:ins>
                    <w:ins w:id="218" w:author="Œ´“c –L" w:date="1999-02-10T13:21:00Z">
                      <w:del w:id="219" w:author="Unknown" w:date="1999-02-10T13:21:00Z">
                        <w:r>
                          <w:rPr>
                            <w:b w:val="false"/>
                            <w:lang w:eastAsia="en-US"/>
                          </w:rPr>
                          <w:delText xml:space="preserve"> </w:delText>
                        </w:r>
                      </w:del>
                    </w:ins>
                    <w:ins w:id="220" w:author="Œ´“c –L" w:date="1999-02-10T13:21:00Z">
                      <w:del w:id="221" w:author="Unknown" w:date="1999-02-10T13:21:00Z">
                        <w:r>
                          <w:rPr>
                            <w:rFonts w:ascii="Times New Roman" w:hAnsi="Times New Roman"/>
                            <w:b w:val="false"/>
                            <w:lang w:eastAsia="en-US"/>
                          </w:rPr>
                          <w:delText>?’?µ?½À²Ù????????</w:delText>
                        </w:r>
                      </w:del>
                    </w:ins>
                    <w:ins w:id="222" w:author="Œ´“c –L" w:date="1999-02-10T13:21:00Z">
                      <w:del w:id="223" w:author="Unknown" w:date="1999-02-10T13:21:00Z">
                        <w:r>
                          <w:rPr>
                            <w:b w:val="false"/>
                            <w:lang w:eastAsia="en-US"/>
                          </w:rPr>
                          <w:delText>??</w:delText>
                        </w:r>
                      </w:del>
                    </w:ins>
                    <w:del w:id="224" w:author="Unknown" w:date="0-00-00T00:00:00Z">
                      <w:r>
                        <w:rPr>
                          <w:b w:val="false"/>
                          <w:lang w:eastAsia="en-US"/>
                        </w:rPr>
                        <w:delText>´</w:delText>
                      </w:r>
                    </w:del>
                    <w:del w:id="225" w:author="Unknown" w:date="0-00-00T00:00:00Z"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  <w:delText>×°</w:delText>
                      </w:r>
                    </w:del>
                    <w:del w:id="226" w:author="Unknown" w:date="0-00-00T00:00:00Z">
                      <w:r>
                        <w:rPr>
                          <w:rFonts w:ascii="Times New Roman" w:hAnsi="Times New Roman"/>
                          <w:b w:val="false"/>
                          <w:lang w:eastAsia="en-US"/>
                        </w:rPr>
                        <w:delText>!</w:delText>
                      </w:r>
                    </w:del>
                    <w:del w:id="227" w:author="Unknown" w:date="0-00-00T00:00:00Z">
                      <w:r>
                        <w:rPr>
                          <w:b w:val="false"/>
                          <w:lang w:eastAsia="en-US"/>
                        </w:rPr>
                        <w:delText xml:space="preserve"> </w:delText>
                      </w:r>
                    </w:del>
                    <w:del w:id="228" w:author="Unknown" w:date="0-00-00T00:00:00Z">
                      <w:r>
                        <w:rPr>
                          <w:rFonts w:ascii="Times New Roman" w:hAnsi="Times New Roman"/>
                          <w:b w:val="false"/>
                          <w:lang w:eastAsia="en-US"/>
                        </w:rPr>
                        <w:delText>?’?µ?½À²Ù??????????</w:delText>
                      </w:r>
                    </w:del>
                    <w:r/>
                    <w:r>
                      <w:rPr>
                        <w:b w:val="false"/>
                        <w:rFonts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–¾’©;‚l‚r –¾’©" w:hAnsi="–¾’©;‚l‚r –¾’©" w:eastAsia="–¾’©;‚l‚r –¾’©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b/>
      <w:sz w:val="18"/>
      <w:lang w:val="en-US"/>
    </w:rPr>
  </w:style>
  <w:style w:type="paragraph" w:styleId="CRfront">
    <w:name w:val="CR_fron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1">
    <w:name w:val="B1"/>
    <w:basedOn w:val="List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–¾’©;‚l‚r –¾’©" w:hAnsi="–¾’©;‚l‚r –¾’©" w:eastAsia="–¾’©;‚l‚r –¾’©" w:cs="Times New Roman"/>
      <w:color w:val="auto"/>
      <w:sz w:val="20"/>
      <w:szCs w:val="20"/>
      <w:lang w:eastAsia="en-US" w:val="en-US" w:bidi="hi-IN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–¾’©;‚l‚r –¾’©" w:hAnsi="–¾’©;‚l‚r –¾’©" w:eastAsia="–¾’©;‚l‚r –¾’©" w:cs="Times New Roman"/>
      <w:color w:val="auto"/>
      <w:sz w:val="16"/>
      <w:szCs w:val="20"/>
      <w:lang w:eastAsia="en-US" w:val="en-US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–¾’©;‚l‚r –¾’©" w:hAnsi="–¾’©;‚l‚r –¾’©" w:eastAsia="–¾’©;‚l‚r –¾’©" w:cs="Times New Roman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–¾’©;‚l‚r –¾’©" w:hAnsi="–¾’©;‚l‚r –¾’©" w:eastAsia="–¾’©;‚l‚r –¾’©" w:cs="Times New Roman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–¾’©;‚l‚r –¾’©" w:hAnsi="–¾’©;‚l‚r –¾’©" w:eastAsia="–¾’©;‚l‚r –¾’©" w:cs="Times New Roman"/>
      <w:color w:val="auto"/>
      <w:sz w:val="32"/>
      <w:szCs w:val="20"/>
      <w:lang w:eastAsia="en-US" w:val="en-US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–¾’©;‚l‚r –¾’©" w:hAnsi="–¾’©;‚l‚r –¾’©" w:eastAsia="–¾’©;‚l‚r –¾’©" w:cs="Times New Roman"/>
      <w:color w:val="auto"/>
      <w:sz w:val="20"/>
      <w:szCs w:val="20"/>
      <w:lang w:eastAsia="en-US" w:val="en-US" w:bidi="hi-IN"/>
    </w:rPr>
  </w:style>
  <w:style w:type="paragraph" w:styleId="ZH">
    <w:name w:val="ZH"/>
    <w:qFormat/>
    <w:pPr>
      <w:widowControl w:val="false"/>
      <w:bidi w:val="0"/>
    </w:pPr>
    <w:rPr>
      <w:rFonts w:ascii="–¾’©;‚l‚r –¾’©" w:hAnsi="–¾’©;‚l‚r –¾’©" w:eastAsia="–¾’©;‚l‚r –¾’©" w:cs="Times New Roman"/>
      <w:color w:val="auto"/>
      <w:sz w:val="20"/>
      <w:szCs w:val="20"/>
      <w:lang w:eastAsia="en-US" w:val="en-US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–¾’©;‚l‚r –¾’©" w:hAnsi="–¾’©;‚l‚r –¾’©" w:eastAsia="–¾’©;‚l‚r –¾’©" w:cs="Times New Roman"/>
      <w:b/>
      <w:color w:val="auto"/>
      <w:sz w:val="34"/>
      <w:szCs w:val="20"/>
      <w:lang w:val="en-GB" w:eastAsia="en-US" w:bidi="hi-I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–¾’©;‚l‚r –¾’©" w:hAnsi="–¾’©;‚l‚r –¾’©" w:eastAsia="–¾’©;‚l‚r –¾’©" w:cs="Times New Roman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11BodyText">
    <w:name w:val="11 BodyText"/>
    <w:basedOn w:val="Normal"/>
    <w:qFormat/>
    <w:pPr>
      <w:widowControl w:val="false"/>
      <w:spacing w:before="0" w:after="220"/>
      <w:ind w:right="424" w:hanging="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3:19:00Z</dcterms:created>
  <dc:creator>Roger Tarazi</dc:creator>
  <dc:description/>
  <dc:language>en-US</dc:language>
  <cp:lastModifiedBy>Roger Tarazi</cp:lastModifiedBy>
  <cp:lastPrinted>1999-05-12T13:48:00Z</cp:lastPrinted>
  <dcterms:modified xsi:type="dcterms:W3CDTF">1999-05-12T17:49:00Z</dcterms:modified>
  <cp:revision>7</cp:revision>
  <dc:subject/>
  <dc:title>ETSI SMGx_Tdoc SMGx 98</dc:title>
</cp:coreProperties>
</file>