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</w:rPr>
        <w:t>TSG-SA Working Group 1 (Services) meeting #3</w:t>
      </w:r>
      <w:r>
        <w:rPr>
          <w:b/>
          <w:i/>
          <w:sz w:val="32"/>
        </w:rPr>
        <w:tab/>
        <w:t>TSGS1#3(99)320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</w:rPr>
      </w:pPr>
      <w:r>
        <w:rPr>
          <w:sz w:val="24"/>
        </w:rPr>
        <w:t>Hampton Court, Surrey, UK 10</w:t>
      </w:r>
      <w:r>
        <w:rPr>
          <w:sz w:val="24"/>
          <w:vertAlign w:val="superscript"/>
        </w:rPr>
        <w:t>th</w:t>
      </w:r>
      <w:r>
        <w:rPr>
          <w:sz w:val="24"/>
        </w:rPr>
        <w:t>-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999</w:t>
        <w:tab/>
        <w:t>Agenda: 4.12.1</w:t>
        <w:tab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TSG CN SS ad hoc</w:t>
        <w:tab/>
        <w:t>3GPP Tdoc N_SS-99038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ETSI/SMG/SMG3 WPB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Vienna, Aust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- 7 May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AISON STATEMENT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rom:</w:t>
        <w:tab/>
        <w:t>TSG CN SS ad hoc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:</w:t>
        <w:tab/>
        <w:t>TSG T2/SMG4 MEXE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C:</w:t>
        <w:tab/>
        <w:t>TSG SA1/SMG1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le:</w:t>
        <w:tab/>
      </w:r>
      <w:bookmarkStart w:id="0" w:name="_Hlk450729737"/>
      <w:r>
        <w:rPr>
          <w:rFonts w:cs="Times New Roman" w:ascii="Times New Roman" w:hAnsi="Times New Roman"/>
          <w:b/>
          <w:sz w:val="24"/>
        </w:rPr>
        <w:t>USSD Enhancements in GSM 02.90 Version 8.0.0</w:t>
      </w:r>
      <w:bookmarkEnd w:id="0"/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TSG CN SS ad hoc meeting in Vienna the latest version of the stage 1 of USSD (GSM 02.90 Version 8.0.0) was presented, which was approved at SMG#28 for GSM Release 99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version of the specification contains a new section 6, entitled: "Unstructured SS data operations – application mode". This section deals with a new way of making USSD available for applications which reside in the terminal (like MExE); in the network (MSC, VLR, HLR) or elsewhere (MExE servers, CSEs and proxy servers)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SG CN SS ad hoc considers this an interesting evolution of USSD, still we want to draw T2's attention to the following observation:</w:t>
      </w:r>
    </w:p>
    <w:p>
      <w:pPr>
        <w:pStyle w:val="NurText"/>
        <w:numPr>
          <w:ilvl w:val="0"/>
          <w:numId w:val="1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ge 1 requires functionality, which is at present not covered in stage 2 of USSD (03.90).</w:t>
      </w:r>
    </w:p>
    <w:p>
      <w:pPr>
        <w:pStyle w:val="NurText"/>
        <w:numPr>
          <w:ilvl w:val="0"/>
          <w:numId w:val="1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are the concepts of the entities mentioned in 02.90 (MExE servers and proxy servers) defined in GSM/UMTS specifications?</w:t>
      </w:r>
    </w:p>
    <w:p>
      <w:pPr>
        <w:pStyle w:val="NurText"/>
        <w:numPr>
          <w:ilvl w:val="0"/>
          <w:numId w:val="1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rning External Addressing: are there requirements of T2 concerning this subject?</w:t>
      </w:r>
    </w:p>
    <w:p>
      <w:pPr>
        <w:pStyle w:val="NurText"/>
        <w:numPr>
          <w:ilvl w:val="0"/>
          <w:numId w:val="1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the additional requirements for the core network for USSD application mode compared to USSD MMI mode?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SG CN SS ad hoc would like to ask TSG T2 to consider these issues and to give us guidance on the points mentioned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20:21:00Z</dcterms:created>
  <dc:creator>Steffen Habermann</dc:creator>
  <dc:description/>
  <dc:language>en-US</dc:language>
  <cp:lastModifiedBy>Roger Tarazi</cp:lastModifiedBy>
  <dcterms:modified xsi:type="dcterms:W3CDTF">1999-05-07T20:51:00Z</dcterms:modified>
  <cp:revision>4</cp:revision>
  <dc:subject/>
  <dc:title>TSG CN SS ad hoc</dc:title>
</cp:coreProperties>
</file>