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4"/>
        </w:rPr>
        <w:t>TSG-SA Working Group 1 (Services) meeting #3</w:t>
      </w:r>
      <w:r>
        <w:rPr>
          <w:b/>
          <w:i/>
          <w:sz w:val="32"/>
        </w:rPr>
        <w:tab/>
        <w:t>TSGS1#3(99)269</w:t>
      </w:r>
    </w:p>
    <w:p>
      <w:pPr>
        <w:pStyle w:val="Header"/>
        <w:tabs>
          <w:tab w:val="clear" w:pos="4536"/>
          <w:tab w:val="clear" w:pos="9072"/>
          <w:tab w:val="right" w:pos="8931" w:leader="none"/>
        </w:tabs>
        <w:rPr/>
      </w:pPr>
      <w:r>
        <w:rPr>
          <w:sz w:val="24"/>
        </w:rPr>
        <w:t>Hampton Court, London, 10</w:t>
      </w:r>
      <w:r>
        <w:rPr>
          <w:sz w:val="24"/>
          <w:vertAlign w:val="superscript"/>
        </w:rPr>
        <w:t>th-12th</w:t>
      </w:r>
      <w:r>
        <w:rPr>
          <w:sz w:val="24"/>
        </w:rPr>
        <w:t xml:space="preserve"> May 1999</w:t>
        <w:tab/>
        <w:t xml:space="preserve">       Agenda: 6.1.2</w:t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b/>
          <w:sz w:val="24"/>
        </w:rPr>
        <w:tab/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sz w:val="24"/>
          <w:lang w:eastAsia="ja-JP"/>
        </w:rPr>
        <w:t>Support of non-transparent FAX service</w:t>
      </w:r>
    </w:p>
    <w:p>
      <w:pPr>
        <w:pStyle w:val="Normal"/>
        <w:widowControl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widowControl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</w:rPr>
        <w:t>To:</w:t>
        <w:tab/>
        <w:t xml:space="preserve">SMG1 </w:t>
      </w:r>
    </w:p>
    <w:p>
      <w:pPr>
        <w:pStyle w:val="Normal"/>
        <w:widowControl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</w:rPr>
        <w:t xml:space="preserve">Source: </w:t>
        <w:tab/>
      </w:r>
      <w:r>
        <w:rPr>
          <w:rFonts w:cs="Arial" w:ascii="Arial" w:hAnsi="Arial"/>
          <w:sz w:val="24"/>
          <w:lang w:eastAsia="ja-JP"/>
        </w:rPr>
        <w:t>NTT DoCoMo, Fujitsu</w:t>
      </w:r>
    </w:p>
    <w:p>
      <w:pPr>
        <w:pStyle w:val="Normal"/>
        <w:widowControl/>
        <w:pBdr>
          <w:bottom w:val="single" w:sz="6" w:space="1" w:color="000000"/>
        </w:pBdr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In Japan, real time non-transparent FAX service is provided based on T.30 protocol.</w:t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lang w:eastAsia="ja-JP"/>
        </w:rPr>
        <w:t>Portable FAX products (50,000~60,000yen : US$400~500) are available for mobile users. Until now, 32,000 units were sold in Japan and it</w:t>
      </w:r>
      <w:r>
        <w:rPr>
          <w:rFonts w:cs="Arial" w:ascii="Arial" w:hAnsi="Arial"/>
          <w:sz w:val="24"/>
          <w:lang w:eastAsia="ja-JP"/>
        </w:rPr>
        <w:t>’</w:t>
      </w:r>
      <w:r>
        <w:rPr>
          <w:rFonts w:cs="Arial" w:ascii="Arial" w:hAnsi="Arial"/>
          <w:sz w:val="24"/>
          <w:lang w:eastAsia="ja-JP"/>
        </w:rPr>
        <w:t>s increasing constantly. This fact has shown that real time non-transparent FAX service gained the wide market acceptance.  Figure 1 shows the market of portable FAX products.</w:t>
      </w:r>
    </w:p>
    <w:p>
      <w:pPr>
        <w:pStyle w:val="Normal"/>
        <w:widowControl/>
        <w:rPr>
          <w:rFonts w:ascii="Arial" w:hAnsi="Arial" w:cs="Arial"/>
          <w:sz w:val="24"/>
          <w:lang w:val="en-US" w:eastAsia="ja-JP"/>
        </w:rPr>
      </w:pPr>
      <w:r>
        <w:rPr>
          <w:rFonts w:cs="Arial" w:ascii="Arial" w:hAnsi="Arial"/>
          <w:sz w:val="24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0305</wp:posOffset>
                </wp:positionH>
                <wp:positionV relativeFrom="paragraph">
                  <wp:posOffset>167005</wp:posOffset>
                </wp:positionV>
                <wp:extent cx="3580130" cy="246443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200" cy="2464560"/>
                          <a:chOff x="0" y="0"/>
                          <a:chExt cx="3580200" cy="246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0200" cy="24379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3160"/>
                            <a:ext cx="2782080" cy="18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004840"/>
                            <a:ext cx="27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772280"/>
                            <a:ext cx="27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535400"/>
                            <a:ext cx="27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297800"/>
                            <a:ext cx="27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059840"/>
                            <a:ext cx="27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27280"/>
                            <a:ext cx="27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90400"/>
                            <a:ext cx="27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3160"/>
                            <a:ext cx="27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3160"/>
                            <a:ext cx="2782080" cy="18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123920"/>
                            <a:ext cx="103680" cy="11181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059840"/>
                            <a:ext cx="103680" cy="11822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996840"/>
                            <a:ext cx="111240" cy="12459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923400"/>
                            <a:ext cx="103680" cy="13190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875520"/>
                            <a:ext cx="103680" cy="13665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822960"/>
                            <a:ext cx="103680" cy="14191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764640"/>
                            <a:ext cx="103680" cy="14781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712440"/>
                            <a:ext cx="103680" cy="15296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664200"/>
                            <a:ext cx="112320" cy="1578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622440"/>
                            <a:ext cx="103680" cy="1620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596160"/>
                            <a:ext cx="103680" cy="16459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3160"/>
                            <a:ext cx="1440" cy="18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24280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00484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77228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53540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29780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05984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2728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9040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316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242800"/>
                            <a:ext cx="27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400" y="2220480"/>
                            <a:ext cx="14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0" y="2220480"/>
                            <a:ext cx="14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2220480"/>
                            <a:ext cx="14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000" y="2220480"/>
                            <a:ext cx="14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3360" y="2220480"/>
                            <a:ext cx="14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200" y="2220480"/>
                            <a:ext cx="144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560" y="84600"/>
                            <a:ext cx="3632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210400"/>
                            <a:ext cx="1198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972440"/>
                            <a:ext cx="3373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/>
                                </w:rPr>
                                <w:t>5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740600"/>
                            <a:ext cx="4075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/>
                                </w:rPr>
                                <w:t>1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503000"/>
                            <a:ext cx="4075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/>
                                </w:rPr>
                                <w:t>15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265400"/>
                            <a:ext cx="4075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/>
                                </w:rPr>
                                <w:t>2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027440"/>
                            <a:ext cx="4075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/>
                                </w:rPr>
                                <w:t>25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794880"/>
                            <a:ext cx="4075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/>
                                </w:rPr>
                                <w:t>3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558000"/>
                            <a:ext cx="4075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/>
                                </w:rPr>
                                <w:t>35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320760"/>
                            <a:ext cx="4075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/>
                                </w:rPr>
                                <w:t>4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305080"/>
                            <a:ext cx="3110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/>
                                </w:rPr>
                                <w:t>98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2305080"/>
                            <a:ext cx="3110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/>
                                </w:rPr>
                                <w:t>98/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2305080"/>
                            <a:ext cx="3110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/>
                                </w:rPr>
                                <w:t>98/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2305080"/>
                            <a:ext cx="3816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/>
                                </w:rPr>
                                <w:t>98/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280" y="2305080"/>
                            <a:ext cx="3816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/>
                                </w:rPr>
                                <w:t>98/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200" y="2305080"/>
                            <a:ext cx="3110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/>
                                </w:rPr>
                                <w:t>99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580200" cy="24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13.15pt;width:281.9pt;height:194.05pt" coordorigin="1843,263" coordsize="5638,3881">
                <v:rect id="shape_0" fillcolor="#ff99cc" stroked="t" o:allowincell="f" style="position:absolute;left:1843;top:263;width:5637;height:3838;mso-wrap-style:none;v-text-anchor:middle">
                  <v:fill o:detectmouseclick="t" type="solid" color2="#006633"/>
                  <v:stroke color="black" joinstyle="miter" endcap="flat"/>
                  <w10:wrap type="none"/>
                </v:rect>
                <v:rect id="shape_0" fillcolor="white" stroked="f" o:allowincell="f" style="position:absolute;left:2730;top:819;width:4380;height:29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730,3420" to="7110,34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0,3054" to="7110,3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0,2681" to="7110,26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0,2307" to="7110,23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0,1932" to="7110,19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0,1566" to="7110,15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0,1193" to="7110,11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0,819" to="7110,8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2730;top:819;width:4380;height:2975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rect id="shape_0" fillcolor="#ff99cc" stroked="t" o:allowincell="f" style="position:absolute;left:2838;top:2033;width:162;height:1760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235;top:1932;width:162;height:1861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631;top:1833;width:174;height:1961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040;top:1717;width:162;height:2076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437;top:1642;width:162;height:2151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831;top:1559;width:162;height:2234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5228;top:1467;width:162;height:2327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5625;top:1385;width:162;height:2408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6019;top:1309;width:176;height:2485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6430;top:1243;width:162;height:2550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6825;top:1202;width:162;height:2591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line id="shape_0" from="2730,819" to="2731,3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0,3795" to="2781,37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0,3420" to="2781,34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0,3054" to="2781,3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0,2681" to="2781,26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0,2307" to="2781,23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0,1932" to="2781,19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0,1566" to="2781,15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0,1193" to="2781,11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0,819" to="2781,8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0,3795" to="7110,37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0,3760" to="2731,37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21,3760" to="3522,37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326,3760" to="4327,37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117,3760" to="5118,37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11,3760" to="5912,37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716,3760" to="6717,37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3;top:396;width:571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/>
                          </w:rPr>
                          <w:t>F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3744;width:188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3369;width:530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/>
                          </w:rPr>
                          <w:t>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;top:3004;width:641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/>
                          </w:rPr>
                          <w:t>1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;top:2630;width:641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/>
                          </w:rPr>
                          <w:t>1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;top:2256;width:641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/>
                          </w:rPr>
                          <w:t>2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;top:1881;width:641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/>
                          </w:rPr>
                          <w:t>2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;top:1515;width:641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/>
                          </w:rPr>
                          <w:t>3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;top:1142;width:641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/>
                          </w:rPr>
                          <w:t>3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;top:768;width:641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/>
                          </w:rPr>
                          <w:t>4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3893;width:489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/>
                          </w:rPr>
                          <w:t>98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3893;width:489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/>
                          </w:rPr>
                          <w:t>98/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3893;width:489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/>
                          </w:rPr>
                          <w:t>98/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3893;width:600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/>
                          </w:rPr>
                          <w:t>98/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1;top:3893;width:600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/>
                          </w:rPr>
                          <w:t>98/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3893;width:489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/>
                          </w:rPr>
                          <w:t>99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43;top:263;width:5637;height:3838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widowControl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widowControl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widowControl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widowControl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widowControl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widowControl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widowControl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widowControl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widowControl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widowControl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widowControl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widowControl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widowControl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Heading4"/>
        <w:rPr/>
      </w:pPr>
      <w:r>
        <w:rPr/>
        <w:t>Figure 1 Market of portable FAX products</w:t>
      </w:r>
    </w:p>
    <w:p>
      <w:pPr>
        <w:pStyle w:val="Normal"/>
        <w:widowControl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lang w:eastAsia="ja-JP"/>
        </w:rPr>
        <w:t xml:space="preserve">As the same view as the operators in Europe, NTT DoCoMo plans to provide its users with the same and better services offered by UMTS/IMT2000 than in the second </w:t>
      </w:r>
      <w:r>
        <w:rPr>
          <w:rFonts w:cs="Arial" w:ascii="Arial" w:hAnsi="Arial"/>
          <w:sz w:val="24"/>
          <w:lang w:eastAsia="ja-JP"/>
        </w:rPr>
        <w:t>generation</w:t>
      </w:r>
      <w:r>
        <w:rPr>
          <w:rFonts w:cs="Arial" w:ascii="Arial" w:hAnsi="Arial"/>
          <w:sz w:val="24"/>
          <w:lang w:eastAsia="ja-JP"/>
        </w:rPr>
        <w:t xml:space="preserve"> mobile systems. </w:t>
      </w:r>
    </w:p>
    <w:p>
      <w:pPr>
        <w:pStyle w:val="Normal"/>
        <w:widowControl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lang w:eastAsia="ja-JP"/>
        </w:rPr>
        <w:t>From the operator</w:t>
      </w:r>
      <w:r>
        <w:rPr>
          <w:rFonts w:cs="Arial" w:ascii="Arial" w:hAnsi="Arial"/>
          <w:sz w:val="24"/>
          <w:lang w:eastAsia="ja-JP"/>
        </w:rPr>
        <w:t>’</w:t>
      </w:r>
      <w:r>
        <w:rPr>
          <w:rFonts w:cs="Arial" w:ascii="Arial" w:hAnsi="Arial"/>
          <w:sz w:val="24"/>
          <w:lang w:eastAsia="ja-JP"/>
        </w:rPr>
        <w:t>s point of view, it is important to keep continue providing real time non-transparent FAX service.  Since UMTS is the evolution of GSM, this service will be an enhanced based on GSM specifications.</w:t>
      </w:r>
    </w:p>
    <w:p>
      <w:pPr>
        <w:pStyle w:val="Normal"/>
        <w:widowControl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widowControl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To this end, we believe that non-transparent FAX service should be retained in the GSM specifications. This service should be considered as an option left to the operators.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b w:val="false"/>
      <w:kern w:val="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Indent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scheidung">
    <w:name w:val="entscheidung"/>
    <w:basedOn w:val="Normal"/>
    <w:qFormat/>
    <w:pPr>
      <w:pBdr>
        <w:top w:val="single" w:sz="24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2T21:09:00Z</dcterms:created>
  <dc:creator>Roger Tarazi</dc:creator>
  <dc:description/>
  <dc:language>en-US</dc:language>
  <cp:lastModifiedBy>Roger Tarazi</cp:lastModifiedBy>
  <dcterms:modified xsi:type="dcterms:W3CDTF">1999-05-02T22:04:00Z</dcterms:modified>
  <cp:revision>3</cp:revision>
  <dc:subject/>
  <dc:title>ETSI STC SMG1</dc:title>
</cp:coreProperties>
</file>