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right" w:pos="12616" w:leader="none"/>
        </w:tabs>
        <w:rPr>
          <w:rFonts w:cs="Arial"/>
          <w:b/>
          <w:b/>
          <w:bCs/>
          <w:sz w:val="24"/>
        </w:rPr>
      </w:pPr>
      <w:r>
        <w:rPr>
          <w:rFonts w:cs="Arial"/>
          <w:b/>
          <w:sz w:val="24"/>
        </w:rPr>
        <w:t>TSG SA Meeting #SP-98-e</w:t>
      </w:r>
      <w:r>
        <w:rPr>
          <w:rFonts w:cs="Arial"/>
          <w:b/>
          <w:bCs/>
          <w:sz w:val="24"/>
        </w:rPr>
        <w:tab/>
        <w:t>List of Documents</w:t>
      </w:r>
    </w:p>
    <w:p>
      <w:pPr>
        <w:pStyle w:val="Normal"/>
        <w:pBdr>
          <w:bottom w:val="single" w:sz="4" w:space="1" w:color="000000"/>
        </w:pBdr>
        <w:tabs>
          <w:tab w:val="clear" w:pos="720"/>
          <w:tab w:val="right" w:pos="9639" w:leader="none"/>
        </w:tabs>
        <w:rPr>
          <w:rFonts w:cs="Arial"/>
          <w:b/>
          <w:b/>
          <w:bCs/>
          <w:sz w:val="24"/>
        </w:rPr>
      </w:pPr>
      <w:r>
        <w:rPr>
          <w:rFonts w:cs="Arial"/>
          <w:b/>
          <w:bCs/>
          <w:sz w:val="24"/>
        </w:rPr>
        <w:t>13 - 19 December 2022, Electronic meeting</w:t>
      </w:r>
    </w:p>
    <w:p>
      <w:pPr>
        <w:pStyle w:val="Normal"/>
        <w:keepNext w:val="true"/>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8E_Electronic_2022-12/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t>-</w:t>
        <w:tab/>
        <w:t>Start of Meeting: Tuesday, 13 December 2022, 09:00 UTC</w:t>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t>-</w:t>
        <w:tab/>
        <w:t>End of Technical Meeting (finalization of documents): Friday 16 December 2022, 16:00 UTC</w:t>
      </w:r>
    </w:p>
    <w:p>
      <w:pPr>
        <w:pStyle w:val="Normal"/>
        <w:keepNext w:val="true"/>
        <w:tabs>
          <w:tab w:val="clear" w:pos="720"/>
          <w:tab w:val="left" w:pos="3261" w:leader="none"/>
          <w:tab w:val="left" w:pos="7371" w:leader="none"/>
        </w:tabs>
        <w:rPr>
          <w:rFonts w:cs="Arial"/>
          <w:b/>
          <w:b/>
          <w:bCs/>
          <w:sz w:val="24"/>
          <w:highlight w:val="green"/>
          <w:lang w:val="en-US"/>
        </w:rPr>
      </w:pPr>
      <w:r>
        <w:rPr>
          <w:rFonts w:cs="Arial"/>
          <w:b/>
          <w:bCs/>
          <w:sz w:val="24"/>
          <w:highlight w:val="green"/>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r>
    </w:p>
    <w:p>
      <w:pPr>
        <w:pStyle w:val="Normal"/>
        <w:keepNext w:val="true"/>
        <w:tabs>
          <w:tab w:val="clear" w:pos="720"/>
          <w:tab w:val="left" w:pos="3261" w:leader="none"/>
          <w:tab w:val="left" w:pos="7371" w:leader="none"/>
        </w:tabs>
        <w:rPr>
          <w:rFonts w:cs="Arial"/>
          <w:b/>
          <w:b/>
          <w:bCs/>
          <w:sz w:val="24"/>
          <w:highlight w:val="cyan"/>
          <w:lang w:val="en-US"/>
        </w:rPr>
      </w:pPr>
      <w:r>
        <w:rPr>
          <w:rFonts w:cs="Arial"/>
          <w:b/>
          <w:bCs/>
          <w:sz w:val="24"/>
          <w:highlight w:val="cyan"/>
          <w:lang w:val="en-US"/>
        </w:rPr>
        <w:t>Block Approval / Block Noting / Block Endorsement</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1] Block 1: tdocs in AI 2.1 (LS in - proposed to note) will be noted on Tuesday 16:00 UTC (if not otherwise indicated)</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2] Block 2: tdocs in AI 2.2 (LS in - actions) which have a proposed action 'noted' will be noted on Wednesday 17:00 UTC (if not otherwise indicated)</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3] Block 3: all WIDs/SIDs/TSs/TRs in AI 6 marked for approval will be marked 'approved' on Thursday 16:00 UTC. All documents for information in AI 6 will be marked noted at the same time. (if not otherwise indicated)</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4] Block 4: all CR-Packs in AIs 16, 17, 18, 19 and 20 for which no unresolved comments or untreated revisions have been received by Thursday 12:00 UTC will be marked approved on Thursday 16:00 UTC.</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5] Block 5: all items in AIs 21 (Project Mgmt and TSG SA owned Specs) and 22 (AOB) will be marked approved/noted/endorsed on Thursday 16:00 UTC if no other requests were received.</w:t>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r>
    </w:p>
    <w:p>
      <w:pPr>
        <w:pStyle w:val="Normal"/>
        <w:keepNext w:val="true"/>
        <w:tabs>
          <w:tab w:val="clear" w:pos="720"/>
          <w:tab w:val="left" w:pos="3261" w:leader="none"/>
          <w:tab w:val="left" w:pos="7371" w:leader="none"/>
        </w:tabs>
        <w:ind w:left="1701" w:right="2030" w:hanging="1134"/>
        <w:rPr>
          <w:rFonts w:cs="Arial"/>
          <w:b/>
          <w:b/>
          <w:bCs/>
          <w:sz w:val="24"/>
          <w:highlight w:val="yellow"/>
          <w:lang w:val="en-US"/>
        </w:rPr>
      </w:pPr>
      <w:r>
        <w:rPr>
          <w:rFonts w:cs="Arial"/>
          <w:b/>
          <w:bCs/>
          <w:sz w:val="24"/>
          <w:highlight w:val="yellow"/>
          <w:lang w:val="en-US"/>
        </w:rPr>
        <w:t>NOTE:</w:t>
        <w:tab/>
        <w:t>For all of the above this process might be further detailed and extended until the start and possibly also during the meeting. Also note that the chair might set specific deadlines during the meeting, e.g. when seen necessary to organize the approval of documents.</w:t>
      </w:r>
    </w:p>
    <w:p>
      <w:pPr>
        <w:pStyle w:val="Normal"/>
        <w:keepNext w:val="true"/>
        <w:rPr>
          <w:rFonts w:cs="Arial"/>
          <w:b/>
          <w:b/>
          <w:bCs/>
          <w:sz w:val="24"/>
          <w:highlight w:val="yellow"/>
          <w:u w:val="single"/>
          <w:lang w:val="en-US"/>
        </w:rPr>
      </w:pPr>
      <w:r>
        <w:rPr>
          <w:rFonts w:cs="Arial"/>
          <w:b/>
          <w:bCs/>
          <w:sz w:val="24"/>
          <w:highlight w:val="yellow"/>
          <w:u w:val="single"/>
          <w:lang w:val="en-US"/>
        </w:rPr>
      </w:r>
    </w:p>
    <w:p>
      <w:pPr>
        <w:pStyle w:val="Normal"/>
        <w:keepNext w:val="true"/>
        <w:rPr>
          <w:rFonts w:cs="Arial"/>
          <w:b/>
          <w:b/>
          <w:bCs/>
          <w:sz w:val="24"/>
          <w:highlight w:val="green"/>
          <w:u w:val="single"/>
        </w:rPr>
      </w:pPr>
      <w:r>
        <w:rPr>
          <w:rFonts w:cs="Arial"/>
          <w:b/>
          <w:bCs/>
          <w:sz w:val="24"/>
          <w:highlight w:val="green"/>
          <w:u w:val="single"/>
        </w:rPr>
        <w:t>GoTo-Webinar (GTW) Online Broadcasts</w:t>
      </w:r>
    </w:p>
    <w:p>
      <w:pPr>
        <w:pStyle w:val="Normal"/>
        <w:keepNext w:val="true"/>
        <w:rPr/>
      </w:pPr>
      <w:r>
        <w:rPr>
          <w:rFonts w:eastAsia="Times New Roman" w:cs="Arial"/>
          <w:b/>
          <w:bCs/>
          <w:sz w:val="24"/>
          <w:highlight w:val="green"/>
          <w:lang w:val="en-US"/>
        </w:rPr>
        <w:t>The broadcasts are planned for the duration of the meeting, as follows:</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3 December Tue 13:00-16:00 UTC - SA#98-e GTM Session 1 - technical meeting &amp; reporting from SA WG chairs</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4 December Wed 13:30-15:30 UTC - SA#98-e GTM Session 2 - technical meeting</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5 December Thu 13:30-15:30 UTC - SA#98-e GTM Session 3 - technical meeting</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6 December Fri 13:30-15:30 UTC - SA#98-e GTM Session 4 - technical meeting</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9 December Mon 13:30-15:30 UTC - SA#98-e GTM Session 5 - RAN,CT,MCC report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r>
    </w:p>
    <w:p>
      <w:pPr>
        <w:pStyle w:val="Normal"/>
        <w:keepNext w:val="true"/>
        <w:rPr>
          <w:rFonts w:eastAsia="Times New Roman" w:cs="Arial"/>
          <w:b/>
          <w:b/>
          <w:bCs/>
          <w:sz w:val="24"/>
          <w:szCs w:val="18"/>
          <w:highlight w:val="green"/>
          <w:lang w:val="en-US"/>
        </w:rPr>
      </w:pPr>
      <w:r>
        <w:rPr>
          <w:rFonts w:eastAsia="Times New Roman" w:cs="Arial"/>
          <w:b/>
          <w:bCs/>
          <w:sz w:val="24"/>
          <w:szCs w:val="18"/>
          <w:highlight w:val="green"/>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rPr>
            </w:pPr>
            <w:r>
              <w:rPr>
                <w:rFonts w:eastAsia="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4"/>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1" w:type="dxa"/>
        <w:tblLayout w:type="fixed"/>
        <w:tblCellMar>
          <w:top w:w="15" w:type="dxa"/>
          <w:left w:w="15" w:type="dxa"/>
          <w:bottom w:w="15" w:type="dxa"/>
          <w:right w:w="15" w:type="dxa"/>
        </w:tblCellMar>
      </w:tblPr>
      <w:tblGrid>
        <w:gridCol w:w="553"/>
        <w:gridCol w:w="990"/>
        <w:gridCol w:w="1029"/>
        <w:gridCol w:w="981"/>
        <w:gridCol w:w="2760"/>
        <w:gridCol w:w="1634"/>
        <w:gridCol w:w="552"/>
        <w:gridCol w:w="1668"/>
        <w:gridCol w:w="4385"/>
        <w:gridCol w:w="1378"/>
      </w:tblGrid>
      <w:tr>
        <w:trPr>
          <w:tblHeader w:val="true"/>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0" w:name="SP-221003"/>
              <w:r>
                <w:rPr>
                  <w:rStyle w:val="InternetLink"/>
                  <w:rFonts w:eastAsia="Times New Roman"/>
                  <w:b/>
                  <w:bCs/>
                  <w:sz w:val="16"/>
                  <w:szCs w:val="16"/>
                </w:rPr>
                <w:t>SP-221003</w:t>
              </w:r>
            </w:hyperlink>
            <w:bookmarkEnd w:id="0"/>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8-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1: The agenda was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TSG SA meeting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 w:tgtFrame="_blank">
              <w:bookmarkStart w:id="1" w:name="SP-221004"/>
              <w:r>
                <w:rPr>
                  <w:rStyle w:val="InternetLink"/>
                  <w:rFonts w:eastAsia="Times New Roman"/>
                  <w:b/>
                  <w:bCs/>
                  <w:sz w:val="16"/>
                  <w:szCs w:val="16"/>
                </w:rPr>
                <w:t>SP-221004</w:t>
              </w:r>
            </w:hyperlink>
            <w:bookmarkEnd w:id="1"/>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ort of TSG SA meeting #97-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1 The report was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1 (to not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 w:tgtFrame="_blank">
              <w:bookmarkStart w:id="2" w:name="SP-221006"/>
              <w:r>
                <w:rPr>
                  <w:rStyle w:val="InternetLink"/>
                  <w:rFonts w:eastAsia="Times New Roman"/>
                  <w:b/>
                  <w:bCs/>
                  <w:sz w:val="16"/>
                  <w:szCs w:val="16"/>
                </w:rPr>
                <w:t>SP-221006</w:t>
              </w:r>
            </w:hyperlink>
            <w:bookmarkEnd w:id="2"/>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5G ACIA: 5G Edge Computing Use Cases &amp; Requirements </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 ACIA (2022_09_06_LS_00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 w:tgtFrame="_blank">
              <w:bookmarkStart w:id="3" w:name="SP-221007"/>
              <w:r>
                <w:rPr>
                  <w:rStyle w:val="InternetLink"/>
                  <w:rFonts w:eastAsia="Times New Roman"/>
                  <w:b/>
                  <w:bCs/>
                  <w:sz w:val="16"/>
                  <w:szCs w:val="16"/>
                </w:rPr>
                <w:t>SP-221007</w:t>
              </w:r>
            </w:hyperlink>
            <w:bookmarkEnd w:id="3"/>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ETF LPWAN WG: Liaison statement from the IETF LPWAN WG to 3GPP</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ETF LPWAN WG (LS_from_IETF_179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tgtFrame="_blank">
              <w:bookmarkStart w:id="4" w:name="SP-221009"/>
              <w:r>
                <w:rPr>
                  <w:rStyle w:val="InternetLink"/>
                  <w:rFonts w:eastAsia="Times New Roman"/>
                  <w:b/>
                  <w:bCs/>
                  <w:sz w:val="16"/>
                  <w:szCs w:val="16"/>
                </w:rPr>
                <w:t>SP-221009</w:t>
              </w:r>
            </w:hyperlink>
            <w:bookmarkEnd w:id="4"/>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AG: 3GPP TR 23.700-98 V1.2.0 Analysi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AG (OPAG_41_Doc_0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5" w:name="SP-221023"/>
              <w:r>
                <w:rPr>
                  <w:rStyle w:val="InternetLink"/>
                  <w:rFonts w:eastAsia="Times New Roman"/>
                  <w:b/>
                  <w:bCs/>
                  <w:sz w:val="16"/>
                  <w:szCs w:val="16"/>
                </w:rPr>
                <w:t>SP-221023</w:t>
              </w:r>
            </w:hyperlink>
            <w:bookmarkEnd w:id="5"/>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Reply LS on 3GPP TR 23.700-98 V1.2.0 Analysi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3613)</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6" w:name="SP-221011"/>
              <w:r>
                <w:rPr>
                  <w:rStyle w:val="InternetLink"/>
                  <w:rFonts w:eastAsia="Times New Roman"/>
                  <w:b/>
                  <w:bCs/>
                  <w:sz w:val="16"/>
                  <w:szCs w:val="16"/>
                </w:rPr>
                <w:t>SP-221011</w:t>
              </w:r>
            </w:hyperlink>
            <w:bookmarkEnd w:id="6"/>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G: LS reply to 3GPP SA2 on shared EHE and HR PDU session with SBO in V-PLMN</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G (OPG_112_Doc_03)</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7" w:name="SP-221012"/>
              <w:r>
                <w:rPr>
                  <w:rStyle w:val="InternetLink"/>
                  <w:rFonts w:eastAsia="Times New Roman"/>
                  <w:b/>
                  <w:bCs/>
                  <w:sz w:val="16"/>
                  <w:szCs w:val="16"/>
                </w:rPr>
                <w:t>SP-221012</w:t>
              </w:r>
            </w:hyperlink>
            <w:bookmarkEnd w:id="7"/>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D: DEVELOPMENT OF A NEW REPORT ITU-R M.[IMT.MULTIMEDIA] Capabilities of the terrestrial component of IMT-2020 for multimedia communication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5D (R19-WP5D-221010-TD-074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8" w:name="SP-221013"/>
              <w:r>
                <w:rPr>
                  <w:rStyle w:val="InternetLink"/>
                  <w:rFonts w:eastAsia="Times New Roman"/>
                  <w:b/>
                  <w:bCs/>
                  <w:sz w:val="16"/>
                  <w:szCs w:val="16"/>
                </w:rPr>
                <w:t>SP-221013</w:t>
              </w:r>
            </w:hyperlink>
            <w:bookmarkEnd w:id="8"/>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3: LS/r on feedback to ITU-T SG 3 regarding the Technical Report on IMT2020-Related Policy Considering MVNOs under development in Question 3 of SG3</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T SG3 (SG3-LS1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9" w:name="SP-221015"/>
              <w:r>
                <w:rPr>
                  <w:rStyle w:val="InternetLink"/>
                  <w:rFonts w:eastAsia="Times New Roman"/>
                  <w:b/>
                  <w:bCs/>
                  <w:sz w:val="16"/>
                  <w:szCs w:val="16"/>
                </w:rPr>
                <w:t>SP-221015</w:t>
              </w:r>
            </w:hyperlink>
            <w:bookmarkEnd w:id="9"/>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LS on the scope of resource efficiency for MBS reception in RAN sharing scenario</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211171)</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bookmarkStart w:id="10" w:name="SP-221018"/>
              <w:r>
                <w:rPr>
                  <w:rStyle w:val="InternetLink"/>
                  <w:rFonts w:eastAsia="Times New Roman"/>
                  <w:b/>
                  <w:bCs/>
                  <w:sz w:val="16"/>
                  <w:szCs w:val="16"/>
                </w:rPr>
                <w:t>SP-221018</w:t>
              </w:r>
            </w:hyperlink>
            <w:bookmarkEnd w:id="10"/>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possibility of providing per UE speed and orientation on FS_eNA_Ph3</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6547)</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1" w:name="SP-221019"/>
              <w:r>
                <w:rPr>
                  <w:rStyle w:val="InternetLink"/>
                  <w:rFonts w:eastAsia="Times New Roman"/>
                  <w:b/>
                  <w:bCs/>
                  <w:sz w:val="16"/>
                  <w:szCs w:val="16"/>
                </w:rPr>
                <w:t>SP-221019</w:t>
              </w:r>
            </w:hyperlink>
            <w:bookmarkEnd w:id="11"/>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reply to GSMA on LS on customer acceptance of limited QoS degradation to save energy in the network</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7038)</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2" w:name="SP-221020"/>
              <w:r>
                <w:rPr>
                  <w:rStyle w:val="InternetLink"/>
                  <w:rFonts w:eastAsia="Times New Roman"/>
                  <w:b/>
                  <w:bCs/>
                  <w:sz w:val="16"/>
                  <w:szCs w:val="16"/>
                </w:rPr>
                <w:t>SP-221020</w:t>
              </w:r>
            </w:hyperlink>
            <w:bookmarkEnd w:id="12"/>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LS on Re-use of CAPIF by ETSI MEC</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3027)</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3" w:name="SP-221021"/>
              <w:r>
                <w:rPr>
                  <w:rStyle w:val="InternetLink"/>
                  <w:rFonts w:eastAsia="Times New Roman"/>
                  <w:b/>
                  <w:bCs/>
                  <w:sz w:val="16"/>
                  <w:szCs w:val="16"/>
                </w:rPr>
                <w:t>SP-221021</w:t>
              </w:r>
            </w:hyperlink>
            <w:bookmarkEnd w:id="13"/>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LS on Clarification of Edge Node Sharing</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350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bookmarkStart w:id="14" w:name="SP-221024"/>
              <w:r>
                <w:rPr>
                  <w:rStyle w:val="InternetLink"/>
                  <w:rFonts w:eastAsia="Times New Roman"/>
                  <w:b/>
                  <w:bCs/>
                  <w:sz w:val="16"/>
                  <w:szCs w:val="16"/>
                </w:rPr>
                <w:t>SP-221024</w:t>
              </w:r>
            </w:hyperlink>
            <w:bookmarkEnd w:id="14"/>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Working Party 1/13: LS on the initiation of the new work item Y.AN-Arch-fw: 'Architecture Framework for Autonomous Network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Working Party 1/13 (SG13-LS37)</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 w:tgtFrame="_blank">
              <w:bookmarkStart w:id="15" w:name="SP-221025"/>
              <w:r>
                <w:rPr>
                  <w:rStyle w:val="InternetLink"/>
                  <w:rFonts w:eastAsia="Times New Roman"/>
                  <w:b/>
                  <w:bCs/>
                  <w:sz w:val="16"/>
                  <w:szCs w:val="16"/>
                </w:rPr>
                <w:t>SP-221025</w:t>
              </w:r>
            </w:hyperlink>
            <w:bookmarkEnd w:id="15"/>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PIF extensions requested by ETSI ISG MEC</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3628)</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 w:tgtFrame="_blank">
              <w:bookmarkStart w:id="16" w:name="SP-221268"/>
              <w:r>
                <w:rPr>
                  <w:rStyle w:val="InternetLink"/>
                  <w:rFonts w:eastAsia="Times New Roman"/>
                  <w:b/>
                  <w:bCs/>
                  <w:sz w:val="16"/>
                  <w:szCs w:val="16"/>
                </w:rPr>
                <w:t>SP-221268</w:t>
              </w:r>
            </w:hyperlink>
            <w:bookmarkEnd w:id="16"/>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JCA-IMT2020: LS on Invitation to update the information in the IMT-2020 and beyond roadmap</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T JCA-IMT2020 (JCA-IMT2020-O-025-LS1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 w:tgtFrame="_blank">
              <w:bookmarkStart w:id="17" w:name="SP-221272"/>
              <w:r>
                <w:rPr>
                  <w:rStyle w:val="InternetLink"/>
                  <w:rFonts w:eastAsia="Times New Roman"/>
                  <w:b/>
                  <w:bCs/>
                  <w:sz w:val="16"/>
                  <w:szCs w:val="16"/>
                </w:rPr>
                <w:t>SP-221272</w:t>
              </w:r>
            </w:hyperlink>
            <w:bookmarkEnd w:id="17"/>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I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from ITU-T SG13: LS on the new work item Y.Arch_NGNe_ncp 'Architectural evolution of NGN control plane by applying SDN technology'</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lang w:val="de-DE"/>
              </w:rPr>
            </w:pPr>
            <w:r>
              <w:rPr>
                <w:rFonts w:eastAsia="Times New Roman"/>
                <w:sz w:val="16"/>
                <w:szCs w:val="16"/>
                <w:lang w:val="de-DE"/>
              </w:rPr>
              <w:t>ITU-T SG13 (SG13-LS43)</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add attachment in SP-221283</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18" w:name="SP-221283"/>
              <w:r>
                <w:rPr>
                  <w:rStyle w:val="InternetLink"/>
                  <w:rFonts w:eastAsia="Times New Roman"/>
                  <w:b/>
                  <w:bCs/>
                  <w:sz w:val="16"/>
                  <w:szCs w:val="16"/>
                </w:rPr>
                <w:t>SP-221283</w:t>
              </w:r>
            </w:hyperlink>
            <w:bookmarkEnd w:id="18"/>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LS on the new work item Y.Arch_NGNe_ncp 'Architectural evolution of NGN control plane by applying SDN technology'</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3 (SG13-LS43)</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P-221005"/>
              <w:r>
                <w:rPr>
                  <w:rStyle w:val="InternetLink"/>
                  <w:rFonts w:eastAsia="Times New Roman"/>
                  <w:b/>
                  <w:bCs/>
                  <w:sz w:val="16"/>
                  <w:szCs w:val="16"/>
                </w:rPr>
                <w:t>SP-221005</w:t>
              </w:r>
            </w:hyperlink>
            <w:bookmarkEnd w:id="19"/>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 ACIA: 5G capabilities exposure for factories of the future - identified gaps </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 ACIA (2022_09_06_5G-ACIA-LS_0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P-221289. CC#1: Reply open. CC#3: Reply open</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P-221289"/>
              <w:r>
                <w:rPr>
                  <w:rStyle w:val="InternetLink"/>
                  <w:rFonts w:eastAsia="Times New Roman"/>
                  <w:b/>
                  <w:bCs/>
                  <w:sz w:val="16"/>
                  <w:szCs w:val="16"/>
                </w:rPr>
                <w:t>SP-221289</w:t>
              </w:r>
            </w:hyperlink>
            <w:bookmarkEnd w:id="20"/>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OU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Technologies</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21005</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ris (Qualcomm) proposes revision</w:t>
            </w:r>
          </w:p>
          <w:p>
            <w:pPr>
              <w:pStyle w:val="Normal"/>
              <w:rPr>
                <w:rFonts w:eastAsia="Times New Roman"/>
                <w:sz w:val="16"/>
                <w:szCs w:val="16"/>
              </w:rPr>
            </w:pPr>
            <w:r>
              <w:rPr>
                <w:rFonts w:eastAsia="Times New Roman"/>
                <w:sz w:val="16"/>
                <w:szCs w:val="16"/>
              </w:rPr>
              <w:t>Rainer (Nokia) agrees with Haris (Qualcomm), does not accept the reply LS as is.</w:t>
            </w:r>
          </w:p>
          <w:p>
            <w:pPr>
              <w:pStyle w:val="Normal"/>
              <w:rPr>
                <w:rFonts w:ascii="Times New Roman" w:hAnsi="Times New Roman" w:eastAsia="Times New Roman" w:cs="Times New Roman"/>
                <w:sz w:val="24"/>
              </w:rPr>
            </w:pPr>
            <w:r>
              <w:rPr>
                <w:rFonts w:eastAsia="Times New Roman"/>
                <w:sz w:val="16"/>
                <w:szCs w:val="16"/>
              </w:rPr>
              <w:t>Krister (Ericsson) are open to discuss a high level response from SA. In addition. it is clear that this is also very much related to SA3, which should be reflected in an LS response.</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P-221027"/>
              <w:r>
                <w:rPr>
                  <w:rStyle w:val="InternetLink"/>
                  <w:rFonts w:eastAsia="Times New Roman"/>
                  <w:b/>
                  <w:bCs/>
                  <w:sz w:val="16"/>
                  <w:szCs w:val="16"/>
                </w:rPr>
                <w:t>SP-221027</w:t>
              </w:r>
            </w:hyperlink>
            <w:bookmarkEnd w:id="21"/>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A WG4, WG1, WG2: LS on QoS Sustainability analytics and V2X service adaptation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WG4, WG1, WG2 (5GAA_S-220077)</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response provided in SP-221212. CC#1: Reply in S2-221212_rev3</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Reply agre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 w:tgtFrame="_blank">
              <w:bookmarkStart w:id="22" w:name="SP-221014"/>
              <w:r>
                <w:rPr>
                  <w:rStyle w:val="InternetLink"/>
                  <w:rFonts w:eastAsia="Times New Roman"/>
                  <w:b/>
                  <w:bCs/>
                  <w:sz w:val="16"/>
                  <w:szCs w:val="16"/>
                </w:rPr>
                <w:t>SP-221014</w:t>
              </w:r>
            </w:hyperlink>
            <w:bookmarkEnd w:id="22"/>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QoS Sustainability analytics and V2X service adaptation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2373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A combined response was proposed in SP-221212.. CC#3: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 w:tgtFrame="_blank">
              <w:bookmarkStart w:id="23" w:name="SP-221016"/>
              <w:r>
                <w:rPr>
                  <w:rStyle w:val="InternetLink"/>
                  <w:rFonts w:eastAsia="Times New Roman"/>
                  <w:b/>
                  <w:bCs/>
                  <w:sz w:val="16"/>
                  <w:szCs w:val="16"/>
                </w:rPr>
                <w:t>SP-221016</w:t>
              </w:r>
            </w:hyperlink>
            <w:bookmarkEnd w:id="23"/>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LS on QoS Sustainability analytics and V2X service adaptation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211411)</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A combined response was proposed in SP-221212.. CC#3: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hyperlink r:id="rId26" w:tgtFrame="_blank">
              <w:bookmarkStart w:id="24" w:name="SP-221212"/>
              <w:r>
                <w:rPr>
                  <w:rStyle w:val="InternetLink"/>
                  <w:rFonts w:eastAsia="Times New Roman"/>
                  <w:b/>
                  <w:bCs/>
                  <w:sz w:val="16"/>
                  <w:szCs w:val="16"/>
                </w:rPr>
                <w:t>SP-221212</w:t>
              </w:r>
            </w:hyperlink>
            <w:bookmarkEnd w:id="24"/>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RAFT] Reply LS on QoS Sustainability analytics and V2X service adaptation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Qualcomm, Oppo</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C#3: _rev3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Mehrdad (MediaTek Inc.) provides comments for SP-221212 and proposes a revision or alternatively to send the SA1 part of the LS back to SA1 for further discussion and alignment .</w:t>
            </w:r>
          </w:p>
          <w:p>
            <w:pPr>
              <w:pStyle w:val="Normal"/>
              <w:rPr>
                <w:rFonts w:eastAsia="Times New Roman"/>
                <w:sz w:val="16"/>
                <w:szCs w:val="16"/>
              </w:rPr>
            </w:pPr>
            <w:r>
              <w:rPr>
                <w:rFonts w:eastAsia="Times New Roman"/>
                <w:sz w:val="16"/>
                <w:szCs w:val="16"/>
              </w:rPr>
              <w:t>Yang (OPPO) provides rev1.</w:t>
            </w:r>
          </w:p>
          <w:p>
            <w:pPr>
              <w:pStyle w:val="Normal"/>
              <w:rPr>
                <w:rFonts w:eastAsia="Times New Roman"/>
                <w:sz w:val="16"/>
                <w:szCs w:val="16"/>
              </w:rPr>
            </w:pPr>
            <w:r>
              <w:rPr>
                <w:rFonts w:eastAsia="Times New Roman"/>
                <w:sz w:val="16"/>
                <w:szCs w:val="16"/>
              </w:rPr>
              <w:t>LaeYoung (LGE) provides editorial comment on rev1.</w:t>
            </w:r>
          </w:p>
          <w:p>
            <w:pPr>
              <w:pStyle w:val="Normal"/>
              <w:rPr>
                <w:rFonts w:eastAsia="Times New Roman"/>
                <w:sz w:val="16"/>
                <w:szCs w:val="16"/>
              </w:rPr>
            </w:pPr>
            <w:r>
              <w:rPr>
                <w:rFonts w:eastAsia="Times New Roman"/>
                <w:sz w:val="16"/>
                <w:szCs w:val="16"/>
              </w:rPr>
              <w:t>LaeYoung (LGE) provides editorial comment on rev2.</w:t>
            </w:r>
          </w:p>
          <w:p>
            <w:pPr>
              <w:pStyle w:val="Normal"/>
              <w:rPr>
                <w:rFonts w:eastAsia="Times New Roman"/>
                <w:sz w:val="16"/>
                <w:szCs w:val="16"/>
              </w:rPr>
            </w:pPr>
            <w:r>
              <w:rPr>
                <w:rFonts w:eastAsia="Times New Roman"/>
                <w:sz w:val="16"/>
                <w:szCs w:val="16"/>
              </w:rPr>
              <w:t>Haris (Qualcomm) provides rev2</w:t>
            </w:r>
          </w:p>
          <w:p>
            <w:pPr>
              <w:pStyle w:val="Normal"/>
              <w:rPr>
                <w:rFonts w:eastAsia="Times New Roman"/>
                <w:sz w:val="16"/>
                <w:szCs w:val="16"/>
              </w:rPr>
            </w:pPr>
            <w:r>
              <w:rPr>
                <w:rFonts w:eastAsia="Times New Roman"/>
                <w:sz w:val="16"/>
                <w:szCs w:val="16"/>
              </w:rPr>
              <w:t>Nokia provides comments on rev2.</w:t>
            </w:r>
          </w:p>
          <w:p>
            <w:pPr>
              <w:pStyle w:val="Normal"/>
              <w:rPr>
                <w:rFonts w:eastAsia="Times New Roman"/>
                <w:sz w:val="16"/>
                <w:szCs w:val="16"/>
              </w:rPr>
            </w:pPr>
            <w:r>
              <w:rPr>
                <w:rFonts w:eastAsia="Times New Roman"/>
                <w:sz w:val="16"/>
                <w:szCs w:val="16"/>
              </w:rPr>
              <w:t>Mehrdad (MediaTek Inc.) replies to Nokia.</w:t>
            </w:r>
          </w:p>
          <w:p>
            <w:pPr>
              <w:pStyle w:val="Normal"/>
              <w:rPr>
                <w:rFonts w:eastAsia="Times New Roman"/>
                <w:sz w:val="16"/>
                <w:szCs w:val="16"/>
              </w:rPr>
            </w:pPr>
            <w:r>
              <w:rPr>
                <w:rFonts w:eastAsia="Times New Roman"/>
                <w:sz w:val="16"/>
                <w:szCs w:val="16"/>
              </w:rPr>
              <w:t>Haris (Qualcomm) replies to Nokia</w:t>
            </w:r>
          </w:p>
          <w:p>
            <w:pPr>
              <w:pStyle w:val="Normal"/>
              <w:rPr>
                <w:rFonts w:eastAsia="Times New Roman"/>
                <w:sz w:val="16"/>
                <w:szCs w:val="16"/>
              </w:rPr>
            </w:pPr>
            <w:r>
              <w:rPr>
                <w:rFonts w:eastAsia="Times New Roman"/>
                <w:sz w:val="16"/>
                <w:szCs w:val="16"/>
              </w:rPr>
              <w:t>Yang (OPPO) replies</w:t>
            </w:r>
          </w:p>
          <w:p>
            <w:pPr>
              <w:pStyle w:val="Normal"/>
              <w:rPr>
                <w:rFonts w:eastAsia="Times New Roman"/>
                <w:sz w:val="16"/>
                <w:szCs w:val="16"/>
              </w:rPr>
            </w:pPr>
            <w:r>
              <w:rPr>
                <w:rFonts w:eastAsia="Times New Roman"/>
                <w:sz w:val="16"/>
                <w:szCs w:val="16"/>
              </w:rPr>
              <w:t>Krister (Ericsson) provides comments and supports that all text provided by SA1 and SA2 are maintained in the merged LS from SA.</w:t>
            </w:r>
          </w:p>
          <w:p>
            <w:pPr>
              <w:pStyle w:val="Normal"/>
              <w:rPr>
                <w:rFonts w:eastAsia="Times New Roman"/>
                <w:sz w:val="16"/>
                <w:szCs w:val="16"/>
              </w:rPr>
            </w:pPr>
            <w:r>
              <w:rPr>
                <w:rFonts w:eastAsia="Times New Roman"/>
                <w:sz w:val="16"/>
                <w:szCs w:val="16"/>
              </w:rPr>
              <w:t>Nokia is ok with keeping SA1 provided answer in the consolidated SA reply to 5GAA.</w:t>
            </w:r>
          </w:p>
          <w:p>
            <w:pPr>
              <w:pStyle w:val="Normal"/>
              <w:rPr>
                <w:rFonts w:ascii="Times New Roman" w:hAnsi="Times New Roman" w:eastAsia="Times New Roman" w:cs="Times New Roman"/>
                <w:sz w:val="24"/>
              </w:rPr>
            </w:pPr>
            <w:r>
              <w:rPr>
                <w:rFonts w:eastAsia="Times New Roman"/>
                <w:sz w:val="16"/>
                <w:szCs w:val="16"/>
              </w:rPr>
              <w:t>Samsung is ok with the SA1 text and suggests minor wording re-ordering.</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Approved _rev3 - To be revised by MCC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P-221028"/>
              <w:r>
                <w:rPr>
                  <w:rStyle w:val="InternetLink"/>
                  <w:rFonts w:eastAsia="Times New Roman"/>
                  <w:b/>
                  <w:bCs/>
                  <w:sz w:val="16"/>
                  <w:szCs w:val="16"/>
                </w:rPr>
                <w:t>SP-221028</w:t>
              </w:r>
            </w:hyperlink>
            <w:bookmarkEnd w:id="25"/>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Network federation interface for Telco edge consideration</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34_Doc_0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ubmission of (noted) SP-220725. WG responses provided in SP-221017, SP-221022, SP-221026. Company response in SP-221271. CC#1: Reply open</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Reply agre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 w:tgtFrame="_blank">
              <w:bookmarkStart w:id="26" w:name="SP-221017"/>
              <w:r>
                <w:rPr>
                  <w:rStyle w:val="InternetLink"/>
                  <w:rFonts w:eastAsia="Times New Roman"/>
                  <w:b/>
                  <w:bCs/>
                  <w:sz w:val="16"/>
                  <w:szCs w:val="16"/>
                </w:rPr>
                <w:t>SP-221017</w:t>
              </w:r>
            </w:hyperlink>
            <w:bookmarkEnd w:id="26"/>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Network federation interface for Telco edge consideration</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391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P-221271. CC#1: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 w:tgtFrame="_blank">
              <w:bookmarkStart w:id="27" w:name="SP-221022"/>
              <w:r>
                <w:rPr>
                  <w:rStyle w:val="InternetLink"/>
                  <w:rFonts w:eastAsia="Times New Roman"/>
                  <w:b/>
                  <w:bCs/>
                  <w:sz w:val="16"/>
                  <w:szCs w:val="16"/>
                </w:rPr>
                <w:t>SP-221022</w:t>
              </w:r>
            </w:hyperlink>
            <w:bookmarkEnd w:id="27"/>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LS on Network federation interface for Telco edge consideration for a consolidated reply</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3553)</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 w:tgtFrame="_blank">
              <w:bookmarkStart w:id="28" w:name="SP-221026"/>
              <w:r>
                <w:rPr>
                  <w:rStyle w:val="InternetLink"/>
                  <w:rFonts w:eastAsia="Times New Roman"/>
                  <w:b/>
                  <w:bCs/>
                  <w:sz w:val="16"/>
                  <w:szCs w:val="16"/>
                </w:rPr>
                <w:t>SP-221026</w:t>
              </w:r>
            </w:hyperlink>
            <w:bookmarkEnd w:id="28"/>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to S5-226028 on Network federation interface for Telco edge consideration and proposals to answer GSMA LSs 5-226016 and S5-226017 from SA</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7039)</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hyperlink r:id="rId31" w:tgtFrame="_blank">
              <w:bookmarkStart w:id="29" w:name="SP-221271"/>
              <w:r>
                <w:rPr>
                  <w:rStyle w:val="InternetLink"/>
                  <w:rFonts w:eastAsia="Times New Roman"/>
                  <w:b/>
                  <w:bCs/>
                  <w:sz w:val="16"/>
                  <w:szCs w:val="16"/>
                </w:rPr>
                <w:t>SP-221271</w:t>
              </w:r>
            </w:hyperlink>
            <w:bookmarkEnd w:id="29"/>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RAFT] Reply LS on Network federation interface for Telco edge consideration</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Huawei Telecommunication India</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ponse to SP-221028 and SP-221022. CC#3: _rev2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Huawei asks for clarification for the need for providing the additional feedback - 'In addition, 3GPP considers that 'Edge Node Sharing' refers only to the case where compute resources are offered by the Partner OP to the Leading OP.' - from 3GPP to GSMA OPG and suggests not to add this additional feedback in the LS reply.</w:t>
            </w:r>
          </w:p>
          <w:p>
            <w:pPr>
              <w:pStyle w:val="Normal"/>
              <w:rPr>
                <w:rFonts w:eastAsia="Times New Roman"/>
                <w:sz w:val="16"/>
                <w:szCs w:val="16"/>
              </w:rPr>
            </w:pPr>
            <w:r>
              <w:rPr>
                <w:rFonts w:eastAsia="Times New Roman"/>
                <w:sz w:val="16"/>
                <w:szCs w:val="16"/>
              </w:rPr>
              <w:t>Alessio (nokia) still requests the added text</w:t>
            </w:r>
          </w:p>
          <w:p>
            <w:pPr>
              <w:pStyle w:val="Normal"/>
              <w:rPr>
                <w:rFonts w:eastAsia="Times New Roman"/>
                <w:sz w:val="16"/>
                <w:szCs w:val="16"/>
              </w:rPr>
            </w:pPr>
            <w:r>
              <w:rPr>
                <w:rFonts w:eastAsia="Times New Roman"/>
                <w:sz w:val="16"/>
                <w:szCs w:val="16"/>
              </w:rPr>
              <w:t>Huawei replies to Nokia and Ericsson and can live with Rev1.</w:t>
            </w:r>
          </w:p>
          <w:p>
            <w:pPr>
              <w:pStyle w:val="Normal"/>
              <w:rPr>
                <w:rFonts w:ascii="Times New Roman" w:hAnsi="Times New Roman" w:eastAsia="Times New Roman" w:cs="Times New Roman"/>
                <w:sz w:val="24"/>
              </w:rPr>
            </w:pPr>
            <w:r>
              <w:rPr>
                <w:rFonts w:eastAsia="Times New Roman"/>
                <w:sz w:val="16"/>
                <w:szCs w:val="16"/>
              </w:rPr>
              <w:t>Krister (Ericsson) would like to see the sentence on edge network sharing included in the LS response.</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Approved _rev2 - To be revised by MCC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 w:tgtFrame="_blank">
              <w:bookmarkStart w:id="30" w:name="SP-221010"/>
              <w:r>
                <w:rPr>
                  <w:rStyle w:val="InternetLink"/>
                  <w:rFonts w:eastAsia="Times New Roman"/>
                  <w:b/>
                  <w:bCs/>
                  <w:sz w:val="16"/>
                  <w:szCs w:val="16"/>
                </w:rPr>
                <w:t>SP-221010</w:t>
              </w:r>
            </w:hyperlink>
            <w:bookmarkEnd w:id="30"/>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G: LS on GSMA OPG PRDs publication</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G (OPG_111_Doc_03)</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 w:tgtFrame="_blank">
              <w:bookmarkStart w:id="31" w:name="SP-221008"/>
              <w:r>
                <w:rPr>
                  <w:rStyle w:val="InternetLink"/>
                  <w:rFonts w:eastAsia="Times New Roman"/>
                  <w:b/>
                  <w:bCs/>
                  <w:sz w:val="16"/>
                  <w:szCs w:val="16"/>
                </w:rPr>
                <w:t>SP-221008</w:t>
              </w:r>
            </w:hyperlink>
            <w:bookmarkEnd w:id="31"/>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ISG MEC: LS reply to GSMA OPAG on E/WBI</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ISG MEC (MEC(22)000430r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P-221302"/>
              <w:r>
                <w:rPr>
                  <w:rStyle w:val="InternetLink"/>
                  <w:rFonts w:eastAsia="Times New Roman"/>
                  <w:b/>
                  <w:bCs/>
                  <w:sz w:val="16"/>
                  <w:szCs w:val="16"/>
                </w:rPr>
                <w:t>SP-221302</w:t>
              </w:r>
            </w:hyperlink>
            <w:bookmarkEnd w:id="32"/>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 ACIA: Use Cases and requirements for industrial factory application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 ACIA (2022_12_09_LS_00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1: Response drafted in SP-221303. Reply in S2-221303_rev1</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Reply agre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hyperlink r:id="rId35" w:tgtFrame="_blank">
              <w:bookmarkStart w:id="33" w:name="SP-221303"/>
              <w:r>
                <w:rPr>
                  <w:rStyle w:val="InternetLink"/>
                  <w:rFonts w:eastAsia="Times New Roman"/>
                  <w:b/>
                  <w:bCs/>
                  <w:sz w:val="16"/>
                  <w:szCs w:val="16"/>
                </w:rPr>
                <w:t>SP-221303</w:t>
              </w:r>
            </w:hyperlink>
            <w:bookmarkEnd w:id="33"/>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RAFT] Reply LS to Use Cases and requirements for industrial factory application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enovo</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eated at CC#1. Response to SP-221302. CC#3: _rev1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imitris (Lenovo) provides initial draft reply LS</w:t>
            </w:r>
          </w:p>
          <w:p>
            <w:pPr>
              <w:pStyle w:val="Normal"/>
              <w:rPr>
                <w:rFonts w:eastAsia="Times New Roman"/>
                <w:sz w:val="16"/>
                <w:szCs w:val="16"/>
              </w:rPr>
            </w:pPr>
            <w:r>
              <w:rPr>
                <w:rFonts w:eastAsia="Times New Roman"/>
                <w:sz w:val="16"/>
                <w:szCs w:val="16"/>
              </w:rPr>
              <w:t>LaeYoung (LGE) provides updated version to DRAFTS folder.</w:t>
            </w:r>
          </w:p>
          <w:p>
            <w:pPr>
              <w:pStyle w:val="Normal"/>
              <w:rPr>
                <w:rFonts w:eastAsia="Times New Roman"/>
                <w:sz w:val="16"/>
                <w:szCs w:val="16"/>
              </w:rPr>
            </w:pPr>
            <w:r>
              <w:rPr>
                <w:rFonts w:eastAsia="Times New Roman"/>
                <w:sz w:val="16"/>
                <w:szCs w:val="16"/>
              </w:rPr>
              <w:t>Dimitris (Lenovo) asks whether SA2/SA1 should be included in CC</w:t>
            </w:r>
          </w:p>
          <w:p>
            <w:pPr>
              <w:pStyle w:val="Normal"/>
              <w:rPr>
                <w:rFonts w:eastAsia="Times New Roman"/>
                <w:sz w:val="16"/>
                <w:szCs w:val="16"/>
              </w:rPr>
            </w:pPr>
            <w:r>
              <w:rPr>
                <w:rFonts w:eastAsia="Times New Roman"/>
                <w:sz w:val="16"/>
                <w:szCs w:val="16"/>
              </w:rPr>
              <w:t>Rainer (Nokia) provides revision.</w:t>
            </w:r>
          </w:p>
          <w:p>
            <w:pPr>
              <w:pStyle w:val="Normal"/>
              <w:rPr>
                <w:rFonts w:eastAsia="Times New Roman"/>
                <w:sz w:val="16"/>
                <w:szCs w:val="16"/>
              </w:rPr>
            </w:pPr>
            <w:r>
              <w:rPr>
                <w:rFonts w:eastAsia="Times New Roman"/>
                <w:sz w:val="16"/>
                <w:szCs w:val="16"/>
              </w:rPr>
              <w:t>LaeYoung (LGE) is fine to keep SA1/SA2 in the CC list and with the updates from Rainer (Nokia).</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Rainer (Nokia) prefers to keep SA1 in Cc.</w:t>
            </w:r>
          </w:p>
          <w:p>
            <w:pPr>
              <w:pStyle w:val="Normal"/>
              <w:rPr>
                <w:rFonts w:eastAsia="Times New Roman"/>
                <w:sz w:val="16"/>
                <w:szCs w:val="16"/>
              </w:rPr>
            </w:pPr>
            <w:r>
              <w:rPr>
                <w:rFonts w:eastAsia="Times New Roman"/>
                <w:sz w:val="16"/>
                <w:szCs w:val="16"/>
              </w:rPr>
              <w:t>Ling (Siemens) supports including SA1/SA2 in the CC list and provides an updated version.</w:t>
            </w:r>
          </w:p>
          <w:p>
            <w:pPr>
              <w:pStyle w:val="Normal"/>
              <w:rPr>
                <w:rFonts w:eastAsia="Times New Roman"/>
                <w:sz w:val="16"/>
                <w:szCs w:val="16"/>
              </w:rPr>
            </w:pPr>
            <w:r>
              <w:rPr>
                <w:rFonts w:eastAsia="Times New Roman"/>
                <w:sz w:val="16"/>
                <w:szCs w:val="16"/>
              </w:rPr>
              <w:t xml:space="preserve">Shuang (Huawei) clarifies Ling's (Siemens) update was not 100% accurate, suggest its removal. </w:t>
            </w:r>
          </w:p>
          <w:p>
            <w:pPr>
              <w:pStyle w:val="Normal"/>
              <w:rPr>
                <w:rFonts w:eastAsia="Times New Roman"/>
                <w:sz w:val="16"/>
                <w:szCs w:val="16"/>
              </w:rPr>
            </w:pPr>
            <w:r>
              <w:rPr>
                <w:rFonts w:eastAsia="Times New Roman"/>
                <w:sz w:val="16"/>
                <w:szCs w:val="16"/>
              </w:rPr>
              <w:t>We still prefer to keep SA1 out of CC list.</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Dimitris (Lenovo) provides a further revision in the DRAFTS</w:t>
            </w:r>
          </w:p>
          <w:p>
            <w:pPr>
              <w:pStyle w:val="Normal"/>
              <w:rPr>
                <w:rFonts w:eastAsia="Times New Roman"/>
                <w:sz w:val="16"/>
                <w:szCs w:val="16"/>
              </w:rPr>
            </w:pPr>
            <w:r>
              <w:rPr>
                <w:rFonts w:eastAsia="Times New Roman"/>
                <w:sz w:val="16"/>
                <w:szCs w:val="16"/>
              </w:rPr>
              <w:t>Krister (Ericsson) can live with the last draft provided by Lenovo. As there is no action for the receivers in CC, we think SA1 can be included for information as well.</w:t>
            </w:r>
          </w:p>
          <w:p>
            <w:pPr>
              <w:pStyle w:val="Normal"/>
              <w:rPr>
                <w:rFonts w:eastAsia="Times New Roman"/>
                <w:sz w:val="16"/>
                <w:szCs w:val="16"/>
              </w:rPr>
            </w:pPr>
            <w:r>
              <w:rPr>
                <w:rFonts w:eastAsia="Times New Roman"/>
                <w:sz w:val="16"/>
                <w:szCs w:val="16"/>
              </w:rPr>
              <w:t>Shuang (Huawei) thanks everyone for the nice discussion that are needed. It is good to have shared view that no additional SA1 SI/WI is resulted from this LS/WI063@5G-ACIA, based on which I am ok to include SA1 in CC if majority of the companies prefer so.</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Further, we are content with the rest of the content in the last revision from Lenovo. Thanks Dimitris for putting things together.</w:t>
            </w:r>
          </w:p>
          <w:p>
            <w:pPr>
              <w:pStyle w:val="Normal"/>
              <w:rPr>
                <w:rFonts w:eastAsia="Times New Roman"/>
                <w:sz w:val="16"/>
                <w:szCs w:val="16"/>
              </w:rPr>
            </w:pPr>
            <w:r>
              <w:rPr>
                <w:rFonts w:eastAsia="Times New Roman"/>
                <w:sz w:val="16"/>
                <w:szCs w:val="16"/>
              </w:rPr>
              <w:t>Rainer (Nokia) is of with latest version from Lenovo.</w:t>
            </w:r>
          </w:p>
          <w:p>
            <w:pPr>
              <w:pStyle w:val="Normal"/>
              <w:rPr>
                <w:rFonts w:ascii="Times New Roman" w:hAnsi="Times New Roman" w:eastAsia="Times New Roman" w:cs="Times New Roman"/>
                <w:sz w:val="24"/>
              </w:rPr>
            </w:pPr>
            <w:r>
              <w:rPr>
                <w:rFonts w:eastAsia="Times New Roman"/>
                <w:sz w:val="16"/>
                <w:szCs w:val="16"/>
              </w:rPr>
              <w:t>Ling (Siemens) provides comments.</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Approved _rev1 - To be revised by MCC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2 (No 'action' LSs to not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 and earlier</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9 and later (includes discussion on Rel-19 proces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P-221278"/>
              <w:r>
                <w:rPr>
                  <w:rStyle w:val="InternetLink"/>
                  <w:rFonts w:eastAsia="Times New Roman"/>
                  <w:b/>
                  <w:bCs/>
                  <w:sz w:val="16"/>
                  <w:szCs w:val="16"/>
                </w:rPr>
                <w:t>SP-221278</w:t>
              </w:r>
            </w:hyperlink>
            <w:bookmarkEnd w:id="34"/>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DISCUSSIO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 analysis of Integrated Sensing and Communication and the related Impacts towards 5G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P-221291"/>
              <w:r>
                <w:rPr>
                  <w:rStyle w:val="InternetLink"/>
                  <w:rFonts w:eastAsia="Times New Roman"/>
                  <w:b/>
                  <w:bCs/>
                  <w:sz w:val="16"/>
                  <w:szCs w:val="16"/>
                </w:rPr>
                <w:t>SP-221291</w:t>
              </w:r>
            </w:hyperlink>
            <w:bookmarkEnd w:id="35"/>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DISCUSSIO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ntegrated Sensing and Communication in Rel-19</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EV Technology</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 w:tgtFrame="_blank">
              <w:bookmarkStart w:id="36" w:name="SP-221256"/>
              <w:r>
                <w:rPr>
                  <w:rStyle w:val="InternetLink"/>
                  <w:rFonts w:eastAsia="Times New Roman"/>
                  <w:b/>
                  <w:bCs/>
                  <w:sz w:val="16"/>
                  <w:szCs w:val="16"/>
                </w:rPr>
                <w:t>SP-221256</w:t>
              </w:r>
            </w:hyperlink>
            <w:bookmarkEnd w:id="36"/>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report to SA#98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 w:tgtFrame="_blank">
              <w:bookmarkStart w:id="37" w:name="SP-221060"/>
              <w:r>
                <w:rPr>
                  <w:rStyle w:val="InternetLink"/>
                  <w:rFonts w:eastAsia="Times New Roman"/>
                  <w:b/>
                  <w:bCs/>
                  <w:sz w:val="16"/>
                  <w:szCs w:val="16"/>
                </w:rPr>
                <w:t>SP-221060</w:t>
              </w:r>
            </w:hyperlink>
            <w:bookmarkEnd w:id="37"/>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 Status Report to TSG SA#98-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0" w:tgtFrame="_blank">
              <w:bookmarkStart w:id="38" w:name="SP-221204"/>
              <w:r>
                <w:rPr>
                  <w:rStyle w:val="InternetLink"/>
                  <w:rFonts w:eastAsia="Times New Roman"/>
                  <w:b/>
                  <w:bCs/>
                  <w:sz w:val="16"/>
                  <w:szCs w:val="16"/>
                </w:rPr>
                <w:t>SP-221204</w:t>
              </w:r>
            </w:hyperlink>
            <w:bookmarkEnd w:id="38"/>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Report to SA#98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 w:tgtFrame="_blank">
              <w:bookmarkStart w:id="39" w:name="SP-221284"/>
              <w:r>
                <w:rPr>
                  <w:rStyle w:val="InternetLink"/>
                  <w:rFonts w:eastAsia="Times New Roman"/>
                  <w:b/>
                  <w:bCs/>
                  <w:sz w:val="16"/>
                  <w:szCs w:val="16"/>
                </w:rPr>
                <w:t>SP-221284</w:t>
              </w:r>
            </w:hyperlink>
            <w:bookmarkEnd w:id="39"/>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Chair Status Report to TSG SA#98-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 w:tgtFrame="_blank">
              <w:bookmarkStart w:id="40" w:name="SP-221038"/>
              <w:r>
                <w:rPr>
                  <w:rStyle w:val="InternetLink"/>
                  <w:rFonts w:eastAsia="Times New Roman"/>
                  <w:b/>
                  <w:bCs/>
                  <w:sz w:val="16"/>
                  <w:szCs w:val="16"/>
                </w:rPr>
                <w:t>SP-221038</w:t>
              </w:r>
            </w:hyperlink>
            <w:bookmarkEnd w:id="40"/>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VAS Design Constraints (IVAS-4)</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 w:tgtFrame="_blank">
              <w:bookmarkStart w:id="41" w:name="SP-221275"/>
              <w:r>
                <w:rPr>
                  <w:rStyle w:val="InternetLink"/>
                  <w:rFonts w:eastAsia="Times New Roman"/>
                  <w:b/>
                  <w:bCs/>
                  <w:sz w:val="16"/>
                  <w:szCs w:val="16"/>
                </w:rPr>
                <w:t>SP-221275</w:t>
              </w:r>
            </w:hyperlink>
            <w:bookmarkEnd w:id="41"/>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report</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 w:tgtFrame="_blank">
              <w:bookmarkStart w:id="42" w:name="SP-221216"/>
              <w:r>
                <w:rPr>
                  <w:rStyle w:val="InternetLink"/>
                  <w:rFonts w:eastAsia="Times New Roman"/>
                  <w:b/>
                  <w:bCs/>
                  <w:sz w:val="16"/>
                  <w:szCs w:val="16"/>
                </w:rPr>
                <w:t>SP-221216</w:t>
              </w:r>
            </w:hyperlink>
            <w:bookmarkEnd w:id="42"/>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tatus report to TSG SA#98</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P-221304"/>
              <w:r>
                <w:rPr>
                  <w:rStyle w:val="InternetLink"/>
                  <w:rFonts w:eastAsia="Times New Roman"/>
                  <w:b/>
                  <w:bCs/>
                  <w:sz w:val="16"/>
                  <w:szCs w:val="16"/>
                </w:rPr>
                <w:t>SP-221304</w:t>
              </w:r>
            </w:hyperlink>
            <w:bookmarkEnd w:id="43"/>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LS I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DRAFT LTI on Liaison statement to External Organizations on the schedule for updating Recommendation ITU-R M.2012 to Revision 6</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3439)</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P-221305"/>
              <w:r>
                <w:rPr>
                  <w:rStyle w:val="InternetLink"/>
                  <w:rFonts w:eastAsia="Times New Roman"/>
                  <w:b/>
                  <w:bCs/>
                  <w:sz w:val="16"/>
                  <w:szCs w:val="16"/>
                </w:rPr>
                <w:t>SP-221305</w:t>
              </w:r>
            </w:hyperlink>
            <w:bookmarkEnd w:id="44"/>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LS I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DRAFT LTI on Liaison statement to External Organizations on the schedule for updating Recommendation ITU-R M.2150 to Revision 2 – 5G SRIT</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3440)</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P-221306"/>
              <w:r>
                <w:rPr>
                  <w:rStyle w:val="InternetLink"/>
                  <w:rFonts w:eastAsia="Times New Roman"/>
                  <w:b/>
                  <w:bCs/>
                  <w:sz w:val="16"/>
                  <w:szCs w:val="16"/>
                </w:rPr>
                <w:t>SP-221306</w:t>
              </w:r>
            </w:hyperlink>
            <w:bookmarkEnd w:id="45"/>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LS I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DRAFT LTI on Liaison statement to External Organizations on the schedule for updating Recommendation ITU-R M.2150 to Revision 2 – 5G RIT</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3441)</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P-221309"/>
              <w:r>
                <w:rPr>
                  <w:rStyle w:val="InternetLink"/>
                  <w:rFonts w:eastAsia="Times New Roman"/>
                  <w:b/>
                  <w:bCs/>
                  <w:sz w:val="16"/>
                  <w:szCs w:val="16"/>
                </w:rPr>
                <w:t>SP-221309</w:t>
              </w:r>
            </w:hyperlink>
            <w:bookmarkEnd w:id="46"/>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LS I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CT: LS on Tracking IANA assignment request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P-22327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1314</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REPOR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of TSG CT#98-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1312</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REPOR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Status report</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P-221313"/>
              <w:r>
                <w:rPr>
                  <w:rStyle w:val="InternetLink"/>
                  <w:rFonts w:eastAsia="Times New Roman"/>
                  <w:b/>
                  <w:bCs/>
                  <w:sz w:val="16"/>
                  <w:szCs w:val="16"/>
                </w:rPr>
                <w:t>SP-221313</w:t>
              </w:r>
            </w:hyperlink>
            <w:bookmarkEnd w:id="47"/>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REPOR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TSG CT#98-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Secretary (MCC)</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 (provided by Liaison person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Focus Areas Status Reports &amp; Issue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 (not applicable for SA#98-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0" w:tgtFrame="_blank">
              <w:bookmarkStart w:id="48" w:name="SP-221160"/>
              <w:r>
                <w:rPr>
                  <w:rStyle w:val="InternetLink"/>
                  <w:rFonts w:eastAsia="Times New Roman"/>
                  <w:b/>
                  <w:bCs/>
                  <w:sz w:val="16"/>
                  <w:szCs w:val="16"/>
                </w:rPr>
                <w:t>SP-221160</w:t>
              </w:r>
            </w:hyperlink>
            <w:bookmarkEnd w:id="48"/>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CHF Segmentation</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 w:tgtFrame="_blank">
              <w:bookmarkStart w:id="49" w:name="SP-221161"/>
              <w:r>
                <w:rPr>
                  <w:rStyle w:val="InternetLink"/>
                  <w:rFonts w:eastAsia="Times New Roman"/>
                  <w:b/>
                  <w:bCs/>
                  <w:sz w:val="16"/>
                  <w:szCs w:val="16"/>
                </w:rPr>
                <w:t>SP-221161</w:t>
              </w:r>
            </w:hyperlink>
            <w:bookmarkEnd w:id="49"/>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Structure of Charging for Vertical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 w:tgtFrame="_blank">
              <w:bookmarkStart w:id="50" w:name="SP-221162"/>
              <w:r>
                <w:rPr>
                  <w:rStyle w:val="InternetLink"/>
                  <w:rFonts w:eastAsia="Times New Roman"/>
                  <w:b/>
                  <w:bCs/>
                  <w:sz w:val="16"/>
                  <w:szCs w:val="16"/>
                </w:rPr>
                <w:t>SP-221162</w:t>
              </w:r>
            </w:hyperlink>
            <w:bookmarkEnd w:id="50"/>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charging aspects of Satellite in 5G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P-221034"/>
              <w:r>
                <w:rPr>
                  <w:rStyle w:val="InternetLink"/>
                  <w:rFonts w:eastAsia="Times New Roman"/>
                  <w:b/>
                  <w:bCs/>
                  <w:sz w:val="16"/>
                  <w:szCs w:val="16"/>
                </w:rPr>
                <w:t>SP-221034</w:t>
              </w:r>
            </w:hyperlink>
            <w:bookmarkEnd w:id="51"/>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yellow"/>
              </w:rPr>
              <w:t>WID NEW</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Enhanced Multiparty RTT</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ain Sultan (Work Plan manager, MCC) provides comments to some of the new WIDs presented to SA#98.</w:t>
            </w:r>
          </w:p>
          <w:p>
            <w:pPr>
              <w:pStyle w:val="Normal"/>
              <w:rPr>
                <w:rFonts w:eastAsia="Times New Roman"/>
                <w:sz w:val="16"/>
                <w:szCs w:val="16"/>
              </w:rPr>
            </w:pPr>
            <w:r>
              <w:rPr>
                <w:rFonts w:eastAsia="Times New Roman"/>
                <w:sz w:val="16"/>
                <w:szCs w:val="16"/>
              </w:rPr>
              <w:t>In summary, these comments propose to change the title of SA2's proposed WIDs in SP-221130; SP-221131; SP-221132; SP-221133; SP-221134; SP-221136; SP-221137. The change consists in clearly stating 'Stage 2 for XXX' rather than using a variety of different wordings (e.g. 'Architectural enhancements for', 'Architecture Enhancement to support'). Acronyms are unchanged.</w:t>
            </w:r>
          </w:p>
          <w:p>
            <w:pPr>
              <w:pStyle w:val="Normal"/>
              <w:rPr>
                <w:rFonts w:eastAsia="Times New Roman"/>
                <w:sz w:val="16"/>
                <w:szCs w:val="16"/>
              </w:rPr>
            </w:pPr>
            <w:r>
              <w:rPr>
                <w:rFonts w:eastAsia="Times New Roman"/>
                <w:sz w:val="16"/>
                <w:szCs w:val="16"/>
              </w:rPr>
              <w:t>He also reminded that most SA2 WIDs were provided without any target completion date to SA#98e. Even though this was done on purpose by SA2, the final version of all WIDs approved at SA#98 shall mention a target completion date.</w:t>
            </w:r>
          </w:p>
          <w:p>
            <w:pPr>
              <w:pStyle w:val="Normal"/>
              <w:rPr>
                <w:rFonts w:ascii="Times New Roman" w:hAnsi="Times New Roman" w:eastAsia="Times New Roman" w:cs="Times New Roman"/>
                <w:sz w:val="24"/>
              </w:rPr>
            </w:pPr>
            <w:r>
              <w:rPr>
                <w:rFonts w:eastAsia="Times New Roman"/>
                <w:sz w:val="16"/>
                <w:szCs w:val="16"/>
              </w:rPr>
              <w:t>About SA4's WID in SP-221034: 'Enhanced Multiparty RTT', eMP_RTT, both the title and the acronym are proposed to be improved since 'RTT' is not explicated and word 'enhanced' is used in an ambiguous context.</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hyperlink r:id="rId54" w:tgtFrame="_blank">
              <w:bookmarkStart w:id="52" w:name="SP-221130"/>
              <w:r>
                <w:rPr>
                  <w:rStyle w:val="InternetLink"/>
                  <w:rFonts w:eastAsia="Times New Roman"/>
                  <w:b/>
                  <w:bCs/>
                  <w:sz w:val="16"/>
                  <w:szCs w:val="16"/>
                </w:rPr>
                <w:t>SP-221130</w:t>
              </w:r>
            </w:hyperlink>
            <w:bookmarkEnd w:id="52"/>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ID NEW</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C#3: _rev1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eastAsia="Times New Roman"/>
                <w:sz w:val="16"/>
                <w:szCs w:val="16"/>
              </w:rPr>
            </w:pPr>
            <w:r>
              <w:rPr>
                <w:rFonts w:eastAsia="Times New Roman"/>
                <w:sz w:val="16"/>
                <w:szCs w:val="16"/>
              </w:rPr>
              <w:t>Maurice Pope (MCC) provides _rev2 to further correct the TSG SA#98 Meeting year to '2022'.</w:t>
            </w:r>
          </w:p>
          <w:p>
            <w:pPr>
              <w:pStyle w:val="Normal"/>
              <w:rPr>
                <w:rFonts w:eastAsia="Times New Roman"/>
                <w:sz w:val="16"/>
                <w:szCs w:val="16"/>
              </w:rPr>
            </w:pPr>
            <w:r>
              <w:rPr>
                <w:rFonts w:eastAsia="Times New Roman"/>
                <w:sz w:val="16"/>
                <w:szCs w:val="16"/>
              </w:rPr>
              <w:t>Alain Sultan (Work Plan manager, MCC) provides comments to some of the new WIDs presented to SA#98.</w:t>
            </w:r>
          </w:p>
          <w:p>
            <w:pPr>
              <w:pStyle w:val="Normal"/>
              <w:rPr>
                <w:rFonts w:eastAsia="Times New Roman"/>
                <w:sz w:val="16"/>
                <w:szCs w:val="16"/>
              </w:rPr>
            </w:pPr>
            <w:r>
              <w:rPr>
                <w:rFonts w:eastAsia="Times New Roman"/>
                <w:sz w:val="16"/>
                <w:szCs w:val="16"/>
              </w:rPr>
              <w:t>In summary, these comments propose to change the title of SA2's proposed WIDs in SP-221130; SP-221131; SP-221132; SP-221133; SP-221134; SP-221136; SP-221137. The change consists in clearly stating 'Stage 2 for XXX' rather than using a variety of different wordings (e.g. 'Architectural enhancements for', 'Architecture Enhancement to support'). Acronyms are unchanged.</w:t>
            </w:r>
          </w:p>
          <w:p>
            <w:pPr>
              <w:pStyle w:val="Normal"/>
              <w:rPr>
                <w:rFonts w:eastAsia="Times New Roman"/>
                <w:sz w:val="16"/>
                <w:szCs w:val="16"/>
              </w:rPr>
            </w:pPr>
            <w:r>
              <w:rPr>
                <w:rFonts w:eastAsia="Times New Roman"/>
                <w:sz w:val="16"/>
                <w:szCs w:val="16"/>
              </w:rPr>
              <w:t>He also reminded that most SA2 WIDs were provided without any target completion date to SA#98e. Even though this was done on purpose by SA2, the final version of all WIDs approved at SA#98 shall mention a target completion date.</w:t>
            </w:r>
          </w:p>
          <w:p>
            <w:pPr>
              <w:pStyle w:val="Normal"/>
              <w:rPr>
                <w:rFonts w:ascii="Times New Roman" w:hAnsi="Times New Roman" w:eastAsia="Times New Roman" w:cs="Times New Roman"/>
                <w:sz w:val="24"/>
              </w:rPr>
            </w:pPr>
            <w:r>
              <w:rPr>
                <w:rFonts w:eastAsia="Times New Roman"/>
                <w:sz w:val="16"/>
                <w:szCs w:val="16"/>
              </w:rPr>
              <w:t>About SA4's WID in SP-221034: 'Enhanced Multiparty RTT', eMP_RTT, both the title and the acronym are proposed to be improved since 'RTT' is not explicated and word 'enhanced' is used in an ambiguous context.</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Approved _rev1 - To be revised by MCC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hyperlink r:id="rId55" w:tgtFrame="_blank">
              <w:bookmarkStart w:id="53" w:name="SP-221131"/>
              <w:r>
                <w:rPr>
                  <w:rStyle w:val="InternetLink"/>
                  <w:rFonts w:eastAsia="Times New Roman"/>
                  <w:b/>
                  <w:bCs/>
                  <w:sz w:val="16"/>
                  <w:szCs w:val="16"/>
                </w:rPr>
                <w:t>SP-221131</w:t>
              </w:r>
            </w:hyperlink>
            <w:bookmarkEnd w:id="53"/>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ID NEW</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WID on Architectural enhancements for 5G multicast-broadcast services Phase 2 (5MBS_Ph2)</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panion CR Pack provided. CC#3: _rev2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eastAsia="Times New Roman"/>
                <w:sz w:val="16"/>
                <w:szCs w:val="16"/>
              </w:rPr>
            </w:pPr>
            <w:r>
              <w:rPr>
                <w:rFonts w:eastAsia="Times New Roman"/>
                <w:sz w:val="16"/>
                <w:szCs w:val="16"/>
              </w:rPr>
              <w:t>Maurice Pope (MCC) provides _rev2 to further correct the TSG SA#98 Meeting year to '2022'.</w:t>
            </w:r>
          </w:p>
          <w:p>
            <w:pPr>
              <w:pStyle w:val="Normal"/>
              <w:rPr>
                <w:rFonts w:eastAsia="Times New Roman"/>
                <w:sz w:val="16"/>
                <w:szCs w:val="16"/>
              </w:rPr>
            </w:pPr>
            <w:r>
              <w:rPr>
                <w:rFonts w:eastAsia="Times New Roman"/>
                <w:sz w:val="16"/>
                <w:szCs w:val="16"/>
              </w:rPr>
              <w:t>Alain Sultan (Work Plan manager, MCC) provides comments to some of the new WIDs presented to SA#98.</w:t>
            </w:r>
          </w:p>
          <w:p>
            <w:pPr>
              <w:pStyle w:val="Normal"/>
              <w:rPr>
                <w:rFonts w:eastAsia="Times New Roman"/>
                <w:sz w:val="16"/>
                <w:szCs w:val="16"/>
              </w:rPr>
            </w:pPr>
            <w:r>
              <w:rPr>
                <w:rFonts w:eastAsia="Times New Roman"/>
                <w:sz w:val="16"/>
                <w:szCs w:val="16"/>
              </w:rPr>
              <w:t>In summary, these comments propose to change the title of SA2's proposed WIDs in SP-221130; SP-221131; SP-221132; SP-221133; SP-221134; SP-221136; SP-221137. The change consists in clearly stating 'Stage 2 for XXX' rather than using a variety of different wordings (e.g. 'Architectural enhancements for', 'Architecture Enhancement to support'). Acronyms are unchanged.</w:t>
            </w:r>
          </w:p>
          <w:p>
            <w:pPr>
              <w:pStyle w:val="Normal"/>
              <w:rPr>
                <w:rFonts w:eastAsia="Times New Roman"/>
                <w:sz w:val="16"/>
                <w:szCs w:val="16"/>
              </w:rPr>
            </w:pPr>
            <w:r>
              <w:rPr>
                <w:rFonts w:eastAsia="Times New Roman"/>
                <w:sz w:val="16"/>
                <w:szCs w:val="16"/>
              </w:rPr>
              <w:t>He also reminded that most SA2 WIDs were provided without any target completion date to SA#98e. Even though this was done on purpose by SA2, the final version of all WIDs approved at SA#98 shall mention a target completion date.</w:t>
            </w:r>
          </w:p>
          <w:p>
            <w:pPr>
              <w:pStyle w:val="Normal"/>
              <w:rPr>
                <w:rFonts w:ascii="Times New Roman" w:hAnsi="Times New Roman" w:eastAsia="Times New Roman" w:cs="Times New Roman"/>
                <w:sz w:val="24"/>
              </w:rPr>
            </w:pPr>
            <w:r>
              <w:rPr>
                <w:rFonts w:eastAsia="Times New Roman"/>
                <w:sz w:val="16"/>
                <w:szCs w:val="16"/>
              </w:rPr>
              <w:t>About SA4's WID in SP-221034: 'Enhanced Multiparty RTT', eMP_RTT, both the title and the acronym are proposed to be improved since 'RTT' is not explicated and word 'enhanced' is used in an ambiguous context.</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Approved _rev2 - To be revised by MCC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hyperlink r:id="rId56" w:tgtFrame="_blank">
              <w:bookmarkStart w:id="54" w:name="SP-221133"/>
              <w:r>
                <w:rPr>
                  <w:rStyle w:val="InternetLink"/>
                  <w:rFonts w:eastAsia="Times New Roman"/>
                  <w:b/>
                  <w:bCs/>
                  <w:sz w:val="16"/>
                  <w:szCs w:val="16"/>
                </w:rPr>
                <w:t>SP-221133</w:t>
              </w:r>
            </w:hyperlink>
            <w:bookmarkEnd w:id="54"/>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ID NEW</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 (Ranging_SL)</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C#3: _rev2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eastAsia="Times New Roman"/>
                <w:sz w:val="16"/>
                <w:szCs w:val="16"/>
              </w:rPr>
            </w:pPr>
            <w:r>
              <w:rPr>
                <w:rFonts w:eastAsia="Times New Roman"/>
                <w:sz w:val="16"/>
                <w:szCs w:val="16"/>
              </w:rPr>
              <w:t>Maurice Pope (MCC) provides _rev2 to further correct the TSG SA#98 Meeting year to '2022'.</w:t>
            </w:r>
          </w:p>
          <w:p>
            <w:pPr>
              <w:pStyle w:val="Normal"/>
              <w:rPr>
                <w:rFonts w:eastAsia="Times New Roman"/>
                <w:sz w:val="16"/>
                <w:szCs w:val="16"/>
              </w:rPr>
            </w:pPr>
            <w:r>
              <w:rPr>
                <w:rFonts w:eastAsia="Times New Roman"/>
                <w:sz w:val="16"/>
                <w:szCs w:val="16"/>
              </w:rPr>
              <w:t>Alain Sultan (Work Plan manager, MCC) provides comments to some of the new WIDs presented to SA#98.</w:t>
            </w:r>
          </w:p>
          <w:p>
            <w:pPr>
              <w:pStyle w:val="Normal"/>
              <w:rPr>
                <w:rFonts w:eastAsia="Times New Roman"/>
                <w:sz w:val="16"/>
                <w:szCs w:val="16"/>
              </w:rPr>
            </w:pPr>
            <w:r>
              <w:rPr>
                <w:rFonts w:eastAsia="Times New Roman"/>
                <w:sz w:val="16"/>
                <w:szCs w:val="16"/>
              </w:rPr>
              <w:t>In summary, these comments propose to change the title of SA2's proposed WIDs in SP-221130; SP-221131; SP-221132; SP-221133; SP-221134; SP-221136; SP-221137. The change consists in clearly stating 'Stage 2 for XXX' rather than using a variety of different wordings (e.g. 'Architectural enhancements for', 'Architecture Enhancement to support'). Acronyms are unchanged.</w:t>
            </w:r>
          </w:p>
          <w:p>
            <w:pPr>
              <w:pStyle w:val="Normal"/>
              <w:rPr>
                <w:rFonts w:eastAsia="Times New Roman"/>
                <w:sz w:val="16"/>
                <w:szCs w:val="16"/>
              </w:rPr>
            </w:pPr>
            <w:r>
              <w:rPr>
                <w:rFonts w:eastAsia="Times New Roman"/>
                <w:sz w:val="16"/>
                <w:szCs w:val="16"/>
              </w:rPr>
              <w:t>He also reminded that most SA2 WIDs were provided without any target completion date to SA#98e. Even though this was done on purpose by SA2, the final version of all WIDs approved at SA#98 shall mention a target completion date.</w:t>
            </w:r>
          </w:p>
          <w:p>
            <w:pPr>
              <w:pStyle w:val="Normal"/>
              <w:rPr>
                <w:rFonts w:ascii="Times New Roman" w:hAnsi="Times New Roman" w:eastAsia="Times New Roman" w:cs="Times New Roman"/>
                <w:sz w:val="24"/>
              </w:rPr>
            </w:pPr>
            <w:r>
              <w:rPr>
                <w:rFonts w:eastAsia="Times New Roman"/>
                <w:sz w:val="16"/>
                <w:szCs w:val="16"/>
              </w:rPr>
              <w:t>About SA4's WID in SP-221034: 'Enhanced Multiparty RTT', eMP_RTT, both the title and the acronym are proposed to be improved since 'RTT' is not explicated and word 'enhanced' is used in an ambiguous context.</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Approved _rev2 - To be revised by MCC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hyperlink r:id="rId57" w:tgtFrame="_blank">
              <w:bookmarkStart w:id="55" w:name="SP-221134"/>
              <w:r>
                <w:rPr>
                  <w:rStyle w:val="InternetLink"/>
                  <w:rFonts w:eastAsia="Times New Roman"/>
                  <w:b/>
                  <w:bCs/>
                  <w:sz w:val="16"/>
                  <w:szCs w:val="16"/>
                </w:rPr>
                <w:t>SP-221134</w:t>
              </w:r>
            </w:hyperlink>
            <w:bookmarkEnd w:id="55"/>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ID NEW</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 (XRM)</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C#3: _rev2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eastAsia="Times New Roman"/>
                <w:sz w:val="16"/>
                <w:szCs w:val="16"/>
              </w:rPr>
            </w:pPr>
            <w:r>
              <w:rPr>
                <w:rFonts w:eastAsia="Times New Roman"/>
                <w:sz w:val="16"/>
                <w:szCs w:val="16"/>
              </w:rPr>
              <w:t>Maurice Pope (MCC) provides _rev2 to further correct the TSG SA#98 Meeting year to '2022'.</w:t>
            </w:r>
          </w:p>
          <w:p>
            <w:pPr>
              <w:pStyle w:val="Normal"/>
              <w:rPr>
                <w:rFonts w:eastAsia="Times New Roman"/>
                <w:sz w:val="16"/>
                <w:szCs w:val="16"/>
              </w:rPr>
            </w:pPr>
            <w:r>
              <w:rPr>
                <w:rFonts w:eastAsia="Times New Roman"/>
                <w:sz w:val="16"/>
                <w:szCs w:val="16"/>
              </w:rPr>
              <w:t>Alain Sultan (Work Plan manager, MCC) provides comments to some of the new WIDs presented to SA#98.</w:t>
            </w:r>
          </w:p>
          <w:p>
            <w:pPr>
              <w:pStyle w:val="Normal"/>
              <w:rPr>
                <w:rFonts w:eastAsia="Times New Roman"/>
                <w:sz w:val="16"/>
                <w:szCs w:val="16"/>
              </w:rPr>
            </w:pPr>
            <w:r>
              <w:rPr>
                <w:rFonts w:eastAsia="Times New Roman"/>
                <w:sz w:val="16"/>
                <w:szCs w:val="16"/>
              </w:rPr>
              <w:t>In summary, these comments propose to change the title of SA2's proposed WIDs in SP-221130; SP-221131; SP-221132; SP-221133; SP-221134; SP-221136; SP-221137. The change consists in clearly stating 'Stage 2 for XXX' rather than using a variety of different wordings (e.g. 'Architectural enhancements for', 'Architecture Enhancement to support'). Acronyms are unchanged.</w:t>
            </w:r>
          </w:p>
          <w:p>
            <w:pPr>
              <w:pStyle w:val="Normal"/>
              <w:rPr>
                <w:rFonts w:eastAsia="Times New Roman"/>
                <w:sz w:val="16"/>
                <w:szCs w:val="16"/>
              </w:rPr>
            </w:pPr>
            <w:r>
              <w:rPr>
                <w:rFonts w:eastAsia="Times New Roman"/>
                <w:sz w:val="16"/>
                <w:szCs w:val="16"/>
              </w:rPr>
              <w:t>He also reminded that most SA2 WIDs were provided without any target completion date to SA#98e. Even though this was done on purpose by SA2, the final version of all WIDs approved at SA#98 shall mention a target completion date.</w:t>
            </w:r>
          </w:p>
          <w:p>
            <w:pPr>
              <w:pStyle w:val="Normal"/>
              <w:rPr>
                <w:rFonts w:ascii="Times New Roman" w:hAnsi="Times New Roman" w:eastAsia="Times New Roman" w:cs="Times New Roman"/>
                <w:sz w:val="24"/>
              </w:rPr>
            </w:pPr>
            <w:r>
              <w:rPr>
                <w:rFonts w:eastAsia="Times New Roman"/>
                <w:sz w:val="16"/>
                <w:szCs w:val="16"/>
              </w:rPr>
              <w:t>About SA4's WID in SP-221034: 'Enhanced Multiparty RTT', eMP_RTT, both the title and the acronym are proposed to be improved since 'RTT' is not explicated and word 'enhanced' is used in an ambiguous context.</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Approved _rev2 - To be revised by MCC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hyperlink r:id="rId58" w:tgtFrame="_blank">
              <w:bookmarkStart w:id="56" w:name="SP-221135"/>
              <w:r>
                <w:rPr>
                  <w:rStyle w:val="InternetLink"/>
                  <w:rFonts w:eastAsia="Times New Roman"/>
                  <w:b/>
                  <w:bCs/>
                  <w:sz w:val="16"/>
                  <w:szCs w:val="16"/>
                </w:rPr>
                <w:t>SP-221135</w:t>
              </w:r>
            </w:hyperlink>
            <w:bookmarkEnd w:id="56"/>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ID NEW</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3 (eNS_Ph3)</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panion CR Pack provided. CC#3: _rev3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eastAsia="Times New Roman"/>
                <w:sz w:val="16"/>
                <w:szCs w:val="16"/>
              </w:rPr>
            </w:pPr>
            <w:r>
              <w:rPr>
                <w:rFonts w:eastAsia="Times New Roman"/>
                <w:sz w:val="16"/>
                <w:szCs w:val="16"/>
              </w:rPr>
              <w:t>Maurice Pope (MCC) provides _rev2 to further correct the TSG SA#98 Meeting year to '2022'.</w:t>
            </w:r>
          </w:p>
          <w:p>
            <w:pPr>
              <w:pStyle w:val="Normal"/>
              <w:rPr>
                <w:rFonts w:ascii="Times New Roman" w:hAnsi="Times New Roman" w:eastAsia="Times New Roman" w:cs="Times New Roman"/>
                <w:sz w:val="24"/>
              </w:rPr>
            </w:pPr>
            <w:r>
              <w:rPr>
                <w:rFonts w:eastAsia="Times New Roman"/>
                <w:sz w:val="16"/>
                <w:szCs w:val="16"/>
              </w:rPr>
              <w:t>Revision request: Krisztian (Apple) requests to add Apple as a supporting company for eNS_Ph3.</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Approved _rev3 - To be revised by MCC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hyperlink r:id="rId59" w:tgtFrame="_blank">
              <w:bookmarkStart w:id="57" w:name="SP-221136"/>
              <w:r>
                <w:rPr>
                  <w:rStyle w:val="InternetLink"/>
                  <w:rFonts w:eastAsia="Times New Roman"/>
                  <w:b/>
                  <w:bCs/>
                  <w:sz w:val="16"/>
                  <w:szCs w:val="16"/>
                </w:rPr>
                <w:t>SP-221136</w:t>
              </w:r>
            </w:hyperlink>
            <w:bookmarkEnd w:id="57"/>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ID NEW</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panion CR Pack provided. CC#3: _rev2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eastAsia="Times New Roman"/>
                <w:sz w:val="16"/>
                <w:szCs w:val="16"/>
              </w:rPr>
            </w:pPr>
            <w:r>
              <w:rPr>
                <w:rFonts w:eastAsia="Times New Roman"/>
                <w:sz w:val="16"/>
                <w:szCs w:val="16"/>
              </w:rPr>
              <w:t>Maurice Pope (MCC) provides _rev2 to further correct the TSG SA#98 Meeting year to '2022'.</w:t>
            </w:r>
          </w:p>
          <w:p>
            <w:pPr>
              <w:pStyle w:val="Normal"/>
              <w:rPr>
                <w:rFonts w:eastAsia="Times New Roman"/>
                <w:sz w:val="16"/>
                <w:szCs w:val="16"/>
              </w:rPr>
            </w:pPr>
            <w:r>
              <w:rPr>
                <w:rFonts w:eastAsia="Times New Roman"/>
                <w:sz w:val="16"/>
                <w:szCs w:val="16"/>
              </w:rPr>
              <w:t>Alain Sultan (Work Plan manager, MCC) provides comments to some of the new WIDs presented to SA#98.</w:t>
            </w:r>
          </w:p>
          <w:p>
            <w:pPr>
              <w:pStyle w:val="Normal"/>
              <w:rPr>
                <w:rFonts w:eastAsia="Times New Roman"/>
                <w:sz w:val="16"/>
                <w:szCs w:val="16"/>
              </w:rPr>
            </w:pPr>
            <w:r>
              <w:rPr>
                <w:rFonts w:eastAsia="Times New Roman"/>
                <w:sz w:val="16"/>
                <w:szCs w:val="16"/>
              </w:rPr>
              <w:t>In summary, these comments propose to change the title of SA2's proposed WIDs in SP-221130; SP-221131; SP-221132; SP-221133; SP-221134; SP-221136; SP-221137. The change consists in clearly stating 'Stage 2 for XXX' rather than using a variety of different wordings (e.g. 'Architectural enhancements for', 'Architecture Enhancement to support'). Acronyms are unchanged.</w:t>
            </w:r>
          </w:p>
          <w:p>
            <w:pPr>
              <w:pStyle w:val="Normal"/>
              <w:rPr>
                <w:rFonts w:eastAsia="Times New Roman"/>
                <w:sz w:val="16"/>
                <w:szCs w:val="16"/>
              </w:rPr>
            </w:pPr>
            <w:r>
              <w:rPr>
                <w:rFonts w:eastAsia="Times New Roman"/>
                <w:sz w:val="16"/>
                <w:szCs w:val="16"/>
              </w:rPr>
              <w:t>He also reminded that most SA2 WIDs were provided without any target completion date to SA#98e. Even though this was done on purpose by SA2, the final version of all WIDs approved at SA#98 shall mention a target completion date.</w:t>
            </w:r>
          </w:p>
          <w:p>
            <w:pPr>
              <w:pStyle w:val="Normal"/>
              <w:rPr>
                <w:rFonts w:ascii="Times New Roman" w:hAnsi="Times New Roman" w:eastAsia="Times New Roman" w:cs="Times New Roman"/>
                <w:sz w:val="24"/>
              </w:rPr>
            </w:pPr>
            <w:r>
              <w:rPr>
                <w:rFonts w:eastAsia="Times New Roman"/>
                <w:sz w:val="16"/>
                <w:szCs w:val="16"/>
              </w:rPr>
              <w:t>About SA4's WID in SP-221034: 'Enhanced Multiparty RTT', eMP_RTT, both the title and the acronym are proposed to be improved since 'RTT' is not explicated and word 'enhanced' is used in an ambiguous context.</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Approved _rev2 - To be revised by MCC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hyperlink r:id="rId60" w:tgtFrame="_blank">
              <w:bookmarkStart w:id="58" w:name="SP-221137"/>
              <w:r>
                <w:rPr>
                  <w:rStyle w:val="InternetLink"/>
                  <w:rFonts w:eastAsia="Times New Roman"/>
                  <w:b/>
                  <w:bCs/>
                  <w:sz w:val="16"/>
                  <w:szCs w:val="16"/>
                </w:rPr>
                <w:t>SP-221137</w:t>
              </w:r>
            </w:hyperlink>
            <w:bookmarkEnd w:id="58"/>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ID NEW</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WID on System Support for AI/ML-based Services (AIMLsy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panion CR Pack provided. CC#3: _rev2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eastAsia="Times New Roman"/>
                <w:sz w:val="16"/>
                <w:szCs w:val="16"/>
              </w:rPr>
            </w:pPr>
            <w:r>
              <w:rPr>
                <w:rFonts w:eastAsia="Times New Roman"/>
                <w:sz w:val="16"/>
                <w:szCs w:val="16"/>
              </w:rPr>
              <w:t>Maurice Pope (MCC) provides _rev2 to further correct the TSG SA#98 Meeting year to '2022'.</w:t>
            </w:r>
          </w:p>
          <w:p>
            <w:pPr>
              <w:pStyle w:val="Normal"/>
              <w:rPr>
                <w:rFonts w:eastAsia="Times New Roman"/>
                <w:sz w:val="16"/>
                <w:szCs w:val="16"/>
              </w:rPr>
            </w:pPr>
            <w:r>
              <w:rPr>
                <w:rFonts w:eastAsia="Times New Roman"/>
                <w:sz w:val="16"/>
                <w:szCs w:val="16"/>
              </w:rPr>
              <w:t>Alain Sultan (Work Plan manager, MCC) provides comments to some of the new WIDs presented to SA#98.</w:t>
            </w:r>
          </w:p>
          <w:p>
            <w:pPr>
              <w:pStyle w:val="Normal"/>
              <w:rPr>
                <w:rFonts w:eastAsia="Times New Roman"/>
                <w:sz w:val="16"/>
                <w:szCs w:val="16"/>
              </w:rPr>
            </w:pPr>
            <w:r>
              <w:rPr>
                <w:rFonts w:eastAsia="Times New Roman"/>
                <w:sz w:val="16"/>
                <w:szCs w:val="16"/>
              </w:rPr>
              <w:t>In summary, these comments propose to change the title of SA2's proposed WIDs in SP-221130; SP-221131; SP-221132; SP-221133; SP-221134; SP-221136; SP-221137. The change consists in clearly stating 'Stage 2 for XXX' rather than using a variety of different wordings (e.g. 'Architectural enhancements for', 'Architecture Enhancement to support'). Acronyms are unchanged.</w:t>
            </w:r>
          </w:p>
          <w:p>
            <w:pPr>
              <w:pStyle w:val="Normal"/>
              <w:rPr>
                <w:rFonts w:eastAsia="Times New Roman"/>
                <w:sz w:val="16"/>
                <w:szCs w:val="16"/>
              </w:rPr>
            </w:pPr>
            <w:r>
              <w:rPr>
                <w:rFonts w:eastAsia="Times New Roman"/>
                <w:sz w:val="16"/>
                <w:szCs w:val="16"/>
              </w:rPr>
              <w:t>He also reminded that most SA2 WIDs were provided without any target completion date to SA#98e. Even though this was done on purpose by SA2, the final version of all WIDs approved at SA#98 shall mention a target completion date.</w:t>
            </w:r>
          </w:p>
          <w:p>
            <w:pPr>
              <w:pStyle w:val="Normal"/>
              <w:rPr>
                <w:rFonts w:ascii="Times New Roman" w:hAnsi="Times New Roman" w:eastAsia="Times New Roman" w:cs="Times New Roman"/>
                <w:sz w:val="24"/>
              </w:rPr>
            </w:pPr>
            <w:r>
              <w:rPr>
                <w:rFonts w:eastAsia="Times New Roman"/>
                <w:sz w:val="16"/>
                <w:szCs w:val="16"/>
              </w:rPr>
              <w:t>About SA4's WID in SP-221034: 'Enhanced Multiparty RTT', eMP_RTT, both the title and the acronym are proposed to be improved since 'RTT' is not explicated and word 'enhanced' is used in an ambiguous context.</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Approved _rev2 - To be revised by MCC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 w:tgtFrame="_blank">
              <w:bookmarkStart w:id="59" w:name="SP-221095"/>
              <w:r>
                <w:rPr>
                  <w:rStyle w:val="InternetLink"/>
                  <w:rFonts w:eastAsia="Times New Roman"/>
                  <w:b/>
                  <w:bCs/>
                  <w:sz w:val="16"/>
                  <w:szCs w:val="16"/>
                </w:rPr>
                <w:t>SP-221095</w:t>
              </w:r>
            </w:hyperlink>
            <w:bookmarkEnd w:id="59"/>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DUMMY_5MBS_Ph2 (Rel-18)</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ated to WID NEW at this meeting. CC#2: This CR Pack was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 w:tgtFrame="_blank">
              <w:bookmarkStart w:id="60" w:name="SP-221139"/>
              <w:r>
                <w:rPr>
                  <w:rStyle w:val="InternetLink"/>
                  <w:rFonts w:eastAsia="Times New Roman"/>
                  <w:b/>
                  <w:bCs/>
                  <w:sz w:val="16"/>
                  <w:szCs w:val="16"/>
                </w:rPr>
                <w:t>SP-221139</w:t>
              </w:r>
            </w:hyperlink>
            <w:bookmarkEnd w:id="60"/>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DUMMY_eNA_Ph3 (Rel-18)</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ated to WID NEW at this meeting. CC#2: This CR Pack was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 w:tgtFrame="_blank">
              <w:bookmarkStart w:id="61" w:name="SP-221096"/>
              <w:r>
                <w:rPr>
                  <w:rStyle w:val="InternetLink"/>
                  <w:rFonts w:eastAsia="Times New Roman"/>
                  <w:b/>
                  <w:bCs/>
                  <w:sz w:val="16"/>
                  <w:szCs w:val="16"/>
                </w:rPr>
                <w:t>SP-221096</w:t>
              </w:r>
            </w:hyperlink>
            <w:bookmarkEnd w:id="61"/>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DUMMY_AIMLsys (Rel-18)</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ated to WID NEW at this meeting. CC#2: This CR Pack was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 w:tgtFrame="_blank">
              <w:bookmarkStart w:id="62" w:name="SP-221141"/>
              <w:r>
                <w:rPr>
                  <w:rStyle w:val="InternetLink"/>
                  <w:rFonts w:eastAsia="Times New Roman"/>
                  <w:b/>
                  <w:bCs/>
                  <w:sz w:val="16"/>
                  <w:szCs w:val="16"/>
                </w:rPr>
                <w:t>SP-221141</w:t>
              </w:r>
            </w:hyperlink>
            <w:bookmarkEnd w:id="62"/>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DUMMY_VMR (Rel-18)</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ated to WID NEW at this meeting. CC#2: This CR Pack was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 w:tgtFrame="_blank">
              <w:bookmarkStart w:id="63" w:name="SP-221140"/>
              <w:r>
                <w:rPr>
                  <w:rStyle w:val="InternetLink"/>
                  <w:rFonts w:eastAsia="Times New Roman"/>
                  <w:b/>
                  <w:bCs/>
                  <w:sz w:val="16"/>
                  <w:szCs w:val="16"/>
                </w:rPr>
                <w:t>SP-221140</w:t>
              </w:r>
            </w:hyperlink>
            <w:bookmarkEnd w:id="63"/>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DUMMY_eNS_Ph3 (Rel-18)</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ated to WID NEW at this meeting. CC#2: This CR Pack was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 w:tgtFrame="_blank">
              <w:bookmarkStart w:id="64" w:name="SP-221156"/>
              <w:r>
                <w:rPr>
                  <w:rStyle w:val="InternetLink"/>
                  <w:rFonts w:eastAsia="Times New Roman"/>
                  <w:b/>
                  <w:bCs/>
                  <w:sz w:val="16"/>
                  <w:szCs w:val="16"/>
                </w:rPr>
                <w:t>SP-221156</w:t>
              </w:r>
            </w:hyperlink>
            <w:bookmarkEnd w:id="64"/>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Security Aspects of the 5G Service Based Architectur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ated to WID NEW at this meeting. CC#2: This CR Pack was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 w:tgtFrame="_blank">
              <w:bookmarkStart w:id="65" w:name="SP-221138"/>
              <w:r>
                <w:rPr>
                  <w:rStyle w:val="InternetLink"/>
                  <w:rFonts w:eastAsia="Times New Roman"/>
                  <w:b/>
                  <w:bCs/>
                  <w:sz w:val="16"/>
                  <w:szCs w:val="16"/>
                </w:rPr>
                <w:t>SP-221138</w:t>
              </w:r>
            </w:hyperlink>
            <w:bookmarkEnd w:id="65"/>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ablers for Network Automation for 5G - phase 3 (eNA_Ph3)</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mpanion CR Pack provided. 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 w:tgtFrame="_blank">
              <w:bookmarkStart w:id="66" w:name="SP-221145"/>
              <w:r>
                <w:rPr>
                  <w:rStyle w:val="InternetLink"/>
                  <w:rFonts w:eastAsia="Times New Roman"/>
                  <w:b/>
                  <w:bCs/>
                  <w:sz w:val="16"/>
                  <w:szCs w:val="16"/>
                </w:rPr>
                <w:t>SP-221145</w:t>
              </w:r>
            </w:hyperlink>
            <w:bookmarkEnd w:id="66"/>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ecurity Aspects of the 5G Service Based Architecture Phase 2</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mpanion CR Pack provided. 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 w:tgtFrame="_blank">
              <w:bookmarkStart w:id="67" w:name="SP-221033"/>
              <w:r>
                <w:rPr>
                  <w:rStyle w:val="InternetLink"/>
                  <w:rFonts w:eastAsia="Times New Roman"/>
                  <w:b/>
                  <w:bCs/>
                  <w:sz w:val="16"/>
                  <w:szCs w:val="16"/>
                </w:rPr>
                <w:t>SP-221033</w:t>
              </w:r>
            </w:hyperlink>
            <w:bookmarkEnd w:id="67"/>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on 5GMS Audio codec for 5G-Advanced</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 w:tgtFrame="_blank">
              <w:bookmarkStart w:id="68" w:name="SP-221129"/>
              <w:r>
                <w:rPr>
                  <w:rStyle w:val="InternetLink"/>
                  <w:rFonts w:eastAsia="Times New Roman"/>
                  <w:b/>
                  <w:bCs/>
                  <w:sz w:val="16"/>
                  <w:szCs w:val="16"/>
                </w:rPr>
                <w:t>SP-221129</w:t>
              </w:r>
            </w:hyperlink>
            <w:bookmarkEnd w:id="68"/>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Personal IoT Network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 w:tgtFrame="_blank">
              <w:bookmarkStart w:id="69" w:name="SP-221132"/>
              <w:r>
                <w:rPr>
                  <w:rStyle w:val="InternetLink"/>
                  <w:rFonts w:eastAsia="Times New Roman"/>
                  <w:b/>
                  <w:bCs/>
                  <w:sz w:val="16"/>
                  <w:szCs w:val="16"/>
                </w:rPr>
                <w:t>SP-221132</w:t>
              </w:r>
            </w:hyperlink>
            <w:bookmarkEnd w:id="69"/>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 (5GSAT_Ph2)</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eastAsia="Times New Roman"/>
                <w:sz w:val="16"/>
                <w:szCs w:val="16"/>
              </w:rPr>
            </w:pPr>
            <w:r>
              <w:rPr>
                <w:rFonts w:eastAsia="Times New Roman"/>
                <w:sz w:val="16"/>
                <w:szCs w:val="16"/>
              </w:rPr>
              <w:t>Maurice Pope (MCC) provides _rev2 to further correct the TSG SA#98 Meeting year to '2022'.</w:t>
            </w:r>
          </w:p>
          <w:p>
            <w:pPr>
              <w:pStyle w:val="Normal"/>
              <w:rPr>
                <w:rFonts w:eastAsia="Times New Roman"/>
                <w:sz w:val="16"/>
                <w:szCs w:val="16"/>
              </w:rPr>
            </w:pPr>
            <w:r>
              <w:rPr>
                <w:rFonts w:eastAsia="Times New Roman"/>
                <w:sz w:val="16"/>
                <w:szCs w:val="16"/>
              </w:rPr>
              <w:t>Alain Sultan (Work Plan manager, MCC) provides comments to some of the new WIDs presented to SA#98.</w:t>
            </w:r>
          </w:p>
          <w:p>
            <w:pPr>
              <w:pStyle w:val="Normal"/>
              <w:rPr>
                <w:rFonts w:eastAsia="Times New Roman"/>
                <w:sz w:val="16"/>
                <w:szCs w:val="16"/>
              </w:rPr>
            </w:pPr>
            <w:r>
              <w:rPr>
                <w:rFonts w:eastAsia="Times New Roman"/>
                <w:sz w:val="16"/>
                <w:szCs w:val="16"/>
              </w:rPr>
              <w:t>In summary, these comments propose to change the title of SA2's proposed WIDs in SP-221130; SP-221131; SP-221132; SP-221133; SP-221134; SP-221136; SP-221137. The change consists in clearly stating 'Stage 2 for XXX' rather than using a variety of different wordings (e.g. 'Architectural enhancements for', 'Architecture Enhancement to support'). Acronyms are unchanged.</w:t>
            </w:r>
          </w:p>
          <w:p>
            <w:pPr>
              <w:pStyle w:val="Normal"/>
              <w:rPr>
                <w:rFonts w:eastAsia="Times New Roman"/>
                <w:sz w:val="16"/>
                <w:szCs w:val="16"/>
              </w:rPr>
            </w:pPr>
            <w:r>
              <w:rPr>
                <w:rFonts w:eastAsia="Times New Roman"/>
                <w:sz w:val="16"/>
                <w:szCs w:val="16"/>
              </w:rPr>
              <w:t>He also reminded that most SA2 WIDs were provided without any target completion date to SA#98e. Even though this was done on purpose by SA2, the final version of all WIDs approved at SA#98 shall mention a target completion date.</w:t>
            </w:r>
          </w:p>
          <w:p>
            <w:pPr>
              <w:pStyle w:val="Normal"/>
              <w:rPr>
                <w:rFonts w:ascii="Times New Roman" w:hAnsi="Times New Roman" w:eastAsia="Times New Roman" w:cs="Times New Roman"/>
                <w:sz w:val="24"/>
              </w:rPr>
            </w:pPr>
            <w:r>
              <w:rPr>
                <w:rFonts w:eastAsia="Times New Roman"/>
                <w:sz w:val="16"/>
                <w:szCs w:val="16"/>
              </w:rPr>
              <w:t>About SA4's WID in SP-221034: 'Enhanced Multiparty RTT', eMP_RTT, both the title and the acronym are proposed to be improved since 'RTT' is not explicated and word 'enhanced' is used in an ambiguous context.</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 w:tgtFrame="_blank">
              <w:bookmarkStart w:id="70" w:name="SP-221143"/>
              <w:r>
                <w:rPr>
                  <w:rStyle w:val="InternetLink"/>
                  <w:rFonts w:eastAsia="Times New Roman"/>
                  <w:b/>
                  <w:bCs/>
                  <w:sz w:val="16"/>
                  <w:szCs w:val="16"/>
                </w:rPr>
                <w:t>SP-221143</w:t>
              </w:r>
            </w:hyperlink>
            <w:bookmarkEnd w:id="70"/>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DTLS protocol profile for AKMA and GBA</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 w:tgtFrame="_blank">
              <w:bookmarkStart w:id="71" w:name="SP-221146"/>
              <w:r>
                <w:rPr>
                  <w:rStyle w:val="InternetLink"/>
                  <w:rFonts w:eastAsia="Times New Roman"/>
                  <w:b/>
                  <w:bCs/>
                  <w:sz w:val="16"/>
                  <w:szCs w:val="16"/>
                </w:rPr>
                <w:t>SP-221146</w:t>
              </w:r>
            </w:hyperlink>
            <w:bookmarkEnd w:id="71"/>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IETF OSCORE protocol profiles for GBA and AKMA</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 w:tgtFrame="_blank">
              <w:bookmarkStart w:id="72" w:name="SP-221147"/>
              <w:r>
                <w:rPr>
                  <w:rStyle w:val="InternetLink"/>
                  <w:rFonts w:eastAsia="Times New Roman"/>
                  <w:b/>
                  <w:bCs/>
                  <w:sz w:val="16"/>
                  <w:szCs w:val="16"/>
                </w:rPr>
                <w:t>SP-221147</w:t>
              </w:r>
            </w:hyperlink>
            <w:bookmarkEnd w:id="72"/>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ecurity aspect of home network triggered primary authentication</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 w:tgtFrame="_blank">
              <w:bookmarkStart w:id="73" w:name="SP-221159"/>
              <w:r>
                <w:rPr>
                  <w:rStyle w:val="InternetLink"/>
                  <w:rFonts w:eastAsia="Times New Roman"/>
                  <w:b/>
                  <w:bCs/>
                  <w:sz w:val="16"/>
                  <w:szCs w:val="16"/>
                </w:rPr>
                <w:t>SP-221159</w:t>
              </w:r>
            </w:hyperlink>
            <w:bookmarkEnd w:id="73"/>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Charging Aspects of Network Slicing Phase 2</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 w:tgtFrame="_blank">
              <w:bookmarkStart w:id="74" w:name="SP-221163"/>
              <w:r>
                <w:rPr>
                  <w:rStyle w:val="InternetLink"/>
                  <w:rFonts w:eastAsia="Times New Roman"/>
                  <w:b/>
                  <w:bCs/>
                  <w:sz w:val="16"/>
                  <w:szCs w:val="16"/>
                </w:rPr>
                <w:t>SP-221163</w:t>
              </w:r>
            </w:hyperlink>
            <w:bookmarkEnd w:id="74"/>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Management of Trace/MDT phase 2</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 w:tgtFrame="_blank">
              <w:bookmarkStart w:id="75" w:name="SP-221234"/>
              <w:r>
                <w:rPr>
                  <w:rStyle w:val="InternetLink"/>
                  <w:rFonts w:eastAsia="Times New Roman"/>
                  <w:b/>
                  <w:bCs/>
                  <w:sz w:val="16"/>
                  <w:szCs w:val="16"/>
                </w:rPr>
                <w:t>SP-221234</w:t>
              </w:r>
            </w:hyperlink>
            <w:bookmarkEnd w:id="75"/>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enabled fused location service capability exposur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 w:tgtFrame="_blank">
              <w:bookmarkStart w:id="76" w:name="SP-221235"/>
              <w:r>
                <w:rPr>
                  <w:rStyle w:val="InternetLink"/>
                  <w:rFonts w:eastAsia="Times New Roman"/>
                  <w:b/>
                  <w:bCs/>
                  <w:sz w:val="16"/>
                  <w:szCs w:val="16"/>
                </w:rPr>
                <w:t>SP-221235</w:t>
              </w:r>
            </w:hyperlink>
            <w:bookmarkEnd w:id="76"/>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Mission Critical ad hoc group Communication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 w:tgtFrame="_blank">
              <w:bookmarkStart w:id="77" w:name="SP-221236"/>
              <w:r>
                <w:rPr>
                  <w:rStyle w:val="InternetLink"/>
                  <w:rFonts w:eastAsia="Times New Roman"/>
                  <w:b/>
                  <w:bCs/>
                  <w:sz w:val="16"/>
                  <w:szCs w:val="16"/>
                </w:rPr>
                <w:t>SP-221236</w:t>
              </w:r>
            </w:hyperlink>
            <w:bookmarkEnd w:id="77"/>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Application layer support for Personal IoT Network</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 w:tgtFrame="_blank">
              <w:bookmarkStart w:id="78" w:name="SP-221118"/>
              <w:r>
                <w:rPr>
                  <w:rStyle w:val="InternetLink"/>
                  <w:rFonts w:eastAsia="Times New Roman"/>
                  <w:b/>
                  <w:bCs/>
                  <w:sz w:val="16"/>
                  <w:szCs w:val="16"/>
                </w:rPr>
                <w:t>SP-221118</w:t>
              </w:r>
            </w:hyperlink>
            <w:bookmarkEnd w:id="78"/>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20806. Company alternative proposed in SP-221206. CC#2: This was considered as revised in SP-221206.</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 w:tgtFrame="_blank">
              <w:bookmarkStart w:id="79" w:name="SP-221206"/>
              <w:r>
                <w:rPr>
                  <w:rStyle w:val="InternetLink"/>
                  <w:rFonts w:eastAsia="Times New Roman"/>
                  <w:b/>
                  <w:bCs/>
                  <w:sz w:val="16"/>
                  <w:szCs w:val="16"/>
                </w:rPr>
                <w:t>SP-221206</w:t>
              </w:r>
            </w:hyperlink>
            <w:bookmarkEnd w:id="79"/>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OPPO</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93. CC#2: This WID REVISED was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P-221277"/>
              <w:r>
                <w:rPr>
                  <w:rStyle w:val="InternetLink"/>
                  <w:rFonts w:eastAsia="Times New Roman"/>
                  <w:b/>
                  <w:bCs/>
                  <w:sz w:val="16"/>
                  <w:szCs w:val="16"/>
                </w:rPr>
                <w:t>SP-221277</w:t>
              </w:r>
            </w:hyperlink>
            <w:bookmarkEnd w:id="80"/>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WID REVISED</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Support for 5WWC, Phase 2</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approved WID in SP-220904</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 objects to the original submitted version and proposes to align the WI with what is concluded so far &amp; scope of the KIs, please see revision proposal below</w:t>
            </w:r>
          </w:p>
          <w:p>
            <w:pPr>
              <w:pStyle w:val="Normal"/>
              <w:rPr>
                <w:rFonts w:eastAsia="Times New Roman"/>
                <w:sz w:val="16"/>
                <w:szCs w:val="16"/>
              </w:rPr>
            </w:pPr>
            <w:r>
              <w:rPr>
                <w:rFonts w:eastAsia="Times New Roman"/>
                <w:sz w:val="16"/>
                <w:szCs w:val="16"/>
              </w:rPr>
              <w:t>Huawei agrees with Ericsson's proposal and prefers option 2</w:t>
            </w:r>
          </w:p>
          <w:p>
            <w:pPr>
              <w:pStyle w:val="Normal"/>
              <w:rPr>
                <w:rFonts w:eastAsia="Times New Roman"/>
                <w:sz w:val="16"/>
                <w:szCs w:val="16"/>
              </w:rPr>
            </w:pPr>
            <w:r>
              <w:rPr>
                <w:rFonts w:eastAsia="Times New Roman"/>
                <w:sz w:val="16"/>
                <w:szCs w:val="16"/>
              </w:rPr>
              <w:t>Samsung requests for clarification on PCF notifying AMF after completing the delivery of WLANSP/ANDSP rules to UE.</w:t>
            </w:r>
          </w:p>
          <w:p>
            <w:pPr>
              <w:pStyle w:val="Normal"/>
              <w:rPr>
                <w:rFonts w:eastAsia="Times New Roman"/>
                <w:sz w:val="16"/>
                <w:szCs w:val="16"/>
              </w:rPr>
            </w:pPr>
            <w:r>
              <w:rPr>
                <w:rFonts w:eastAsia="Times New Roman"/>
                <w:sz w:val="16"/>
                <w:szCs w:val="16"/>
              </w:rPr>
              <w:t>Qualcomm comments and prefers Option 1</w:t>
            </w:r>
          </w:p>
          <w:p>
            <w:pPr>
              <w:pStyle w:val="Normal"/>
              <w:rPr>
                <w:rFonts w:eastAsia="Times New Roman"/>
                <w:sz w:val="16"/>
                <w:szCs w:val="16"/>
              </w:rPr>
            </w:pPr>
            <w:r>
              <w:rPr>
                <w:rFonts w:eastAsia="Times New Roman"/>
                <w:sz w:val="16"/>
                <w:szCs w:val="16"/>
              </w:rPr>
              <w:t>laurent(Nokia) answers to Qualcomm with a question</w:t>
            </w:r>
          </w:p>
          <w:p>
            <w:pPr>
              <w:pStyle w:val="Normal"/>
              <w:rPr>
                <w:rFonts w:eastAsia="Times New Roman"/>
                <w:sz w:val="16"/>
                <w:szCs w:val="16"/>
              </w:rPr>
            </w:pPr>
            <w:r>
              <w:rPr>
                <w:rFonts w:eastAsia="Times New Roman"/>
                <w:sz w:val="16"/>
                <w:szCs w:val="16"/>
              </w:rPr>
              <w:t>Qualcomm (Sebastian) replies to Nokia</w:t>
            </w:r>
          </w:p>
          <w:p>
            <w:pPr>
              <w:pStyle w:val="Normal"/>
              <w:rPr>
                <w:rFonts w:eastAsia="Times New Roman"/>
                <w:sz w:val="16"/>
                <w:szCs w:val="16"/>
              </w:rPr>
            </w:pPr>
            <w:r>
              <w:rPr>
                <w:rFonts w:eastAsia="Times New Roman"/>
                <w:sz w:val="16"/>
                <w:szCs w:val="16"/>
              </w:rPr>
              <w:t>Ericsson comments</w:t>
            </w:r>
          </w:p>
          <w:p>
            <w:pPr>
              <w:pStyle w:val="Normal"/>
              <w:rPr>
                <w:rFonts w:eastAsia="Times New Roman"/>
                <w:sz w:val="16"/>
                <w:szCs w:val="16"/>
              </w:rPr>
            </w:pPr>
            <w:r>
              <w:rPr>
                <w:rFonts w:eastAsia="Times New Roman"/>
                <w:sz w:val="16"/>
                <w:szCs w:val="16"/>
              </w:rPr>
              <w:t>Huawei (Marco) comments</w:t>
            </w:r>
          </w:p>
          <w:p>
            <w:pPr>
              <w:pStyle w:val="Normal"/>
              <w:rPr>
                <w:rFonts w:eastAsia="Times New Roman"/>
                <w:sz w:val="16"/>
                <w:szCs w:val="16"/>
              </w:rPr>
            </w:pPr>
            <w:r>
              <w:rPr>
                <w:rFonts w:eastAsia="Times New Roman"/>
                <w:sz w:val="16"/>
                <w:szCs w:val="16"/>
              </w:rPr>
              <w:t>Saso (Intel) proposes to replace 'each' with 'the'.</w:t>
            </w:r>
          </w:p>
          <w:p>
            <w:pPr>
              <w:pStyle w:val="Normal"/>
              <w:rPr>
                <w:rFonts w:eastAsia="Times New Roman"/>
                <w:sz w:val="16"/>
                <w:szCs w:val="16"/>
              </w:rPr>
            </w:pPr>
            <w:r>
              <w:rPr>
                <w:rFonts w:eastAsia="Times New Roman"/>
                <w:sz w:val="16"/>
                <w:szCs w:val="16"/>
              </w:rPr>
              <w:t>laurent(Nokia) provides a r01 and a r02 (based on Saso's remark)</w:t>
            </w:r>
          </w:p>
          <w:p>
            <w:pPr>
              <w:pStyle w:val="Normal"/>
              <w:rPr>
                <w:rFonts w:ascii="Times New Roman" w:hAnsi="Times New Roman" w:eastAsia="Times New Roman" w:cs="Times New Roman"/>
                <w:sz w:val="24"/>
              </w:rPr>
            </w:pPr>
            <w:r>
              <w:rPr>
                <w:rFonts w:eastAsia="Times New Roman"/>
                <w:sz w:val="16"/>
                <w:szCs w:val="16"/>
              </w:rPr>
              <w:t>Sebastian (Qualcomm) provides additional comments</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3" w:tgtFrame="_blank">
              <w:bookmarkStart w:id="81" w:name="SP-221226"/>
              <w:r>
                <w:rPr>
                  <w:rStyle w:val="InternetLink"/>
                  <w:rFonts w:eastAsia="Times New Roman"/>
                  <w:b/>
                  <w:bCs/>
                  <w:sz w:val="16"/>
                  <w:szCs w:val="16"/>
                </w:rPr>
                <w:t>SP-221226</w:t>
              </w:r>
            </w:hyperlink>
            <w:bookmarkEnd w:id="81"/>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WID for Study on application layer support for V2X services; Phase 3</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anges Title and Acronym - misaligns with Work Plan UID 930014 ! CC#3: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4" w:tgtFrame="_blank">
              <w:bookmarkStart w:id="82" w:name="SP-221230"/>
              <w:r>
                <w:rPr>
                  <w:rStyle w:val="InternetLink"/>
                  <w:rFonts w:eastAsia="Times New Roman"/>
                  <w:b/>
                  <w:bCs/>
                  <w:sz w:val="16"/>
                  <w:szCs w:val="16"/>
                </w:rPr>
                <w:t>SP-221230</w:t>
              </w:r>
            </w:hyperlink>
            <w:bookmarkEnd w:id="82"/>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WID on Service Enabler Architecture Layer for Verticals Phase 3</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anges Title and Acronym - misaligns with Work Plan UID 940024 ! CC#3: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 w:tgtFrame="_blank">
              <w:bookmarkStart w:id="83" w:name="SP-221032"/>
              <w:r>
                <w:rPr>
                  <w:rStyle w:val="InternetLink"/>
                  <w:rFonts w:eastAsia="Times New Roman"/>
                  <w:b/>
                  <w:bCs/>
                  <w:sz w:val="16"/>
                  <w:szCs w:val="16"/>
                </w:rPr>
                <w:t>SP-221032</w:t>
              </w:r>
            </w:hyperlink>
            <w:bookmarkEnd w:id="83"/>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 xml:space="preserve">WID on immersive Real-time Communication for WebRTC </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 w:tgtFrame="_blank">
              <w:bookmarkStart w:id="84" w:name="SP-221119"/>
              <w:r>
                <w:rPr>
                  <w:rStyle w:val="InternetLink"/>
                  <w:rFonts w:eastAsia="Times New Roman"/>
                  <w:b/>
                  <w:bCs/>
                  <w:sz w:val="16"/>
                  <w:szCs w:val="16"/>
                </w:rPr>
                <w:t>SP-221119</w:t>
              </w:r>
            </w:hyperlink>
            <w:bookmarkEnd w:id="84"/>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Access Traffic Steering, Switching and Splitting support in the 5G system architecture; Phase 3.</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813. 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 w:tgtFrame="_blank">
              <w:bookmarkStart w:id="85" w:name="SP-221120"/>
              <w:r>
                <w:rPr>
                  <w:rStyle w:val="InternetLink"/>
                  <w:rFonts w:eastAsia="Times New Roman"/>
                  <w:b/>
                  <w:bCs/>
                  <w:sz w:val="16"/>
                  <w:szCs w:val="16"/>
                </w:rPr>
                <w:t>SP-221120</w:t>
              </w:r>
            </w:hyperlink>
            <w:bookmarkEnd w:id="85"/>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5G AM Policy.</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807. 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 w:tgtFrame="_blank">
              <w:bookmarkStart w:id="86" w:name="SP-221121"/>
              <w:r>
                <w:rPr>
                  <w:rStyle w:val="InternetLink"/>
                  <w:rFonts w:eastAsia="Times New Roman"/>
                  <w:b/>
                  <w:bCs/>
                  <w:sz w:val="16"/>
                  <w:szCs w:val="16"/>
                </w:rPr>
                <w:t>SP-221121</w:t>
              </w:r>
            </w:hyperlink>
            <w:bookmarkEnd w:id="86"/>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5G System Enabler for Service Function Chaining.</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802. 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 w:tgtFrame="_blank">
              <w:bookmarkStart w:id="87" w:name="SP-221122"/>
              <w:r>
                <w:rPr>
                  <w:rStyle w:val="InternetLink"/>
                  <w:rFonts w:eastAsia="Times New Roman"/>
                  <w:b/>
                  <w:bCs/>
                  <w:sz w:val="16"/>
                  <w:szCs w:val="16"/>
                </w:rPr>
                <w:t>SP-221122</w:t>
              </w:r>
            </w:hyperlink>
            <w:bookmarkEnd w:id="87"/>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Edge Computing Phase 2.</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987. 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 w:tgtFrame="_blank">
              <w:bookmarkStart w:id="88" w:name="SP-221123"/>
              <w:r>
                <w:rPr>
                  <w:rStyle w:val="InternetLink"/>
                  <w:rFonts w:eastAsia="Times New Roman"/>
                  <w:b/>
                  <w:bCs/>
                  <w:sz w:val="16"/>
                  <w:szCs w:val="16"/>
                </w:rPr>
                <w:t>SP-221123</w:t>
              </w:r>
            </w:hyperlink>
            <w:bookmarkEnd w:id="88"/>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811. 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 w:tgtFrame="_blank">
              <w:bookmarkStart w:id="89" w:name="SP-221124"/>
              <w:r>
                <w:rPr>
                  <w:rStyle w:val="InternetLink"/>
                  <w:rFonts w:eastAsia="Times New Roman"/>
                  <w:b/>
                  <w:bCs/>
                  <w:sz w:val="16"/>
                  <w:szCs w:val="16"/>
                </w:rPr>
                <w:t>SP-221124</w:t>
              </w:r>
            </w:hyperlink>
            <w:bookmarkEnd w:id="89"/>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989. 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 w:tgtFrame="_blank">
              <w:bookmarkStart w:id="90" w:name="SP-221125"/>
              <w:r>
                <w:rPr>
                  <w:rStyle w:val="InternetLink"/>
                  <w:rFonts w:eastAsia="Times New Roman"/>
                  <w:b/>
                  <w:bCs/>
                  <w:sz w:val="16"/>
                  <w:szCs w:val="16"/>
                </w:rPr>
                <w:t>SP-221125</w:t>
              </w:r>
            </w:hyperlink>
            <w:bookmarkEnd w:id="90"/>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Enhanced support of Non-Public Networks Phase 2 (eNPN_Ph2)</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805. 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 w:tgtFrame="_blank">
              <w:bookmarkStart w:id="91" w:name="SP-221126"/>
              <w:r>
                <w:rPr>
                  <w:rStyle w:val="InternetLink"/>
                  <w:rFonts w:eastAsia="Times New Roman"/>
                  <w:b/>
                  <w:bCs/>
                  <w:sz w:val="16"/>
                  <w:szCs w:val="16"/>
                </w:rPr>
                <w:t>SP-221126</w:t>
              </w:r>
            </w:hyperlink>
            <w:bookmarkEnd w:id="91"/>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Timing Resiliency and URLLC enhancements (TRS_URLLC)</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814. 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 w:tgtFrame="_blank">
              <w:bookmarkStart w:id="92" w:name="SP-221127"/>
              <w:r>
                <w:rPr>
                  <w:rStyle w:val="InternetLink"/>
                  <w:rFonts w:eastAsia="Times New Roman"/>
                  <w:b/>
                  <w:bCs/>
                  <w:sz w:val="16"/>
                  <w:szCs w:val="16"/>
                </w:rPr>
                <w:t>SP-221127</w:t>
              </w:r>
            </w:hyperlink>
            <w:bookmarkEnd w:id="92"/>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Enhancement of 5G UE Policy (eUEPO)</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980. 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 w:tgtFrame="_blank">
              <w:bookmarkStart w:id="93" w:name="SP-221144"/>
              <w:r>
                <w:rPr>
                  <w:rStyle w:val="InternetLink"/>
                  <w:rFonts w:eastAsia="Times New Roman"/>
                  <w:b/>
                  <w:bCs/>
                  <w:sz w:val="16"/>
                  <w:szCs w:val="16"/>
                </w:rPr>
                <w:t>SP-221144</w:t>
              </w:r>
            </w:hyperlink>
            <w:bookmarkEnd w:id="93"/>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Security aspects for 5WWC Phase 2</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 w:tgtFrame="_blank">
              <w:bookmarkStart w:id="94" w:name="SP-221228"/>
              <w:r>
                <w:rPr>
                  <w:rStyle w:val="InternetLink"/>
                  <w:rFonts w:eastAsia="Times New Roman"/>
                  <w:b/>
                  <w:bCs/>
                  <w:sz w:val="16"/>
                  <w:szCs w:val="16"/>
                </w:rPr>
                <w:t>SP-221228</w:t>
              </w:r>
            </w:hyperlink>
            <w:bookmarkEnd w:id="94"/>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architecture for UAS Applications, Phase 2</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 w:tgtFrame="_blank">
              <w:bookmarkStart w:id="95" w:name="SP-221229"/>
              <w:r>
                <w:rPr>
                  <w:rStyle w:val="InternetLink"/>
                  <w:rFonts w:eastAsia="Times New Roman"/>
                  <w:b/>
                  <w:bCs/>
                  <w:sz w:val="16"/>
                  <w:szCs w:val="16"/>
                </w:rPr>
                <w:t>SP-221229</w:t>
              </w:r>
            </w:hyperlink>
            <w:bookmarkEnd w:id="95"/>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application layer support for V2X services; Phase 3</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 w:tgtFrame="_blank">
              <w:bookmarkStart w:id="96" w:name="SP-221231"/>
              <w:r>
                <w:rPr>
                  <w:rStyle w:val="InternetLink"/>
                  <w:rFonts w:eastAsia="Times New Roman"/>
                  <w:b/>
                  <w:bCs/>
                  <w:sz w:val="16"/>
                  <w:szCs w:val="16"/>
                </w:rPr>
                <w:t>SP-221231</w:t>
              </w:r>
            </w:hyperlink>
            <w:bookmarkEnd w:id="96"/>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architecture for enabling Edge Applications Phase 2</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 w:tgtFrame="_blank">
              <w:bookmarkStart w:id="97" w:name="SP-221232"/>
              <w:r>
                <w:rPr>
                  <w:rStyle w:val="InternetLink"/>
                  <w:rFonts w:eastAsia="Times New Roman"/>
                  <w:b/>
                  <w:bCs/>
                  <w:sz w:val="16"/>
                  <w:szCs w:val="16"/>
                </w:rPr>
                <w:t>SP-221232</w:t>
              </w:r>
            </w:hyperlink>
            <w:bookmarkEnd w:id="97"/>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SEAL data delivery enabler for vertical application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 w:tgtFrame="_blank">
              <w:bookmarkStart w:id="98" w:name="SP-221233"/>
              <w:r>
                <w:rPr>
                  <w:rStyle w:val="InternetLink"/>
                  <w:rFonts w:eastAsia="Times New Roman"/>
                  <w:b/>
                  <w:bCs/>
                  <w:sz w:val="16"/>
                  <w:szCs w:val="16"/>
                </w:rPr>
                <w:t>SP-221233</w:t>
              </w:r>
            </w:hyperlink>
            <w:bookmarkEnd w:id="98"/>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Application layer support for Factories of the Futur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Study Item Description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2</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Work Item Description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 w:tgtFrame="_blank">
              <w:bookmarkStart w:id="99" w:name="SP-221264"/>
              <w:r>
                <w:rPr>
                  <w:rStyle w:val="InternetLink"/>
                  <w:rFonts w:eastAsia="Times New Roman"/>
                  <w:b/>
                  <w:bCs/>
                  <w:sz w:val="16"/>
                  <w:szCs w:val="16"/>
                </w:rPr>
                <w:t>SP-221264</w:t>
              </w:r>
            </w:hyperlink>
            <w:bookmarkEnd w:id="99"/>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 on the new WID MeasureData</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ated to WID NEW in SP-221263. (no need to present/discuss - only needs update of DUMMY-WID name). CC#3: This CR Pack was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hyperlink r:id="rId102" w:tgtFrame="_blank">
              <w:bookmarkStart w:id="100" w:name="SP-221035"/>
              <w:r>
                <w:rPr>
                  <w:rStyle w:val="InternetLink"/>
                  <w:rFonts w:eastAsia="Times New Roman"/>
                  <w:b/>
                  <w:bCs/>
                  <w:sz w:val="16"/>
                  <w:szCs w:val="16"/>
                </w:rPr>
                <w:t>SP-221035</w:t>
              </w:r>
            </w:hyperlink>
            <w:bookmarkEnd w:id="100"/>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ID NEW</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easibility Study on Diverse audio Capturing system for End-user Device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19</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to supporting companies requested. CC#3: _rev1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ion request: Frédéric Gabin (Dolby Laboratories Inc.) indicated that Dolby Laboratories Inc. supports this new Study Item FS_DaCED and provided a revision with the corresponding update to the list of supporting companies.</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Approved _rev1 - To be revised by MCC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 w:tgtFrame="_blank">
              <w:bookmarkStart w:id="101" w:name="SP-221263"/>
              <w:r>
                <w:rPr>
                  <w:rStyle w:val="InternetLink"/>
                  <w:rFonts w:eastAsia="Times New Roman"/>
                  <w:b/>
                  <w:bCs/>
                  <w:sz w:val="16"/>
                  <w:szCs w:val="16"/>
                </w:rPr>
                <w:t>SP-221263</w:t>
              </w:r>
            </w:hyperlink>
            <w:bookmarkEnd w:id="101"/>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Measurement Data Collection (MeasureData)</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mpanion CR Pack in SP-221264. 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9 Study Item and Work Item Description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4" w:tgtFrame="_blank">
              <w:bookmarkStart w:id="102" w:name="SP-221199"/>
              <w:r>
                <w:rPr>
                  <w:rStyle w:val="InternetLink"/>
                  <w:rFonts w:eastAsia="Times New Roman"/>
                  <w:b/>
                  <w:bCs/>
                  <w:sz w:val="16"/>
                  <w:szCs w:val="16"/>
                </w:rPr>
                <w:t>SP-221199</w:t>
              </w:r>
            </w:hyperlink>
            <w:bookmarkEnd w:id="102"/>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Update Cover sheet for presentation of TR 23.700-62 to TSG SA#98</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Rapporteur)</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proposes to change SP-221112 to 'for information' and reduce to 98% completion. CC#3: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5" w:tgtFrame="_blank">
              <w:bookmarkStart w:id="103" w:name="SP-221112"/>
              <w:r>
                <w:rPr>
                  <w:rStyle w:val="InternetLink"/>
                  <w:rFonts w:eastAsia="Times New Roman"/>
                  <w:b/>
                  <w:bCs/>
                  <w:sz w:val="16"/>
                  <w:szCs w:val="16"/>
                </w:rPr>
                <w:t>SP-221112</w:t>
              </w:r>
            </w:hyperlink>
            <w:bookmarkEnd w:id="103"/>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62 to TSG SA#98E for approval</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replacement TR Cover sheet to submit for information in SP-221199 (i.e. to note this TR). CC#3: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6" w:tgtFrame="_blank">
              <w:bookmarkStart w:id="104" w:name="SP-221037"/>
              <w:r>
                <w:rPr>
                  <w:rStyle w:val="InternetLink"/>
                  <w:rFonts w:eastAsia="Times New Roman"/>
                  <w:b/>
                  <w:bCs/>
                  <w:sz w:val="16"/>
                  <w:szCs w:val="16"/>
                </w:rPr>
                <w:t>SP-221037</w:t>
              </w:r>
            </w:hyperlink>
            <w:bookmarkEnd w:id="104"/>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echnical report to TSG: TR 26.806 v1.0.0; Study on Tethering AR Glasses – Architectures, QoS and Media Aspect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7" w:tgtFrame="_blank">
              <w:bookmarkStart w:id="105" w:name="SP-221099"/>
              <w:r>
                <w:rPr>
                  <w:rStyle w:val="InternetLink"/>
                  <w:rFonts w:eastAsia="Times New Roman"/>
                  <w:b/>
                  <w:bCs/>
                  <w:sz w:val="16"/>
                  <w:szCs w:val="16"/>
                </w:rPr>
                <w:t>SP-221099</w:t>
              </w:r>
            </w:hyperlink>
            <w:bookmarkEnd w:id="105"/>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86 to TSG SA#98E for information</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8" w:tgtFrame="_blank">
              <w:bookmarkStart w:id="106" w:name="SP-221103"/>
              <w:r>
                <w:rPr>
                  <w:rStyle w:val="InternetLink"/>
                  <w:rFonts w:eastAsia="Times New Roman"/>
                  <w:b/>
                  <w:bCs/>
                  <w:sz w:val="16"/>
                  <w:szCs w:val="16"/>
                </w:rPr>
                <w:t>SP-221103</w:t>
              </w:r>
            </w:hyperlink>
            <w:bookmarkEnd w:id="106"/>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88 to TSG SA#98E for information</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9" w:tgtFrame="_blank">
              <w:bookmarkStart w:id="107" w:name="SP-221104"/>
              <w:r>
                <w:rPr>
                  <w:rStyle w:val="InternetLink"/>
                  <w:rFonts w:eastAsia="Times New Roman"/>
                  <w:b/>
                  <w:bCs/>
                  <w:sz w:val="16"/>
                  <w:szCs w:val="16"/>
                </w:rPr>
                <w:t>SP-221104</w:t>
              </w:r>
            </w:hyperlink>
            <w:bookmarkEnd w:id="107"/>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74 to TSG SA#98E for information</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0" w:tgtFrame="_blank">
              <w:bookmarkStart w:id="108" w:name="SP-221105"/>
              <w:r>
                <w:rPr>
                  <w:rStyle w:val="InternetLink"/>
                  <w:rFonts w:eastAsia="Times New Roman"/>
                  <w:b/>
                  <w:bCs/>
                  <w:sz w:val="16"/>
                  <w:szCs w:val="16"/>
                </w:rPr>
                <w:t>SP-221105</w:t>
              </w:r>
            </w:hyperlink>
            <w:bookmarkEnd w:id="108"/>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08 to TSG SA#98E for information</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1" w:tgtFrame="_blank">
              <w:bookmarkStart w:id="109" w:name="SP-221107"/>
              <w:r>
                <w:rPr>
                  <w:rStyle w:val="InternetLink"/>
                  <w:rFonts w:eastAsia="Times New Roman"/>
                  <w:b/>
                  <w:bCs/>
                  <w:sz w:val="16"/>
                  <w:szCs w:val="16"/>
                </w:rPr>
                <w:t>SP-221107</w:t>
              </w:r>
            </w:hyperlink>
            <w:bookmarkEnd w:id="109"/>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85 to TSG SA#98E for information</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 w:tgtFrame="_blank">
              <w:bookmarkStart w:id="110" w:name="SP-221164"/>
              <w:r>
                <w:rPr>
                  <w:rStyle w:val="InternetLink"/>
                  <w:rFonts w:eastAsia="Times New Roman"/>
                  <w:b/>
                  <w:bCs/>
                  <w:sz w:val="16"/>
                  <w:szCs w:val="16"/>
                </w:rPr>
                <w:t>SP-221164</w:t>
              </w:r>
            </w:hyperlink>
            <w:bookmarkEnd w:id="110"/>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 28.908 'Study on Artificial Intelligence/Machine Learning (AI/ ML) management'</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21213</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3" w:tgtFrame="_blank">
              <w:bookmarkStart w:id="111" w:name="SP-221213"/>
              <w:r>
                <w:rPr>
                  <w:rStyle w:val="InternetLink"/>
                  <w:rFonts w:eastAsia="Times New Roman"/>
                  <w:b/>
                  <w:bCs/>
                  <w:sz w:val="16"/>
                  <w:szCs w:val="16"/>
                </w:rPr>
                <w:t>SP-221213</w:t>
              </w:r>
            </w:hyperlink>
            <w:bookmarkEnd w:id="111"/>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8.908 'Study on Artificial Intelligence/Machine Learning (AI/ ML) management'</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4" w:tgtFrame="_blank">
              <w:bookmarkStart w:id="112" w:name="SP-221203"/>
              <w:r>
                <w:rPr>
                  <w:rStyle w:val="InternetLink"/>
                  <w:rFonts w:eastAsia="Times New Roman"/>
                  <w:b/>
                  <w:bCs/>
                  <w:sz w:val="16"/>
                  <w:szCs w:val="16"/>
                </w:rPr>
                <w:t>SP-221203</w:t>
              </w:r>
            </w:hyperlink>
            <w:bookmarkEnd w:id="112"/>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echnical Specification to TSG: TS 26.506 v 1.0.0</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5" w:tgtFrame="_blank">
              <w:bookmarkStart w:id="113" w:name="SP-221217"/>
              <w:r>
                <w:rPr>
                  <w:rStyle w:val="InternetLink"/>
                  <w:rFonts w:eastAsia="Times New Roman"/>
                  <w:b/>
                  <w:bCs/>
                  <w:sz w:val="16"/>
                  <w:szCs w:val="16"/>
                </w:rPr>
                <w:t>SP-221217</w:t>
              </w:r>
            </w:hyperlink>
            <w:bookmarkEnd w:id="113"/>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38 v1.0.0 for Information</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6" w:tgtFrame="_blank">
              <w:bookmarkStart w:id="114" w:name="SP-221218"/>
              <w:r>
                <w:rPr>
                  <w:rStyle w:val="InternetLink"/>
                  <w:rFonts w:eastAsia="Times New Roman"/>
                  <w:b/>
                  <w:bCs/>
                  <w:sz w:val="16"/>
                  <w:szCs w:val="16"/>
                </w:rPr>
                <w:t>SP-221218</w:t>
              </w:r>
            </w:hyperlink>
            <w:bookmarkEnd w:id="114"/>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S 23.433 v1.0.0 for Information</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7" w:tgtFrame="_blank">
              <w:bookmarkStart w:id="115" w:name="SP-221266"/>
              <w:r>
                <w:rPr>
                  <w:rStyle w:val="InternetLink"/>
                  <w:rFonts w:eastAsia="Times New Roman"/>
                  <w:b/>
                  <w:bCs/>
                  <w:sz w:val="16"/>
                  <w:szCs w:val="16"/>
                </w:rPr>
                <w:t>SP-221266</w:t>
              </w:r>
            </w:hyperlink>
            <w:bookmarkEnd w:id="115"/>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2.851 v.1.0.0 on 'Study on Network Sharing Aspects' (FS_NetShare) for information</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8" w:tgtFrame="_blank">
              <w:bookmarkStart w:id="116" w:name="SP-221267"/>
              <w:r>
                <w:rPr>
                  <w:rStyle w:val="InternetLink"/>
                  <w:rFonts w:eastAsia="Times New Roman"/>
                  <w:b/>
                  <w:bCs/>
                  <w:sz w:val="16"/>
                  <w:szCs w:val="16"/>
                </w:rPr>
                <w:t>SP-221267</w:t>
              </w:r>
            </w:hyperlink>
            <w:bookmarkEnd w:id="116"/>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2.840 v.1.0.0 on 'Study on Ambient power-enabled Internet of Things' (FS_Ambient_IoT) for information</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9" w:tgtFrame="_blank">
              <w:bookmarkStart w:id="117" w:name="SP-221205"/>
              <w:r>
                <w:rPr>
                  <w:rStyle w:val="InternetLink"/>
                  <w:rFonts w:eastAsia="Times New Roman"/>
                  <w:b/>
                  <w:bCs/>
                  <w:sz w:val="16"/>
                  <w:szCs w:val="16"/>
                </w:rPr>
                <w:t>SP-221205</w:t>
              </w:r>
            </w:hyperlink>
            <w:bookmarkEnd w:id="117"/>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8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0" w:tgtFrame="_blank">
              <w:bookmarkStart w:id="118" w:name="SP-221276"/>
              <w:r>
                <w:rPr>
                  <w:rStyle w:val="InternetLink"/>
                  <w:rFonts w:eastAsia="Times New Roman"/>
                  <w:b/>
                  <w:bCs/>
                  <w:sz w:val="16"/>
                  <w:szCs w:val="16"/>
                </w:rPr>
                <w:t>SP-221276</w:t>
              </w:r>
            </w:hyperlink>
            <w:bookmarkEnd w:id="118"/>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17, Version 1.1.1</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 w:tgtFrame="_blank">
              <w:bookmarkStart w:id="119" w:name="SP-221265"/>
              <w:r>
                <w:rPr>
                  <w:rStyle w:val="InternetLink"/>
                  <w:rFonts w:eastAsia="Times New Roman"/>
                  <w:b/>
                  <w:bCs/>
                  <w:sz w:val="16"/>
                  <w:szCs w:val="16"/>
                </w:rPr>
                <w:t>SP-221265</w:t>
              </w:r>
            </w:hyperlink>
            <w:bookmarkEnd w:id="119"/>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77 v.1.0.0 on 'Study on roaming value added services (FS_RVAS)' for one-step approval</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This DRAFT TR was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hyperlink r:id="rId122" w:tgtFrame="_blank">
              <w:bookmarkStart w:id="120" w:name="SP-221253"/>
              <w:r>
                <w:rPr>
                  <w:rStyle w:val="InternetLink"/>
                  <w:rFonts w:eastAsia="Times New Roman"/>
                  <w:b/>
                  <w:bCs/>
                  <w:sz w:val="16"/>
                  <w:szCs w:val="16"/>
                </w:rPr>
                <w:t>SP-221253</w:t>
              </w:r>
            </w:hyperlink>
            <w:bookmarkEnd w:id="120"/>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RAFT] LS to GSMA 5GMRR on finalisation of Study on Roaming Value-Added Service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19</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C#3: _rev1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Approved _rev1 - To be revised by MCC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 w:tgtFrame="_blank">
              <w:bookmarkStart w:id="121" w:name="SP-221097"/>
              <w:r>
                <w:rPr>
                  <w:rStyle w:val="InternetLink"/>
                  <w:rFonts w:eastAsia="Times New Roman"/>
                  <w:b/>
                  <w:bCs/>
                  <w:sz w:val="16"/>
                  <w:szCs w:val="16"/>
                </w:rPr>
                <w:t>SP-221097</w:t>
              </w:r>
            </w:hyperlink>
            <w:bookmarkEnd w:id="121"/>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 of TR 23.700-28 to TSG SA#98E for approval</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pporteur updated version in SP-221198. CC#3: This was considered revised in SP-221198.</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 w:tgtFrame="_blank">
              <w:bookmarkStart w:id="122" w:name="SP-221198"/>
              <w:r>
                <w:rPr>
                  <w:rStyle w:val="InternetLink"/>
                  <w:rFonts w:eastAsia="Times New Roman"/>
                  <w:b/>
                  <w:bCs/>
                  <w:sz w:val="16"/>
                  <w:szCs w:val="16"/>
                </w:rPr>
                <w:t>SP-221198</w:t>
              </w:r>
            </w:hyperlink>
            <w:bookmarkEnd w:id="122"/>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28 v2.1.0 (removing Editos's note) to TSG SA#98E for approval</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ALES</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 to SP-221097. CC#3: This DRAFT TR was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 w:tgtFrame="_blank">
              <w:bookmarkStart w:id="123" w:name="SP-221111"/>
              <w:r>
                <w:rPr>
                  <w:rStyle w:val="InternetLink"/>
                  <w:rFonts w:eastAsia="Times New Roman"/>
                  <w:b/>
                  <w:bCs/>
                  <w:sz w:val="16"/>
                  <w:szCs w:val="16"/>
                </w:rPr>
                <w:t>SP-221111</w:t>
              </w:r>
            </w:hyperlink>
            <w:bookmarkEnd w:id="123"/>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47 to TSG SA#98E for approval</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This DRAFT TR was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 w:tgtFrame="_blank">
              <w:bookmarkStart w:id="124" w:name="SP-221270"/>
              <w:r>
                <w:rPr>
                  <w:rStyle w:val="InternetLink"/>
                  <w:rFonts w:eastAsia="Times New Roman"/>
                  <w:b/>
                  <w:bCs/>
                  <w:sz w:val="16"/>
                  <w:szCs w:val="16"/>
                </w:rPr>
                <w:t>SP-221270</w:t>
              </w:r>
            </w:hyperlink>
            <w:bookmarkEnd w:id="124"/>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96 to TSG SA#98E for approval</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This DRAFT TR was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7" w:tgtFrame="_blank">
              <w:bookmarkStart w:id="125" w:name="SP-221036"/>
              <w:r>
                <w:rPr>
                  <w:rStyle w:val="InternetLink"/>
                  <w:rFonts w:eastAsia="Times New Roman"/>
                  <w:b/>
                  <w:bCs/>
                  <w:sz w:val="16"/>
                  <w:szCs w:val="16"/>
                </w:rPr>
                <w:t>SP-221036</w:t>
              </w:r>
            </w:hyperlink>
            <w:bookmarkEnd w:id="125"/>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echnical Report to TSG: TR 26.857 v 2.0.0 on 5G Media Service Enabler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 w:tgtFrame="_blank">
              <w:bookmarkStart w:id="126" w:name="SP-221098"/>
              <w:r>
                <w:rPr>
                  <w:rStyle w:val="InternetLink"/>
                  <w:rFonts w:eastAsia="Times New Roman"/>
                  <w:b/>
                  <w:bCs/>
                  <w:sz w:val="16"/>
                  <w:szCs w:val="16"/>
                </w:rPr>
                <w:t>SP-221098</w:t>
              </w:r>
            </w:hyperlink>
            <w:bookmarkEnd w:id="126"/>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27 to TSG SA#98E for approval</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 w:tgtFrame="_blank">
              <w:bookmarkStart w:id="127" w:name="SP-221100"/>
              <w:r>
                <w:rPr>
                  <w:rStyle w:val="InternetLink"/>
                  <w:rFonts w:eastAsia="Times New Roman"/>
                  <w:b/>
                  <w:bCs/>
                  <w:sz w:val="16"/>
                  <w:szCs w:val="16"/>
                </w:rPr>
                <w:t>SP-221100</w:t>
              </w:r>
            </w:hyperlink>
            <w:bookmarkEnd w:id="127"/>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58 to TSG SA#98E for approval</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0" w:tgtFrame="_blank">
              <w:bookmarkStart w:id="128" w:name="SP-221101"/>
              <w:r>
                <w:rPr>
                  <w:rStyle w:val="InternetLink"/>
                  <w:rFonts w:eastAsia="Times New Roman"/>
                  <w:b/>
                  <w:bCs/>
                  <w:sz w:val="16"/>
                  <w:szCs w:val="16"/>
                </w:rPr>
                <w:t>SP-221101</w:t>
              </w:r>
            </w:hyperlink>
            <w:bookmarkEnd w:id="128"/>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25to TSG SA#98E for approval</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 w:tgtFrame="_blank">
              <w:bookmarkStart w:id="129" w:name="SP-221102"/>
              <w:r>
                <w:rPr>
                  <w:rStyle w:val="InternetLink"/>
                  <w:rFonts w:eastAsia="Times New Roman"/>
                  <w:b/>
                  <w:bCs/>
                  <w:sz w:val="16"/>
                  <w:szCs w:val="16"/>
                </w:rPr>
                <w:t>SP-221102</w:t>
              </w:r>
            </w:hyperlink>
            <w:bookmarkEnd w:id="129"/>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80 to TSG SA#98E for approval</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 w:tgtFrame="_blank">
              <w:bookmarkStart w:id="130" w:name="SP-221106"/>
              <w:r>
                <w:rPr>
                  <w:rStyle w:val="InternetLink"/>
                  <w:rFonts w:eastAsia="Times New Roman"/>
                  <w:b/>
                  <w:bCs/>
                  <w:sz w:val="16"/>
                  <w:szCs w:val="16"/>
                </w:rPr>
                <w:t>SP-221106</w:t>
              </w:r>
            </w:hyperlink>
            <w:bookmarkEnd w:id="130"/>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18 to TSG SA#98E for approval</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3" w:tgtFrame="_blank">
              <w:bookmarkStart w:id="131" w:name="SP-221108"/>
              <w:r>
                <w:rPr>
                  <w:rStyle w:val="InternetLink"/>
                  <w:rFonts w:eastAsia="Times New Roman"/>
                  <w:b/>
                  <w:bCs/>
                  <w:sz w:val="16"/>
                  <w:szCs w:val="16"/>
                </w:rPr>
                <w:t>SP-221108</w:t>
              </w:r>
            </w:hyperlink>
            <w:bookmarkEnd w:id="131"/>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71 to TSG SA#98E for approval</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 w:tgtFrame="_blank">
              <w:bookmarkStart w:id="132" w:name="SP-221109"/>
              <w:r>
                <w:rPr>
                  <w:rStyle w:val="InternetLink"/>
                  <w:rFonts w:eastAsia="Times New Roman"/>
                  <w:b/>
                  <w:bCs/>
                  <w:sz w:val="16"/>
                  <w:szCs w:val="16"/>
                </w:rPr>
                <w:t>SP-221109</w:t>
              </w:r>
            </w:hyperlink>
            <w:bookmarkEnd w:id="132"/>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41 to TSG SA98E for approval</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 w:tgtFrame="_blank">
              <w:bookmarkStart w:id="133" w:name="SP-221110"/>
              <w:r>
                <w:rPr>
                  <w:rStyle w:val="InternetLink"/>
                  <w:rFonts w:eastAsia="Times New Roman"/>
                  <w:b/>
                  <w:bCs/>
                  <w:sz w:val="16"/>
                  <w:szCs w:val="16"/>
                </w:rPr>
                <w:t>SP-221110</w:t>
              </w:r>
            </w:hyperlink>
            <w:bookmarkEnd w:id="133"/>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33 to TSG SA98E for approval</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 w:tgtFrame="_blank">
              <w:bookmarkStart w:id="134" w:name="SP-221113"/>
              <w:r>
                <w:rPr>
                  <w:rStyle w:val="InternetLink"/>
                  <w:rFonts w:eastAsia="Times New Roman"/>
                  <w:b/>
                  <w:bCs/>
                  <w:sz w:val="16"/>
                  <w:szCs w:val="16"/>
                </w:rPr>
                <w:t>SP-221113</w:t>
              </w:r>
            </w:hyperlink>
            <w:bookmarkEnd w:id="134"/>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53 to TSG SA#98E for approval</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 w:tgtFrame="_blank">
              <w:bookmarkStart w:id="135" w:name="SP-221114"/>
              <w:r>
                <w:rPr>
                  <w:rStyle w:val="InternetLink"/>
                  <w:rFonts w:eastAsia="Times New Roman"/>
                  <w:b/>
                  <w:bCs/>
                  <w:sz w:val="16"/>
                  <w:szCs w:val="16"/>
                </w:rPr>
                <w:t>SP-221114</w:t>
              </w:r>
            </w:hyperlink>
            <w:bookmarkEnd w:id="135"/>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48 to TSG SA#98E for approval</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 w:tgtFrame="_blank">
              <w:bookmarkStart w:id="136" w:name="SP-221115"/>
              <w:r>
                <w:rPr>
                  <w:rStyle w:val="InternetLink"/>
                  <w:rFonts w:eastAsia="Times New Roman"/>
                  <w:b/>
                  <w:bCs/>
                  <w:sz w:val="16"/>
                  <w:szCs w:val="16"/>
                </w:rPr>
                <w:t>SP-221115</w:t>
              </w:r>
            </w:hyperlink>
            <w:bookmarkEnd w:id="136"/>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05 to TSG SA#98E for approval</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 w:tgtFrame="_blank">
              <w:bookmarkStart w:id="137" w:name="SP-221116"/>
              <w:r>
                <w:rPr>
                  <w:rStyle w:val="InternetLink"/>
                  <w:rFonts w:eastAsia="Times New Roman"/>
                  <w:b/>
                  <w:bCs/>
                  <w:sz w:val="16"/>
                  <w:szCs w:val="16"/>
                </w:rPr>
                <w:t>SP-221116</w:t>
              </w:r>
            </w:hyperlink>
            <w:bookmarkEnd w:id="137"/>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81 to TSG SA#98E for approval</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 w:tgtFrame="_blank">
              <w:bookmarkStart w:id="138" w:name="SP-221117"/>
              <w:r>
                <w:rPr>
                  <w:rStyle w:val="InternetLink"/>
                  <w:rFonts w:eastAsia="Times New Roman"/>
                  <w:b/>
                  <w:bCs/>
                  <w:sz w:val="16"/>
                  <w:szCs w:val="16"/>
                </w:rPr>
                <w:t>SP-221117</w:t>
              </w:r>
            </w:hyperlink>
            <w:bookmarkEnd w:id="138"/>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60 to TSG SA#98E for approval</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 w:tgtFrame="_blank">
              <w:bookmarkStart w:id="139" w:name="SP-221165"/>
              <w:r>
                <w:rPr>
                  <w:rStyle w:val="InternetLink"/>
                  <w:rFonts w:eastAsia="Times New Roman"/>
                  <w:b/>
                  <w:bCs/>
                  <w:sz w:val="16"/>
                  <w:szCs w:val="16"/>
                </w:rPr>
                <w:t>SP-221165</w:t>
              </w:r>
            </w:hyperlink>
            <w:bookmarkEnd w:id="139"/>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8.838 'Study on measurement data collection to support RAN intelligenc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 w:tgtFrame="_blank">
              <w:bookmarkStart w:id="140" w:name="SP-221219"/>
              <w:r>
                <w:rPr>
                  <w:rStyle w:val="InternetLink"/>
                  <w:rFonts w:eastAsia="Times New Roman"/>
                  <w:b/>
                  <w:bCs/>
                  <w:sz w:val="16"/>
                  <w:szCs w:val="16"/>
                </w:rPr>
                <w:t>SP-221219</w:t>
              </w:r>
            </w:hyperlink>
            <w:bookmarkEnd w:id="140"/>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78 v1.0.0 for Approval</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 w:tgtFrame="_blank">
              <w:bookmarkStart w:id="141" w:name="SP-221220"/>
              <w:r>
                <w:rPr>
                  <w:rStyle w:val="InternetLink"/>
                  <w:rFonts w:eastAsia="Times New Roman"/>
                  <w:b/>
                  <w:bCs/>
                  <w:sz w:val="16"/>
                  <w:szCs w:val="16"/>
                </w:rPr>
                <w:t>SP-221220</w:t>
              </w:r>
            </w:hyperlink>
            <w:bookmarkEnd w:id="141"/>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34 v2.0.0 for Approval</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4" w:tgtFrame="_blank">
              <w:bookmarkStart w:id="142" w:name="SP-221221"/>
              <w:r>
                <w:rPr>
                  <w:rStyle w:val="InternetLink"/>
                  <w:rFonts w:eastAsia="Times New Roman"/>
                  <w:b/>
                  <w:bCs/>
                  <w:sz w:val="16"/>
                  <w:szCs w:val="16"/>
                </w:rPr>
                <w:t>SP-221221</w:t>
              </w:r>
            </w:hyperlink>
            <w:bookmarkEnd w:id="142"/>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55 v2.0.0 for Approval</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5" w:tgtFrame="_blank">
              <w:bookmarkStart w:id="143" w:name="SP-221222"/>
              <w:r>
                <w:rPr>
                  <w:rStyle w:val="InternetLink"/>
                  <w:rFonts w:eastAsia="Times New Roman"/>
                  <w:b/>
                  <w:bCs/>
                  <w:sz w:val="16"/>
                  <w:szCs w:val="16"/>
                </w:rPr>
                <w:t>SP-221222</w:t>
              </w:r>
            </w:hyperlink>
            <w:bookmarkEnd w:id="143"/>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64 v2.0.0 for Approval</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6" w:tgtFrame="_blank">
              <w:bookmarkStart w:id="144" w:name="SP-221223"/>
              <w:r>
                <w:rPr>
                  <w:rStyle w:val="InternetLink"/>
                  <w:rFonts w:eastAsia="Times New Roman"/>
                  <w:b/>
                  <w:bCs/>
                  <w:sz w:val="16"/>
                  <w:szCs w:val="16"/>
                </w:rPr>
                <w:t>SP-221223</w:t>
              </w:r>
            </w:hyperlink>
            <w:bookmarkEnd w:id="144"/>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76 v2.0.0 for Approval</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 w:tgtFrame="_blank">
              <w:bookmarkStart w:id="145" w:name="SP-221224"/>
              <w:r>
                <w:rPr>
                  <w:rStyle w:val="InternetLink"/>
                  <w:rFonts w:eastAsia="Times New Roman"/>
                  <w:b/>
                  <w:bCs/>
                  <w:sz w:val="16"/>
                  <w:szCs w:val="16"/>
                </w:rPr>
                <w:t>SP-221224</w:t>
              </w:r>
            </w:hyperlink>
            <w:bookmarkEnd w:id="145"/>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95 v2.0.0 for Approval</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 w:tgtFrame="_blank">
              <w:bookmarkStart w:id="146" w:name="SP-221225"/>
              <w:r>
                <w:rPr>
                  <w:rStyle w:val="InternetLink"/>
                  <w:rFonts w:eastAsia="Times New Roman"/>
                  <w:b/>
                  <w:bCs/>
                  <w:sz w:val="16"/>
                  <w:szCs w:val="16"/>
                </w:rPr>
                <w:t>SP-221225</w:t>
              </w:r>
            </w:hyperlink>
            <w:bookmarkEnd w:id="146"/>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98 v2.0.0 for Approval</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7 and earlier planning (nothing expected her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 w:tgtFrame="_blank">
              <w:bookmarkStart w:id="147" w:name="SP-221215"/>
              <w:r>
                <w:rPr>
                  <w:rStyle w:val="InternetLink"/>
                  <w:rFonts w:eastAsia="Times New Roman"/>
                  <w:b/>
                  <w:bCs/>
                  <w:sz w:val="16"/>
                  <w:szCs w:val="16"/>
                </w:rPr>
                <w:t>SP-221215</w:t>
              </w:r>
            </w:hyperlink>
            <w:bookmarkEnd w:id="147"/>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 Rel-19 Planning</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_rev1 updated in CC#2 and revised to SP-22131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hrdad (MediaTek Inc.) provides rev1 in line with offline discussions with several companies.</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 w:tgtFrame="_blank">
              <w:bookmarkStart w:id="148" w:name="SP-221310"/>
              <w:r>
                <w:rPr>
                  <w:rStyle w:val="InternetLink"/>
                  <w:rFonts w:eastAsia="Times New Roman"/>
                  <w:b/>
                  <w:bCs/>
                  <w:sz w:val="16"/>
                  <w:szCs w:val="16"/>
                </w:rPr>
                <w:t>SP-221310</w:t>
              </w:r>
            </w:hyperlink>
            <w:bookmarkEnd w:id="148"/>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 Rel-19 Planning</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evision of SP-221215_rev1. CC#2: Endorsed.</w:t>
            </w:r>
          </w:p>
          <w:p>
            <w:pPr>
              <w:pStyle w:val="Normal"/>
              <w:rPr>
                <w:rFonts w:ascii="Times New Roman" w:hAnsi="Times New Roman" w:eastAsia="Times New Roman" w:cs="Times New Roman"/>
                <w:sz w:val="24"/>
              </w:rPr>
            </w:pPr>
            <w:r>
              <w:rPr>
                <w:rFonts w:eastAsia="Times New Roman"/>
                <w:sz w:val="16"/>
                <w:szCs w:val="16"/>
              </w:rPr>
              <w:t>CC#3: _rev1 Revised to SP-221318</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1318</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DISCUSSIO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Rel-19 Planning</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10_rev1</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1" w:tgtFrame="_blank">
              <w:bookmarkStart w:id="149" w:name="SP-221311"/>
              <w:r>
                <w:rPr>
                  <w:rStyle w:val="InternetLink"/>
                  <w:rFonts w:eastAsia="Times New Roman"/>
                  <w:b/>
                  <w:bCs/>
                  <w:sz w:val="16"/>
                  <w:szCs w:val="16"/>
                </w:rPr>
                <w:t>SP-221311</w:t>
              </w:r>
            </w:hyperlink>
            <w:bookmarkEnd w:id="149"/>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Planning</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Chair, RAN WG1 Chair, RAN WG2 Chair, RAN WG3 Chair, RAN WG4 Chair, RAN WG5 Chair</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meeting. Joint SA-RAN-CT CC: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2" w:tgtFrame="_blank">
              <w:bookmarkStart w:id="150" w:name="SP-221315"/>
              <w:r>
                <w:rPr>
                  <w:rStyle w:val="InternetLink"/>
                  <w:rFonts w:eastAsia="Times New Roman"/>
                  <w:b/>
                  <w:bCs/>
                  <w:sz w:val="16"/>
                  <w:szCs w:val="16"/>
                </w:rPr>
                <w:t>SP-221315</w:t>
              </w:r>
            </w:hyperlink>
            <w:bookmarkEnd w:id="150"/>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GPP SA, RAN, CT Rel-18 Timelin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meeting. Joint SA-RAN-CT CC: _rev1 revised to SP-221317.</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P-221317</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ISCUSSIO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GPP SA, RAN, CT Rel-18 Timelin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1315_rev1. Endirsed in Joint SA-RAN-CT CC.</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3" w:tgtFrame="_blank">
              <w:bookmarkStart w:id="151" w:name="SP-221254"/>
              <w:r>
                <w:rPr>
                  <w:rStyle w:val="InternetLink"/>
                  <w:rFonts w:eastAsia="Times New Roman"/>
                  <w:b/>
                  <w:bCs/>
                  <w:sz w:val="16"/>
                  <w:szCs w:val="16"/>
                </w:rPr>
                <w:t>SP-221254</w:t>
              </w:r>
            </w:hyperlink>
            <w:bookmarkEnd w:id="151"/>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al on Release 18 timelin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Deutsche Telekom AG, T-Mobile USA, KPN, Spark, Telecom Italia, Telstra, Vodafone</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 Proposed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del w:id="0" w:author="Georg Mayer" w:date="2022-12-16T09:51:00Z">
              <w:r>
                <w:rPr>
                  <w:rFonts w:eastAsia="Times New Roman"/>
                  <w:sz w:val="16"/>
                  <w:szCs w:val="16"/>
                </w:rPr>
                <w:delText>7.3</w:delText>
              </w:r>
            </w:del>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4" w:tgtFrame="_blank">
              <w:del w:id="1" w:author="Georg Mayer" w:date="2022-12-16T09:51:00Z">
                <w:bookmarkStart w:id="152" w:name="SP-221282"/>
                <w:r>
                  <w:rPr>
                    <w:rStyle w:val="InternetLink"/>
                    <w:rFonts w:eastAsia="Times New Roman"/>
                    <w:b/>
                    <w:bCs/>
                    <w:sz w:val="16"/>
                    <w:szCs w:val="16"/>
                  </w:rPr>
                  <w:delText>SP-221282</w:delText>
                </w:r>
              </w:del>
            </w:hyperlink>
            <w:bookmarkEnd w:id="152"/>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highlight w:val="red"/>
              </w:rPr>
            </w:pPr>
            <w:del w:id="2" w:author="Georg Mayer" w:date="2022-12-16T09:51:00Z">
              <w:r>
                <w:rPr>
                  <w:rFonts w:eastAsia="Times New Roman"/>
                  <w:sz w:val="16"/>
                  <w:szCs w:val="16"/>
                  <w:highlight w:val="red"/>
                </w:rPr>
                <w:delText>DISCUSSION</w:delText>
              </w:r>
            </w:del>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del w:id="3" w:author="Georg Mayer" w:date="2022-12-16T09:51:00Z">
              <w:r>
                <w:rPr>
                  <w:rFonts w:eastAsia="Times New Roman"/>
                  <w:sz w:val="16"/>
                  <w:szCs w:val="16"/>
                </w:rPr>
                <w:delText>Discussion</w:delText>
              </w:r>
            </w:del>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del w:id="4" w:author="Georg Mayer" w:date="2022-12-16T09:51:00Z">
              <w:r>
                <w:rPr>
                  <w:rFonts w:eastAsia="Times New Roman"/>
                  <w:sz w:val="16"/>
                  <w:szCs w:val="16"/>
                </w:rPr>
                <w:delText>Rel-18 &amp; Rel-19 Planning</w:delText>
              </w:r>
            </w:del>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del w:id="5" w:author="Georg Mayer" w:date="2022-12-16T09:51:00Z">
              <w:r>
                <w:rPr>
                  <w:rFonts w:eastAsia="Times New Roman"/>
                  <w:sz w:val="16"/>
                  <w:szCs w:val="16"/>
                </w:rPr>
                <w:delText>HuaWei Technologies Co., Ltd</w:delText>
              </w:r>
            </w:del>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del w:id="6" w:author="Georg Mayer" w:date="2022-12-16T09:51:00Z">
              <w:r>
                <w:rPr>
                  <w:rFonts w:eastAsia="Times New Roman"/>
                  <w:sz w:val="16"/>
                  <w:szCs w:val="16"/>
                </w:rPr>
                <w:delText>Rel-18</w:delText>
              </w:r>
            </w:del>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del w:id="7" w:author="Georg Mayer" w:date="2022-12-16T09:51:00Z">
              <w:r>
                <w:rPr>
                  <w:rFonts w:eastAsia="Times New Roman"/>
                  <w:sz w:val="16"/>
                  <w:szCs w:val="16"/>
                </w:rPr>
                <w:delText>CC#2: Noted Proposed noted</w:delText>
              </w:r>
            </w:del>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del w:id="8" w:author="Georg Mayer" w:date="2022-12-16T09:51:00Z">
              <w:r>
                <w:rPr>
                  <w:rFonts w:eastAsia="Times New Roman"/>
                  <w:color w:val="000000"/>
                  <w:sz w:val="16"/>
                  <w:szCs w:val="16"/>
                </w:rPr>
                <w:delText>Noted</w:delText>
              </w:r>
            </w:del>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del w:id="9" w:author="Georg Mayer" w:date="2022-12-16T09:51:00Z">
              <w:r>
                <w:rPr>
                  <w:rFonts w:eastAsia="Times New Roman"/>
                  <w:sz w:val="16"/>
                  <w:szCs w:val="16"/>
                </w:rPr>
                <w:delText>7.3</w:delText>
              </w:r>
            </w:del>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5" w:tgtFrame="_blank">
              <w:del w:id="10" w:author="Georg Mayer" w:date="2022-12-16T09:51:00Z">
                <w:bookmarkStart w:id="153" w:name="SP-221290"/>
                <w:r>
                  <w:rPr>
                    <w:rStyle w:val="InternetLink"/>
                    <w:rFonts w:eastAsia="Times New Roman"/>
                    <w:b/>
                    <w:bCs/>
                    <w:sz w:val="16"/>
                    <w:szCs w:val="16"/>
                  </w:rPr>
                  <w:delText>SP-221290</w:delText>
                </w:r>
              </w:del>
            </w:hyperlink>
            <w:bookmarkEnd w:id="153"/>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highlight w:val="red"/>
              </w:rPr>
            </w:pPr>
            <w:del w:id="11" w:author="Georg Mayer" w:date="2022-12-16T09:51:00Z">
              <w:r>
                <w:rPr>
                  <w:rFonts w:eastAsia="Times New Roman"/>
                  <w:sz w:val="16"/>
                  <w:szCs w:val="16"/>
                  <w:highlight w:val="red"/>
                </w:rPr>
                <w:delText>DISCUSSION</w:delText>
              </w:r>
            </w:del>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del w:id="12" w:author="Georg Mayer" w:date="2022-12-16T09:51:00Z">
              <w:r>
                <w:rPr>
                  <w:rFonts w:eastAsia="Times New Roman"/>
                  <w:sz w:val="16"/>
                  <w:szCs w:val="16"/>
                </w:rPr>
                <w:delText>Endorsement</w:delText>
              </w:r>
            </w:del>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del w:id="13" w:author="Georg Mayer" w:date="2022-12-16T09:51:00Z">
              <w:r>
                <w:rPr>
                  <w:rFonts w:eastAsia="Times New Roman"/>
                  <w:sz w:val="16"/>
                  <w:szCs w:val="16"/>
                </w:rPr>
                <w:delText>Proposal on Rel-18 timeline and Rel-19 Planning</w:delText>
              </w:r>
            </w:del>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del w:id="14" w:author="Georg Mayer" w:date="2022-12-16T09:51:00Z">
              <w:r>
                <w:rPr>
                  <w:rFonts w:eastAsia="Times New Roman"/>
                  <w:sz w:val="16"/>
                  <w:szCs w:val="16"/>
                </w:rPr>
                <w:delText>China Mobile</w:delText>
              </w:r>
            </w:del>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del w:id="15" w:author="Georg Mayer" w:date="2022-12-16T09:51:00Z">
              <w:r>
                <w:rPr>
                  <w:rFonts w:eastAsia="Times New Roman"/>
                  <w:sz w:val="16"/>
                  <w:szCs w:val="16"/>
                </w:rPr>
                <w:delText>Rel-18</w:delText>
              </w:r>
            </w:del>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del w:id="16" w:author="Georg Mayer" w:date="2022-12-16T09:51:00Z">
              <w:r>
                <w:rPr>
                  <w:rFonts w:eastAsia="Times New Roman"/>
                  <w:sz w:val="16"/>
                  <w:szCs w:val="16"/>
                </w:rPr>
                <w:delText>CC#2: Noted Proposed noted</w:delText>
              </w:r>
            </w:del>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del w:id="17" w:author="Georg Mayer" w:date="2022-12-16T09:51:00Z">
              <w:r>
                <w:rPr>
                  <w:rFonts w:eastAsia="Times New Roman"/>
                  <w:color w:val="000000"/>
                  <w:sz w:val="16"/>
                  <w:szCs w:val="16"/>
                </w:rPr>
                <w:delText>Noted</w:delText>
              </w:r>
            </w:del>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6" w:tgtFrame="_blank">
              <w:bookmarkStart w:id="154" w:name="SP-221292"/>
              <w:r>
                <w:rPr>
                  <w:rStyle w:val="InternetLink"/>
                  <w:rFonts w:eastAsia="Times New Roman"/>
                  <w:b/>
                  <w:bCs/>
                  <w:sz w:val="16"/>
                  <w:szCs w:val="16"/>
                </w:rPr>
                <w:t>SP-221292</w:t>
              </w:r>
            </w:hyperlink>
            <w:bookmarkEnd w:id="154"/>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 stage 2 freeze consideration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 Proposed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7" w:tgtFrame="_blank">
              <w:bookmarkStart w:id="155" w:name="SP-221296"/>
              <w:r>
                <w:rPr>
                  <w:rStyle w:val="InternetLink"/>
                  <w:rFonts w:eastAsia="Times New Roman"/>
                  <w:b/>
                  <w:bCs/>
                  <w:sz w:val="16"/>
                  <w:szCs w:val="16"/>
                </w:rPr>
                <w:t>SP-221296</w:t>
              </w:r>
            </w:hyperlink>
            <w:bookmarkEnd w:id="155"/>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 inputs on Rel-18 Progres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SA WG2 Chair </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 Proposed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8" w:tgtFrame="_blank">
              <w:bookmarkStart w:id="156" w:name="SP-221307"/>
              <w:r>
                <w:rPr>
                  <w:rStyle w:val="InternetLink"/>
                  <w:rFonts w:eastAsia="Times New Roman"/>
                  <w:b/>
                  <w:bCs/>
                  <w:sz w:val="16"/>
                  <w:szCs w:val="16"/>
                </w:rPr>
                <w:t>SP-221307</w:t>
              </w:r>
            </w:hyperlink>
            <w:bookmarkEnd w:id="156"/>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al for Rel-18 Timeline (SA perspective) without shift of freeze date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meeting. CC#2: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9" w:tgtFrame="_blank">
              <w:bookmarkStart w:id="157" w:name="SP-221308"/>
              <w:r>
                <w:rPr>
                  <w:rStyle w:val="InternetLink"/>
                  <w:rFonts w:eastAsia="Times New Roman"/>
                  <w:b/>
                  <w:bCs/>
                  <w:sz w:val="16"/>
                  <w:szCs w:val="16"/>
                </w:rPr>
                <w:t>SP-221308</w:t>
              </w:r>
            </w:hyperlink>
            <w:bookmarkEnd w:id="157"/>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CT view on Rel-18 Planning</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meeting. CC#2: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9 Planning (schedule, prioritization, etc.)</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8" w:author="Georg Mayer" w:date="2022-12-16T09:51:00Z">
              <w:r>
                <w:rPr>
                  <w:rFonts w:eastAsia="Times New Roman"/>
                  <w:sz w:val="16"/>
                  <w:szCs w:val="16"/>
                </w:rPr>
                <w:t>7.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ins w:id="19" w:author="Georg Mayer" w:date="2022-12-16T09:51:00Z">
                <w:r>
                  <w:rPr>
                    <w:rStyle w:val="InternetLink"/>
                    <w:rFonts w:eastAsia="Times New Roman"/>
                    <w:b/>
                    <w:bCs/>
                    <w:sz w:val="16"/>
                    <w:szCs w:val="16"/>
                  </w:rPr>
                  <w:t>SP-221293</w:t>
                </w:r>
              </w:ins>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ins w:id="20" w:author="Georg Mayer" w:date="2022-12-16T09:51:00Z">
              <w:r>
                <w:rPr>
                  <w:rFonts w:eastAsia="Times New Roman"/>
                  <w:sz w:val="16"/>
                  <w:szCs w:val="16"/>
                  <w:highlight w:val="red"/>
                </w:rPr>
                <w:t>DISCUSSION</w:t>
              </w:r>
            </w:ins>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1" w:author="Georg Mayer" w:date="2022-12-16T09:51:00Z">
              <w:r>
                <w:rPr>
                  <w:rFonts w:eastAsia="Times New Roman"/>
                  <w:sz w:val="16"/>
                  <w:szCs w:val="16"/>
                </w:rPr>
                <w:t>Discussion</w:t>
              </w:r>
            </w:ins>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2" w:author="Georg Mayer" w:date="2022-12-16T09:51:00Z">
              <w:r>
                <w:rPr>
                  <w:rFonts w:eastAsia="Times New Roman"/>
                  <w:sz w:val="16"/>
                  <w:szCs w:val="16"/>
                </w:rPr>
                <w:t>Basic Principles for TSG SA Release Content Planning</w:t>
              </w:r>
            </w:ins>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3" w:author="Georg Mayer" w:date="2022-12-16T09:51:00Z">
              <w:r>
                <w:rPr>
                  <w:rFonts w:eastAsia="Times New Roman"/>
                  <w:sz w:val="16"/>
                  <w:szCs w:val="16"/>
                </w:rPr>
                <w:t>Apple, MediaTek, OPPO, InterDigital, Samsung, Nokia, Nokia Shanghai Bell</w:t>
              </w:r>
            </w:ins>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8" w:name="SP-221214"/>
              <w:r>
                <w:rPr>
                  <w:rStyle w:val="InternetLink"/>
                  <w:rFonts w:eastAsia="Times New Roman"/>
                  <w:b/>
                  <w:bCs/>
                  <w:sz w:val="16"/>
                  <w:szCs w:val="16"/>
                </w:rPr>
                <w:t>SP-221214</w:t>
              </w:r>
            </w:hyperlink>
            <w:bookmarkEnd w:id="158"/>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DISCUSSIO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future Release planning</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98</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9" w:name="SP-221257"/>
              <w:r>
                <w:rPr>
                  <w:rStyle w:val="InternetLink"/>
                  <w:rFonts w:eastAsia="Times New Roman"/>
                  <w:b/>
                  <w:bCs/>
                  <w:sz w:val="16"/>
                  <w:szCs w:val="16"/>
                </w:rPr>
                <w:t>SP-221257</w:t>
              </w:r>
            </w:hyperlink>
            <w:bookmarkEnd w:id="159"/>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DISCUSSIO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eline for Rel-19 Stage 1</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ins w:id="24" w:author="Georg Mayer" w:date="2022-12-16T09:51:00Z">
              <w:r>
                <w:rPr>
                  <w:rFonts w:eastAsia="Times New Roman"/>
                  <w:sz w:val="16"/>
                  <w:szCs w:val="16"/>
                </w:rPr>
                <w:t>7.3</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3" w:tgtFrame="_blank">
              <w:ins w:id="25" w:author="Georg Mayer" w:date="2022-12-16T09:51:00Z">
                <w:r>
                  <w:rPr>
                    <w:rStyle w:val="InternetLink"/>
                    <w:rFonts w:eastAsia="Times New Roman"/>
                    <w:b/>
                    <w:bCs/>
                    <w:sz w:val="16"/>
                    <w:szCs w:val="16"/>
                  </w:rPr>
                  <w:t>SP-221282</w:t>
                </w:r>
              </w:ins>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highlight w:val="red"/>
              </w:rPr>
            </w:pPr>
            <w:ins w:id="26" w:author="Georg Mayer" w:date="2022-12-16T09:51:00Z">
              <w:r>
                <w:rPr>
                  <w:rFonts w:eastAsia="Times New Roman"/>
                  <w:sz w:val="16"/>
                  <w:szCs w:val="16"/>
                  <w:highlight w:val="red"/>
                </w:rPr>
                <w:t>DISCUSSION</w:t>
              </w:r>
            </w:ins>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ins w:id="27" w:author="Georg Mayer" w:date="2022-12-16T09:51:00Z">
              <w:r>
                <w:rPr>
                  <w:rFonts w:eastAsia="Times New Roman"/>
                  <w:sz w:val="16"/>
                  <w:szCs w:val="16"/>
                </w:rPr>
                <w:t>Discussion</w:t>
              </w:r>
            </w:ins>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ins w:id="28" w:author="Georg Mayer" w:date="2022-12-16T09:51:00Z">
              <w:r>
                <w:rPr>
                  <w:rFonts w:eastAsia="Times New Roman"/>
                  <w:sz w:val="16"/>
                  <w:szCs w:val="16"/>
                </w:rPr>
                <w:t>Rel-18 &amp; Rel-19 Planning</w:t>
              </w:r>
            </w:ins>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ins w:id="29" w:author="Georg Mayer" w:date="2022-12-16T09:51:00Z">
              <w:r>
                <w:rPr>
                  <w:rFonts w:eastAsia="Times New Roman"/>
                  <w:sz w:val="16"/>
                  <w:szCs w:val="16"/>
                </w:rPr>
                <w:t>HuaWei Technologies Co., Ltd</w:t>
              </w:r>
            </w:ins>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ins w:id="30" w:author="Georg Mayer" w:date="2022-12-16T09:51:00Z">
              <w:r>
                <w:rPr>
                  <w:rFonts w:eastAsia="Times New Roman"/>
                  <w:sz w:val="16"/>
                  <w:szCs w:val="16"/>
                </w:rPr>
                <w:t>Rel-18</w:t>
              </w:r>
            </w:ins>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ins w:id="31" w:author="Georg Mayer" w:date="2022-12-16T09:51:00Z">
              <w:r>
                <w:rPr>
                  <w:rFonts w:eastAsia="Times New Roman"/>
                  <w:sz w:val="16"/>
                  <w:szCs w:val="16"/>
                </w:rPr>
                <w:t>CC#2: Noted Proposed noted</w:t>
              </w:r>
            </w:ins>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ins w:id="32" w:author="Georg Mayer" w:date="2022-12-16T09:51:00Z">
              <w:r>
                <w:rPr>
                  <w:rFonts w:eastAsia="Times New Roman"/>
                  <w:sz w:val="16"/>
                  <w:szCs w:val="16"/>
                </w:rPr>
                <w:t>7.3</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4" w:tgtFrame="_blank">
              <w:ins w:id="33" w:author="Georg Mayer" w:date="2022-12-16T09:51:00Z">
                <w:r>
                  <w:rPr>
                    <w:rStyle w:val="InternetLink"/>
                    <w:rFonts w:eastAsia="Times New Roman"/>
                    <w:b/>
                    <w:bCs/>
                    <w:sz w:val="16"/>
                    <w:szCs w:val="16"/>
                  </w:rPr>
                  <w:t>SP-221290</w:t>
                </w:r>
              </w:ins>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highlight w:val="red"/>
              </w:rPr>
            </w:pPr>
            <w:ins w:id="34" w:author="Georg Mayer" w:date="2022-12-16T09:51:00Z">
              <w:r>
                <w:rPr>
                  <w:rFonts w:eastAsia="Times New Roman"/>
                  <w:sz w:val="16"/>
                  <w:szCs w:val="16"/>
                  <w:highlight w:val="red"/>
                </w:rPr>
                <w:t>DISCUSSION</w:t>
              </w:r>
            </w:ins>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ins w:id="35" w:author="Georg Mayer" w:date="2022-12-16T09:51:00Z">
              <w:r>
                <w:rPr>
                  <w:rFonts w:eastAsia="Times New Roman"/>
                  <w:sz w:val="16"/>
                  <w:szCs w:val="16"/>
                </w:rPr>
                <w:t>Endorsement</w:t>
              </w:r>
            </w:ins>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ins w:id="36" w:author="Georg Mayer" w:date="2022-12-16T09:51:00Z">
              <w:r>
                <w:rPr>
                  <w:rFonts w:eastAsia="Times New Roman"/>
                  <w:sz w:val="16"/>
                  <w:szCs w:val="16"/>
                </w:rPr>
                <w:t>Proposal on Rel-18 timeline and Rel-19 Planning</w:t>
              </w:r>
            </w:ins>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ins w:id="37" w:author="Georg Mayer" w:date="2022-12-16T09:51:00Z">
              <w:r>
                <w:rPr>
                  <w:rFonts w:eastAsia="Times New Roman"/>
                  <w:sz w:val="16"/>
                  <w:szCs w:val="16"/>
                </w:rPr>
                <w:t>China Mobile</w:t>
              </w:r>
            </w:ins>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ins w:id="38" w:author="Georg Mayer" w:date="2022-12-16T09:51:00Z">
              <w:r>
                <w:rPr>
                  <w:rFonts w:eastAsia="Times New Roman"/>
                  <w:sz w:val="16"/>
                  <w:szCs w:val="16"/>
                </w:rPr>
                <w:t>Rel-18</w:t>
              </w:r>
            </w:ins>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ins w:id="39" w:author="Georg Mayer" w:date="2022-12-16T09:51:00Z">
              <w:r>
                <w:rPr>
                  <w:rFonts w:eastAsia="Times New Roman"/>
                  <w:sz w:val="16"/>
                  <w:szCs w:val="16"/>
                </w:rPr>
                <w:t>CC#2: Noted Proposed noted</w:t>
              </w:r>
            </w:ins>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40" w:author="Georg Mayer" w:date="2022-12-16T09:51:00Z">
              <w:r>
                <w:rPr>
                  <w:rFonts w:eastAsia="Times New Roman"/>
                  <w:sz w:val="16"/>
                  <w:szCs w:val="16"/>
                </w:rPr>
                <w:delText>7.4</w:delText>
              </w:r>
            </w:del>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del w:id="41" w:author="Georg Mayer" w:date="2022-12-16T09:51:00Z">
                <w:bookmarkStart w:id="160" w:name="SP-221293"/>
                <w:r>
                  <w:rPr>
                    <w:rStyle w:val="InternetLink"/>
                    <w:rFonts w:eastAsia="Times New Roman"/>
                    <w:b/>
                    <w:bCs/>
                    <w:sz w:val="16"/>
                    <w:szCs w:val="16"/>
                  </w:rPr>
                  <w:delText>SP-221293</w:delText>
                </w:r>
              </w:del>
            </w:hyperlink>
            <w:bookmarkEnd w:id="160"/>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del w:id="42" w:author="Georg Mayer" w:date="2022-12-16T09:51:00Z">
              <w:r>
                <w:rPr>
                  <w:rFonts w:eastAsia="Times New Roman"/>
                  <w:sz w:val="16"/>
                  <w:szCs w:val="16"/>
                  <w:highlight w:val="red"/>
                </w:rPr>
                <w:delText>DISCUSSION</w:delText>
              </w:r>
            </w:del>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43" w:author="Georg Mayer" w:date="2022-12-16T09:51:00Z">
              <w:r>
                <w:rPr>
                  <w:rFonts w:eastAsia="Times New Roman"/>
                  <w:sz w:val="16"/>
                  <w:szCs w:val="16"/>
                </w:rPr>
                <w:delText>Discussion</w:delText>
              </w:r>
            </w:del>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44" w:author="Georg Mayer" w:date="2022-12-16T09:51:00Z">
              <w:r>
                <w:rPr>
                  <w:rFonts w:eastAsia="Times New Roman"/>
                  <w:sz w:val="16"/>
                  <w:szCs w:val="16"/>
                </w:rPr>
                <w:delText>Basic Principles for TSG SA Release Content Planning</w:delText>
              </w:r>
            </w:del>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45" w:author="Georg Mayer" w:date="2022-12-16T09:51:00Z">
              <w:r>
                <w:rPr>
                  <w:rFonts w:eastAsia="Times New Roman"/>
                  <w:sz w:val="16"/>
                  <w:szCs w:val="16"/>
                </w:rPr>
                <w:delText>Apple, MediaTek, OPPO, InterDigital, Samsung, Nokia, Nokia Shanghai Bell</w:delText>
              </w:r>
            </w:del>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1" w:name="SP-221300"/>
              <w:r>
                <w:rPr>
                  <w:rStyle w:val="InternetLink"/>
                  <w:rFonts w:eastAsia="Times New Roman"/>
                  <w:b/>
                  <w:bCs/>
                  <w:sz w:val="16"/>
                  <w:szCs w:val="16"/>
                </w:rPr>
                <w:t>SP-221300</w:t>
              </w:r>
            </w:hyperlink>
            <w:bookmarkEnd w:id="161"/>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DISCUSSIO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ease 19 work planning consideration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REQ. LATE DOC: Rx 08/12, 07:3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1316</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DISCUSSIO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ease 19 Planning Components and Relative Timeline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Vice Chair</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7" w:tgtFrame="_blank">
              <w:bookmarkStart w:id="162" w:name="SP-221150"/>
              <w:r>
                <w:rPr>
                  <w:rStyle w:val="InternetLink"/>
                  <w:rFonts w:eastAsia="Times New Roman"/>
                  <w:b/>
                  <w:bCs/>
                  <w:sz w:val="16"/>
                  <w:szCs w:val="16"/>
                </w:rPr>
                <w:t>SP-221150</w:t>
              </w:r>
            </w:hyperlink>
            <w:bookmarkEnd w:id="162"/>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3 CRs on Security of MCPTT</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2: This CR Pack was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8" w:tgtFrame="_blank">
              <w:bookmarkStart w:id="163" w:name="SP-221151"/>
              <w:r>
                <w:rPr>
                  <w:rStyle w:val="InternetLink"/>
                  <w:rFonts w:eastAsia="Times New Roman"/>
                  <w:b/>
                  <w:bCs/>
                  <w:sz w:val="16"/>
                  <w:szCs w:val="16"/>
                </w:rPr>
                <w:t>SP-221151</w:t>
              </w:r>
            </w:hyperlink>
            <w:bookmarkEnd w:id="163"/>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4 CRs on Security of the Mission Critical Servic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2: This CR Pack was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9" w:tgtFrame="_blank">
              <w:bookmarkStart w:id="164" w:name="SP-221149"/>
              <w:r>
                <w:rPr>
                  <w:rStyle w:val="InternetLink"/>
                  <w:rFonts w:eastAsia="Times New Roman"/>
                  <w:b/>
                  <w:bCs/>
                  <w:sz w:val="16"/>
                  <w:szCs w:val="16"/>
                </w:rPr>
                <w:t>SP-221149</w:t>
              </w:r>
            </w:hyperlink>
            <w:bookmarkEnd w:id="164"/>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Security aspects of CAPIF</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2: This CR Pack was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0" w:tgtFrame="_blank">
              <w:bookmarkStart w:id="165" w:name="SP-221173"/>
              <w:r>
                <w:rPr>
                  <w:rStyle w:val="InternetLink"/>
                  <w:rFonts w:eastAsia="Times New Roman"/>
                  <w:b/>
                  <w:bCs/>
                  <w:sz w:val="16"/>
                  <w:szCs w:val="16"/>
                </w:rPr>
                <w:t>SP-221173</w:t>
              </w:r>
            </w:hyperlink>
            <w:bookmarkEnd w:id="165"/>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TEI</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2: This CR Pack was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1" w:tgtFrame="_blank">
              <w:bookmarkStart w:id="166" w:name="SP-221178"/>
              <w:r>
                <w:rPr>
                  <w:rStyle w:val="InternetLink"/>
                  <w:rFonts w:eastAsia="Times New Roman"/>
                  <w:b/>
                  <w:bCs/>
                  <w:sz w:val="16"/>
                  <w:szCs w:val="16"/>
                </w:rPr>
                <w:t>SP-221178</w:t>
              </w:r>
            </w:hyperlink>
            <w:bookmarkEnd w:id="166"/>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Management and orchestration of 5G networks and network slicing</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2: This CR Pack was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2" w:tgtFrame="_blank">
              <w:bookmarkStart w:id="167" w:name="SP-221279"/>
              <w:r>
                <w:rPr>
                  <w:rStyle w:val="InternetLink"/>
                  <w:rFonts w:eastAsia="Times New Roman"/>
                  <w:b/>
                  <w:bCs/>
                  <w:sz w:val="16"/>
                  <w:szCs w:val="16"/>
                </w:rPr>
                <w:t>SP-221279</w:t>
              </w:r>
            </w:hyperlink>
            <w:bookmarkEnd w:id="167"/>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8.541 CR0842R2 (Rel-16, 'F'): Rel-16 CR TS 28.541 Correct periodicityList</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 of 28.541 CR0842R1 in CR Pack SP-221182. CC#2: This CR was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3" w:tgtFrame="_blank">
              <w:bookmarkStart w:id="168" w:name="SP-221280"/>
              <w:r>
                <w:rPr>
                  <w:rStyle w:val="InternetLink"/>
                  <w:rFonts w:eastAsia="Times New Roman"/>
                  <w:b/>
                  <w:bCs/>
                  <w:sz w:val="16"/>
                  <w:szCs w:val="16"/>
                </w:rPr>
                <w:t>SP-221280</w:t>
              </w:r>
            </w:hyperlink>
            <w:bookmarkEnd w:id="168"/>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8.541 CR0841R2 (Rel-17, 'A'): Rel-17 CR TS 28.541 Correct periodicityList</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 of 28.541 CR0841R1 in CR Pack SP-221182. CC#2: This CR was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4" w:tgtFrame="_blank">
              <w:bookmarkStart w:id="169" w:name="SP-221281"/>
              <w:r>
                <w:rPr>
                  <w:rStyle w:val="InternetLink"/>
                  <w:rFonts w:eastAsia="Times New Roman"/>
                  <w:b/>
                  <w:bCs/>
                  <w:sz w:val="16"/>
                  <w:szCs w:val="16"/>
                </w:rPr>
                <w:t>SP-221281</w:t>
              </w:r>
            </w:hyperlink>
            <w:bookmarkEnd w:id="169"/>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8.541 CR0840R2 (Rel-18, 'A'): Rel-18 CR TS 28.541 Correct periodicityList</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 of 28.541 CR0840R1 in CR Pack SP-221182. CC#2: This CR was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5" w:tgtFrame="_blank">
              <w:bookmarkStart w:id="170" w:name="SP-221297"/>
              <w:r>
                <w:rPr>
                  <w:rStyle w:val="InternetLink"/>
                  <w:rFonts w:eastAsia="Times New Roman"/>
                  <w:b/>
                  <w:bCs/>
                  <w:sz w:val="16"/>
                  <w:szCs w:val="16"/>
                </w:rPr>
                <w:t>SP-221297</w:t>
              </w:r>
            </w:hyperlink>
            <w:bookmarkEnd w:id="170"/>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8.541 CR0839R1 (Rel-16, 'F'): Rel-16 CR TS 28.541 Correct kPIList</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 of 28.541 CR0839 in CR Pack SP-221182. CC#2: This CR was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6" w:tgtFrame="_blank">
              <w:bookmarkStart w:id="171" w:name="SP-221298"/>
              <w:r>
                <w:rPr>
                  <w:rStyle w:val="InternetLink"/>
                  <w:rFonts w:eastAsia="Times New Roman"/>
                  <w:b/>
                  <w:bCs/>
                  <w:sz w:val="16"/>
                  <w:szCs w:val="16"/>
                </w:rPr>
                <w:t>SP-221298</w:t>
              </w:r>
            </w:hyperlink>
            <w:bookmarkEnd w:id="171"/>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8.541 CR0838R1 (Rel-17, 'A'): Rel-17 CR TS 28.541 Correct kPIList</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 of 28.541 CR0838 in CR Pack SP-221182. CC#2: This CR was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7" w:tgtFrame="_blank">
              <w:bookmarkStart w:id="172" w:name="SP-221299"/>
              <w:r>
                <w:rPr>
                  <w:rStyle w:val="InternetLink"/>
                  <w:rFonts w:eastAsia="Times New Roman"/>
                  <w:b/>
                  <w:bCs/>
                  <w:sz w:val="16"/>
                  <w:szCs w:val="16"/>
                </w:rPr>
                <w:t>SP-221299</w:t>
              </w:r>
            </w:hyperlink>
            <w:bookmarkEnd w:id="172"/>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8.541 CR0837R1 (Rel-18, 'A'): Rel-18 CR TS 28.541 Correct kPIList</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 of 28.541 CR0837 in CR Pack SP-221182. CC#2: This CR was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3" w:name="SP-221182"/>
              <w:r>
                <w:rPr>
                  <w:rStyle w:val="InternetLink"/>
                  <w:rFonts w:eastAsia="Times New Roman"/>
                  <w:b/>
                  <w:bCs/>
                  <w:sz w:val="16"/>
                  <w:szCs w:val="16"/>
                </w:rPr>
                <w:t>SP-221182</w:t>
              </w:r>
            </w:hyperlink>
            <w:bookmarkEnd w:id="173"/>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Aspects of 5G Service-Level Agreement</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s of 28.541 CR0842R1 in SP-221279, 28.541 CR0841R1 in SP-221280, 28.541 CR0840R1 in SP-221281. Company revisions of 28.541 CR0839 in SP-221297, 28.541 CR0838 in SP-221298, 28.541 CR08437 in SP-221299. CC#2: Partially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 was found in the SA preparation that 6 of the SA5-agreed CRs in CR pack SP-221182 (S5-226791/2/3 and S5-226587/8/9) were lacking stage 3 / Forge related information, therefore the author company Ericsson has prepared and submitted revised versions of these CRs with the missing information provided to SA#98-e. The new company CRs are found in SP-221279-81 and SP-221297-99. It is advised by MCC that SA decides whether to approve the SA WG5 versions in SP-221182 or the company submitted revised proposals. MCC has taken the CR Pack SP-221182 out of block approval.</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9" w:tgtFrame="_blank">
              <w:bookmarkStart w:id="174" w:name="SP-221061"/>
              <w:r>
                <w:rPr>
                  <w:rStyle w:val="InternetLink"/>
                  <w:rFonts w:eastAsia="Times New Roman"/>
                  <w:b/>
                  <w:bCs/>
                  <w:sz w:val="16"/>
                  <w:szCs w:val="16"/>
                </w:rPr>
                <w:t>SP-221061</w:t>
              </w:r>
            </w:hyperlink>
            <w:bookmarkEnd w:id="174"/>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_URLLC (Rel-16, Rel-17)</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0" w:tgtFrame="_blank">
              <w:bookmarkStart w:id="175" w:name="SP-221062"/>
              <w:r>
                <w:rPr>
                  <w:rStyle w:val="InternetLink"/>
                  <w:rFonts w:eastAsia="Times New Roman"/>
                  <w:b/>
                  <w:bCs/>
                  <w:sz w:val="16"/>
                  <w:szCs w:val="16"/>
                </w:rPr>
                <w:t>SP-221062</w:t>
              </w:r>
            </w:hyperlink>
            <w:bookmarkEnd w:id="175"/>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WWC (Rel-16, Rel-17)</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1" w:tgtFrame="_blank">
              <w:bookmarkStart w:id="176" w:name="SP-221063"/>
              <w:r>
                <w:rPr>
                  <w:rStyle w:val="InternetLink"/>
                  <w:rFonts w:eastAsia="Times New Roman"/>
                  <w:b/>
                  <w:bCs/>
                  <w:sz w:val="16"/>
                  <w:szCs w:val="16"/>
                </w:rPr>
                <w:t>SP-221063</w:t>
              </w:r>
            </w:hyperlink>
            <w:bookmarkEnd w:id="176"/>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TEI16 (Rel-16, Rel-17)</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2" w:tgtFrame="_blank">
              <w:bookmarkStart w:id="177" w:name="SP-221029"/>
              <w:r>
                <w:rPr>
                  <w:rStyle w:val="InternetLink"/>
                  <w:rFonts w:eastAsia="Times New Roman"/>
                  <w:b/>
                  <w:bCs/>
                  <w:sz w:val="16"/>
                  <w:szCs w:val="16"/>
                </w:rPr>
                <w:t>SP-221029</w:t>
              </w:r>
            </w:hyperlink>
            <w:bookmarkEnd w:id="177"/>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3" w:tgtFrame="_blank">
              <w:bookmarkStart w:id="178" w:name="SP-221148"/>
              <w:r>
                <w:rPr>
                  <w:rStyle w:val="InternetLink"/>
                  <w:rFonts w:eastAsia="Times New Roman"/>
                  <w:b/>
                  <w:bCs/>
                  <w:sz w:val="16"/>
                  <w:szCs w:val="16"/>
                </w:rPr>
                <w:t>SP-221148</w:t>
              </w:r>
            </w:hyperlink>
            <w:bookmarkEnd w:id="178"/>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4" w:tgtFrame="_blank">
              <w:bookmarkStart w:id="179" w:name="SP-221154"/>
              <w:r>
                <w:rPr>
                  <w:rStyle w:val="InternetLink"/>
                  <w:rFonts w:eastAsia="Times New Roman"/>
                  <w:b/>
                  <w:bCs/>
                  <w:sz w:val="16"/>
                  <w:szCs w:val="16"/>
                </w:rPr>
                <w:t>SP-221154</w:t>
              </w:r>
            </w:hyperlink>
            <w:bookmarkEnd w:id="179"/>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5" w:tgtFrame="_blank">
              <w:bookmarkStart w:id="180" w:name="SP-221039"/>
              <w:r>
                <w:rPr>
                  <w:rStyle w:val="InternetLink"/>
                  <w:rFonts w:eastAsia="Times New Roman"/>
                  <w:b/>
                  <w:bCs/>
                  <w:sz w:val="16"/>
                  <w:szCs w:val="16"/>
                </w:rPr>
                <w:t>SP-221039</w:t>
              </w:r>
            </w:hyperlink>
            <w:bookmarkEnd w:id="180"/>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5G_MEDIA_MTSI_ext</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6" w:tgtFrame="_blank">
              <w:bookmarkStart w:id="181" w:name="SP-221040"/>
              <w:r>
                <w:rPr>
                  <w:rStyle w:val="InternetLink"/>
                  <w:rFonts w:eastAsia="Times New Roman"/>
                  <w:b/>
                  <w:bCs/>
                  <w:sz w:val="16"/>
                  <w:szCs w:val="16"/>
                </w:rPr>
                <w:t>SP-221040</w:t>
              </w:r>
            </w:hyperlink>
            <w:bookmarkEnd w:id="181"/>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TEI16</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7" w:tgtFrame="_blank">
              <w:bookmarkStart w:id="182" w:name="SP-221041"/>
              <w:r>
                <w:rPr>
                  <w:rStyle w:val="InternetLink"/>
                  <w:rFonts w:eastAsia="Times New Roman"/>
                  <w:b/>
                  <w:bCs/>
                  <w:sz w:val="16"/>
                  <w:szCs w:val="16"/>
                </w:rPr>
                <w:t>SP-221041</w:t>
              </w:r>
            </w:hyperlink>
            <w:bookmarkEnd w:id="182"/>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AE_enTV-S4, TEI16</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8" w:tgtFrame="_blank">
              <w:bookmarkStart w:id="183" w:name="SP-221042"/>
              <w:r>
                <w:rPr>
                  <w:rStyle w:val="InternetLink"/>
                  <w:rFonts w:eastAsia="Times New Roman"/>
                  <w:b/>
                  <w:bCs/>
                  <w:sz w:val="16"/>
                  <w:szCs w:val="16"/>
                </w:rPr>
                <w:t>SP-221042</w:t>
              </w:r>
            </w:hyperlink>
            <w:bookmarkEnd w:id="183"/>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5GMS3</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9" w:tgtFrame="_blank">
              <w:bookmarkStart w:id="184" w:name="SP-221169"/>
              <w:r>
                <w:rPr>
                  <w:rStyle w:val="InternetLink"/>
                  <w:rFonts w:eastAsia="Times New Roman"/>
                  <w:b/>
                  <w:bCs/>
                  <w:sz w:val="16"/>
                  <w:szCs w:val="16"/>
                </w:rPr>
                <w:t>SP-221169</w:t>
              </w:r>
            </w:hyperlink>
            <w:bookmarkEnd w:id="184"/>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 Batch 1</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0" w:tgtFrame="_blank">
              <w:bookmarkStart w:id="185" w:name="SP-221170"/>
              <w:r>
                <w:rPr>
                  <w:rStyle w:val="InternetLink"/>
                  <w:rFonts w:eastAsia="Times New Roman"/>
                  <w:b/>
                  <w:bCs/>
                  <w:sz w:val="16"/>
                  <w:szCs w:val="16"/>
                </w:rPr>
                <w:t>SP-221170</w:t>
              </w:r>
            </w:hyperlink>
            <w:bookmarkEnd w:id="185"/>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 Batch 2</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1" w:tgtFrame="_blank">
              <w:bookmarkStart w:id="186" w:name="SP-221171"/>
              <w:r>
                <w:rPr>
                  <w:rStyle w:val="InternetLink"/>
                  <w:rFonts w:eastAsia="Times New Roman"/>
                  <w:b/>
                  <w:bCs/>
                  <w:sz w:val="16"/>
                  <w:szCs w:val="16"/>
                </w:rPr>
                <w:t>SP-221171</w:t>
              </w:r>
            </w:hyperlink>
            <w:bookmarkEnd w:id="186"/>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 Batch 3</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2" w:tgtFrame="_blank">
              <w:bookmarkStart w:id="187" w:name="SP-221192"/>
              <w:r>
                <w:rPr>
                  <w:rStyle w:val="InternetLink"/>
                  <w:rFonts w:eastAsia="Times New Roman"/>
                  <w:b/>
                  <w:bCs/>
                  <w:sz w:val="16"/>
                  <w:szCs w:val="16"/>
                </w:rPr>
                <w:t>SP-221192</w:t>
              </w:r>
            </w:hyperlink>
            <w:bookmarkEnd w:id="187"/>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Network Exposure Charging in 5G System Architectur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3" w:tgtFrame="_blank">
              <w:bookmarkStart w:id="188" w:name="SP-221195"/>
              <w:r>
                <w:rPr>
                  <w:rStyle w:val="InternetLink"/>
                  <w:rFonts w:eastAsia="Times New Roman"/>
                  <w:b/>
                  <w:bCs/>
                  <w:sz w:val="16"/>
                  <w:szCs w:val="16"/>
                </w:rPr>
                <w:t>SP-221195</w:t>
              </w:r>
            </w:hyperlink>
            <w:bookmarkEnd w:id="188"/>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Nchf Online and Offline charging service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4" w:tgtFrame="_blank">
              <w:bookmarkStart w:id="189" w:name="SP-221196"/>
              <w:r>
                <w:rPr>
                  <w:rStyle w:val="InternetLink"/>
                  <w:rFonts w:eastAsia="Times New Roman"/>
                  <w:b/>
                  <w:bCs/>
                  <w:sz w:val="16"/>
                  <w:szCs w:val="16"/>
                </w:rPr>
                <w:t>SP-221196</w:t>
              </w:r>
            </w:hyperlink>
            <w:bookmarkEnd w:id="189"/>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5" w:tgtFrame="_blank">
              <w:bookmarkStart w:id="190" w:name="SP-221200"/>
              <w:r>
                <w:rPr>
                  <w:rStyle w:val="InternetLink"/>
                  <w:rFonts w:eastAsia="Times New Roman"/>
                  <w:b/>
                  <w:bCs/>
                  <w:sz w:val="16"/>
                  <w:szCs w:val="16"/>
                </w:rPr>
                <w:t>SP-221200</w:t>
              </w:r>
            </w:hyperlink>
            <w:bookmarkEnd w:id="190"/>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7</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hyperlink r:id="rId196" w:tgtFrame="_blank">
              <w:bookmarkStart w:id="191" w:name="SP-221295"/>
              <w:r>
                <w:rPr>
                  <w:rStyle w:val="InternetLink"/>
                  <w:rFonts w:eastAsia="Times New Roman"/>
                  <w:b/>
                  <w:bCs/>
                  <w:sz w:val="16"/>
                  <w:szCs w:val="16"/>
                </w:rPr>
                <w:t>SP-221295</w:t>
              </w:r>
            </w:hyperlink>
            <w:bookmarkEnd w:id="191"/>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3657 (Rel-17, 'F'): Aerial Subscription Updat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Qualcomm, Nokia, Nokia Shanghai Bell</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17</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ependency on TSG CT decision on Stage 3 CRs CP-223230 and CP-223231. CC#2: SP-221295_rev1 was approved (to be revised by MCC).</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Haris (Qualcomm) provides rev1</w:t>
            </w:r>
          </w:p>
          <w:p>
            <w:pPr>
              <w:pStyle w:val="Normal"/>
              <w:rPr>
                <w:rFonts w:eastAsia="Times New Roman"/>
                <w:sz w:val="16"/>
                <w:szCs w:val="16"/>
              </w:rPr>
            </w:pPr>
            <w:r>
              <w:rPr>
                <w:rFonts w:eastAsia="Times New Roman"/>
                <w:sz w:val="16"/>
                <w:szCs w:val="16"/>
              </w:rPr>
              <w:t>Ericsson indicates that SA plenary needs to make the decision between CR Pack in 1075 vs. revised 1295/1294 submitted.</w:t>
            </w:r>
          </w:p>
          <w:p>
            <w:pPr>
              <w:pStyle w:val="Normal"/>
              <w:rPr>
                <w:rFonts w:eastAsia="Times New Roman"/>
                <w:sz w:val="16"/>
                <w:szCs w:val="16"/>
              </w:rPr>
            </w:pPr>
            <w:r>
              <w:rPr>
                <w:rFonts w:eastAsia="Times New Roman"/>
                <w:sz w:val="16"/>
                <w:szCs w:val="16"/>
              </w:rPr>
              <w:t>Lenovo seeks a clarification whether (A) the whole CR Pack in 1075 has be exchanged by the revised 1295/1294, or (B) only the SA2 CRs S2-2209275 and S2-2209276 from CR Pack in 1075 are to be exchanged by the revised 1295/1294? Lenovo's understanding is (B).</w:t>
            </w:r>
          </w:p>
          <w:p>
            <w:pPr>
              <w:pStyle w:val="Normal"/>
              <w:rPr>
                <w:rFonts w:ascii="Times New Roman" w:hAnsi="Times New Roman" w:eastAsia="Times New Roman" w:cs="Times New Roman"/>
                <w:sz w:val="24"/>
              </w:rPr>
            </w:pPr>
            <w:r>
              <w:rPr>
                <w:rFonts w:eastAsia="Times New Roman"/>
                <w:sz w:val="16"/>
                <w:szCs w:val="16"/>
              </w:rPr>
              <w:t>Samsung clarifies to Lenovo and answers that Lenovo understanding is correct. Only S2-2209275 and S2-2209276 need to be exchanged with 1295/1294.</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Approved _rev1 - To be revised by MCC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hyperlink r:id="rId197" w:tgtFrame="_blank">
              <w:bookmarkStart w:id="192" w:name="SP-221294"/>
              <w:r>
                <w:rPr>
                  <w:rStyle w:val="InternetLink"/>
                  <w:rFonts w:eastAsia="Times New Roman"/>
                  <w:b/>
                  <w:bCs/>
                  <w:sz w:val="16"/>
                  <w:szCs w:val="16"/>
                </w:rPr>
                <w:t>SP-221294</w:t>
              </w:r>
            </w:hyperlink>
            <w:bookmarkEnd w:id="192"/>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256 CR0072 (Rel-17, 'F'): Aerial Subscription Update using UCU</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Qualcomm, Nokia, Nokia Shanghai Bell</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17</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placement of 23.256 CR0070R1 in CR Pack SP-221075. Dependency on TSG CT decision on Stage 3 CRs CP-223230 and CP-223231. CC#2: _rev2 was approved (to be revised by MCC)</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Haris (Qualcomm) provides rev1</w:t>
            </w:r>
          </w:p>
          <w:p>
            <w:pPr>
              <w:pStyle w:val="Normal"/>
              <w:rPr>
                <w:rFonts w:eastAsia="Times New Roman"/>
                <w:sz w:val="16"/>
                <w:szCs w:val="16"/>
              </w:rPr>
            </w:pPr>
            <w:r>
              <w:rPr>
                <w:rFonts w:eastAsia="Times New Roman"/>
                <w:sz w:val="16"/>
                <w:szCs w:val="16"/>
              </w:rPr>
              <w:t>LaeYoung (LGE) comments on rev1.</w:t>
            </w:r>
          </w:p>
          <w:p>
            <w:pPr>
              <w:pStyle w:val="Normal"/>
              <w:rPr>
                <w:rFonts w:eastAsia="Times New Roman"/>
                <w:sz w:val="16"/>
                <w:szCs w:val="16"/>
              </w:rPr>
            </w:pPr>
            <w:r>
              <w:rPr>
                <w:rFonts w:eastAsia="Times New Roman"/>
                <w:sz w:val="16"/>
                <w:szCs w:val="16"/>
              </w:rPr>
              <w:t>Ericsson indicates that SA plenary needs to make the decision between CR Pack in 1075 vs. revised 1295/1294 submitted.</w:t>
            </w:r>
          </w:p>
          <w:p>
            <w:pPr>
              <w:pStyle w:val="Normal"/>
              <w:rPr>
                <w:rFonts w:eastAsia="Times New Roman"/>
                <w:sz w:val="16"/>
                <w:szCs w:val="16"/>
              </w:rPr>
            </w:pPr>
            <w:r>
              <w:rPr>
                <w:rFonts w:eastAsia="Times New Roman"/>
                <w:sz w:val="16"/>
                <w:szCs w:val="16"/>
              </w:rPr>
              <w:t>Lenovo seeks a clarification whether (A) the whole CR Pack in 1075 has be exchanged by the revised 1295/1294, or (B) only the SA2 CRs S2-2209275 and S2-2209276 from CR Pack in 1075 are to be exchanged by the revised 1295/1294? Lenovo's understanding is (B).</w:t>
            </w:r>
          </w:p>
          <w:p>
            <w:pPr>
              <w:pStyle w:val="Normal"/>
              <w:rPr>
                <w:rFonts w:eastAsia="Times New Roman"/>
                <w:sz w:val="16"/>
                <w:szCs w:val="16"/>
              </w:rPr>
            </w:pPr>
            <w:r>
              <w:rPr>
                <w:rFonts w:eastAsia="Times New Roman"/>
                <w:sz w:val="16"/>
                <w:szCs w:val="16"/>
              </w:rPr>
              <w:t>Samsung clarifies to Lenovo and answers that Lenovo understanding is correct. Only S2-2209275 and S2-2209276 need to be exchanged with 1295/1294.</w:t>
            </w:r>
          </w:p>
          <w:p>
            <w:pPr>
              <w:pStyle w:val="Normal"/>
              <w:rPr>
                <w:rFonts w:eastAsia="Times New Roman"/>
                <w:sz w:val="16"/>
                <w:szCs w:val="16"/>
              </w:rPr>
            </w:pPr>
            <w:r>
              <w:rPr>
                <w:rFonts w:eastAsia="Times New Roman"/>
                <w:sz w:val="16"/>
                <w:szCs w:val="16"/>
              </w:rPr>
              <w:t>Haris (Qualcomm) provides rev2</w:t>
            </w:r>
          </w:p>
          <w:p>
            <w:pPr>
              <w:pStyle w:val="Normal"/>
              <w:rPr>
                <w:rFonts w:eastAsia="Times New Roman"/>
                <w:sz w:val="16"/>
                <w:szCs w:val="16"/>
              </w:rPr>
            </w:pPr>
            <w:r>
              <w:rPr>
                <w:rFonts w:eastAsia="Times New Roman"/>
                <w:sz w:val="16"/>
                <w:szCs w:val="16"/>
              </w:rPr>
              <w:t>LaeYoung (LGE) is OK with rev2.</w:t>
            </w:r>
          </w:p>
          <w:p>
            <w:pPr>
              <w:pStyle w:val="Normal"/>
              <w:rPr>
                <w:rFonts w:eastAsia="Times New Roman"/>
                <w:sz w:val="16"/>
                <w:szCs w:val="16"/>
              </w:rPr>
            </w:pPr>
            <w:r>
              <w:rPr>
                <w:rFonts w:eastAsia="Times New Roman"/>
                <w:sz w:val="16"/>
                <w:szCs w:val="16"/>
              </w:rPr>
              <w:t>Wanqiang (Huawei) provides a revision comment.</w:t>
            </w:r>
          </w:p>
          <w:p>
            <w:pPr>
              <w:pStyle w:val="Normal"/>
              <w:rPr>
                <w:rFonts w:ascii="Times New Roman" w:hAnsi="Times New Roman" w:eastAsia="Times New Roman" w:cs="Times New Roman"/>
                <w:sz w:val="24"/>
              </w:rPr>
            </w:pPr>
            <w:r>
              <w:rPr>
                <w:rFonts w:eastAsia="Times New Roman"/>
                <w:sz w:val="16"/>
                <w:szCs w:val="16"/>
              </w:rPr>
              <w:t>Ashok (Samsung) comments</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Approved _rev2 - To be revised by MCC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3" w:name="SP-221075"/>
              <w:r>
                <w:rPr>
                  <w:rStyle w:val="InternetLink"/>
                  <w:rFonts w:eastAsia="Times New Roman"/>
                  <w:b/>
                  <w:bCs/>
                  <w:sz w:val="16"/>
                  <w:szCs w:val="16"/>
                </w:rPr>
                <w:t>SP-221075</w:t>
              </w:r>
            </w:hyperlink>
            <w:bookmarkEnd w:id="193"/>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D_UAS (Rel-17)</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ternative CR to 23.256 CR0070R1 in SP-221294. CC#2: Partially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 indicates that SA plenary needs to make the decision between CR Pack in 1075 vs. revised 1295/1294 submitted.</w:t>
            </w:r>
          </w:p>
          <w:p>
            <w:pPr>
              <w:pStyle w:val="Normal"/>
              <w:rPr>
                <w:rFonts w:eastAsia="Times New Roman"/>
                <w:sz w:val="16"/>
                <w:szCs w:val="16"/>
              </w:rPr>
            </w:pPr>
            <w:r>
              <w:rPr>
                <w:rFonts w:eastAsia="Times New Roman"/>
                <w:sz w:val="16"/>
                <w:szCs w:val="16"/>
              </w:rPr>
              <w:t>Lenovo seeks a clarification whether (A) the whole CR Pack in 1075 has be exchanged by the revised 1295/1294, or (B) only the SA2 CRs S2-2209275 and S2-2209276 from CR Pack in 1075 are to be exchanged by the revised 1295/1294? Lenovo's understanding is (B).</w:t>
            </w:r>
          </w:p>
          <w:p>
            <w:pPr>
              <w:pStyle w:val="Normal"/>
              <w:rPr>
                <w:rFonts w:ascii="Times New Roman" w:hAnsi="Times New Roman" w:eastAsia="Times New Roman" w:cs="Times New Roman"/>
                <w:sz w:val="24"/>
              </w:rPr>
            </w:pPr>
            <w:r>
              <w:rPr>
                <w:rFonts w:eastAsia="Times New Roman"/>
                <w:sz w:val="16"/>
                <w:szCs w:val="16"/>
              </w:rPr>
              <w:t>Samsung clarifies to Lenovo and answers that Lenovo understanding is correct. Only S2-2209275 and S2-2209276 need to be exchanged with 1295/1294.</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9" w:tgtFrame="_blank">
              <w:bookmarkStart w:id="194" w:name="SP-221058"/>
              <w:r>
                <w:rPr>
                  <w:rStyle w:val="InternetLink"/>
                  <w:rFonts w:eastAsia="Times New Roman"/>
                  <w:b/>
                  <w:bCs/>
                  <w:sz w:val="16"/>
                  <w:szCs w:val="16"/>
                </w:rPr>
                <w:t>SP-221058</w:t>
              </w:r>
            </w:hyperlink>
            <w:bookmarkEnd w:id="194"/>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6.260 CR0004R2 (Rel-18, 'D'): Corrections to TS 26.260 Clause 4</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4-221518 in SP-221047. Moved to AI 17 to handle together. CC#2: This CR was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0" w:tgtFrame="_blank">
              <w:bookmarkStart w:id="195" w:name="SP-221047"/>
              <w:r>
                <w:rPr>
                  <w:rStyle w:val="InternetLink"/>
                  <w:rFonts w:eastAsia="Times New Roman"/>
                  <w:b/>
                  <w:bCs/>
                  <w:sz w:val="16"/>
                  <w:szCs w:val="16"/>
                </w:rPr>
                <w:t>SP-221047</w:t>
              </w:r>
            </w:hyperlink>
            <w:bookmarkEnd w:id="195"/>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 Pack on ATIA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mpany revision proposed in SP-221058. CC#2: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1" w:tgtFrame="_blank">
              <w:bookmarkStart w:id="196" w:name="SP-221059"/>
              <w:r>
                <w:rPr>
                  <w:rStyle w:val="InternetLink"/>
                  <w:rFonts w:eastAsia="Times New Roman"/>
                  <w:b/>
                  <w:bCs/>
                  <w:sz w:val="16"/>
                  <w:szCs w:val="16"/>
                </w:rPr>
                <w:t>SP-221059</w:t>
              </w:r>
            </w:hyperlink>
            <w:bookmarkEnd w:id="196"/>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6.517 CR0003R3 (Rel-17, 'F'): [5MBP3] Alignment of User Service Announcement with Stage 2</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LM,, Huawei, HiSilicon, BBC</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4-221498 in SP-221044. CC#2: This CR was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2" w:tgtFrame="_blank">
              <w:bookmarkStart w:id="197" w:name="SP-221208"/>
              <w:r>
                <w:rPr>
                  <w:rStyle w:val="InternetLink"/>
                  <w:rFonts w:eastAsia="Times New Roman"/>
                  <w:b/>
                  <w:bCs/>
                  <w:sz w:val="16"/>
                  <w:szCs w:val="16"/>
                </w:rPr>
                <w:t>SP-221208</w:t>
              </w:r>
            </w:hyperlink>
            <w:bookmarkEnd w:id="197"/>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way forward for update of aerial subscription information (ID_UA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3" w:tgtFrame="_blank">
              <w:bookmarkStart w:id="198" w:name="SP-221044"/>
              <w:r>
                <w:rPr>
                  <w:rStyle w:val="InternetLink"/>
                  <w:rFonts w:eastAsia="Times New Roman"/>
                  <w:b/>
                  <w:bCs/>
                  <w:sz w:val="16"/>
                  <w:szCs w:val="16"/>
                </w:rPr>
                <w:t>SP-221044</w:t>
              </w:r>
            </w:hyperlink>
            <w:bookmarkEnd w:id="198"/>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 Pack on 5MBP3</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mpany revision proposed in SP-221059. CC#2: Not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4" w:tgtFrame="_blank">
              <w:bookmarkStart w:id="199" w:name="SP-221273"/>
              <w:r>
                <w:rPr>
                  <w:rStyle w:val="InternetLink"/>
                  <w:rFonts w:eastAsia="Times New Roman"/>
                  <w:b/>
                  <w:bCs/>
                  <w:sz w:val="16"/>
                  <w:szCs w:val="16"/>
                </w:rPr>
                <w:t>SP-221273</w:t>
              </w:r>
            </w:hyperlink>
            <w:bookmarkEnd w:id="199"/>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6.114 CR0538R2 (Rel-18, 'A'): CR to TS 26.114 Add slice scope into the QoE configuration</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26.114 CR0538R1 in CR Pack SP-221054 (correction to a Rel-18 mirror CR). CC#2: This CR was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0" w:name="SP-221054"/>
              <w:r>
                <w:rPr>
                  <w:rStyle w:val="InternetLink"/>
                  <w:rFonts w:eastAsia="Times New Roman"/>
                  <w:b/>
                  <w:bCs/>
                  <w:sz w:val="16"/>
                  <w:szCs w:val="16"/>
                </w:rPr>
                <w:t>SP-221054</w:t>
              </w:r>
            </w:hyperlink>
            <w:bookmarkEnd w:id="200"/>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NR_QoE_enh-Cor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6.114 CR0538R1 proposed in SP-221273 as it should be a Rel-18 mirror CR to CR0532R2. CC#2: Partially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1" w:name="SP-221211"/>
              <w:r>
                <w:rPr>
                  <w:rStyle w:val="InternetLink"/>
                  <w:rFonts w:eastAsia="Times New Roman"/>
                  <w:b/>
                  <w:bCs/>
                  <w:sz w:val="16"/>
                  <w:szCs w:val="16"/>
                </w:rPr>
                <w:t>SP-221211</w:t>
              </w:r>
            </w:hyperlink>
            <w:bookmarkEnd w:id="201"/>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0R1 (Rel-17, 'F'): Alignment with stage-3 for USD and service announcement</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Samsung, ATT, Deutsche Telekom, Orange, Telecom Italia</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was noted at S2#153-e due to no consensus</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objects to the CR as we discussed in SA2.</w:t>
            </w:r>
          </w:p>
          <w:p>
            <w:pPr>
              <w:pStyle w:val="Normal"/>
              <w:rPr>
                <w:rFonts w:eastAsia="Times New Roman"/>
                <w:sz w:val="16"/>
                <w:szCs w:val="16"/>
              </w:rPr>
            </w:pPr>
            <w:r>
              <w:rPr>
                <w:rFonts w:eastAsia="Times New Roman"/>
                <w:sz w:val="16"/>
                <w:szCs w:val="16"/>
              </w:rPr>
              <w:t>CBN objects this CR.</w:t>
            </w:r>
          </w:p>
          <w:p>
            <w:pPr>
              <w:pStyle w:val="Normal"/>
              <w:rPr>
                <w:rFonts w:eastAsia="Times New Roman"/>
                <w:sz w:val="16"/>
                <w:szCs w:val="16"/>
              </w:rPr>
            </w:pPr>
            <w:r>
              <w:rPr>
                <w:rFonts w:eastAsia="Times New Roman"/>
                <w:sz w:val="16"/>
                <w:szCs w:val="16"/>
              </w:rPr>
              <w:t>Haris (Qualcomm) responds and asks the CR to be discussed in GTW</w:t>
            </w:r>
          </w:p>
          <w:p>
            <w:pPr>
              <w:pStyle w:val="Normal"/>
              <w:rPr>
                <w:rFonts w:eastAsia="Times New Roman"/>
                <w:sz w:val="16"/>
                <w:szCs w:val="16"/>
              </w:rPr>
            </w:pPr>
            <w:r>
              <w:rPr>
                <w:rFonts w:eastAsia="Times New Roman"/>
                <w:sz w:val="16"/>
                <w:szCs w:val="16"/>
              </w:rPr>
              <w:t>Biao(China Telecom) provides comment.</w:t>
            </w:r>
          </w:p>
          <w:p>
            <w:pPr>
              <w:pStyle w:val="Normal"/>
              <w:rPr>
                <w:rFonts w:eastAsia="Times New Roman"/>
                <w:sz w:val="16"/>
                <w:szCs w:val="16"/>
              </w:rPr>
            </w:pPr>
            <w:r>
              <w:rPr>
                <w:rFonts w:eastAsia="Times New Roman"/>
                <w:sz w:val="16"/>
                <w:szCs w:val="16"/>
              </w:rPr>
              <w:t>Krister (Ericsson) points out the 3GPP work principle of alignment of stage 2 specifications to stage 3 specifications when stage 3 is completed in a frozen release is important to not have inconsistent specifications.</w:t>
            </w:r>
          </w:p>
          <w:p>
            <w:pPr>
              <w:pStyle w:val="Normal"/>
              <w:rPr>
                <w:rFonts w:ascii="Times New Roman" w:hAnsi="Times New Roman" w:eastAsia="Times New Roman" w:cs="Times New Roman"/>
                <w:sz w:val="24"/>
              </w:rPr>
            </w:pPr>
            <w:r>
              <w:rPr>
                <w:rFonts w:eastAsia="Times New Roman"/>
                <w:sz w:val="16"/>
                <w:szCs w:val="16"/>
              </w:rPr>
              <w:t>Biao(China Telecom) respond to Krister(Ericsson) about the alignment issue in 3GPP.</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7" w:tgtFrame="_blank">
              <w:bookmarkStart w:id="202" w:name="SP-221255"/>
              <w:r>
                <w:rPr>
                  <w:rStyle w:val="InternetLink"/>
                  <w:rFonts w:eastAsia="Times New Roman"/>
                  <w:b/>
                  <w:bCs/>
                  <w:sz w:val="16"/>
                  <w:szCs w:val="16"/>
                </w:rPr>
                <w:t>SP-221255</w:t>
              </w:r>
            </w:hyperlink>
            <w:bookmarkEnd w:id="202"/>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96 (Rel-17, 'F'): Correction on SMCCE Analytic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2: This CR was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3" w:name="SP-221288"/>
              <w:r>
                <w:rPr>
                  <w:rStyle w:val="InternetLink"/>
                  <w:rFonts w:eastAsia="Times New Roman"/>
                  <w:b/>
                  <w:bCs/>
                  <w:sz w:val="16"/>
                  <w:szCs w:val="16"/>
                </w:rPr>
                <w:t>SP-221288</w:t>
              </w:r>
            </w:hyperlink>
            <w:bookmarkEnd w:id="203"/>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C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1R3 (Rel-17, 'F'): Clarifications for QoS monitoring control</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A WG2 Endorsed 23.503 CR0751R2</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objects to the original submitted version and provides revision in the Drafts folder, which was also shared in SA2 email list.</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4</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9" w:tgtFrame="_blank">
              <w:bookmarkStart w:id="204" w:name="SP-221064"/>
              <w:r>
                <w:rPr>
                  <w:rStyle w:val="InternetLink"/>
                  <w:rFonts w:eastAsia="Times New Roman"/>
                  <w:b/>
                  <w:bCs/>
                  <w:sz w:val="16"/>
                  <w:szCs w:val="16"/>
                </w:rPr>
                <w:t>SP-221064</w:t>
              </w:r>
            </w:hyperlink>
            <w:bookmarkEnd w:id="204"/>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5G_eLCS_Ph2 (Rel-17)</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0" w:tgtFrame="_blank">
              <w:bookmarkStart w:id="205" w:name="SP-221065"/>
              <w:r>
                <w:rPr>
                  <w:rStyle w:val="InternetLink"/>
                  <w:rFonts w:eastAsia="Times New Roman"/>
                  <w:b/>
                  <w:bCs/>
                  <w:sz w:val="16"/>
                  <w:szCs w:val="16"/>
                </w:rPr>
                <w:t>SP-221065</w:t>
              </w:r>
            </w:hyperlink>
            <w:bookmarkEnd w:id="205"/>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_ProSe (Rel-17)</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1" w:tgtFrame="_blank">
              <w:bookmarkStart w:id="206" w:name="SP-221066"/>
              <w:r>
                <w:rPr>
                  <w:rStyle w:val="InternetLink"/>
                  <w:rFonts w:eastAsia="Times New Roman"/>
                  <w:b/>
                  <w:bCs/>
                  <w:sz w:val="16"/>
                  <w:szCs w:val="16"/>
                </w:rPr>
                <w:t>SP-221066</w:t>
              </w:r>
            </w:hyperlink>
            <w:bookmarkEnd w:id="206"/>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NRslice (Rel-17)</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2" w:tgtFrame="_blank">
              <w:bookmarkStart w:id="207" w:name="SP-221067"/>
              <w:r>
                <w:rPr>
                  <w:rStyle w:val="InternetLink"/>
                  <w:rFonts w:eastAsia="Times New Roman"/>
                  <w:b/>
                  <w:bCs/>
                  <w:sz w:val="16"/>
                  <w:szCs w:val="16"/>
                </w:rPr>
                <w:t>SP-221067</w:t>
              </w:r>
            </w:hyperlink>
            <w:bookmarkEnd w:id="207"/>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EDGEAPP (Rel-17)</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3" w:tgtFrame="_blank">
              <w:bookmarkStart w:id="208" w:name="SP-221068"/>
              <w:r>
                <w:rPr>
                  <w:rStyle w:val="InternetLink"/>
                  <w:rFonts w:eastAsia="Times New Roman"/>
                  <w:b/>
                  <w:bCs/>
                  <w:sz w:val="16"/>
                  <w:szCs w:val="16"/>
                </w:rPr>
                <w:t>SP-221068</w:t>
              </w:r>
            </w:hyperlink>
            <w:bookmarkEnd w:id="208"/>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MBS (Rel-17)</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4" w:tgtFrame="_blank">
              <w:bookmarkStart w:id="209" w:name="SP-221069"/>
              <w:r>
                <w:rPr>
                  <w:rStyle w:val="InternetLink"/>
                  <w:rFonts w:eastAsia="Times New Roman"/>
                  <w:b/>
                  <w:bCs/>
                  <w:sz w:val="16"/>
                  <w:szCs w:val="16"/>
                </w:rPr>
                <w:t>SP-221069</w:t>
              </w:r>
            </w:hyperlink>
            <w:bookmarkEnd w:id="209"/>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EDGE_5GC (Rel-17)</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5" w:tgtFrame="_blank">
              <w:bookmarkStart w:id="210" w:name="SP-221070"/>
              <w:r>
                <w:rPr>
                  <w:rStyle w:val="InternetLink"/>
                  <w:rFonts w:eastAsia="Times New Roman"/>
                  <w:b/>
                  <w:bCs/>
                  <w:sz w:val="16"/>
                  <w:szCs w:val="16"/>
                </w:rPr>
                <w:t>SP-221070</w:t>
              </w:r>
            </w:hyperlink>
            <w:bookmarkEnd w:id="210"/>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NA_Ph2 (Rel-17)</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6" w:tgtFrame="_blank">
              <w:bookmarkStart w:id="211" w:name="SP-221071"/>
              <w:r>
                <w:rPr>
                  <w:rStyle w:val="InternetLink"/>
                  <w:rFonts w:eastAsia="Times New Roman"/>
                  <w:b/>
                  <w:bCs/>
                  <w:sz w:val="16"/>
                  <w:szCs w:val="16"/>
                </w:rPr>
                <w:t>SP-221071</w:t>
              </w:r>
            </w:hyperlink>
            <w:bookmarkEnd w:id="211"/>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NPN (Rel-17)</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7" w:tgtFrame="_blank">
              <w:bookmarkStart w:id="212" w:name="SP-221072"/>
              <w:r>
                <w:rPr>
                  <w:rStyle w:val="InternetLink"/>
                  <w:rFonts w:eastAsia="Times New Roman"/>
                  <w:b/>
                  <w:bCs/>
                  <w:sz w:val="16"/>
                  <w:szCs w:val="16"/>
                </w:rPr>
                <w:t>SP-221072</w:t>
              </w:r>
            </w:hyperlink>
            <w:bookmarkEnd w:id="212"/>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eNS_Ph2 (Rel-17)</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8" w:tgtFrame="_blank">
              <w:bookmarkStart w:id="213" w:name="SP-221073"/>
              <w:r>
                <w:rPr>
                  <w:rStyle w:val="InternetLink"/>
                  <w:rFonts w:eastAsia="Times New Roman"/>
                  <w:b/>
                  <w:bCs/>
                  <w:sz w:val="16"/>
                  <w:szCs w:val="16"/>
                </w:rPr>
                <w:t>SP-221073</w:t>
              </w:r>
            </w:hyperlink>
            <w:bookmarkEnd w:id="213"/>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eNS2_SEC (Rel-17)</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9" w:tgtFrame="_blank">
              <w:bookmarkStart w:id="214" w:name="SP-221074"/>
              <w:r>
                <w:rPr>
                  <w:rStyle w:val="InternetLink"/>
                  <w:rFonts w:eastAsia="Times New Roman"/>
                  <w:b/>
                  <w:bCs/>
                  <w:sz w:val="16"/>
                  <w:szCs w:val="16"/>
                </w:rPr>
                <w:t>SP-221074</w:t>
              </w:r>
            </w:hyperlink>
            <w:bookmarkEnd w:id="214"/>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eV2XARC_Ph2 (Rel-17)</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0" w:tgtFrame="_blank">
              <w:bookmarkStart w:id="215" w:name="SP-221076"/>
              <w:r>
                <w:rPr>
                  <w:rStyle w:val="InternetLink"/>
                  <w:rFonts w:eastAsia="Times New Roman"/>
                  <w:b/>
                  <w:bCs/>
                  <w:sz w:val="16"/>
                  <w:szCs w:val="16"/>
                </w:rPr>
                <w:t>SP-221076</w:t>
              </w:r>
            </w:hyperlink>
            <w:bookmarkEnd w:id="215"/>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IIoT (Rel-17)</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1" w:tgtFrame="_blank">
              <w:bookmarkStart w:id="216" w:name="SP-221077"/>
              <w:r>
                <w:rPr>
                  <w:rStyle w:val="InternetLink"/>
                  <w:rFonts w:eastAsia="Times New Roman"/>
                  <w:b/>
                  <w:bCs/>
                  <w:sz w:val="16"/>
                  <w:szCs w:val="16"/>
                </w:rPr>
                <w:t>SP-221077</w:t>
              </w:r>
            </w:hyperlink>
            <w:bookmarkEnd w:id="216"/>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IoT_SAT_ARCH_EPS (Rel-17)</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2" w:tgtFrame="_blank">
              <w:bookmarkStart w:id="217" w:name="SP-221078"/>
              <w:r>
                <w:rPr>
                  <w:rStyle w:val="InternetLink"/>
                  <w:rFonts w:eastAsia="Times New Roman"/>
                  <w:b/>
                  <w:bCs/>
                  <w:sz w:val="16"/>
                  <w:szCs w:val="16"/>
                </w:rPr>
                <w:t>SP-221078</w:t>
              </w:r>
            </w:hyperlink>
            <w:bookmarkEnd w:id="217"/>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MINT (Rel-17)</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3" w:tgtFrame="_blank">
              <w:bookmarkStart w:id="218" w:name="SP-221079"/>
              <w:r>
                <w:rPr>
                  <w:rStyle w:val="InternetLink"/>
                  <w:rFonts w:eastAsia="Times New Roman"/>
                  <w:b/>
                  <w:bCs/>
                  <w:sz w:val="16"/>
                  <w:szCs w:val="16"/>
                </w:rPr>
                <w:t>SP-221079</w:t>
              </w:r>
            </w:hyperlink>
            <w:bookmarkEnd w:id="218"/>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TEI17_5GS_Ph1 (Rel-17)</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4" w:tgtFrame="_blank">
              <w:bookmarkStart w:id="219" w:name="SP-221080"/>
              <w:r>
                <w:rPr>
                  <w:rStyle w:val="InternetLink"/>
                  <w:rFonts w:eastAsia="Times New Roman"/>
                  <w:b/>
                  <w:bCs/>
                  <w:sz w:val="16"/>
                  <w:szCs w:val="16"/>
                </w:rPr>
                <w:t>SP-221080</w:t>
              </w:r>
            </w:hyperlink>
            <w:bookmarkEnd w:id="219"/>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TEI17 (Rel-17)</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5" w:tgtFrame="_blank">
              <w:bookmarkStart w:id="220" w:name="SP-221030"/>
              <w:r>
                <w:rPr>
                  <w:rStyle w:val="InternetLink"/>
                  <w:rFonts w:eastAsia="Times New Roman"/>
                  <w:b/>
                  <w:bCs/>
                  <w:sz w:val="16"/>
                  <w:szCs w:val="16"/>
                </w:rPr>
                <w:t>SP-221030</w:t>
              </w:r>
            </w:hyperlink>
            <w:bookmarkEnd w:id="220"/>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6" w:tgtFrame="_blank">
              <w:bookmarkStart w:id="221" w:name="SP-221043"/>
              <w:r>
                <w:rPr>
                  <w:rStyle w:val="InternetLink"/>
                  <w:rFonts w:eastAsia="Times New Roman"/>
                  <w:b/>
                  <w:bCs/>
                  <w:sz w:val="16"/>
                  <w:szCs w:val="16"/>
                </w:rPr>
                <w:t>SP-221043</w:t>
              </w:r>
            </w:hyperlink>
            <w:bookmarkEnd w:id="221"/>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5GMS3</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7" w:tgtFrame="_blank">
              <w:bookmarkStart w:id="222" w:name="SP-221045"/>
              <w:r>
                <w:rPr>
                  <w:rStyle w:val="InternetLink"/>
                  <w:rFonts w:eastAsia="Times New Roman"/>
                  <w:b/>
                  <w:bCs/>
                  <w:sz w:val="16"/>
                  <w:szCs w:val="16"/>
                </w:rPr>
                <w:t>SP-221045</w:t>
              </w:r>
            </w:hyperlink>
            <w:bookmarkEnd w:id="222"/>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5MBUSA</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8" w:tgtFrame="_blank">
              <w:bookmarkStart w:id="223" w:name="SP-221046"/>
              <w:r>
                <w:rPr>
                  <w:rStyle w:val="InternetLink"/>
                  <w:rFonts w:eastAsia="Times New Roman"/>
                  <w:b/>
                  <w:bCs/>
                  <w:sz w:val="16"/>
                  <w:szCs w:val="16"/>
                </w:rPr>
                <w:t>SP-221046</w:t>
              </w:r>
            </w:hyperlink>
            <w:bookmarkEnd w:id="223"/>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AE_enTV-S4, TEI17</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9" w:tgtFrame="_blank">
              <w:bookmarkStart w:id="224" w:name="SP-221049"/>
              <w:r>
                <w:rPr>
                  <w:rStyle w:val="InternetLink"/>
                  <w:rFonts w:eastAsia="Times New Roman"/>
                  <w:b/>
                  <w:bCs/>
                  <w:sz w:val="16"/>
                  <w:szCs w:val="16"/>
                </w:rPr>
                <w:t>SP-221049</w:t>
              </w:r>
            </w:hyperlink>
            <w:bookmarkEnd w:id="224"/>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EVS_codec-SA4</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0" w:tgtFrame="_blank">
              <w:bookmarkStart w:id="225" w:name="SP-221051"/>
              <w:r>
                <w:rPr>
                  <w:rStyle w:val="InternetLink"/>
                  <w:rFonts w:eastAsia="Times New Roman"/>
                  <w:b/>
                  <w:bCs/>
                  <w:sz w:val="16"/>
                  <w:szCs w:val="16"/>
                </w:rPr>
                <w:t>SP-221051</w:t>
              </w:r>
            </w:hyperlink>
            <w:bookmarkEnd w:id="225"/>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HInT</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1" w:tgtFrame="_blank">
              <w:bookmarkStart w:id="226" w:name="SP-221053"/>
              <w:r>
                <w:rPr>
                  <w:rStyle w:val="InternetLink"/>
                  <w:rFonts w:eastAsia="Times New Roman"/>
                  <w:b/>
                  <w:bCs/>
                  <w:sz w:val="16"/>
                  <w:szCs w:val="16"/>
                </w:rPr>
                <w:t>SP-221053</w:t>
              </w:r>
            </w:hyperlink>
            <w:bookmarkEnd w:id="226"/>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ITT4RT</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2" w:tgtFrame="_blank">
              <w:bookmarkStart w:id="227" w:name="SP-221055"/>
              <w:r>
                <w:rPr>
                  <w:rStyle w:val="InternetLink"/>
                  <w:rFonts w:eastAsia="Times New Roman"/>
                  <w:b/>
                  <w:bCs/>
                  <w:sz w:val="16"/>
                  <w:szCs w:val="16"/>
                </w:rPr>
                <w:t>SP-221055</w:t>
              </w:r>
            </w:hyperlink>
            <w:bookmarkEnd w:id="227"/>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TEI17</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3" w:tgtFrame="_blank">
              <w:bookmarkStart w:id="228" w:name="SP-221152"/>
              <w:r>
                <w:rPr>
                  <w:rStyle w:val="InternetLink"/>
                  <w:rFonts w:eastAsia="Times New Roman"/>
                  <w:b/>
                  <w:bCs/>
                  <w:sz w:val="16"/>
                  <w:szCs w:val="16"/>
                </w:rPr>
                <w:t>SP-221152</w:t>
              </w:r>
            </w:hyperlink>
            <w:bookmarkEnd w:id="228"/>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Proximity based Services in 5G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4" w:tgtFrame="_blank">
              <w:bookmarkStart w:id="229" w:name="SP-221153"/>
              <w:r>
                <w:rPr>
                  <w:rStyle w:val="InternetLink"/>
                  <w:rFonts w:eastAsia="Times New Roman"/>
                  <w:b/>
                  <w:bCs/>
                  <w:sz w:val="16"/>
                  <w:szCs w:val="16"/>
                </w:rPr>
                <w:t>SP-221153</w:t>
              </w:r>
            </w:hyperlink>
            <w:bookmarkEnd w:id="229"/>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Uncrewed Aerial System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5" w:tgtFrame="_blank">
              <w:bookmarkStart w:id="230" w:name="SP-221155"/>
              <w:r>
                <w:rPr>
                  <w:rStyle w:val="InternetLink"/>
                  <w:rFonts w:eastAsia="Times New Roman"/>
                  <w:b/>
                  <w:bCs/>
                  <w:sz w:val="16"/>
                  <w:szCs w:val="16"/>
                </w:rPr>
                <w:t>SP-221155</w:t>
              </w:r>
            </w:hyperlink>
            <w:bookmarkEnd w:id="230"/>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6" w:tgtFrame="_blank">
              <w:bookmarkStart w:id="231" w:name="SP-221157"/>
              <w:r>
                <w:rPr>
                  <w:rStyle w:val="InternetLink"/>
                  <w:rFonts w:eastAsia="Times New Roman"/>
                  <w:b/>
                  <w:bCs/>
                  <w:sz w:val="16"/>
                  <w:szCs w:val="16"/>
                </w:rPr>
                <w:t>SP-221157</w:t>
              </w:r>
            </w:hyperlink>
            <w:bookmarkEnd w:id="231"/>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surance Specification for 5G (eSCAS_5G)</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7" w:tgtFrame="_blank">
              <w:bookmarkStart w:id="232" w:name="SP-221158"/>
              <w:r>
                <w:rPr>
                  <w:rStyle w:val="InternetLink"/>
                  <w:rFonts w:eastAsia="Times New Roman"/>
                  <w:b/>
                  <w:bCs/>
                  <w:sz w:val="16"/>
                  <w:szCs w:val="16"/>
                </w:rPr>
                <w:t>SP-221158</w:t>
              </w:r>
            </w:hyperlink>
            <w:bookmarkEnd w:id="232"/>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Enhancements of Support for Edge Computing in 5GC</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8" w:tgtFrame="_blank">
              <w:bookmarkStart w:id="233" w:name="SP-221166"/>
              <w:r>
                <w:rPr>
                  <w:rStyle w:val="InternetLink"/>
                  <w:rFonts w:eastAsia="Times New Roman"/>
                  <w:b/>
                  <w:bCs/>
                  <w:sz w:val="16"/>
                  <w:szCs w:val="16"/>
                </w:rPr>
                <w:t>SP-221166</w:t>
              </w:r>
            </w:hyperlink>
            <w:bookmarkEnd w:id="233"/>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Management Data Analytics Servic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9" w:tgtFrame="_blank">
              <w:bookmarkStart w:id="234" w:name="SP-221167"/>
              <w:r>
                <w:rPr>
                  <w:rStyle w:val="InternetLink"/>
                  <w:rFonts w:eastAsia="Times New Roman"/>
                  <w:b/>
                  <w:bCs/>
                  <w:sz w:val="16"/>
                  <w:szCs w:val="16"/>
                </w:rPr>
                <w:t>SP-221167</w:t>
              </w:r>
            </w:hyperlink>
            <w:bookmarkEnd w:id="234"/>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TEI Batch 1</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0" w:tgtFrame="_blank">
              <w:bookmarkStart w:id="235" w:name="SP-221168"/>
              <w:r>
                <w:rPr>
                  <w:rStyle w:val="InternetLink"/>
                  <w:rFonts w:eastAsia="Times New Roman"/>
                  <w:b/>
                  <w:bCs/>
                  <w:sz w:val="16"/>
                  <w:szCs w:val="16"/>
                </w:rPr>
                <w:t>SP-221168</w:t>
              </w:r>
            </w:hyperlink>
            <w:bookmarkEnd w:id="235"/>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TEI Batch 2</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1" w:tgtFrame="_blank">
              <w:bookmarkStart w:id="236" w:name="SP-221175"/>
              <w:r>
                <w:rPr>
                  <w:rStyle w:val="InternetLink"/>
                  <w:rFonts w:eastAsia="Times New Roman"/>
                  <w:b/>
                  <w:bCs/>
                  <w:sz w:val="16"/>
                  <w:szCs w:val="16"/>
                </w:rPr>
                <w:t>SP-221175</w:t>
              </w:r>
            </w:hyperlink>
            <w:bookmarkEnd w:id="236"/>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Intent driven management service for mobile network</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2" w:tgtFrame="_blank">
              <w:bookmarkStart w:id="237" w:name="SP-221180"/>
              <w:r>
                <w:rPr>
                  <w:rStyle w:val="InternetLink"/>
                  <w:rFonts w:eastAsia="Times New Roman"/>
                  <w:b/>
                  <w:bCs/>
                  <w:sz w:val="16"/>
                  <w:szCs w:val="16"/>
                </w:rPr>
                <w:t>SP-221180</w:t>
              </w:r>
            </w:hyperlink>
            <w:bookmarkEnd w:id="237"/>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Management Aspects of 5G Network Sharing</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3" w:tgtFrame="_blank">
              <w:bookmarkStart w:id="238" w:name="SP-221181"/>
              <w:r>
                <w:rPr>
                  <w:rStyle w:val="InternetLink"/>
                  <w:rFonts w:eastAsia="Times New Roman"/>
                  <w:b/>
                  <w:bCs/>
                  <w:sz w:val="16"/>
                  <w:szCs w:val="16"/>
                </w:rPr>
                <w:t>SP-221181</w:t>
              </w:r>
            </w:hyperlink>
            <w:bookmarkEnd w:id="238"/>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4" w:tgtFrame="_blank">
              <w:bookmarkStart w:id="239" w:name="SP-221185"/>
              <w:r>
                <w:rPr>
                  <w:rStyle w:val="InternetLink"/>
                  <w:rFonts w:eastAsia="Times New Roman"/>
                  <w:b/>
                  <w:bCs/>
                  <w:sz w:val="16"/>
                  <w:szCs w:val="16"/>
                </w:rPr>
                <w:t>SP-221185</w:t>
              </w:r>
            </w:hyperlink>
            <w:bookmarkEnd w:id="239"/>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5" w:tgtFrame="_blank">
              <w:bookmarkStart w:id="240" w:name="SP-221186"/>
              <w:r>
                <w:rPr>
                  <w:rStyle w:val="InternetLink"/>
                  <w:rFonts w:eastAsia="Times New Roman"/>
                  <w:b/>
                  <w:bCs/>
                  <w:sz w:val="16"/>
                  <w:szCs w:val="16"/>
                </w:rPr>
                <w:t>SP-221186</w:t>
              </w:r>
            </w:hyperlink>
            <w:bookmarkEnd w:id="240"/>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Management data collection control and discovery</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6" w:tgtFrame="_blank">
              <w:bookmarkStart w:id="241" w:name="SP-221187"/>
              <w:r>
                <w:rPr>
                  <w:rStyle w:val="InternetLink"/>
                  <w:rFonts w:eastAsia="Times New Roman"/>
                  <w:b/>
                  <w:bCs/>
                  <w:sz w:val="16"/>
                  <w:szCs w:val="16"/>
                </w:rPr>
                <w:t>SP-221187</w:t>
              </w:r>
            </w:hyperlink>
            <w:bookmarkEnd w:id="241"/>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7" w:tgtFrame="_blank">
              <w:bookmarkStart w:id="242" w:name="SP-221190"/>
              <w:r>
                <w:rPr>
                  <w:rStyle w:val="InternetLink"/>
                  <w:rFonts w:eastAsia="Times New Roman"/>
                  <w:b/>
                  <w:bCs/>
                  <w:sz w:val="16"/>
                  <w:szCs w:val="16"/>
                </w:rPr>
                <w:t>SP-221190</w:t>
              </w:r>
            </w:hyperlink>
            <w:bookmarkEnd w:id="242"/>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aspects of Edge Computing</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8" w:tgtFrame="_blank">
              <w:bookmarkStart w:id="243" w:name="SP-221191"/>
              <w:r>
                <w:rPr>
                  <w:rStyle w:val="InternetLink"/>
                  <w:rFonts w:eastAsia="Times New Roman"/>
                  <w:b/>
                  <w:bCs/>
                  <w:sz w:val="16"/>
                  <w:szCs w:val="16"/>
                </w:rPr>
                <w:t>SP-221191</w:t>
              </w:r>
            </w:hyperlink>
            <w:bookmarkEnd w:id="243"/>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aspects of Proximity-based Services in 5G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9" w:tgtFrame="_blank">
              <w:bookmarkStart w:id="244" w:name="SP-221193"/>
              <w:r>
                <w:rPr>
                  <w:rStyle w:val="InternetLink"/>
                  <w:rFonts w:eastAsia="Times New Roman"/>
                  <w:b/>
                  <w:bCs/>
                  <w:sz w:val="16"/>
                  <w:szCs w:val="16"/>
                </w:rPr>
                <w:t>SP-221193</w:t>
              </w:r>
            </w:hyperlink>
            <w:bookmarkEnd w:id="244"/>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0" w:tgtFrame="_blank">
              <w:bookmarkStart w:id="245" w:name="SP-221197"/>
              <w:r>
                <w:rPr>
                  <w:rStyle w:val="InternetLink"/>
                  <w:rFonts w:eastAsia="Times New Roman"/>
                  <w:b/>
                  <w:bCs/>
                  <w:sz w:val="16"/>
                  <w:szCs w:val="16"/>
                </w:rPr>
                <w:t>SP-221197</w:t>
              </w:r>
            </w:hyperlink>
            <w:bookmarkEnd w:id="245"/>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1" w:tgtFrame="_blank">
              <w:bookmarkStart w:id="246" w:name="SP-221237"/>
              <w:r>
                <w:rPr>
                  <w:rStyle w:val="InternetLink"/>
                  <w:rFonts w:eastAsia="Times New Roman"/>
                  <w:b/>
                  <w:bCs/>
                  <w:sz w:val="16"/>
                  <w:szCs w:val="16"/>
                </w:rPr>
                <w:t>SP-221237</w:t>
              </w:r>
            </w:hyperlink>
            <w:bookmarkEnd w:id="246"/>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 23255 for UASAPP</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2" w:tgtFrame="_blank">
              <w:bookmarkStart w:id="247" w:name="SP-221238"/>
              <w:r>
                <w:rPr>
                  <w:rStyle w:val="InternetLink"/>
                  <w:rFonts w:eastAsia="Times New Roman"/>
                  <w:b/>
                  <w:bCs/>
                  <w:sz w:val="16"/>
                  <w:szCs w:val="16"/>
                </w:rPr>
                <w:t>SP-221238</w:t>
              </w:r>
            </w:hyperlink>
            <w:bookmarkEnd w:id="247"/>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 23558 for EDGEAPP</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3" w:tgtFrame="_blank">
              <w:bookmarkStart w:id="248" w:name="SP-221258"/>
              <w:r>
                <w:rPr>
                  <w:rStyle w:val="InternetLink"/>
                  <w:rFonts w:eastAsia="Times New Roman"/>
                  <w:b/>
                  <w:bCs/>
                  <w:sz w:val="16"/>
                  <w:szCs w:val="16"/>
                </w:rPr>
                <w:t>SP-221258</w:t>
              </w:r>
            </w:hyperlink>
            <w:bookmarkEnd w:id="248"/>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SENS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4" w:tgtFrame="_blank">
              <w:bookmarkStart w:id="249" w:name="SP-221259"/>
              <w:r>
                <w:rPr>
                  <w:rStyle w:val="InternetLink"/>
                  <w:rFonts w:eastAsia="Times New Roman"/>
                  <w:b/>
                  <w:bCs/>
                  <w:sz w:val="16"/>
                  <w:szCs w:val="16"/>
                </w:rPr>
                <w:t>SP-221259</w:t>
              </w:r>
            </w:hyperlink>
            <w:bookmarkEnd w:id="249"/>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editorial CRs on TS 22.261</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5" w:tgtFrame="_blank">
              <w:bookmarkStart w:id="250" w:name="SP-221262"/>
              <w:r>
                <w:rPr>
                  <w:rStyle w:val="InternetLink"/>
                  <w:rFonts w:eastAsia="Times New Roman"/>
                  <w:b/>
                  <w:bCs/>
                  <w:sz w:val="16"/>
                  <w:szCs w:val="16"/>
                </w:rPr>
                <w:t>SP-221262</w:t>
              </w:r>
            </w:hyperlink>
            <w:bookmarkEnd w:id="250"/>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TEI18</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6" w:tgtFrame="_blank">
              <w:bookmarkStart w:id="251" w:name="SP-221081"/>
              <w:r>
                <w:rPr>
                  <w:rStyle w:val="InternetLink"/>
                  <w:rFonts w:eastAsia="Times New Roman"/>
                  <w:b/>
                  <w:bCs/>
                  <w:sz w:val="16"/>
                  <w:szCs w:val="16"/>
                </w:rPr>
                <w:t>SP-221081</w:t>
              </w:r>
            </w:hyperlink>
            <w:bookmarkEnd w:id="251"/>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_eLCS_Ph3 (Rel-18)</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7" w:tgtFrame="_blank">
              <w:bookmarkStart w:id="252" w:name="SP-221082"/>
              <w:r>
                <w:rPr>
                  <w:rStyle w:val="InternetLink"/>
                  <w:rFonts w:eastAsia="Times New Roman"/>
                  <w:b/>
                  <w:bCs/>
                  <w:sz w:val="16"/>
                  <w:szCs w:val="16"/>
                </w:rPr>
                <w:t>SP-221082</w:t>
              </w:r>
            </w:hyperlink>
            <w:bookmarkEnd w:id="252"/>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_ProSe_Ph2 (Rel-18)</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8" w:tgtFrame="_blank">
              <w:bookmarkStart w:id="253" w:name="SP-221083"/>
              <w:r>
                <w:rPr>
                  <w:rStyle w:val="InternetLink"/>
                  <w:rFonts w:eastAsia="Times New Roman"/>
                  <w:b/>
                  <w:bCs/>
                  <w:sz w:val="16"/>
                  <w:szCs w:val="16"/>
                </w:rPr>
                <w:t>SP-221083</w:t>
              </w:r>
            </w:hyperlink>
            <w:bookmarkEnd w:id="253"/>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SATB (Rel-18)</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9" w:tgtFrame="_blank">
              <w:bookmarkStart w:id="254" w:name="SP-221084"/>
              <w:r>
                <w:rPr>
                  <w:rStyle w:val="InternetLink"/>
                  <w:rFonts w:eastAsia="Times New Roman"/>
                  <w:b/>
                  <w:bCs/>
                  <w:sz w:val="16"/>
                  <w:szCs w:val="16"/>
                </w:rPr>
                <w:t>SP-221084</w:t>
              </w:r>
            </w:hyperlink>
            <w:bookmarkEnd w:id="254"/>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WWC_Ph2 (Rel-18)</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0" w:tgtFrame="_blank">
              <w:bookmarkStart w:id="255" w:name="SP-221085"/>
              <w:r>
                <w:rPr>
                  <w:rStyle w:val="InternetLink"/>
                  <w:rFonts w:eastAsia="Times New Roman"/>
                  <w:b/>
                  <w:bCs/>
                  <w:sz w:val="16"/>
                  <w:szCs w:val="16"/>
                </w:rPr>
                <w:t>SP-221085</w:t>
              </w:r>
            </w:hyperlink>
            <w:bookmarkEnd w:id="255"/>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AMP (Rel-18)</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1" w:tgtFrame="_blank">
              <w:bookmarkStart w:id="256" w:name="SP-221086"/>
              <w:r>
                <w:rPr>
                  <w:rStyle w:val="InternetLink"/>
                  <w:rFonts w:eastAsia="Times New Roman"/>
                  <w:b/>
                  <w:bCs/>
                  <w:sz w:val="16"/>
                  <w:szCs w:val="16"/>
                </w:rPr>
                <w:t>SP-221086</w:t>
              </w:r>
            </w:hyperlink>
            <w:bookmarkEnd w:id="256"/>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DGE_Ph2 (Rel-18)</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2" w:tgtFrame="_blank">
              <w:bookmarkStart w:id="257" w:name="SP-221087"/>
              <w:r>
                <w:rPr>
                  <w:rStyle w:val="InternetLink"/>
                  <w:rFonts w:eastAsia="Times New Roman"/>
                  <w:b/>
                  <w:bCs/>
                  <w:sz w:val="16"/>
                  <w:szCs w:val="16"/>
                </w:rPr>
                <w:t>SP-221087</w:t>
              </w:r>
            </w:hyperlink>
            <w:bookmarkEnd w:id="257"/>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NPN_Ph2 (Rel-18)</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3" w:tgtFrame="_blank">
              <w:bookmarkStart w:id="258" w:name="SP-221089"/>
              <w:r>
                <w:rPr>
                  <w:rStyle w:val="InternetLink"/>
                  <w:rFonts w:eastAsia="Times New Roman"/>
                  <w:b/>
                  <w:bCs/>
                  <w:sz w:val="16"/>
                  <w:szCs w:val="16"/>
                </w:rPr>
                <w:t>SP-221089</w:t>
              </w:r>
            </w:hyperlink>
            <w:bookmarkEnd w:id="258"/>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GMEC (Rel-18)</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4" w:tgtFrame="_blank">
              <w:bookmarkStart w:id="259" w:name="SP-221090"/>
              <w:r>
                <w:rPr>
                  <w:rStyle w:val="InternetLink"/>
                  <w:rFonts w:eastAsia="Times New Roman"/>
                  <w:b/>
                  <w:bCs/>
                  <w:sz w:val="16"/>
                  <w:szCs w:val="16"/>
                </w:rPr>
                <w:t>SP-221090</w:t>
              </w:r>
            </w:hyperlink>
            <w:bookmarkEnd w:id="259"/>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NR_REDCAP_Ph2 (Rel-18)</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5" w:tgtFrame="_blank">
              <w:bookmarkStart w:id="260" w:name="SP-221091"/>
              <w:r>
                <w:rPr>
                  <w:rStyle w:val="InternetLink"/>
                  <w:rFonts w:eastAsia="Times New Roman"/>
                  <w:b/>
                  <w:bCs/>
                  <w:sz w:val="16"/>
                  <w:szCs w:val="16"/>
                </w:rPr>
                <w:t>SP-221091</w:t>
              </w:r>
            </w:hyperlink>
            <w:bookmarkEnd w:id="260"/>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SUECR (Rel-18)</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6" w:tgtFrame="_blank">
              <w:bookmarkStart w:id="261" w:name="SP-221092"/>
              <w:r>
                <w:rPr>
                  <w:rStyle w:val="InternetLink"/>
                  <w:rFonts w:eastAsia="Times New Roman"/>
                  <w:b/>
                  <w:bCs/>
                  <w:sz w:val="16"/>
                  <w:szCs w:val="16"/>
                </w:rPr>
                <w:t>SP-221092</w:t>
              </w:r>
            </w:hyperlink>
            <w:bookmarkEnd w:id="261"/>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TRS_URLLC (Rel-18)</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7" w:tgtFrame="_blank">
              <w:bookmarkStart w:id="262" w:name="SP-221093"/>
              <w:r>
                <w:rPr>
                  <w:rStyle w:val="InternetLink"/>
                  <w:rFonts w:eastAsia="Times New Roman"/>
                  <w:b/>
                  <w:bCs/>
                  <w:sz w:val="16"/>
                  <w:szCs w:val="16"/>
                </w:rPr>
                <w:t>SP-221093</w:t>
              </w:r>
            </w:hyperlink>
            <w:bookmarkEnd w:id="262"/>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UPEAS (Rel-18)</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8" w:tgtFrame="_blank">
              <w:bookmarkStart w:id="263" w:name="SP-221094"/>
              <w:r>
                <w:rPr>
                  <w:rStyle w:val="InternetLink"/>
                  <w:rFonts w:eastAsia="Times New Roman"/>
                  <w:b/>
                  <w:bCs/>
                  <w:sz w:val="16"/>
                  <w:szCs w:val="16"/>
                </w:rPr>
                <w:t>SP-221094</w:t>
              </w:r>
            </w:hyperlink>
            <w:bookmarkEnd w:id="263"/>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TEI18 (Rel-18)</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9" w:tgtFrame="_blank">
              <w:bookmarkStart w:id="264" w:name="SP-221031"/>
              <w:r>
                <w:rPr>
                  <w:rStyle w:val="InternetLink"/>
                  <w:rFonts w:eastAsia="Times New Roman"/>
                  <w:b/>
                  <w:bCs/>
                  <w:sz w:val="16"/>
                  <w:szCs w:val="16"/>
                </w:rPr>
                <w:t>SP-221031</w:t>
              </w:r>
            </w:hyperlink>
            <w:bookmarkEnd w:id="264"/>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Lawful Interception</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0" w:tgtFrame="_blank">
              <w:bookmarkStart w:id="265" w:name="SP-221048"/>
              <w:r>
                <w:rPr>
                  <w:rStyle w:val="InternetLink"/>
                  <w:rFonts w:eastAsia="Times New Roman"/>
                  <w:b/>
                  <w:bCs/>
                  <w:sz w:val="16"/>
                  <w:szCs w:val="16"/>
                </w:rPr>
                <w:t>SP-221048</w:t>
              </w:r>
            </w:hyperlink>
            <w:bookmarkEnd w:id="265"/>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eUET</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1" w:tgtFrame="_blank">
              <w:bookmarkStart w:id="266" w:name="SP-221052"/>
              <w:r>
                <w:rPr>
                  <w:rStyle w:val="InternetLink"/>
                  <w:rFonts w:eastAsia="Times New Roman"/>
                  <w:b/>
                  <w:bCs/>
                  <w:sz w:val="16"/>
                  <w:szCs w:val="16"/>
                </w:rPr>
                <w:t>SP-221052</w:t>
              </w:r>
            </w:hyperlink>
            <w:bookmarkEnd w:id="266"/>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IBAC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2" w:tgtFrame="_blank">
              <w:bookmarkStart w:id="267" w:name="SP-221056"/>
              <w:r>
                <w:rPr>
                  <w:rStyle w:val="InternetLink"/>
                  <w:rFonts w:eastAsia="Times New Roman"/>
                  <w:b/>
                  <w:bCs/>
                  <w:sz w:val="16"/>
                  <w:szCs w:val="16"/>
                </w:rPr>
                <w:t>SP-221056</w:t>
              </w:r>
            </w:hyperlink>
            <w:bookmarkEnd w:id="267"/>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TEI18</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3" w:tgtFrame="_blank">
              <w:bookmarkStart w:id="268" w:name="SP-221057"/>
              <w:r>
                <w:rPr>
                  <w:rStyle w:val="InternetLink"/>
                  <w:rFonts w:eastAsia="Times New Roman"/>
                  <w:b/>
                  <w:bCs/>
                  <w:sz w:val="16"/>
                  <w:szCs w:val="16"/>
                </w:rPr>
                <w:t>SP-221057</w:t>
              </w:r>
            </w:hyperlink>
            <w:bookmarkEnd w:id="268"/>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5GMS_Ph2</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8.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4" w:tgtFrame="_blank">
              <w:bookmarkStart w:id="269" w:name="SP-221201"/>
              <w:r>
                <w:rPr>
                  <w:rStyle w:val="InternetLink"/>
                  <w:rFonts w:eastAsia="Times New Roman"/>
                  <w:b/>
                  <w:bCs/>
                  <w:sz w:val="16"/>
                  <w:szCs w:val="16"/>
                </w:rPr>
                <w:t>SP-221201</w:t>
              </w:r>
            </w:hyperlink>
            <w:bookmarkEnd w:id="269"/>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2.291 CR0451R1 (Rel-18, 'F'): Rel-18 CR 32.291 Update OpenAPI version</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Ericsson, MATRIXX Software</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CR in CR Pack SP-221172. Incorrect CR Number on cover sheet - CR states 0450! Revised to SP-221274</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5" w:tgtFrame="_blank">
              <w:bookmarkStart w:id="270" w:name="SP-221274"/>
              <w:r>
                <w:rPr>
                  <w:rStyle w:val="InternetLink"/>
                  <w:rFonts w:eastAsia="Times New Roman"/>
                  <w:b/>
                  <w:bCs/>
                  <w:sz w:val="16"/>
                  <w:szCs w:val="16"/>
                </w:rPr>
                <w:t>SP-221274</w:t>
              </w:r>
            </w:hyperlink>
            <w:bookmarkEnd w:id="270"/>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2.291 CR0451R2 (Rel-18, 'F'): Rel-18 CR 32.291 Update OpenAPI version</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Ericsson, MATRIXX Software</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1201. Revision of CR in CR Pack SP-221172. CC#2: This CR was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1" w:name="SP-221172"/>
              <w:r>
                <w:rPr>
                  <w:rStyle w:val="InternetLink"/>
                  <w:rFonts w:eastAsia="Times New Roman"/>
                  <w:b/>
                  <w:bCs/>
                  <w:sz w:val="16"/>
                  <w:szCs w:val="16"/>
                </w:rPr>
                <w:t>SP-221172</w:t>
              </w:r>
            </w:hyperlink>
            <w:bookmarkEnd w:id="271"/>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TEI</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32.291 CR 0451 provided in SP-221274. CC#2: Partially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CC commented on this CR. They advised against bringing empty clauses with editor's notes into specifications under change control, especially if they end up not being addressed when the Release is frozen.</w:t>
            </w:r>
          </w:p>
          <w:p>
            <w:pPr>
              <w:pStyle w:val="Normal"/>
              <w:rPr>
                <w:rFonts w:eastAsia="Times New Roman"/>
                <w:sz w:val="16"/>
                <w:szCs w:val="16"/>
              </w:rPr>
            </w:pPr>
            <w:r>
              <w:rPr>
                <w:rFonts w:eastAsia="Times New Roman"/>
                <w:sz w:val="16"/>
                <w:szCs w:val="16"/>
              </w:rPr>
              <w:t>The company contribution SP-221274 will replace S5-226873 (32291_CR0451) of the CR pack SP-221172.</w:t>
            </w:r>
          </w:p>
          <w:p>
            <w:pPr>
              <w:pStyle w:val="Normal"/>
              <w:rPr>
                <w:rFonts w:eastAsia="Times New Roman"/>
                <w:sz w:val="16"/>
                <w:szCs w:val="16"/>
              </w:rPr>
            </w:pPr>
            <w:r>
              <w:rPr>
                <w:rFonts w:eastAsia="Times New Roman"/>
                <w:sz w:val="16"/>
                <w:szCs w:val="16"/>
              </w:rPr>
              <w:t>SA5 Charging chair suggests to send the CR back to SA5.</w:t>
            </w:r>
          </w:p>
          <w:p>
            <w:pPr>
              <w:pStyle w:val="Normal"/>
              <w:rPr>
                <w:rFonts w:ascii="Times New Roman" w:hAnsi="Times New Roman" w:eastAsia="Times New Roman" w:cs="Times New Roman"/>
                <w:sz w:val="24"/>
              </w:rPr>
            </w:pPr>
            <w:r>
              <w:rPr>
                <w:rFonts w:eastAsia="Times New Roman"/>
                <w:sz w:val="16"/>
                <w:szCs w:val="16"/>
              </w:rPr>
              <w:t>This suggestion is related to CR S5-226711 (CR0448rev1).</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2" w:name="SP-221183"/>
              <w:r>
                <w:rPr>
                  <w:rStyle w:val="InternetLink"/>
                  <w:rFonts w:eastAsia="Times New Roman"/>
                  <w:b/>
                  <w:bCs/>
                  <w:sz w:val="16"/>
                  <w:szCs w:val="16"/>
                </w:rPr>
                <w:t>SP-221183</w:t>
              </w:r>
            </w:hyperlink>
            <w:bookmarkEnd w:id="272"/>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5G performance measurements and KPIs phase 3</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quest to withdraw 28.658 CR0062. CC#2: Partially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and SA5 chair asks to withdraw S5-226190 'Rel-18 CR TS 28.658 Enhancing EUtranRelation with NR cell as source cell' in CR pack SP-221183 because of formal errors found on the cover page.</w:t>
            </w:r>
          </w:p>
          <w:p>
            <w:pPr>
              <w:pStyle w:val="Normal"/>
              <w:rPr>
                <w:rFonts w:ascii="Times New Roman" w:hAnsi="Times New Roman" w:eastAsia="Times New Roman" w:cs="Times New Roman"/>
                <w:sz w:val="24"/>
              </w:rPr>
            </w:pPr>
            <w:r>
              <w:rPr>
                <w:rFonts w:eastAsia="Times New Roman"/>
                <w:sz w:val="16"/>
                <w:szCs w:val="16"/>
              </w:rPr>
              <w:t>Nokia confirms that we are ok to not approve CR S5-226190 from CR pack SP-221183.</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8" w:tgtFrame="_blank">
              <w:bookmarkStart w:id="273" w:name="SP-221174"/>
              <w:r>
                <w:rPr>
                  <w:rStyle w:val="InternetLink"/>
                  <w:rFonts w:eastAsia="Times New Roman"/>
                  <w:b/>
                  <w:bCs/>
                  <w:sz w:val="16"/>
                  <w:szCs w:val="16"/>
                </w:rPr>
                <w:t>SP-221174</w:t>
              </w:r>
            </w:hyperlink>
            <w:bookmarkEnd w:id="273"/>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Enhancements of EE for 5G Phase 2</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9" w:tgtFrame="_blank">
              <w:bookmarkStart w:id="274" w:name="SP-221176"/>
              <w:r>
                <w:rPr>
                  <w:rStyle w:val="InternetLink"/>
                  <w:rFonts w:eastAsia="Times New Roman"/>
                  <w:b/>
                  <w:bCs/>
                  <w:sz w:val="16"/>
                  <w:szCs w:val="16"/>
                </w:rPr>
                <w:t>SP-221176</w:t>
              </w:r>
            </w:hyperlink>
            <w:bookmarkEnd w:id="274"/>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Enhancement of QoE Measurement Collection</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0" w:tgtFrame="_blank">
              <w:bookmarkStart w:id="275" w:name="SP-221177"/>
              <w:r>
                <w:rPr>
                  <w:rStyle w:val="InternetLink"/>
                  <w:rFonts w:eastAsia="Times New Roman"/>
                  <w:b/>
                  <w:bCs/>
                  <w:sz w:val="16"/>
                  <w:szCs w:val="16"/>
                </w:rPr>
                <w:t>SP-221177</w:t>
              </w:r>
            </w:hyperlink>
            <w:bookmarkEnd w:id="275"/>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Network slice provisioning enhancement</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1" w:tgtFrame="_blank">
              <w:bookmarkStart w:id="276" w:name="SP-221184"/>
              <w:r>
                <w:rPr>
                  <w:rStyle w:val="InternetLink"/>
                  <w:rFonts w:eastAsia="Times New Roman"/>
                  <w:b/>
                  <w:bCs/>
                  <w:sz w:val="16"/>
                  <w:szCs w:val="16"/>
                </w:rPr>
                <w:t>SP-221184</w:t>
              </w:r>
            </w:hyperlink>
            <w:bookmarkEnd w:id="276"/>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Enhanced Edge Computing Management</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2" w:tgtFrame="_blank">
              <w:bookmarkStart w:id="277" w:name="SP-221188"/>
              <w:r>
                <w:rPr>
                  <w:rStyle w:val="InternetLink"/>
                  <w:rFonts w:eastAsia="Times New Roman"/>
                  <w:b/>
                  <w:bCs/>
                  <w:sz w:val="16"/>
                  <w:szCs w:val="16"/>
                </w:rPr>
                <w:t>SP-221188</w:t>
              </w:r>
            </w:hyperlink>
            <w:bookmarkEnd w:id="277"/>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Additional NRM features phase 2</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3" w:tgtFrame="_blank">
              <w:bookmarkStart w:id="278" w:name="SP-221189"/>
              <w:r>
                <w:rPr>
                  <w:rStyle w:val="InternetLink"/>
                  <w:rFonts w:eastAsia="Times New Roman"/>
                  <w:b/>
                  <w:bCs/>
                  <w:sz w:val="16"/>
                  <w:szCs w:val="16"/>
                </w:rPr>
                <w:t>SP-221189</w:t>
              </w:r>
            </w:hyperlink>
            <w:bookmarkEnd w:id="278"/>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Methodology for deprecation</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4" w:tgtFrame="_blank">
              <w:bookmarkStart w:id="279" w:name="SP-221194"/>
              <w:r>
                <w:rPr>
                  <w:rStyle w:val="InternetLink"/>
                  <w:rFonts w:eastAsia="Times New Roman"/>
                  <w:b/>
                  <w:bCs/>
                  <w:sz w:val="16"/>
                  <w:szCs w:val="16"/>
                </w:rPr>
                <w:t>SP-221194</w:t>
              </w:r>
            </w:hyperlink>
            <w:bookmarkEnd w:id="279"/>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Multimedia Messaging Service Charging using service-based interfac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0" w:name="SP-221242"/>
              <w:r>
                <w:rPr>
                  <w:rStyle w:val="InternetLink"/>
                  <w:rFonts w:eastAsia="Times New Roman"/>
                  <w:b/>
                  <w:bCs/>
                  <w:sz w:val="16"/>
                  <w:szCs w:val="16"/>
                </w:rPr>
                <w:t>SP-221242</w:t>
              </w:r>
            </w:hyperlink>
            <w:bookmarkEnd w:id="280"/>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558 for EDGEAPP_Ph2</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ved out of Block Approval due to comment on S6-223621 by Qualcomm. CC#3: 23.558 CR0138R4 postponed. Other CRs approved. Partially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ris (Qualcomm) provides comments for CR S6-223621 in CR pack SP-221242 and proposes revision or alternatively to send the CR back to SA6 for further discussion</w:t>
            </w:r>
          </w:p>
          <w:p>
            <w:pPr>
              <w:pStyle w:val="Normal"/>
              <w:rPr>
                <w:rFonts w:ascii="Times New Roman" w:hAnsi="Times New Roman" w:eastAsia="Times New Roman" w:cs="Times New Roman"/>
                <w:sz w:val="24"/>
              </w:rPr>
            </w:pPr>
            <w:r>
              <w:rPr>
                <w:rFonts w:eastAsia="Times New Roman"/>
                <w:sz w:val="16"/>
                <w:szCs w:val="16"/>
              </w:rPr>
              <w:t>Samsung prefers to send the CR back to SA6. Besides SMS delivery method, we believe additional aspects need to be considered and the impact on EDGE-1/4 reference points.</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6" w:tgtFrame="_blank">
              <w:bookmarkStart w:id="281" w:name="SP-221239"/>
              <w:r>
                <w:rPr>
                  <w:rStyle w:val="InternetLink"/>
                  <w:rFonts w:eastAsia="Times New Roman"/>
                  <w:b/>
                  <w:bCs/>
                  <w:sz w:val="16"/>
                  <w:szCs w:val="16"/>
                </w:rPr>
                <w:t>SP-221239</w:t>
              </w:r>
            </w:hyperlink>
            <w:bookmarkEnd w:id="281"/>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 to TS 23222 for TEI18</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7" w:tgtFrame="_blank">
              <w:bookmarkStart w:id="282" w:name="SP-221240"/>
              <w:r>
                <w:rPr>
                  <w:rStyle w:val="InternetLink"/>
                  <w:rFonts w:eastAsia="Times New Roman"/>
                  <w:b/>
                  <w:bCs/>
                  <w:sz w:val="16"/>
                  <w:szCs w:val="16"/>
                </w:rPr>
                <w:t>SP-221240</w:t>
              </w:r>
            </w:hyperlink>
            <w:bookmarkEnd w:id="282"/>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 23554 for 5GMARCH_Ph2</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8" w:tgtFrame="_blank">
              <w:bookmarkStart w:id="283" w:name="SP-221241"/>
              <w:r>
                <w:rPr>
                  <w:rStyle w:val="InternetLink"/>
                  <w:rFonts w:eastAsia="Times New Roman"/>
                  <w:b/>
                  <w:bCs/>
                  <w:sz w:val="16"/>
                  <w:szCs w:val="16"/>
                </w:rPr>
                <w:t>SP-221241</w:t>
              </w:r>
            </w:hyperlink>
            <w:bookmarkEnd w:id="283"/>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 23379 for MC_AHGC</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9" w:tgtFrame="_blank">
              <w:bookmarkStart w:id="284" w:name="SP-221243"/>
              <w:r>
                <w:rPr>
                  <w:rStyle w:val="InternetLink"/>
                  <w:rFonts w:eastAsia="Times New Roman"/>
                  <w:b/>
                  <w:bCs/>
                  <w:sz w:val="16"/>
                  <w:szCs w:val="16"/>
                </w:rPr>
                <w:t>SP-221243</w:t>
              </w:r>
            </w:hyperlink>
            <w:bookmarkEnd w:id="284"/>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 to TS 23280 for enh4MCPTT</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0" w:tgtFrame="_blank">
              <w:bookmarkStart w:id="285" w:name="SP-221244"/>
              <w:r>
                <w:rPr>
                  <w:rStyle w:val="InternetLink"/>
                  <w:rFonts w:eastAsia="Times New Roman"/>
                  <w:b/>
                  <w:bCs/>
                  <w:sz w:val="16"/>
                  <w:szCs w:val="16"/>
                </w:rPr>
                <w:t>SP-221244</w:t>
              </w:r>
            </w:hyperlink>
            <w:bookmarkEnd w:id="285"/>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 23434 for eSEAL2</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using eSEAL_Ph2, but WI Code is SEAL_Ph3. 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1" w:tgtFrame="_blank">
              <w:bookmarkStart w:id="286" w:name="SP-221247"/>
              <w:r>
                <w:rPr>
                  <w:rStyle w:val="InternetLink"/>
                  <w:rFonts w:eastAsia="Times New Roman"/>
                  <w:b/>
                  <w:bCs/>
                  <w:sz w:val="16"/>
                  <w:szCs w:val="16"/>
                </w:rPr>
                <w:t>SP-221247</w:t>
              </w:r>
            </w:hyperlink>
            <w:bookmarkEnd w:id="286"/>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 23280 for Irail</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2" w:tgtFrame="_blank">
              <w:bookmarkStart w:id="287" w:name="SP-221248"/>
              <w:r>
                <w:rPr>
                  <w:rStyle w:val="InternetLink"/>
                  <w:rFonts w:eastAsia="Times New Roman"/>
                  <w:b/>
                  <w:bCs/>
                  <w:sz w:val="16"/>
                  <w:szCs w:val="16"/>
                </w:rPr>
                <w:t>SP-221248</w:t>
              </w:r>
            </w:hyperlink>
            <w:bookmarkEnd w:id="287"/>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 23289 for MCOver5MB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3" w:tgtFrame="_blank">
              <w:bookmarkStart w:id="288" w:name="SP-221249"/>
              <w:r>
                <w:rPr>
                  <w:rStyle w:val="InternetLink"/>
                  <w:rFonts w:eastAsia="Times New Roman"/>
                  <w:b/>
                  <w:bCs/>
                  <w:sz w:val="16"/>
                  <w:szCs w:val="16"/>
                </w:rPr>
                <w:t>SP-221249</w:t>
              </w:r>
            </w:hyperlink>
            <w:bookmarkEnd w:id="288"/>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 to TS 23434 for SEALDD</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4" w:tgtFrame="_blank">
              <w:bookmarkStart w:id="289" w:name="SP-221250"/>
              <w:r>
                <w:rPr>
                  <w:rStyle w:val="InternetLink"/>
                  <w:rFonts w:eastAsia="Times New Roman"/>
                  <w:b/>
                  <w:bCs/>
                  <w:sz w:val="16"/>
                  <w:szCs w:val="16"/>
                </w:rPr>
                <w:t>SP-221250</w:t>
              </w:r>
            </w:hyperlink>
            <w:bookmarkEnd w:id="289"/>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 23222 for SNAAPP</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5" w:tgtFrame="_blank">
              <w:bookmarkStart w:id="290" w:name="SP-221251"/>
              <w:r>
                <w:rPr>
                  <w:rStyle w:val="InternetLink"/>
                  <w:rFonts w:eastAsia="Times New Roman"/>
                  <w:b/>
                  <w:bCs/>
                  <w:sz w:val="16"/>
                  <w:szCs w:val="16"/>
                </w:rPr>
                <w:t>SP-221251</w:t>
              </w:r>
            </w:hyperlink>
            <w:bookmarkEnd w:id="290"/>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 23255 for UASAPP_Ph2</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6" w:tgtFrame="_blank">
              <w:bookmarkStart w:id="291" w:name="SP-221252"/>
              <w:r>
                <w:rPr>
                  <w:rStyle w:val="InternetLink"/>
                  <w:rFonts w:eastAsia="Times New Roman"/>
                  <w:b/>
                  <w:bCs/>
                  <w:sz w:val="16"/>
                  <w:szCs w:val="16"/>
                </w:rPr>
                <w:t>SP-221252</w:t>
              </w:r>
            </w:hyperlink>
            <w:bookmarkEnd w:id="291"/>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 23286 for V2XAPP_Ph3</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9 CR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7" w:tgtFrame="_blank">
              <w:bookmarkStart w:id="292" w:name="SP-221260"/>
              <w:r>
                <w:rPr>
                  <w:rStyle w:val="InternetLink"/>
                  <w:rFonts w:eastAsia="Times New Roman"/>
                  <w:b/>
                  <w:bCs/>
                  <w:sz w:val="16"/>
                  <w:szCs w:val="16"/>
                </w:rPr>
                <w:t>SP-221260</w:t>
              </w:r>
            </w:hyperlink>
            <w:bookmarkEnd w:id="292"/>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TEI19</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8" w:tgtFrame="_blank">
              <w:bookmarkStart w:id="293" w:name="SP-221088"/>
              <w:r>
                <w:rPr>
                  <w:rStyle w:val="InternetLink"/>
                  <w:rFonts w:eastAsia="Times New Roman"/>
                  <w:b/>
                  <w:bCs/>
                  <w:sz w:val="16"/>
                  <w:szCs w:val="16"/>
                </w:rPr>
                <w:t>SP-221088</w:t>
              </w:r>
            </w:hyperlink>
            <w:bookmarkEnd w:id="293"/>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FS_REDCAP_Ph2 (Rel-18)</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9" w:tgtFrame="_blank">
              <w:bookmarkStart w:id="294" w:name="SP-221050"/>
              <w:r>
                <w:rPr>
                  <w:rStyle w:val="InternetLink"/>
                  <w:rFonts w:eastAsia="Times New Roman"/>
                  <w:b/>
                  <w:bCs/>
                  <w:sz w:val="16"/>
                  <w:szCs w:val="16"/>
                </w:rPr>
                <w:t>SP-221050</w:t>
              </w:r>
            </w:hyperlink>
            <w:bookmarkEnd w:id="294"/>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FS_Audio_5GSTAR</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0" w:tgtFrame="_blank">
              <w:bookmarkStart w:id="295" w:name="SP-221245"/>
              <w:r>
                <w:rPr>
                  <w:rStyle w:val="InternetLink"/>
                  <w:rFonts w:eastAsia="Times New Roman"/>
                  <w:b/>
                  <w:bCs/>
                  <w:sz w:val="16"/>
                  <w:szCs w:val="16"/>
                </w:rPr>
                <w:t>SP-221245</w:t>
              </w:r>
            </w:hyperlink>
            <w:bookmarkEnd w:id="295"/>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 to TR 23700-36 for FS_ADAE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1" w:tgtFrame="_blank">
              <w:bookmarkStart w:id="296" w:name="SP-221246"/>
              <w:r>
                <w:rPr>
                  <w:rStyle w:val="InternetLink"/>
                  <w:rFonts w:eastAsia="Times New Roman"/>
                  <w:b/>
                  <w:bCs/>
                  <w:sz w:val="16"/>
                  <w:szCs w:val="16"/>
                </w:rPr>
                <w:t>SP-221246</w:t>
              </w:r>
            </w:hyperlink>
            <w:bookmarkEnd w:id="296"/>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R 23700-99 for FS_NSCAL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2" w:tgtFrame="_blank">
              <w:bookmarkStart w:id="297" w:name="SP-221261"/>
              <w:r>
                <w:rPr>
                  <w:rStyle w:val="InternetLink"/>
                  <w:rFonts w:eastAsia="Times New Roman"/>
                  <w:b/>
                  <w:bCs/>
                  <w:sz w:val="16"/>
                  <w:szCs w:val="16"/>
                </w:rPr>
                <w:t>SP-221261</w:t>
              </w:r>
            </w:hyperlink>
            <w:bookmarkEnd w:id="297"/>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FS_FRMCS_Ph5</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98" w:name="SP-221285"/>
              <w:r>
                <w:rPr>
                  <w:rStyle w:val="InternetLink"/>
                  <w:rFonts w:eastAsia="Times New Roman"/>
                  <w:b/>
                  <w:bCs/>
                  <w:sz w:val="16"/>
                  <w:szCs w:val="16"/>
                </w:rPr>
                <w:t>SP-221285</w:t>
              </w:r>
            </w:hyperlink>
            <w:bookmarkEnd w:id="298"/>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yellow"/>
              </w:rPr>
              <w:t>WORK PLA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 review at TSG#98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 (Work Plan Manager)</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299" w:name="SP-221287"/>
              <w:r>
                <w:rPr>
                  <w:rStyle w:val="InternetLink"/>
                  <w:rFonts w:eastAsia="Times New Roman"/>
                  <w:b/>
                  <w:bCs/>
                  <w:sz w:val="16"/>
                  <w:szCs w:val="16"/>
                </w:rPr>
                <w:t>SP-221287</w:t>
              </w:r>
            </w:hyperlink>
            <w:bookmarkEnd w:id="299"/>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OTHE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new WID templat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 (Work Plan Manager)</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0" w:name="SP-221301"/>
              <w:r>
                <w:rPr>
                  <w:rStyle w:val="InternetLink"/>
                  <w:rFonts w:eastAsia="Times New Roman"/>
                  <w:b/>
                  <w:bCs/>
                  <w:sz w:val="16"/>
                  <w:szCs w:val="16"/>
                </w:rPr>
                <w:t>SP-221301</w:t>
              </w:r>
            </w:hyperlink>
            <w:bookmarkEnd w:id="300"/>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Repor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activity Report to TSG SA#98-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Director</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ITEM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207</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Proposed merge LS - SA WG1 and SA WG2 Reply LS to 5GAA on QoS Sustainability analytics and V2X service adaptations</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209</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56 CR0070R2 (Rel-17, 'F'): Aerial Subscription Updat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23.256 CR0070R1 in CR Pack SP-221075. WITHDRAWN</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21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586R2 (Rel-17, 'F'): Aerial Subscription Updat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23.502 CR3586R1 in CR Pack SP-221075. WITHDRAWN</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179</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 CRs on Additional NRM features phase 2</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142</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SA WG2 CR Pack</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128</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Architectural enhancements for 5G multicast-broadcast services Phase 2 (5MBS_Ph2).</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 - Correct WID in SP-221131</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227</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ed WID on Enhanced Service Enabler Architecture Layer for Verticals Phase 2</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3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192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59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7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6"/>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wx350375/Downloads/Docs/SP-221003.zip" TargetMode="External"/><Relationship Id="rId3" Type="http://schemas.openxmlformats.org/officeDocument/2006/relationships/hyperlink" Target="../../C:/Users/gwx350375/Downloads/Docs/SP-221004.zip" TargetMode="External"/><Relationship Id="rId4" Type="http://schemas.openxmlformats.org/officeDocument/2006/relationships/hyperlink" Target="../../C:/Users/gwx350375/Downloads/Docs/SP-221006.zip" TargetMode="External"/><Relationship Id="rId5" Type="http://schemas.openxmlformats.org/officeDocument/2006/relationships/hyperlink" Target="../../C:/Users/gwx350375/Downloads/Docs/SP-221007.zip" TargetMode="External"/><Relationship Id="rId6" Type="http://schemas.openxmlformats.org/officeDocument/2006/relationships/hyperlink" Target="../../C:/Users/gwx350375/Downloads/Docs/SP-221009.zip" TargetMode="External"/><Relationship Id="rId7" Type="http://schemas.openxmlformats.org/officeDocument/2006/relationships/hyperlink" Target="../../C:/Users/gwx350375/Downloads/Docs/SP-221023.zip" TargetMode="External"/><Relationship Id="rId8" Type="http://schemas.openxmlformats.org/officeDocument/2006/relationships/hyperlink" Target="../../C:/Users/gwx350375/Downloads/Docs/SP-221011.zip" TargetMode="External"/><Relationship Id="rId9" Type="http://schemas.openxmlformats.org/officeDocument/2006/relationships/hyperlink" Target="../../C:/Users/gwx350375/Downloads/Docs/SP-221012.zip" TargetMode="External"/><Relationship Id="rId10" Type="http://schemas.openxmlformats.org/officeDocument/2006/relationships/hyperlink" Target="../../C:/Users/gwx350375/Downloads/Docs/SP-221013.zip" TargetMode="External"/><Relationship Id="rId11" Type="http://schemas.openxmlformats.org/officeDocument/2006/relationships/hyperlink" Target="../../C:/Users/gwx350375/Downloads/Docs/SP-221015.zip" TargetMode="External"/><Relationship Id="rId12" Type="http://schemas.openxmlformats.org/officeDocument/2006/relationships/hyperlink" Target="../../C:/Users/gwx350375/Downloads/Docs/SP-221018.zip" TargetMode="External"/><Relationship Id="rId13" Type="http://schemas.openxmlformats.org/officeDocument/2006/relationships/hyperlink" Target="../../C:/Users/gwx350375/Downloads/Docs/SP-221019.zip" TargetMode="External"/><Relationship Id="rId14" Type="http://schemas.openxmlformats.org/officeDocument/2006/relationships/hyperlink" Target="../../C:/Users/gwx350375/Downloads/Docs/SP-221020.zip" TargetMode="External"/><Relationship Id="rId15" Type="http://schemas.openxmlformats.org/officeDocument/2006/relationships/hyperlink" Target="../../C:/Users/gwx350375/Downloads/Docs/SP-221021.zip" TargetMode="External"/><Relationship Id="rId16" Type="http://schemas.openxmlformats.org/officeDocument/2006/relationships/hyperlink" Target="../../C:/Users/gwx350375/Downloads/Docs/SP-221024.zip" TargetMode="External"/><Relationship Id="rId17" Type="http://schemas.openxmlformats.org/officeDocument/2006/relationships/hyperlink" Target="../../C:/Users/gwx350375/Downloads/Docs/SP-221025.zip" TargetMode="External"/><Relationship Id="rId18" Type="http://schemas.openxmlformats.org/officeDocument/2006/relationships/hyperlink" Target="../../C:/Users/gwx350375/Downloads/Docs/SP-221268.zip" TargetMode="External"/><Relationship Id="rId19" Type="http://schemas.openxmlformats.org/officeDocument/2006/relationships/hyperlink" Target="../../C:/Users/gwx350375/Downloads/Docs/SP-221272.zip" TargetMode="External"/><Relationship Id="rId20" Type="http://schemas.openxmlformats.org/officeDocument/2006/relationships/hyperlink" Target="../../C:/Users/gwx350375/Downloads/Docs/SP-221283.zip" TargetMode="External"/><Relationship Id="rId21" Type="http://schemas.openxmlformats.org/officeDocument/2006/relationships/hyperlink" Target="../../C:/Users/gwx350375/Downloads/Docs/SP-221005.zip" TargetMode="External"/><Relationship Id="rId22" Type="http://schemas.openxmlformats.org/officeDocument/2006/relationships/hyperlink" Target="../../C:/Users/gwx350375/Downloads/Docs/SP-221289.zip" TargetMode="External"/><Relationship Id="rId23" Type="http://schemas.openxmlformats.org/officeDocument/2006/relationships/hyperlink" Target="../../C:/Users/gwx350375/Downloads/Docs/SP-221027.zip" TargetMode="External"/><Relationship Id="rId24" Type="http://schemas.openxmlformats.org/officeDocument/2006/relationships/hyperlink" Target="../../C:/Users/gwx350375/Downloads/Docs/SP-221014.zip" TargetMode="External"/><Relationship Id="rId25" Type="http://schemas.openxmlformats.org/officeDocument/2006/relationships/hyperlink" Target="../../C:/Users/gwx350375/Downloads/Docs/SP-221016.zip" TargetMode="External"/><Relationship Id="rId26" Type="http://schemas.openxmlformats.org/officeDocument/2006/relationships/hyperlink" Target="../../C:/Users/gwx350375/Downloads/Docs/SP-221212.zip" TargetMode="External"/><Relationship Id="rId27" Type="http://schemas.openxmlformats.org/officeDocument/2006/relationships/hyperlink" Target="../../C:/Users/gwx350375/Downloads/Docs/SP-221028.zip" TargetMode="External"/><Relationship Id="rId28" Type="http://schemas.openxmlformats.org/officeDocument/2006/relationships/hyperlink" Target="../../C:/Users/gwx350375/Downloads/Docs/SP-221017.zip" TargetMode="External"/><Relationship Id="rId29" Type="http://schemas.openxmlformats.org/officeDocument/2006/relationships/hyperlink" Target="../../C:/Users/gwx350375/Downloads/Docs/SP-221022.zip" TargetMode="External"/><Relationship Id="rId30" Type="http://schemas.openxmlformats.org/officeDocument/2006/relationships/hyperlink" Target="../../C:/Users/gwx350375/Downloads/Docs/SP-221026.zip" TargetMode="External"/><Relationship Id="rId31" Type="http://schemas.openxmlformats.org/officeDocument/2006/relationships/hyperlink" Target="../../C:/Users/gwx350375/Downloads/Docs/SP-221271.zip" TargetMode="External"/><Relationship Id="rId32" Type="http://schemas.openxmlformats.org/officeDocument/2006/relationships/hyperlink" Target="../../C:/Users/gwx350375/Downloads/Docs/SP-221010.zip" TargetMode="External"/><Relationship Id="rId33" Type="http://schemas.openxmlformats.org/officeDocument/2006/relationships/hyperlink" Target="../../C:/Users/gwx350375/Downloads/Docs/SP-221008.zip" TargetMode="External"/><Relationship Id="rId34" Type="http://schemas.openxmlformats.org/officeDocument/2006/relationships/hyperlink" Target="../../C:/Users/gwx350375/Downloads/Docs/SP-221302.zip" TargetMode="External"/><Relationship Id="rId35" Type="http://schemas.openxmlformats.org/officeDocument/2006/relationships/hyperlink" Target="../../C:/Users/gwx350375/Downloads/Docs/SP-221303.zip" TargetMode="External"/><Relationship Id="rId36" Type="http://schemas.openxmlformats.org/officeDocument/2006/relationships/hyperlink" Target="../../C:/Users/gwx350375/Downloads/Docs/SP-221278.zip" TargetMode="External"/><Relationship Id="rId37" Type="http://schemas.openxmlformats.org/officeDocument/2006/relationships/hyperlink" Target="../../C:/Users/gwx350375/Downloads/Docs/SP-221291.zip" TargetMode="External"/><Relationship Id="rId38" Type="http://schemas.openxmlformats.org/officeDocument/2006/relationships/hyperlink" Target="../../C:/Users/gwx350375/Downloads/Docs/SP-221256.zip" TargetMode="External"/><Relationship Id="rId39" Type="http://schemas.openxmlformats.org/officeDocument/2006/relationships/hyperlink" Target="../../C:/Users/gwx350375/Downloads/Docs/SP-221060.zip" TargetMode="External"/><Relationship Id="rId40" Type="http://schemas.openxmlformats.org/officeDocument/2006/relationships/hyperlink" Target="../../C:/Users/gwx350375/Downloads/Docs/SP-221204.zip" TargetMode="External"/><Relationship Id="rId41" Type="http://schemas.openxmlformats.org/officeDocument/2006/relationships/hyperlink" Target="../../C:/Users/gwx350375/Downloads/Docs/SP-221284.zip" TargetMode="External"/><Relationship Id="rId42" Type="http://schemas.openxmlformats.org/officeDocument/2006/relationships/hyperlink" Target="../../C:/Users/gwx350375/Downloads/Docs/SP-221038.zip" TargetMode="External"/><Relationship Id="rId43" Type="http://schemas.openxmlformats.org/officeDocument/2006/relationships/hyperlink" Target="../../C:/Users/gwx350375/Downloads/Docs/SP-221275.zip" TargetMode="External"/><Relationship Id="rId44" Type="http://schemas.openxmlformats.org/officeDocument/2006/relationships/hyperlink" Target="../../C:/Users/gwx350375/Downloads/Docs/SP-221216.zip" TargetMode="External"/><Relationship Id="rId45" Type="http://schemas.openxmlformats.org/officeDocument/2006/relationships/hyperlink" Target="../../C:/Users/gwx350375/Downloads/Docs/SP-221304.zip" TargetMode="External"/><Relationship Id="rId46" Type="http://schemas.openxmlformats.org/officeDocument/2006/relationships/hyperlink" Target="../../C:/Users/gwx350375/Downloads/Docs/SP-221305.zip" TargetMode="External"/><Relationship Id="rId47" Type="http://schemas.openxmlformats.org/officeDocument/2006/relationships/hyperlink" Target="../../C:/Users/gwx350375/Downloads/Docs/SP-221306.zip" TargetMode="External"/><Relationship Id="rId48" Type="http://schemas.openxmlformats.org/officeDocument/2006/relationships/hyperlink" Target="../../C:/Users/gwx350375/Downloads/Docs/SP-221309.zip" TargetMode="External"/><Relationship Id="rId49" Type="http://schemas.openxmlformats.org/officeDocument/2006/relationships/hyperlink" Target="../../C:/Users/gwx350375/Downloads/Docs/SP-221313.zip" TargetMode="External"/><Relationship Id="rId50" Type="http://schemas.openxmlformats.org/officeDocument/2006/relationships/hyperlink" Target="../../C:/Users/gwx350375/Downloads/Docs/SP-221160.zip" TargetMode="External"/><Relationship Id="rId51" Type="http://schemas.openxmlformats.org/officeDocument/2006/relationships/hyperlink" Target="../../C:/Users/gwx350375/Downloads/Docs/SP-221161.zip" TargetMode="External"/><Relationship Id="rId52" Type="http://schemas.openxmlformats.org/officeDocument/2006/relationships/hyperlink" Target="../../C:/Users/gwx350375/Downloads/Docs/SP-221162.zip" TargetMode="External"/><Relationship Id="rId53" Type="http://schemas.openxmlformats.org/officeDocument/2006/relationships/hyperlink" Target="../../C:/Users/gwx350375/Downloads/Docs/SP-221034.zip" TargetMode="External"/><Relationship Id="rId54" Type="http://schemas.openxmlformats.org/officeDocument/2006/relationships/hyperlink" Target="../../C:/Users/gwx350375/Downloads/Docs/SP-221130.zip" TargetMode="External"/><Relationship Id="rId55" Type="http://schemas.openxmlformats.org/officeDocument/2006/relationships/hyperlink" Target="../../C:/Users/gwx350375/Downloads/Docs/SP-221131.zip" TargetMode="External"/><Relationship Id="rId56" Type="http://schemas.openxmlformats.org/officeDocument/2006/relationships/hyperlink" Target="../../C:/Users/gwx350375/Downloads/Docs/SP-221133.zip" TargetMode="External"/><Relationship Id="rId57" Type="http://schemas.openxmlformats.org/officeDocument/2006/relationships/hyperlink" Target="../../C:/Users/gwx350375/Downloads/Docs/SP-221134.zip" TargetMode="External"/><Relationship Id="rId58" Type="http://schemas.openxmlformats.org/officeDocument/2006/relationships/hyperlink" Target="../../C:/Users/gwx350375/Downloads/Docs/SP-221135.zip" TargetMode="External"/><Relationship Id="rId59" Type="http://schemas.openxmlformats.org/officeDocument/2006/relationships/hyperlink" Target="../../C:/Users/gwx350375/Downloads/Docs/SP-221136.zip" TargetMode="External"/><Relationship Id="rId60" Type="http://schemas.openxmlformats.org/officeDocument/2006/relationships/hyperlink" Target="../../C:/Users/gwx350375/Downloads/Docs/SP-221137.zip" TargetMode="External"/><Relationship Id="rId61" Type="http://schemas.openxmlformats.org/officeDocument/2006/relationships/hyperlink" Target="../../C:/Users/gwx350375/Downloads/Docs/SP-221095.zip" TargetMode="External"/><Relationship Id="rId62" Type="http://schemas.openxmlformats.org/officeDocument/2006/relationships/hyperlink" Target="../../C:/Users/gwx350375/Downloads/Docs/SP-221139.zip" TargetMode="External"/><Relationship Id="rId63" Type="http://schemas.openxmlformats.org/officeDocument/2006/relationships/hyperlink" Target="../../C:/Users/gwx350375/Downloads/Docs/SP-221096.zip" TargetMode="External"/><Relationship Id="rId64" Type="http://schemas.openxmlformats.org/officeDocument/2006/relationships/hyperlink" Target="../../C:/Users/gwx350375/Downloads/Docs/SP-221141.zip" TargetMode="External"/><Relationship Id="rId65" Type="http://schemas.openxmlformats.org/officeDocument/2006/relationships/hyperlink" Target="../../C:/Users/gwx350375/Downloads/Docs/SP-221140.zip" TargetMode="External"/><Relationship Id="rId66" Type="http://schemas.openxmlformats.org/officeDocument/2006/relationships/hyperlink" Target="../../C:/Users/gwx350375/Downloads/Docs/SP-221156.zip" TargetMode="External"/><Relationship Id="rId67" Type="http://schemas.openxmlformats.org/officeDocument/2006/relationships/hyperlink" Target="../../C:/Users/gwx350375/Downloads/Docs/SP-221138.zip" TargetMode="External"/><Relationship Id="rId68" Type="http://schemas.openxmlformats.org/officeDocument/2006/relationships/hyperlink" Target="../../C:/Users/gwx350375/Downloads/Docs/SP-221145.zip" TargetMode="External"/><Relationship Id="rId69" Type="http://schemas.openxmlformats.org/officeDocument/2006/relationships/hyperlink" Target="../../C:/Users/gwx350375/Downloads/Docs/SP-221033.zip" TargetMode="External"/><Relationship Id="rId70" Type="http://schemas.openxmlformats.org/officeDocument/2006/relationships/hyperlink" Target="../../C:/Users/gwx350375/Downloads/Docs/SP-221129.zip" TargetMode="External"/><Relationship Id="rId71" Type="http://schemas.openxmlformats.org/officeDocument/2006/relationships/hyperlink" Target="../../C:/Users/gwx350375/Downloads/Docs/SP-221132.zip" TargetMode="External"/><Relationship Id="rId72" Type="http://schemas.openxmlformats.org/officeDocument/2006/relationships/hyperlink" Target="../../C:/Users/gwx350375/Downloads/Docs/SP-221143.zip" TargetMode="External"/><Relationship Id="rId73" Type="http://schemas.openxmlformats.org/officeDocument/2006/relationships/hyperlink" Target="../../C:/Users/gwx350375/Downloads/Docs/SP-221146.zip" TargetMode="External"/><Relationship Id="rId74" Type="http://schemas.openxmlformats.org/officeDocument/2006/relationships/hyperlink" Target="../../C:/Users/gwx350375/Downloads/Docs/SP-221147.zip" TargetMode="External"/><Relationship Id="rId75" Type="http://schemas.openxmlformats.org/officeDocument/2006/relationships/hyperlink" Target="../../C:/Users/gwx350375/Downloads/Docs/SP-221159.zip" TargetMode="External"/><Relationship Id="rId76" Type="http://schemas.openxmlformats.org/officeDocument/2006/relationships/hyperlink" Target="../../C:/Users/gwx350375/Downloads/Docs/SP-221163.zip" TargetMode="External"/><Relationship Id="rId77" Type="http://schemas.openxmlformats.org/officeDocument/2006/relationships/hyperlink" Target="../../C:/Users/gwx350375/Downloads/Docs/SP-221234.zip" TargetMode="External"/><Relationship Id="rId78" Type="http://schemas.openxmlformats.org/officeDocument/2006/relationships/hyperlink" Target="../../C:/Users/gwx350375/Downloads/Docs/SP-221235.zip" TargetMode="External"/><Relationship Id="rId79" Type="http://schemas.openxmlformats.org/officeDocument/2006/relationships/hyperlink" Target="../../C:/Users/gwx350375/Downloads/Docs/SP-221236.zip" TargetMode="External"/><Relationship Id="rId80" Type="http://schemas.openxmlformats.org/officeDocument/2006/relationships/hyperlink" Target="../../C:/Users/gwx350375/Downloads/Docs/SP-221118.zip" TargetMode="External"/><Relationship Id="rId81" Type="http://schemas.openxmlformats.org/officeDocument/2006/relationships/hyperlink" Target="../../C:/Users/gwx350375/Downloads/Docs/SP-221206.zip" TargetMode="External"/><Relationship Id="rId82" Type="http://schemas.openxmlformats.org/officeDocument/2006/relationships/hyperlink" Target="../../C:/Users/gwx350375/Downloads/Docs/SP-221277.zip" TargetMode="External"/><Relationship Id="rId83" Type="http://schemas.openxmlformats.org/officeDocument/2006/relationships/hyperlink" Target="../../C:/Users/gwx350375/Downloads/Docs/SP-221226.zip" TargetMode="External"/><Relationship Id="rId84" Type="http://schemas.openxmlformats.org/officeDocument/2006/relationships/hyperlink" Target="../../C:/Users/gwx350375/Downloads/Docs/SP-221230.zip" TargetMode="External"/><Relationship Id="rId85" Type="http://schemas.openxmlformats.org/officeDocument/2006/relationships/hyperlink" Target="../../C:/Users/gwx350375/Downloads/Docs/SP-221032.zip" TargetMode="External"/><Relationship Id="rId86" Type="http://schemas.openxmlformats.org/officeDocument/2006/relationships/hyperlink" Target="../../C:/Users/gwx350375/Downloads/Docs/SP-221119.zip" TargetMode="External"/><Relationship Id="rId87" Type="http://schemas.openxmlformats.org/officeDocument/2006/relationships/hyperlink" Target="../../C:/Users/gwx350375/Downloads/Docs/SP-221120.zip" TargetMode="External"/><Relationship Id="rId88" Type="http://schemas.openxmlformats.org/officeDocument/2006/relationships/hyperlink" Target="../../C:/Users/gwx350375/Downloads/Docs/SP-221121.zip" TargetMode="External"/><Relationship Id="rId89" Type="http://schemas.openxmlformats.org/officeDocument/2006/relationships/hyperlink" Target="../../C:/Users/gwx350375/Downloads/Docs/SP-221122.zip" TargetMode="External"/><Relationship Id="rId90" Type="http://schemas.openxmlformats.org/officeDocument/2006/relationships/hyperlink" Target="../../C:/Users/gwx350375/Downloads/Docs/SP-221123.zip" TargetMode="External"/><Relationship Id="rId91" Type="http://schemas.openxmlformats.org/officeDocument/2006/relationships/hyperlink" Target="../../C:/Users/gwx350375/Downloads/Docs/SP-221124.zip" TargetMode="External"/><Relationship Id="rId92" Type="http://schemas.openxmlformats.org/officeDocument/2006/relationships/hyperlink" Target="../../C:/Users/gwx350375/Downloads/Docs/SP-221125.zip" TargetMode="External"/><Relationship Id="rId93" Type="http://schemas.openxmlformats.org/officeDocument/2006/relationships/hyperlink" Target="../../C:/Users/gwx350375/Downloads/Docs/SP-221126.zip" TargetMode="External"/><Relationship Id="rId94" Type="http://schemas.openxmlformats.org/officeDocument/2006/relationships/hyperlink" Target="../../C:/Users/gwx350375/Downloads/Docs/SP-221127.zip" TargetMode="External"/><Relationship Id="rId95" Type="http://schemas.openxmlformats.org/officeDocument/2006/relationships/hyperlink" Target="../../C:/Users/gwx350375/Downloads/Docs/SP-221144.zip" TargetMode="External"/><Relationship Id="rId96" Type="http://schemas.openxmlformats.org/officeDocument/2006/relationships/hyperlink" Target="../../C:/Users/gwx350375/Downloads/Docs/SP-221228.zip" TargetMode="External"/><Relationship Id="rId97" Type="http://schemas.openxmlformats.org/officeDocument/2006/relationships/hyperlink" Target="../../C:/Users/gwx350375/Downloads/Docs/SP-221229.zip" TargetMode="External"/><Relationship Id="rId98" Type="http://schemas.openxmlformats.org/officeDocument/2006/relationships/hyperlink" Target="../../C:/Users/gwx350375/Downloads/Docs/SP-221231.zip" TargetMode="External"/><Relationship Id="rId99" Type="http://schemas.openxmlformats.org/officeDocument/2006/relationships/hyperlink" Target="../../C:/Users/gwx350375/Downloads/Docs/SP-221232.zip" TargetMode="External"/><Relationship Id="rId100" Type="http://schemas.openxmlformats.org/officeDocument/2006/relationships/hyperlink" Target="../../C:/Users/gwx350375/Downloads/Docs/SP-221233.zip" TargetMode="External"/><Relationship Id="rId101" Type="http://schemas.openxmlformats.org/officeDocument/2006/relationships/hyperlink" Target="../../C:/Users/gwx350375/Downloads/Docs/SP-221264.zip" TargetMode="External"/><Relationship Id="rId102" Type="http://schemas.openxmlformats.org/officeDocument/2006/relationships/hyperlink" Target="../../C:/Users/gwx350375/Downloads/Docs/SP-221035.zip" TargetMode="External"/><Relationship Id="rId103" Type="http://schemas.openxmlformats.org/officeDocument/2006/relationships/hyperlink" Target="../../C:/Users/gwx350375/Downloads/Docs/SP-221263.zip" TargetMode="External"/><Relationship Id="rId104" Type="http://schemas.openxmlformats.org/officeDocument/2006/relationships/hyperlink" Target="../../C:/Users/gwx350375/Downloads/Docs/SP-221199.zip" TargetMode="External"/><Relationship Id="rId105" Type="http://schemas.openxmlformats.org/officeDocument/2006/relationships/hyperlink" Target="../../C:/Users/gwx350375/Downloads/Docs/SP-221112.zip" TargetMode="External"/><Relationship Id="rId106" Type="http://schemas.openxmlformats.org/officeDocument/2006/relationships/hyperlink" Target="../../C:/Users/gwx350375/Downloads/Docs/SP-221037.zip" TargetMode="External"/><Relationship Id="rId107" Type="http://schemas.openxmlformats.org/officeDocument/2006/relationships/hyperlink" Target="../../C:/Users/gwx350375/Downloads/Docs/SP-221099.zip" TargetMode="External"/><Relationship Id="rId108" Type="http://schemas.openxmlformats.org/officeDocument/2006/relationships/hyperlink" Target="../../C:/Users/gwx350375/Downloads/Docs/SP-221103.zip" TargetMode="External"/><Relationship Id="rId109" Type="http://schemas.openxmlformats.org/officeDocument/2006/relationships/hyperlink" Target="../../C:/Users/gwx350375/Downloads/Docs/SP-221104.zip" TargetMode="External"/><Relationship Id="rId110" Type="http://schemas.openxmlformats.org/officeDocument/2006/relationships/hyperlink" Target="../../C:/Users/gwx350375/Downloads/Docs/SP-221105.zip" TargetMode="External"/><Relationship Id="rId111" Type="http://schemas.openxmlformats.org/officeDocument/2006/relationships/hyperlink" Target="../../C:/Users/gwx350375/Downloads/Docs/SP-221107.zip" TargetMode="External"/><Relationship Id="rId112" Type="http://schemas.openxmlformats.org/officeDocument/2006/relationships/hyperlink" Target="../../C:/Users/gwx350375/Downloads/Docs/SP-221164.zip" TargetMode="External"/><Relationship Id="rId113" Type="http://schemas.openxmlformats.org/officeDocument/2006/relationships/hyperlink" Target="../../C:/Users/gwx350375/Downloads/Docs/SP-221213.zip" TargetMode="External"/><Relationship Id="rId114" Type="http://schemas.openxmlformats.org/officeDocument/2006/relationships/hyperlink" Target="../../C:/Users/gwx350375/Downloads/Docs/SP-221203.zip" TargetMode="External"/><Relationship Id="rId115" Type="http://schemas.openxmlformats.org/officeDocument/2006/relationships/hyperlink" Target="../../C:/Users/gwx350375/Downloads/Docs/SP-221217.zip" TargetMode="External"/><Relationship Id="rId116" Type="http://schemas.openxmlformats.org/officeDocument/2006/relationships/hyperlink" Target="../../C:/Users/gwx350375/Downloads/Docs/SP-221218.zip" TargetMode="External"/><Relationship Id="rId117" Type="http://schemas.openxmlformats.org/officeDocument/2006/relationships/hyperlink" Target="../../C:/Users/gwx350375/Downloads/Docs/SP-221266.zip" TargetMode="External"/><Relationship Id="rId118" Type="http://schemas.openxmlformats.org/officeDocument/2006/relationships/hyperlink" Target="../../C:/Users/gwx350375/Downloads/Docs/SP-221267.zip" TargetMode="External"/><Relationship Id="rId119" Type="http://schemas.openxmlformats.org/officeDocument/2006/relationships/hyperlink" Target="../../C:/Users/gwx350375/Downloads/Docs/SP-221205.zip" TargetMode="External"/><Relationship Id="rId120" Type="http://schemas.openxmlformats.org/officeDocument/2006/relationships/hyperlink" Target="../../C:/Users/gwx350375/Downloads/Docs/SP-221276.zip" TargetMode="External"/><Relationship Id="rId121" Type="http://schemas.openxmlformats.org/officeDocument/2006/relationships/hyperlink" Target="../../C:/Users/gwx350375/Downloads/Docs/SP-221265.zip" TargetMode="External"/><Relationship Id="rId122" Type="http://schemas.openxmlformats.org/officeDocument/2006/relationships/hyperlink" Target="../../C:/Users/gwx350375/Downloads/Docs/SP-221253.zip" TargetMode="External"/><Relationship Id="rId123" Type="http://schemas.openxmlformats.org/officeDocument/2006/relationships/hyperlink" Target="../../C:/Users/gwx350375/Downloads/Docs/SP-221097.zip" TargetMode="External"/><Relationship Id="rId124" Type="http://schemas.openxmlformats.org/officeDocument/2006/relationships/hyperlink" Target="../../C:/Users/gwx350375/Downloads/Docs/SP-221198.zip" TargetMode="External"/><Relationship Id="rId125" Type="http://schemas.openxmlformats.org/officeDocument/2006/relationships/hyperlink" Target="../../C:/Users/gwx350375/Downloads/Docs/SP-221111.zip" TargetMode="External"/><Relationship Id="rId126" Type="http://schemas.openxmlformats.org/officeDocument/2006/relationships/hyperlink" Target="../../C:/Users/gwx350375/Downloads/Docs/SP-221270.zip" TargetMode="External"/><Relationship Id="rId127" Type="http://schemas.openxmlformats.org/officeDocument/2006/relationships/hyperlink" Target="../../C:/Users/gwx350375/Downloads/Docs/SP-221036.zip" TargetMode="External"/><Relationship Id="rId128" Type="http://schemas.openxmlformats.org/officeDocument/2006/relationships/hyperlink" Target="../../C:/Users/gwx350375/Downloads/Docs/SP-221098.zip" TargetMode="External"/><Relationship Id="rId129" Type="http://schemas.openxmlformats.org/officeDocument/2006/relationships/hyperlink" Target="../../C:/Users/gwx350375/Downloads/Docs/SP-221100.zip" TargetMode="External"/><Relationship Id="rId130" Type="http://schemas.openxmlformats.org/officeDocument/2006/relationships/hyperlink" Target="../../C:/Users/gwx350375/Downloads/Docs/SP-221101.zip" TargetMode="External"/><Relationship Id="rId131" Type="http://schemas.openxmlformats.org/officeDocument/2006/relationships/hyperlink" Target="../../C:/Users/gwx350375/Downloads/Docs/SP-221102.zip" TargetMode="External"/><Relationship Id="rId132" Type="http://schemas.openxmlformats.org/officeDocument/2006/relationships/hyperlink" Target="../../C:/Users/gwx350375/Downloads/Docs/SP-221106.zip" TargetMode="External"/><Relationship Id="rId133" Type="http://schemas.openxmlformats.org/officeDocument/2006/relationships/hyperlink" Target="../../C:/Users/gwx350375/Downloads/Docs/SP-221108.zip" TargetMode="External"/><Relationship Id="rId134" Type="http://schemas.openxmlformats.org/officeDocument/2006/relationships/hyperlink" Target="../../C:/Users/gwx350375/Downloads/Docs/SP-221109.zip" TargetMode="External"/><Relationship Id="rId135" Type="http://schemas.openxmlformats.org/officeDocument/2006/relationships/hyperlink" Target="../../C:/Users/gwx350375/Downloads/Docs/SP-221110.zip" TargetMode="External"/><Relationship Id="rId136" Type="http://schemas.openxmlformats.org/officeDocument/2006/relationships/hyperlink" Target="../../C:/Users/gwx350375/Downloads/Docs/SP-221113.zip" TargetMode="External"/><Relationship Id="rId137" Type="http://schemas.openxmlformats.org/officeDocument/2006/relationships/hyperlink" Target="../../C:/Users/gwx350375/Downloads/Docs/SP-221114.zip" TargetMode="External"/><Relationship Id="rId138" Type="http://schemas.openxmlformats.org/officeDocument/2006/relationships/hyperlink" Target="../../C:/Users/gwx350375/Downloads/Docs/SP-221115.zip" TargetMode="External"/><Relationship Id="rId139" Type="http://schemas.openxmlformats.org/officeDocument/2006/relationships/hyperlink" Target="../../C:/Users/gwx350375/Downloads/Docs/SP-221116.zip" TargetMode="External"/><Relationship Id="rId140" Type="http://schemas.openxmlformats.org/officeDocument/2006/relationships/hyperlink" Target="../../C:/Users/gwx350375/Downloads/Docs/SP-221117.zip" TargetMode="External"/><Relationship Id="rId141" Type="http://schemas.openxmlformats.org/officeDocument/2006/relationships/hyperlink" Target="../../C:/Users/gwx350375/Downloads/Docs/SP-221165.zip" TargetMode="External"/><Relationship Id="rId142" Type="http://schemas.openxmlformats.org/officeDocument/2006/relationships/hyperlink" Target="../../C:/Users/gwx350375/Downloads/Docs/SP-221219.zip" TargetMode="External"/><Relationship Id="rId143" Type="http://schemas.openxmlformats.org/officeDocument/2006/relationships/hyperlink" Target="../../C:/Users/gwx350375/Downloads/Docs/SP-221220.zip" TargetMode="External"/><Relationship Id="rId144" Type="http://schemas.openxmlformats.org/officeDocument/2006/relationships/hyperlink" Target="../../C:/Users/gwx350375/Downloads/Docs/SP-221221.zip" TargetMode="External"/><Relationship Id="rId145" Type="http://schemas.openxmlformats.org/officeDocument/2006/relationships/hyperlink" Target="../../C:/Users/gwx350375/Downloads/Docs/SP-221222.zip" TargetMode="External"/><Relationship Id="rId146" Type="http://schemas.openxmlformats.org/officeDocument/2006/relationships/hyperlink" Target="../../C:/Users/gwx350375/Downloads/Docs/SP-221223.zip" TargetMode="External"/><Relationship Id="rId147" Type="http://schemas.openxmlformats.org/officeDocument/2006/relationships/hyperlink" Target="../../C:/Users/gwx350375/Downloads/Docs/SP-221224.zip" TargetMode="External"/><Relationship Id="rId148" Type="http://schemas.openxmlformats.org/officeDocument/2006/relationships/hyperlink" Target="../../C:/Users/gwx350375/Downloads/Docs/SP-221225.zip" TargetMode="External"/><Relationship Id="rId149" Type="http://schemas.openxmlformats.org/officeDocument/2006/relationships/hyperlink" Target="../../C:/Users/gwx350375/Downloads/Docs/SP-221215.zip" TargetMode="External"/><Relationship Id="rId150" Type="http://schemas.openxmlformats.org/officeDocument/2006/relationships/hyperlink" Target="../../C:/Users/gwx350375/Downloads/Docs/SP-221310.zip" TargetMode="External"/><Relationship Id="rId151" Type="http://schemas.openxmlformats.org/officeDocument/2006/relationships/hyperlink" Target="../../C:/Users/gwx350375/Downloads/Docs/SP-221311.zip" TargetMode="External"/><Relationship Id="rId152" Type="http://schemas.openxmlformats.org/officeDocument/2006/relationships/hyperlink" Target="../../C:/Users/gwx350375/Downloads/Docs/SP-221315.zip" TargetMode="External"/><Relationship Id="rId153" Type="http://schemas.openxmlformats.org/officeDocument/2006/relationships/hyperlink" Target="../../C:/Users/gwx350375/Downloads/Docs/SP-221254.zip" TargetMode="External"/><Relationship Id="rId154" Type="http://schemas.openxmlformats.org/officeDocument/2006/relationships/hyperlink" Target="../in/Docs/SP-221282.zip" TargetMode="External"/><Relationship Id="rId155" Type="http://schemas.openxmlformats.org/officeDocument/2006/relationships/hyperlink" Target="../in/Docs/SP-221290.zip" TargetMode="External"/><Relationship Id="rId156" Type="http://schemas.openxmlformats.org/officeDocument/2006/relationships/hyperlink" Target="../../C:/Users/gwx350375/Downloads/Docs/SP-221292.zip" TargetMode="External"/><Relationship Id="rId157" Type="http://schemas.openxmlformats.org/officeDocument/2006/relationships/hyperlink" Target="../../C:/Users/gwx350375/Downloads/Docs/SP-221296.zip" TargetMode="External"/><Relationship Id="rId158" Type="http://schemas.openxmlformats.org/officeDocument/2006/relationships/hyperlink" Target="../../C:/Users/gwx350375/Downloads/Docs/SP-221307.zip" TargetMode="External"/><Relationship Id="rId159" Type="http://schemas.openxmlformats.org/officeDocument/2006/relationships/hyperlink" Target="../../C:/Users/gwx350375/Downloads/Docs/SP-221308.zip" TargetMode="External"/><Relationship Id="rId160" Type="http://schemas.openxmlformats.org/officeDocument/2006/relationships/hyperlink" Target="../../C:/Users/gwx350375/Downloads/Docs/SP-221293.zip" TargetMode="External"/><Relationship Id="rId161" Type="http://schemas.openxmlformats.org/officeDocument/2006/relationships/hyperlink" Target="../../C:/Users/gwx350375/Downloads/Docs/SP-221214.zip" TargetMode="External"/><Relationship Id="rId162" Type="http://schemas.openxmlformats.org/officeDocument/2006/relationships/hyperlink" Target="../../C:/Users/gwx350375/Downloads/Docs/SP-221257.zip" TargetMode="External"/><Relationship Id="rId163" Type="http://schemas.openxmlformats.org/officeDocument/2006/relationships/hyperlink" Target="../../C:/Users/gwx350375/Downloads/Docs/SP-221282.zip" TargetMode="External"/><Relationship Id="rId164" Type="http://schemas.openxmlformats.org/officeDocument/2006/relationships/hyperlink" Target="../../C:/Users/gwx350375/Downloads/Docs/SP-221290.zip" TargetMode="External"/><Relationship Id="rId165" Type="http://schemas.openxmlformats.org/officeDocument/2006/relationships/hyperlink" Target="../in/Docs/SP-221293.zip" TargetMode="External"/><Relationship Id="rId166" Type="http://schemas.openxmlformats.org/officeDocument/2006/relationships/hyperlink" Target="../../C:/Users/gwx350375/Downloads/Docs/SP-221300.zip" TargetMode="External"/><Relationship Id="rId167" Type="http://schemas.openxmlformats.org/officeDocument/2006/relationships/hyperlink" Target="../../C:/Users/gwx350375/Downloads/Docs/SP-221150.zip" TargetMode="External"/><Relationship Id="rId168" Type="http://schemas.openxmlformats.org/officeDocument/2006/relationships/hyperlink" Target="../../C:/Users/gwx350375/Downloads/Docs/SP-221151.zip" TargetMode="External"/><Relationship Id="rId169" Type="http://schemas.openxmlformats.org/officeDocument/2006/relationships/hyperlink" Target="../../C:/Users/gwx350375/Downloads/Docs/SP-221149.zip" TargetMode="External"/><Relationship Id="rId170" Type="http://schemas.openxmlformats.org/officeDocument/2006/relationships/hyperlink" Target="../../C:/Users/gwx350375/Downloads/Docs/SP-221173.zip" TargetMode="External"/><Relationship Id="rId171" Type="http://schemas.openxmlformats.org/officeDocument/2006/relationships/hyperlink" Target="../../C:/Users/gwx350375/Downloads/Docs/SP-221178.zip" TargetMode="External"/><Relationship Id="rId172" Type="http://schemas.openxmlformats.org/officeDocument/2006/relationships/hyperlink" Target="../../C:/Users/gwx350375/Downloads/Docs/SP-221279.zip" TargetMode="External"/><Relationship Id="rId173" Type="http://schemas.openxmlformats.org/officeDocument/2006/relationships/hyperlink" Target="../../C:/Users/gwx350375/Downloads/Docs/SP-221280.zip" TargetMode="External"/><Relationship Id="rId174" Type="http://schemas.openxmlformats.org/officeDocument/2006/relationships/hyperlink" Target="../../C:/Users/gwx350375/Downloads/Docs/SP-221281.zip" TargetMode="External"/><Relationship Id="rId175" Type="http://schemas.openxmlformats.org/officeDocument/2006/relationships/hyperlink" Target="../../C:/Users/gwx350375/Downloads/Docs/SP-221297.zip" TargetMode="External"/><Relationship Id="rId176" Type="http://schemas.openxmlformats.org/officeDocument/2006/relationships/hyperlink" Target="../../C:/Users/gwx350375/Downloads/Docs/SP-221298.zip" TargetMode="External"/><Relationship Id="rId177" Type="http://schemas.openxmlformats.org/officeDocument/2006/relationships/hyperlink" Target="../../C:/Users/gwx350375/Downloads/Docs/SP-221299.zip" TargetMode="External"/><Relationship Id="rId178" Type="http://schemas.openxmlformats.org/officeDocument/2006/relationships/hyperlink" Target="../../C:/Users/gwx350375/Downloads/Docs/SP-221182.zip" TargetMode="External"/><Relationship Id="rId179" Type="http://schemas.openxmlformats.org/officeDocument/2006/relationships/hyperlink" Target="../../C:/Users/gwx350375/Downloads/Docs/SP-221061.zip" TargetMode="External"/><Relationship Id="rId180" Type="http://schemas.openxmlformats.org/officeDocument/2006/relationships/hyperlink" Target="../../C:/Users/gwx350375/Downloads/Docs/SP-221062.zip" TargetMode="External"/><Relationship Id="rId181" Type="http://schemas.openxmlformats.org/officeDocument/2006/relationships/hyperlink" Target="../../C:/Users/gwx350375/Downloads/Docs/SP-221063.zip" TargetMode="External"/><Relationship Id="rId182" Type="http://schemas.openxmlformats.org/officeDocument/2006/relationships/hyperlink" Target="../../C:/Users/gwx350375/Downloads/Docs/SP-221029.zip" TargetMode="External"/><Relationship Id="rId183" Type="http://schemas.openxmlformats.org/officeDocument/2006/relationships/hyperlink" Target="../../C:/Users/gwx350375/Downloads/Docs/SP-221148.zip" TargetMode="External"/><Relationship Id="rId184" Type="http://schemas.openxmlformats.org/officeDocument/2006/relationships/hyperlink" Target="../../C:/Users/gwx350375/Downloads/Docs/SP-221154.zip" TargetMode="External"/><Relationship Id="rId185" Type="http://schemas.openxmlformats.org/officeDocument/2006/relationships/hyperlink" Target="../../C:/Users/gwx350375/Downloads/Docs/SP-221039.zip" TargetMode="External"/><Relationship Id="rId186" Type="http://schemas.openxmlformats.org/officeDocument/2006/relationships/hyperlink" Target="../../C:/Users/gwx350375/Downloads/Docs/SP-221040.zip" TargetMode="External"/><Relationship Id="rId187" Type="http://schemas.openxmlformats.org/officeDocument/2006/relationships/hyperlink" Target="../../C:/Users/gwx350375/Downloads/Docs/SP-221041.zip" TargetMode="External"/><Relationship Id="rId188" Type="http://schemas.openxmlformats.org/officeDocument/2006/relationships/hyperlink" Target="../../C:/Users/gwx350375/Downloads/Docs/SP-221042.zip" TargetMode="External"/><Relationship Id="rId189" Type="http://schemas.openxmlformats.org/officeDocument/2006/relationships/hyperlink" Target="../../C:/Users/gwx350375/Downloads/Docs/SP-221169.zip" TargetMode="External"/><Relationship Id="rId190" Type="http://schemas.openxmlformats.org/officeDocument/2006/relationships/hyperlink" Target="../../C:/Users/gwx350375/Downloads/Docs/SP-221170.zip" TargetMode="External"/><Relationship Id="rId191" Type="http://schemas.openxmlformats.org/officeDocument/2006/relationships/hyperlink" Target="../../C:/Users/gwx350375/Downloads/Docs/SP-221171.zip" TargetMode="External"/><Relationship Id="rId192" Type="http://schemas.openxmlformats.org/officeDocument/2006/relationships/hyperlink" Target="../../C:/Users/gwx350375/Downloads/Docs/SP-221192.zip" TargetMode="External"/><Relationship Id="rId193" Type="http://schemas.openxmlformats.org/officeDocument/2006/relationships/hyperlink" Target="../../C:/Users/gwx350375/Downloads/Docs/SP-221195.zip" TargetMode="External"/><Relationship Id="rId194" Type="http://schemas.openxmlformats.org/officeDocument/2006/relationships/hyperlink" Target="../../C:/Users/gwx350375/Downloads/Docs/SP-221196.zip" TargetMode="External"/><Relationship Id="rId195" Type="http://schemas.openxmlformats.org/officeDocument/2006/relationships/hyperlink" Target="../../C:/Users/gwx350375/Downloads/Docs/SP-221200.zip" TargetMode="External"/><Relationship Id="rId196" Type="http://schemas.openxmlformats.org/officeDocument/2006/relationships/hyperlink" Target="../../C:/Users/gwx350375/Downloads/Docs/SP-221295.zip" TargetMode="External"/><Relationship Id="rId197" Type="http://schemas.openxmlformats.org/officeDocument/2006/relationships/hyperlink" Target="../../C:/Users/gwx350375/Downloads/Docs/SP-221294.zip" TargetMode="External"/><Relationship Id="rId198" Type="http://schemas.openxmlformats.org/officeDocument/2006/relationships/hyperlink" Target="../../C:/Users/gwx350375/Downloads/Docs/SP-221075.zip" TargetMode="External"/><Relationship Id="rId199" Type="http://schemas.openxmlformats.org/officeDocument/2006/relationships/hyperlink" Target="../../C:/Users/gwx350375/Downloads/Docs/SP-221058.zip" TargetMode="External"/><Relationship Id="rId200" Type="http://schemas.openxmlformats.org/officeDocument/2006/relationships/hyperlink" Target="../../C:/Users/gwx350375/Downloads/Docs/SP-221047.zip" TargetMode="External"/><Relationship Id="rId201" Type="http://schemas.openxmlformats.org/officeDocument/2006/relationships/hyperlink" Target="../../C:/Users/gwx350375/Downloads/Docs/SP-221059.zip" TargetMode="External"/><Relationship Id="rId202" Type="http://schemas.openxmlformats.org/officeDocument/2006/relationships/hyperlink" Target="../../C:/Users/gwx350375/Downloads/Docs/SP-221208.zip" TargetMode="External"/><Relationship Id="rId203" Type="http://schemas.openxmlformats.org/officeDocument/2006/relationships/hyperlink" Target="../../C:/Users/gwx350375/Downloads/Docs/SP-221044.zip" TargetMode="External"/><Relationship Id="rId204" Type="http://schemas.openxmlformats.org/officeDocument/2006/relationships/hyperlink" Target="../../C:/Users/gwx350375/Downloads/Docs/SP-221273.zip" TargetMode="External"/><Relationship Id="rId205" Type="http://schemas.openxmlformats.org/officeDocument/2006/relationships/hyperlink" Target="../../C:/Users/gwx350375/Downloads/Docs/SP-221054.zip" TargetMode="External"/><Relationship Id="rId206" Type="http://schemas.openxmlformats.org/officeDocument/2006/relationships/hyperlink" Target="../../C:/Users/gwx350375/Downloads/Docs/SP-221211.zip" TargetMode="External"/><Relationship Id="rId207" Type="http://schemas.openxmlformats.org/officeDocument/2006/relationships/hyperlink" Target="../../C:/Users/gwx350375/Downloads/Docs/SP-221255.zip" TargetMode="External"/><Relationship Id="rId208" Type="http://schemas.openxmlformats.org/officeDocument/2006/relationships/hyperlink" Target="../../C:/Users/gwx350375/Downloads/Docs/SP-221288.zip" TargetMode="External"/><Relationship Id="rId209" Type="http://schemas.openxmlformats.org/officeDocument/2006/relationships/hyperlink" Target="../../C:/Users/gwx350375/Downloads/Docs/SP-221064.zip" TargetMode="External"/><Relationship Id="rId210" Type="http://schemas.openxmlformats.org/officeDocument/2006/relationships/hyperlink" Target="../../C:/Users/gwx350375/Downloads/Docs/SP-221065.zip" TargetMode="External"/><Relationship Id="rId211" Type="http://schemas.openxmlformats.org/officeDocument/2006/relationships/hyperlink" Target="../../C:/Users/gwx350375/Downloads/Docs/SP-221066.zip" TargetMode="External"/><Relationship Id="rId212" Type="http://schemas.openxmlformats.org/officeDocument/2006/relationships/hyperlink" Target="../../C:/Users/gwx350375/Downloads/Docs/SP-221067.zip" TargetMode="External"/><Relationship Id="rId213" Type="http://schemas.openxmlformats.org/officeDocument/2006/relationships/hyperlink" Target="../../C:/Users/gwx350375/Downloads/Docs/SP-221068.zip" TargetMode="External"/><Relationship Id="rId214" Type="http://schemas.openxmlformats.org/officeDocument/2006/relationships/hyperlink" Target="../../C:/Users/gwx350375/Downloads/Docs/SP-221069.zip" TargetMode="External"/><Relationship Id="rId215" Type="http://schemas.openxmlformats.org/officeDocument/2006/relationships/hyperlink" Target="../../C:/Users/gwx350375/Downloads/Docs/SP-221070.zip" TargetMode="External"/><Relationship Id="rId216" Type="http://schemas.openxmlformats.org/officeDocument/2006/relationships/hyperlink" Target="../../C:/Users/gwx350375/Downloads/Docs/SP-221071.zip" TargetMode="External"/><Relationship Id="rId217" Type="http://schemas.openxmlformats.org/officeDocument/2006/relationships/hyperlink" Target="../../C:/Users/gwx350375/Downloads/Docs/SP-221072.zip" TargetMode="External"/><Relationship Id="rId218" Type="http://schemas.openxmlformats.org/officeDocument/2006/relationships/hyperlink" Target="../../C:/Users/gwx350375/Downloads/Docs/SP-221073.zip" TargetMode="External"/><Relationship Id="rId219" Type="http://schemas.openxmlformats.org/officeDocument/2006/relationships/hyperlink" Target="../../C:/Users/gwx350375/Downloads/Docs/SP-221074.zip" TargetMode="External"/><Relationship Id="rId220" Type="http://schemas.openxmlformats.org/officeDocument/2006/relationships/hyperlink" Target="../../C:/Users/gwx350375/Downloads/Docs/SP-221076.zip" TargetMode="External"/><Relationship Id="rId221" Type="http://schemas.openxmlformats.org/officeDocument/2006/relationships/hyperlink" Target="../../C:/Users/gwx350375/Downloads/Docs/SP-221077.zip" TargetMode="External"/><Relationship Id="rId222" Type="http://schemas.openxmlformats.org/officeDocument/2006/relationships/hyperlink" Target="../../C:/Users/gwx350375/Downloads/Docs/SP-221078.zip" TargetMode="External"/><Relationship Id="rId223" Type="http://schemas.openxmlformats.org/officeDocument/2006/relationships/hyperlink" Target="../../C:/Users/gwx350375/Downloads/Docs/SP-221079.zip" TargetMode="External"/><Relationship Id="rId224" Type="http://schemas.openxmlformats.org/officeDocument/2006/relationships/hyperlink" Target="../../C:/Users/gwx350375/Downloads/Docs/SP-221080.zip" TargetMode="External"/><Relationship Id="rId225" Type="http://schemas.openxmlformats.org/officeDocument/2006/relationships/hyperlink" Target="../../C:/Users/gwx350375/Downloads/Docs/SP-221030.zip" TargetMode="External"/><Relationship Id="rId226" Type="http://schemas.openxmlformats.org/officeDocument/2006/relationships/hyperlink" Target="../../C:/Users/gwx350375/Downloads/Docs/SP-221043.zip" TargetMode="External"/><Relationship Id="rId227" Type="http://schemas.openxmlformats.org/officeDocument/2006/relationships/hyperlink" Target="../../C:/Users/gwx350375/Downloads/Docs/SP-221045.zip" TargetMode="External"/><Relationship Id="rId228" Type="http://schemas.openxmlformats.org/officeDocument/2006/relationships/hyperlink" Target="../../C:/Users/gwx350375/Downloads/Docs/SP-221046.zip" TargetMode="External"/><Relationship Id="rId229" Type="http://schemas.openxmlformats.org/officeDocument/2006/relationships/hyperlink" Target="../../C:/Users/gwx350375/Downloads/Docs/SP-221049.zip" TargetMode="External"/><Relationship Id="rId230" Type="http://schemas.openxmlformats.org/officeDocument/2006/relationships/hyperlink" Target="../../C:/Users/gwx350375/Downloads/Docs/SP-221051.zip" TargetMode="External"/><Relationship Id="rId231" Type="http://schemas.openxmlformats.org/officeDocument/2006/relationships/hyperlink" Target="../../C:/Users/gwx350375/Downloads/Docs/SP-221053.zip" TargetMode="External"/><Relationship Id="rId232" Type="http://schemas.openxmlformats.org/officeDocument/2006/relationships/hyperlink" Target="../../C:/Users/gwx350375/Downloads/Docs/SP-221055.zip" TargetMode="External"/><Relationship Id="rId233" Type="http://schemas.openxmlformats.org/officeDocument/2006/relationships/hyperlink" Target="../../C:/Users/gwx350375/Downloads/Docs/SP-221152.zip" TargetMode="External"/><Relationship Id="rId234" Type="http://schemas.openxmlformats.org/officeDocument/2006/relationships/hyperlink" Target="../../C:/Users/gwx350375/Downloads/Docs/SP-221153.zip" TargetMode="External"/><Relationship Id="rId235" Type="http://schemas.openxmlformats.org/officeDocument/2006/relationships/hyperlink" Target="../../C:/Users/gwx350375/Downloads/Docs/SP-221155.zip" TargetMode="External"/><Relationship Id="rId236" Type="http://schemas.openxmlformats.org/officeDocument/2006/relationships/hyperlink" Target="../../C:/Users/gwx350375/Downloads/Docs/SP-221157.zip" TargetMode="External"/><Relationship Id="rId237" Type="http://schemas.openxmlformats.org/officeDocument/2006/relationships/hyperlink" Target="../../C:/Users/gwx350375/Downloads/Docs/SP-221158.zip" TargetMode="External"/><Relationship Id="rId238" Type="http://schemas.openxmlformats.org/officeDocument/2006/relationships/hyperlink" Target="../../C:/Users/gwx350375/Downloads/Docs/SP-221166.zip" TargetMode="External"/><Relationship Id="rId239" Type="http://schemas.openxmlformats.org/officeDocument/2006/relationships/hyperlink" Target="../../C:/Users/gwx350375/Downloads/Docs/SP-221167.zip" TargetMode="External"/><Relationship Id="rId240" Type="http://schemas.openxmlformats.org/officeDocument/2006/relationships/hyperlink" Target="../../C:/Users/gwx350375/Downloads/Docs/SP-221168.zip" TargetMode="External"/><Relationship Id="rId241" Type="http://schemas.openxmlformats.org/officeDocument/2006/relationships/hyperlink" Target="../../C:/Users/gwx350375/Downloads/Docs/SP-221175.zip" TargetMode="External"/><Relationship Id="rId242" Type="http://schemas.openxmlformats.org/officeDocument/2006/relationships/hyperlink" Target="../../C:/Users/gwx350375/Downloads/Docs/SP-221180.zip" TargetMode="External"/><Relationship Id="rId243" Type="http://schemas.openxmlformats.org/officeDocument/2006/relationships/hyperlink" Target="../../C:/Users/gwx350375/Downloads/Docs/SP-221181.zip" TargetMode="External"/><Relationship Id="rId244" Type="http://schemas.openxmlformats.org/officeDocument/2006/relationships/hyperlink" Target="../../C:/Users/gwx350375/Downloads/Docs/SP-221185.zip" TargetMode="External"/><Relationship Id="rId245" Type="http://schemas.openxmlformats.org/officeDocument/2006/relationships/hyperlink" Target="../../C:/Users/gwx350375/Downloads/Docs/SP-221186.zip" TargetMode="External"/><Relationship Id="rId246" Type="http://schemas.openxmlformats.org/officeDocument/2006/relationships/hyperlink" Target="../../C:/Users/gwx350375/Downloads/Docs/SP-221187.zip" TargetMode="External"/><Relationship Id="rId247" Type="http://schemas.openxmlformats.org/officeDocument/2006/relationships/hyperlink" Target="../../C:/Users/gwx350375/Downloads/Docs/SP-221190.zip" TargetMode="External"/><Relationship Id="rId248" Type="http://schemas.openxmlformats.org/officeDocument/2006/relationships/hyperlink" Target="../../C:/Users/gwx350375/Downloads/Docs/SP-221191.zip" TargetMode="External"/><Relationship Id="rId249" Type="http://schemas.openxmlformats.org/officeDocument/2006/relationships/hyperlink" Target="../../C:/Users/gwx350375/Downloads/Docs/SP-221193.zip" TargetMode="External"/><Relationship Id="rId250" Type="http://schemas.openxmlformats.org/officeDocument/2006/relationships/hyperlink" Target="../../C:/Users/gwx350375/Downloads/Docs/SP-221197.zip" TargetMode="External"/><Relationship Id="rId251" Type="http://schemas.openxmlformats.org/officeDocument/2006/relationships/hyperlink" Target="../../C:/Users/gwx350375/Downloads/Docs/SP-221237.zip" TargetMode="External"/><Relationship Id="rId252" Type="http://schemas.openxmlformats.org/officeDocument/2006/relationships/hyperlink" Target="../../C:/Users/gwx350375/Downloads/Docs/SP-221238.zip" TargetMode="External"/><Relationship Id="rId253" Type="http://schemas.openxmlformats.org/officeDocument/2006/relationships/hyperlink" Target="../../C:/Users/gwx350375/Downloads/Docs/SP-221258.zip" TargetMode="External"/><Relationship Id="rId254" Type="http://schemas.openxmlformats.org/officeDocument/2006/relationships/hyperlink" Target="../../C:/Users/gwx350375/Downloads/Docs/SP-221259.zip" TargetMode="External"/><Relationship Id="rId255" Type="http://schemas.openxmlformats.org/officeDocument/2006/relationships/hyperlink" Target="../../C:/Users/gwx350375/Downloads/Docs/SP-221262.zip" TargetMode="External"/><Relationship Id="rId256" Type="http://schemas.openxmlformats.org/officeDocument/2006/relationships/hyperlink" Target="../../C:/Users/gwx350375/Downloads/Docs/SP-221081.zip" TargetMode="External"/><Relationship Id="rId257" Type="http://schemas.openxmlformats.org/officeDocument/2006/relationships/hyperlink" Target="../../C:/Users/gwx350375/Downloads/Docs/SP-221082.zip" TargetMode="External"/><Relationship Id="rId258" Type="http://schemas.openxmlformats.org/officeDocument/2006/relationships/hyperlink" Target="../../C:/Users/gwx350375/Downloads/Docs/SP-221083.zip" TargetMode="External"/><Relationship Id="rId259" Type="http://schemas.openxmlformats.org/officeDocument/2006/relationships/hyperlink" Target="../../C:/Users/gwx350375/Downloads/Docs/SP-221084.zip" TargetMode="External"/><Relationship Id="rId260" Type="http://schemas.openxmlformats.org/officeDocument/2006/relationships/hyperlink" Target="../../C:/Users/gwx350375/Downloads/Docs/SP-221085.zip" TargetMode="External"/><Relationship Id="rId261" Type="http://schemas.openxmlformats.org/officeDocument/2006/relationships/hyperlink" Target="../../C:/Users/gwx350375/Downloads/Docs/SP-221086.zip" TargetMode="External"/><Relationship Id="rId262" Type="http://schemas.openxmlformats.org/officeDocument/2006/relationships/hyperlink" Target="../../C:/Users/gwx350375/Downloads/Docs/SP-221087.zip" TargetMode="External"/><Relationship Id="rId263" Type="http://schemas.openxmlformats.org/officeDocument/2006/relationships/hyperlink" Target="../../C:/Users/gwx350375/Downloads/Docs/SP-221089.zip" TargetMode="External"/><Relationship Id="rId264" Type="http://schemas.openxmlformats.org/officeDocument/2006/relationships/hyperlink" Target="../../C:/Users/gwx350375/Downloads/Docs/SP-221090.zip" TargetMode="External"/><Relationship Id="rId265" Type="http://schemas.openxmlformats.org/officeDocument/2006/relationships/hyperlink" Target="../../C:/Users/gwx350375/Downloads/Docs/SP-221091.zip" TargetMode="External"/><Relationship Id="rId266" Type="http://schemas.openxmlformats.org/officeDocument/2006/relationships/hyperlink" Target="../../C:/Users/gwx350375/Downloads/Docs/SP-221092.zip" TargetMode="External"/><Relationship Id="rId267" Type="http://schemas.openxmlformats.org/officeDocument/2006/relationships/hyperlink" Target="../../C:/Users/gwx350375/Downloads/Docs/SP-221093.zip" TargetMode="External"/><Relationship Id="rId268" Type="http://schemas.openxmlformats.org/officeDocument/2006/relationships/hyperlink" Target="../../C:/Users/gwx350375/Downloads/Docs/SP-221094.zip" TargetMode="External"/><Relationship Id="rId269" Type="http://schemas.openxmlformats.org/officeDocument/2006/relationships/hyperlink" Target="../../C:/Users/gwx350375/Downloads/Docs/SP-221031.zip" TargetMode="External"/><Relationship Id="rId270" Type="http://schemas.openxmlformats.org/officeDocument/2006/relationships/hyperlink" Target="../../C:/Users/gwx350375/Downloads/Docs/SP-221048.zip" TargetMode="External"/><Relationship Id="rId271" Type="http://schemas.openxmlformats.org/officeDocument/2006/relationships/hyperlink" Target="../../C:/Users/gwx350375/Downloads/Docs/SP-221052.zip" TargetMode="External"/><Relationship Id="rId272" Type="http://schemas.openxmlformats.org/officeDocument/2006/relationships/hyperlink" Target="../../C:/Users/gwx350375/Downloads/Docs/SP-221056.zip" TargetMode="External"/><Relationship Id="rId273" Type="http://schemas.openxmlformats.org/officeDocument/2006/relationships/hyperlink" Target="../../C:/Users/gwx350375/Downloads/Docs/SP-221057.zip" TargetMode="External"/><Relationship Id="rId274" Type="http://schemas.openxmlformats.org/officeDocument/2006/relationships/hyperlink" Target="../../C:/Users/gwx350375/Downloads/Docs/SP-221201.zip" TargetMode="External"/><Relationship Id="rId275" Type="http://schemas.openxmlformats.org/officeDocument/2006/relationships/hyperlink" Target="../../C:/Users/gwx350375/Downloads/Docs/SP-221274.zip" TargetMode="External"/><Relationship Id="rId276" Type="http://schemas.openxmlformats.org/officeDocument/2006/relationships/hyperlink" Target="../../C:/Users/gwx350375/Downloads/Docs/SP-221172.zip" TargetMode="External"/><Relationship Id="rId277" Type="http://schemas.openxmlformats.org/officeDocument/2006/relationships/hyperlink" Target="../../C:/Users/gwx350375/Downloads/Docs/SP-221183.zip" TargetMode="External"/><Relationship Id="rId278" Type="http://schemas.openxmlformats.org/officeDocument/2006/relationships/hyperlink" Target="../../C:/Users/gwx350375/Downloads/Docs/SP-221174.zip" TargetMode="External"/><Relationship Id="rId279" Type="http://schemas.openxmlformats.org/officeDocument/2006/relationships/hyperlink" Target="../../C:/Users/gwx350375/Downloads/Docs/SP-221176.zip" TargetMode="External"/><Relationship Id="rId280" Type="http://schemas.openxmlformats.org/officeDocument/2006/relationships/hyperlink" Target="../../C:/Users/gwx350375/Downloads/Docs/SP-221177.zip" TargetMode="External"/><Relationship Id="rId281" Type="http://schemas.openxmlformats.org/officeDocument/2006/relationships/hyperlink" Target="../../C:/Users/gwx350375/Downloads/Docs/SP-221184.zip" TargetMode="External"/><Relationship Id="rId282" Type="http://schemas.openxmlformats.org/officeDocument/2006/relationships/hyperlink" Target="../../C:/Users/gwx350375/Downloads/Docs/SP-221188.zip" TargetMode="External"/><Relationship Id="rId283" Type="http://schemas.openxmlformats.org/officeDocument/2006/relationships/hyperlink" Target="../../C:/Users/gwx350375/Downloads/Docs/SP-221189.zip" TargetMode="External"/><Relationship Id="rId284" Type="http://schemas.openxmlformats.org/officeDocument/2006/relationships/hyperlink" Target="../../C:/Users/gwx350375/Downloads/Docs/SP-221194.zip" TargetMode="External"/><Relationship Id="rId285" Type="http://schemas.openxmlformats.org/officeDocument/2006/relationships/hyperlink" Target="../../C:/Users/gwx350375/Downloads/Docs/SP-221242.zip" TargetMode="External"/><Relationship Id="rId286" Type="http://schemas.openxmlformats.org/officeDocument/2006/relationships/hyperlink" Target="../../C:/Users/gwx350375/Downloads/Docs/SP-221239.zip" TargetMode="External"/><Relationship Id="rId287" Type="http://schemas.openxmlformats.org/officeDocument/2006/relationships/hyperlink" Target="../../C:/Users/gwx350375/Downloads/Docs/SP-221240.zip" TargetMode="External"/><Relationship Id="rId288" Type="http://schemas.openxmlformats.org/officeDocument/2006/relationships/hyperlink" Target="../../C:/Users/gwx350375/Downloads/Docs/SP-221241.zip" TargetMode="External"/><Relationship Id="rId289" Type="http://schemas.openxmlformats.org/officeDocument/2006/relationships/hyperlink" Target="../../C:/Users/gwx350375/Downloads/Docs/SP-221243.zip" TargetMode="External"/><Relationship Id="rId290" Type="http://schemas.openxmlformats.org/officeDocument/2006/relationships/hyperlink" Target="../../C:/Users/gwx350375/Downloads/Docs/SP-221244.zip" TargetMode="External"/><Relationship Id="rId291" Type="http://schemas.openxmlformats.org/officeDocument/2006/relationships/hyperlink" Target="../../C:/Users/gwx350375/Downloads/Docs/SP-221247.zip" TargetMode="External"/><Relationship Id="rId292" Type="http://schemas.openxmlformats.org/officeDocument/2006/relationships/hyperlink" Target="../../C:/Users/gwx350375/Downloads/Docs/SP-221248.zip" TargetMode="External"/><Relationship Id="rId293" Type="http://schemas.openxmlformats.org/officeDocument/2006/relationships/hyperlink" Target="../../C:/Users/gwx350375/Downloads/Docs/SP-221249.zip" TargetMode="External"/><Relationship Id="rId294" Type="http://schemas.openxmlformats.org/officeDocument/2006/relationships/hyperlink" Target="../../C:/Users/gwx350375/Downloads/Docs/SP-221250.zip" TargetMode="External"/><Relationship Id="rId295" Type="http://schemas.openxmlformats.org/officeDocument/2006/relationships/hyperlink" Target="../../C:/Users/gwx350375/Downloads/Docs/SP-221251.zip" TargetMode="External"/><Relationship Id="rId296" Type="http://schemas.openxmlformats.org/officeDocument/2006/relationships/hyperlink" Target="../../C:/Users/gwx350375/Downloads/Docs/SP-221252.zip" TargetMode="External"/><Relationship Id="rId297" Type="http://schemas.openxmlformats.org/officeDocument/2006/relationships/hyperlink" Target="../../C:/Users/gwx350375/Downloads/Docs/SP-221260.zip" TargetMode="External"/><Relationship Id="rId298" Type="http://schemas.openxmlformats.org/officeDocument/2006/relationships/hyperlink" Target="../../C:/Users/gwx350375/Downloads/Docs/SP-221088.zip" TargetMode="External"/><Relationship Id="rId299" Type="http://schemas.openxmlformats.org/officeDocument/2006/relationships/hyperlink" Target="../../C:/Users/gwx350375/Downloads/Docs/SP-221050.zip" TargetMode="External"/><Relationship Id="rId300" Type="http://schemas.openxmlformats.org/officeDocument/2006/relationships/hyperlink" Target="../../C:/Users/gwx350375/Downloads/Docs/SP-221245.zip" TargetMode="External"/><Relationship Id="rId301" Type="http://schemas.openxmlformats.org/officeDocument/2006/relationships/hyperlink" Target="../../C:/Users/gwx350375/Downloads/Docs/SP-221246.zip" TargetMode="External"/><Relationship Id="rId302" Type="http://schemas.openxmlformats.org/officeDocument/2006/relationships/hyperlink" Target="../../C:/Users/gwx350375/Downloads/Docs/SP-221261.zip" TargetMode="External"/><Relationship Id="rId303" Type="http://schemas.openxmlformats.org/officeDocument/2006/relationships/hyperlink" Target="../../C:/Users/gwx350375/Downloads/Docs/SP-221285.zip" TargetMode="External"/><Relationship Id="rId304" Type="http://schemas.openxmlformats.org/officeDocument/2006/relationships/hyperlink" Target="../../C:/Users/gwx350375/Downloads/Docs/SP-221287.zip" TargetMode="External"/><Relationship Id="rId305" Type="http://schemas.openxmlformats.org/officeDocument/2006/relationships/hyperlink" Target="../../C:/Users/gwx350375/Downloads/Docs/SP-221301.zip" TargetMode="Externa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Relationship Id="rId3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14:00Z</dcterms:created>
  <dc:creator>MCC</dc:creator>
  <dc:description/>
  <cp:keywords/>
  <dc:language>en-US</dc:language>
  <cp:lastModifiedBy>Georg Mayer</cp:lastModifiedBy>
  <cp:lastPrinted>2009-08-26T08:09:00Z</cp:lastPrinted>
  <dcterms:modified xsi:type="dcterms:W3CDTF">2022-12-16T09:1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TSGS_98E_Electronic_2022-12/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2</vt:lpwstr>
  </property>
  <property fmtid="{D5CDD505-2E9C-101B-9397-08002B2CF9AE}" pid="10" name="sflag">
    <vt:lpwstr>1671017955</vt:lpwstr>
  </property>
</Properties>
</file>