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PP TSG SA Meeting #93e</w:t>
        <w:tab/>
        <w:t>SP-210858</w:t>
        <w:br/>
        <w:t>Electronic, 14-20 September 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37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ce:</w:t>
        <w:tab/>
        <w:t>SA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</w:r>
      <w:r>
        <w:rPr>
          <w:rFonts w:eastAsia="Batang;바탕" w:cs="Arial" w:ascii="Arial" w:hAnsi="Arial"/>
          <w:b/>
          <w:lang w:eastAsia="zh-CN"/>
        </w:rPr>
        <w:t xml:space="preserve">New WID on Improved support for NSA in the </w:t>
      </w:r>
      <w:del w:id="0" w:author="Walewski, Joachim (Siemens)" w:date="2021-09-15T09:02:00Z">
        <w:r>
          <w:rPr>
            <w:rFonts w:eastAsia="Batang;바탕" w:cs="Arial" w:ascii="Arial" w:hAnsi="Arial"/>
            <w:b/>
            <w:lang w:eastAsia="zh-CN"/>
          </w:rPr>
          <w:delText xml:space="preserve"> </w:delText>
        </w:r>
      </w:del>
      <w:r>
        <w:rPr>
          <w:rFonts w:eastAsia="Batang;바탕" w:cs="Arial" w:ascii="Arial" w:hAnsi="Arial"/>
          <w:b/>
          <w:lang w:eastAsia="zh-CN"/>
        </w:rPr>
        <w:t>service-based management architecture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szCs w:val="24"/>
        </w:rPr>
        <w:t>Agenda Item: 6.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53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S5-214409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  <w:r>
        <w:rPr>
          <w:rFonts w:eastAsia="Batang;바탕" w:cs="Arial" w:ascii="Arial" w:hAnsi="Arial"/>
          <w:b/>
          <w:lang w:val="en-US" w:eastAsia="zh-CN"/>
        </w:rPr>
        <w:t>,</w:t>
      </w:r>
      <w:r>
        <w:rPr>
          <w:rFonts w:eastAsia="Batang;바탕" w:cs="Arial" w:ascii="Arial" w:hAnsi="Arial"/>
          <w:b/>
          <w:lang w:val="en-US" w:eastAsia="zh-CN"/>
        </w:rPr>
        <w:t xml:space="preserve"> China Telecom, 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Improved support for NSA in the </w:t>
      </w:r>
      <w:del w:id="1" w:author="Walewski, Joachim (Siemens)" w:date="2021-09-15T09:02:00Z">
        <w:r>
          <w:rPr>
            <w:rFonts w:eastAsia="Batang;바탕" w:cs="Arial" w:ascii="Arial" w:hAnsi="Arial"/>
            <w:b/>
            <w:lang w:eastAsia="zh-CN"/>
          </w:rPr>
          <w:delText xml:space="preserve"> </w:delText>
        </w:r>
      </w:del>
      <w:r>
        <w:rPr>
          <w:rFonts w:eastAsia="Batang;바탕" w:cs="Arial" w:ascii="Arial" w:hAnsi="Arial"/>
          <w:b/>
          <w:lang w:eastAsia="zh-CN"/>
        </w:rPr>
        <w:t>service-based management architecture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Improved support for NSA in the </w:t>
      </w:r>
      <w:r>
        <w:rPr>
          <w:lang w:eastAsia="zh-CN"/>
        </w:rPr>
        <w:t>service-based management architecture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NSA_SBM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 930009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Work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S_eSBM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100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udy on enhancement of service based management architecture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</w:t>
      </w:r>
      <w:del w:id="2" w:author="Walewski, Joachim (Siemens)" w:date="2021-09-15T09:03:00Z">
        <w:r>
          <w:rPr/>
          <w:delText xml:space="preserve">study on </w:delText>
        </w:r>
      </w:del>
      <w:r>
        <w:rPr/>
        <w:t>enhancement of service</w:t>
      </w:r>
      <w:ins w:id="3" w:author="Walewski, Joachim (Siemens)" w:date="2021-09-15T09:03:00Z">
        <w:r>
          <w:rPr/>
          <w:t>-</w:t>
        </w:r>
      </w:ins>
      <w:del w:id="4" w:author="Walewski, Joachim (Siemens)" w:date="2021-09-15T09:03:00Z">
        <w:r>
          <w:rPr/>
          <w:delText xml:space="preserve"> </w:delText>
        </w:r>
      </w:del>
      <w:r>
        <w:rPr/>
        <w:t>based management architecture</w:t>
      </w:r>
      <w:ins w:id="5" w:author="Walewski, Joachim (Siemens)" w:date="2021-09-15T09:03:00Z">
        <w:r>
          <w:rPr/>
          <w:t>, which is</w:t>
        </w:r>
      </w:ins>
      <w:r>
        <w:rPr/>
        <w:t xml:space="preserve"> based on the existing 5G service-based management architecture</w:t>
      </w:r>
      <w:ins w:id="6" w:author="Walewski, Joachim (Siemens)" w:date="2021-09-15T09:03:00Z">
        <w:r>
          <w:rPr/>
          <w:t>,</w:t>
        </w:r>
      </w:ins>
      <w:r>
        <w:rPr/>
        <w:t xml:space="preserve"> has </w:t>
      </w:r>
      <w:ins w:id="7" w:author="Walewski, Joachim (Siemens)" w:date="2021-09-15T09:03:00Z">
        <w:r>
          <w:rPr/>
          <w:t xml:space="preserve">been </w:t>
        </w:r>
      </w:ins>
      <w:r>
        <w:rPr/>
        <w:t>studied in SA5</w:t>
      </w:r>
      <w:ins w:id="8" w:author="Walewski, Joachim (Siemens)" w:date="2021-09-15T09:03:00Z">
        <w:r>
          <w:rPr/>
          <w:t>,</w:t>
        </w:r>
      </w:ins>
      <w:r>
        <w:rPr/>
        <w:t xml:space="preserve"> Rel-17. The study has identified some potential key issues, requirements and solutions for the service</w:t>
      </w:r>
      <w:ins w:id="9" w:author="Walewski, Joachim (Siemens)" w:date="2021-09-15T09:04:00Z">
        <w:r>
          <w:rPr/>
          <w:t>-</w:t>
        </w:r>
      </w:ins>
      <w:del w:id="10" w:author="Walewski, Joachim (Siemens)" w:date="2021-09-15T09:04:00Z">
        <w:r>
          <w:rPr/>
          <w:delText xml:space="preserve"> </w:delText>
        </w:r>
      </w:del>
      <w:r>
        <w:rPr/>
        <w:t xml:space="preserve">based management architecture. Regarding </w:t>
      </w:r>
      <w:del w:id="11" w:author="Walewski, Joachim (Siemens)" w:date="2021-09-15T09:04:00Z">
        <w:r>
          <w:rPr/>
          <w:delText>manangement</w:delText>
        </w:r>
      </w:del>
      <w:ins w:id="12" w:author="Walewski, Joachim (Siemens)" w:date="2021-09-15T09:04:00Z">
        <w:r>
          <w:rPr/>
          <w:t>management</w:t>
        </w:r>
      </w:ins>
      <w:r>
        <w:rPr/>
        <w:t xml:space="preserve"> of 5G SA and NSA scenarios and supporting </w:t>
      </w:r>
      <w:r>
        <w:rPr>
          <w:lang w:val="en-US" w:eastAsia="zh-CN"/>
        </w:rPr>
        <w:t xml:space="preserve">management architecture and frameworks in other SDOs, the study recommends normative work </w:t>
      </w:r>
      <w:del w:id="13" w:author="Walewski, Joachim (Siemens)" w:date="2021-09-15T09:06:00Z">
        <w:r>
          <w:rPr>
            <w:lang w:val="en-US" w:eastAsia="zh-CN"/>
          </w:rPr>
          <w:delText xml:space="preserve"> </w:delText>
        </w:r>
      </w:del>
      <w:r>
        <w:rPr>
          <w:lang w:val="en-US" w:eastAsia="zh-CN"/>
        </w:rPr>
        <w:t>in SA5 to ease the integration of NSA in Rel-17.</w:t>
      </w:r>
    </w:p>
    <w:p>
      <w:pPr>
        <w:pStyle w:val="Normal"/>
        <w:rPr/>
      </w:pPr>
      <w:r>
        <w:rPr/>
        <w:t>Therefore, SA5 should start normative work on NSA integration in the service</w:t>
      </w:r>
      <w:ins w:id="14" w:author="Walewski, Joachim (Siemens)" w:date="2021-09-15T09:05:00Z">
        <w:r>
          <w:rPr/>
          <w:t>-</w:t>
        </w:r>
      </w:ins>
      <w:del w:id="15" w:author="Walewski, Joachim (Siemens)" w:date="2021-09-15T09:05:00Z">
        <w:r>
          <w:rPr/>
          <w:delText xml:space="preserve"> </w:delText>
        </w:r>
      </w:del>
      <w:r>
        <w:rPr/>
        <w:t>based management architecture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120" w:after="0"/>
        <w:rPr/>
      </w:pPr>
      <w:r>
        <w:rPr/>
        <w:t xml:space="preserve">The objectives of this </w:t>
      </w:r>
      <w:r>
        <w:rPr>
          <w:lang w:eastAsia="zh-CN"/>
        </w:rPr>
        <w:t>work item</w:t>
      </w:r>
      <w:r>
        <w:rPr/>
        <w:t xml:space="preserve"> are to support enhancement of service</w:t>
      </w:r>
      <w:ins w:id="16" w:author="Walewski, Joachim (Siemens)" w:date="2021-09-15T09:05:00Z">
        <w:r>
          <w:rPr/>
          <w:t>-</w:t>
        </w:r>
      </w:ins>
      <w:del w:id="17" w:author="Walewski, Joachim (Siemens)" w:date="2021-09-15T09:05:00Z">
        <w:r>
          <w:rPr/>
          <w:delText xml:space="preserve"> </w:delText>
        </w:r>
      </w:del>
      <w:r>
        <w:rPr/>
        <w:t>based management architecture in the following aspects: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lang w:val="en-US" w:eastAsia="zh-CN"/>
        </w:rPr>
      </w:pPr>
      <w:r>
        <w:rPr>
          <w:lang w:eastAsia="zh-CN"/>
        </w:rPr>
        <w:t xml:space="preserve">Specify the solution sets for management of 5G NSA scenarios identified in TR 28.925, (i.e. providing YANG and </w:t>
      </w:r>
      <w:r>
        <w:rPr>
          <w:lang w:val="en-US" w:eastAsia="zh-CN"/>
        </w:rPr>
        <w:t>YAML solution set for legacy nodes NRM in the EUTRAN NRM and RAN NRM).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lang w:val="en-US" w:eastAsia="zh-CN"/>
        </w:rPr>
      </w:pPr>
      <w:commentRangeStart w:id="0"/>
      <w:r>
        <w:rPr>
          <w:lang w:eastAsia="zh-CN"/>
        </w:rPr>
        <w:t>Specify what objects that is supporting the SBMA and IRP architecture in the Generic NRM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45"/>
        <w:gridCol w:w="2101"/>
      </w:tblGrid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Update the solution sets to make clear what is used for which architecture (See 28.622 belo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2022 (SA#9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larify which objects are used in the SBMA and IRP architectu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2022 (SA#9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8.65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rovide YANG and YAML solution set for EUTRAN NR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2022 (SA#9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8.66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rovide YANG and YAML solution set for RAN NR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2022 (SA#9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  <w:t>Lan Zou, Huawei, zoulan@huawei.com (responsible for YAML): primary Rapporteur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  <w:t xml:space="preserve">Robert Petersen, Ericsson, </w:t>
      </w:r>
      <w:hyperlink r:id="rId5">
        <w:r>
          <w:rPr>
            <w:rStyle w:val="InternetLink"/>
            <w:sz w:val="22"/>
            <w:szCs w:val="22"/>
            <w:lang w:eastAsia="zh-CN"/>
          </w:rPr>
          <w:t>robert.petersen@ericsson.com</w:t>
        </w:r>
      </w:hyperlink>
      <w:r>
        <w:rPr>
          <w:sz w:val="22"/>
          <w:szCs w:val="22"/>
          <w:lang w:eastAsia="zh-CN"/>
        </w:rPr>
        <w:t xml:space="preserve"> (</w:t>
      </w:r>
      <w:r>
        <w:rPr>
          <w:sz w:val="22"/>
          <w:lang w:eastAsia="zh-CN"/>
        </w:rPr>
        <w:t>responsible for YANG)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sz w:val="24"/>
        </w:rPr>
      </w:pPr>
      <w:r>
        <w:rPr>
          <w:sz w:val="24"/>
        </w:rPr>
        <w:t>SA5</w:t>
      </w:r>
    </w:p>
    <w:p>
      <w:pPr>
        <w:pStyle w:val="Normal"/>
        <w:spacing w:before="0" w:after="0"/>
        <w:ind w:left="1134" w:right="-96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firstLine="720"/>
        <w:rPr>
          <w:sz w:val="24"/>
        </w:rPr>
      </w:pPr>
      <w:r>
        <w:rPr>
          <w:sz w:val="24"/>
        </w:rPr>
        <w:t xml:space="preserve">None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lewski, Joachim (Siemens)" w:date="2021-09-15T09:06:00Z" w:initials="JW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unclea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robert.petersen@ericsson.com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1:00Z</dcterms:created>
  <dc:creator>MCC/Alain Sultan</dc:creator>
  <dc:description/>
  <cp:keywords>WID template</cp:keywords>
  <dc:language>en-US</dc:language>
  <cp:lastModifiedBy>Walewski, Joachim (Siemens)</cp:lastModifiedBy>
  <cp:lastPrinted>2000-02-29T11:31:00Z</cp:lastPrinted>
  <dcterms:modified xsi:type="dcterms:W3CDTF">2021-09-15T07:07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ocument_Confidentiality">
    <vt:lpwstr>Restricted</vt:lpwstr>
  </property>
  <property fmtid="{D5CDD505-2E9C-101B-9397-08002B2CF9AE}" pid="4" name="MSIP_Label_a59b6cd5-d141-4a33-8bf1-0ca04484304f_ActionId">
    <vt:lpwstr>27c21bd2-7603-4ef8-a60e-8602fc9e3343</vt:lpwstr>
  </property>
  <property fmtid="{D5CDD505-2E9C-101B-9397-08002B2CF9AE}" pid="5" name="MSIP_Label_a59b6cd5-d141-4a33-8bf1-0ca04484304f_ContentBits">
    <vt:lpwstr>0</vt:lpwstr>
  </property>
  <property fmtid="{D5CDD505-2E9C-101B-9397-08002B2CF9AE}" pid="6" name="MSIP_Label_a59b6cd5-d141-4a33-8bf1-0ca04484304f_Enabled">
    <vt:lpwstr>true</vt:lpwstr>
  </property>
  <property fmtid="{D5CDD505-2E9C-101B-9397-08002B2CF9AE}" pid="7" name="MSIP_Label_a59b6cd5-d141-4a33-8bf1-0ca04484304f_Method">
    <vt:lpwstr>Standard</vt:lpwstr>
  </property>
  <property fmtid="{D5CDD505-2E9C-101B-9397-08002B2CF9AE}" pid="8" name="MSIP_Label_a59b6cd5-d141-4a33-8bf1-0ca04484304f_Name">
    <vt:lpwstr>restricted-default</vt:lpwstr>
  </property>
  <property fmtid="{D5CDD505-2E9C-101B-9397-08002B2CF9AE}" pid="9" name="MSIP_Label_a59b6cd5-d141-4a33-8bf1-0ca04484304f_SetDate">
    <vt:lpwstr>2021-09-15T07:07:07Z</vt:lpwstr>
  </property>
  <property fmtid="{D5CDD505-2E9C-101B-9397-08002B2CF9AE}" pid="10" name="MSIP_Label_a59b6cd5-d141-4a33-8bf1-0ca04484304f_SiteId">
    <vt:lpwstr>38ae3bcd-9579-4fd4-adda-b42e1495d55a</vt:lpwstr>
  </property>
  <property fmtid="{D5CDD505-2E9C-101B-9397-08002B2CF9AE}" pid="11" name="_2015_ms_pID_725343">
    <vt:lpwstr>(3)5Yrn/25CLzAT0gD8NUuu4pkYNHjjx0ZEsxKcoUfpwgvKgBzLoxZ0Re+4gQ86m2jrCkmLqNGE
21UEPpGzRPOrrFOMNOkCcuzHe0GTwolypxD6elXSw2cZfie4DnlPXnn/eMxCUjdKV481DBhM
E3Twgl+6fLYhufkUSlZ90XhrdvbP0spITxf5e7Lr/1tL9aszZoEBr+W56obygiKuoxJyBH9E
NpthYFUVhmeMmF1VTX</vt:lpwstr>
  </property>
  <property fmtid="{D5CDD505-2E9C-101B-9397-08002B2CF9AE}" pid="12" name="_2015_ms_pID_7253431">
    <vt:lpwstr>jcjdkeWkZ2WBMG0w+3bfO6PX+1brNoHuWjf9oJ8pwxL+6U/z6bBYmz
jZRf8ClrIKZDHdvEwLZUiqbTEqkCL+yf5YD4MzhyezJ3O1p6oZxDG+BBA4KvE11YRErjbcUn
eI13wvVckfvoeEeQRXspQS7pTC4K0VTpZmnw41QfGaA96byIEeV4L1a5WjhMrDMAyRb0Epkm
KzoyXgMbrYzhuom8nDSgCURl5wK4jnCn2nqx</vt:lpwstr>
  </property>
  <property fmtid="{D5CDD505-2E9C-101B-9397-08002B2CF9AE}" pid="13" name="_2015_ms_pID_7253432">
    <vt:lpwstr>LCt/kk75p5EPhELwj5m5mU4=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28863594</vt:lpwstr>
  </property>
</Properties>
</file>