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01"/>
        <w:gridCol w:w="1226"/>
        <w:gridCol w:w="1177"/>
        <w:gridCol w:w="1133"/>
        <w:gridCol w:w="3663"/>
        <w:gridCol w:w="2242"/>
        <w:gridCol w:w="526"/>
        <w:gridCol w:w="1860"/>
        <w:gridCol w:w="1825"/>
        <w:gridCol w:w="2184"/>
        <w:gridCol w:w="1860"/>
      </w:tblGrid>
      <w:tr>
        <w:trPr>
          <w:tblHeader w:val="true"/>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red"/>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29">
              <w:r>
                <w:rPr>
                  <w:rStyle w:val="InternetLink"/>
                  <w:b/>
                </w:rPr>
                <w:t>SP-2002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is marked “for  action” but can be not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32" w:tgtFrame="_blank">
              <w:bookmarkStart w:id="27" w:name="SP-200035"/>
              <w:r>
                <w:rPr>
                  <w:rStyle w:val="InternetLink"/>
                  <w:b/>
                  <w:bCs/>
                  <w:highlight w:val="yellow"/>
                </w:rPr>
                <w:t>SP-200035</w:t>
              </w:r>
            </w:hyperlink>
            <w:bookmarkEnd w:id="27"/>
          </w:p>
          <w:p>
            <w:pPr>
              <w:pStyle w:val="Normal"/>
              <w:rPr>
                <w:highlight w:val="yellow"/>
              </w:rPr>
            </w:pPr>
            <w:r>
              <w:rPr>
                <w:highlight w:val="yellow"/>
              </w:rPr>
            </w:r>
          </w:p>
          <w:p>
            <w:pPr>
              <w:pStyle w:val="Normal"/>
              <w:rPr>
                <w:b/>
                <w:b/>
                <w:highlight w:val="yellow"/>
              </w:rPr>
            </w:pPr>
            <w:r>
              <w:rPr/>
              <w:t xml:space="preserve">Revision(s) proposed in: </w:t>
            </w:r>
            <w:hyperlink r:id="rId33">
              <w:r>
                <w:rPr>
                  <w:rStyle w:val="InternetLink"/>
                  <w:b/>
                  <w:highlight w:val="yellow"/>
                </w:rPr>
                <w:t>SP-200035_rev1</w:t>
              </w:r>
            </w:hyperlink>
          </w:p>
          <w:p>
            <w:pPr>
              <w:pStyle w:val="Normal"/>
              <w:rPr>
                <w:b/>
                <w:b/>
                <w:highlight w:val="yellow"/>
              </w:rPr>
            </w:pPr>
            <w:r>
              <w:rPr>
                <w:b/>
                <w:highlight w:val="yellow"/>
              </w:rPr>
            </w:r>
          </w:p>
          <w:p>
            <w:pPr>
              <w:pStyle w:val="Normal"/>
              <w:rPr>
                <w:b/>
                <w:b/>
                <w:highlight w:val="yellow"/>
                <w:ins w:id="0" w:author="Georg Mayer" w:date="2020-03-18T18:27:00Z"/>
              </w:rPr>
            </w:pPr>
            <w:hyperlink r:id="rId34">
              <w:r>
                <w:rPr>
                  <w:rStyle w:val="InternetLink"/>
                  <w:b/>
                  <w:highlight w:val="yellow"/>
                </w:rPr>
                <w:t>SP-200035_rev2</w:t>
              </w:r>
            </w:hyperlink>
          </w:p>
          <w:p>
            <w:pPr>
              <w:pStyle w:val="Normal"/>
              <w:rPr>
                <w:b/>
                <w:b/>
                <w:highlight w:val="yellow"/>
                <w:ins w:id="2" w:author="Georg Mayer" w:date="2020-03-18T18:27:00Z"/>
              </w:rPr>
            </w:pPr>
            <w:ins w:id="1" w:author="Georg Mayer" w:date="2020-03-18T18:27:00Z">
              <w:r>
                <w:rPr>
                  <w:b/>
                  <w:highlight w:val="yellow"/>
                </w:rPr>
              </w:r>
            </w:ins>
          </w:p>
          <w:p>
            <w:pPr>
              <w:pStyle w:val="Normal"/>
              <w:rPr>
                <w:rFonts w:ascii="Times New Roman" w:hAnsi="Times New Roman" w:cs="Times New Roman"/>
                <w:sz w:val="24"/>
                <w:highlight w:val="yellow"/>
              </w:rPr>
            </w:pPr>
            <w:hyperlink r:id="rId35">
              <w:ins w:id="3" w:author="Georg Mayer" w:date="2020-03-18T18:27:00Z">
                <w:r>
                  <w:rPr>
                    <w:rStyle w:val="InternetLink"/>
                    <w:b/>
                    <w:highlight w:val="yellow"/>
                  </w:rPr>
                  <w:t>SP-200035_rev3</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12</w:t>
            </w:r>
          </w:p>
          <w:p>
            <w:pPr>
              <w:pStyle w:val="Normal"/>
              <w:rPr/>
            </w:pPr>
            <w:r>
              <w:rPr/>
            </w:r>
          </w:p>
          <w:p>
            <w:pPr>
              <w:pStyle w:val="Normal"/>
              <w:rPr/>
            </w:pPr>
            <w:r>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s) see tdoc-num-column</w:t>
            </w:r>
          </w:p>
          <w:p>
            <w:pPr>
              <w:pStyle w:val="Normal"/>
              <w:rPr/>
            </w:pPr>
            <w:r>
              <w:rPr/>
            </w:r>
          </w:p>
          <w:p>
            <w:pPr>
              <w:pStyle w:val="Normal"/>
              <w:rPr>
                <w:ins w:id="5" w:author="Georg Mayer" w:date="2020-03-18T18:28:00Z"/>
              </w:rPr>
            </w:pPr>
            <w:del w:id="4" w:author="Georg Mayer" w:date="2020-03-18T18:28:00Z">
              <w:r>
                <w:rPr/>
                <w:delText>-- ongoing discussion / updates</w:delText>
              </w:r>
            </w:del>
          </w:p>
          <w:p>
            <w:pPr>
              <w:pStyle w:val="Normal"/>
              <w:rPr>
                <w:ins w:id="7" w:author="Georg Mayer" w:date="2020-03-18T18:28:00Z"/>
              </w:rPr>
            </w:pPr>
            <w:ins w:id="6" w:author="Georg Mayer" w:date="2020-03-18T18:28:00Z">
              <w:r>
                <w:rPr/>
              </w:r>
            </w:ins>
          </w:p>
          <w:p>
            <w:pPr>
              <w:pStyle w:val="Normal"/>
              <w:rPr/>
            </w:pPr>
            <w:ins w:id="8" w:author="Georg Mayer" w:date="2020-03-18T18:28:00Z">
              <w:r>
                <w:rPr/>
                <w:t>_rev3 can be approved?</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6"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Merged</w:t>
            </w:r>
          </w:p>
          <w:p>
            <w:pPr>
              <w:pStyle w:val="Normal"/>
              <w:rPr>
                <w:b/>
                <w:b/>
              </w:rPr>
            </w:pPr>
            <w:r>
              <w:rPr>
                <w:b/>
              </w:rPr>
            </w:r>
          </w:p>
          <w:p>
            <w:pPr>
              <w:pStyle w:val="Normal"/>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erged into SP-200035_rev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9" w:author="Georg Mayer" w:date="2020-03-18T19:49:00Z">
              <w:r>
                <w:rPr/>
                <w:t>2.1</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10" w:author="Georg Mayer" w:date="2020-03-18T19:49:00Z">
              <w:r>
                <w:rPr>
                  <w:highlight w:val="yellow"/>
                </w:rPr>
                <w:t>SP-200281</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1" w:author="Georg Mayer" w:date="2020-03-18T19:49: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2" w:author="Georg Mayer" w:date="2020-03-18T19:49: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3" w:author="Georg Mayer" w:date="2020-03-18T19:49:00Z">
              <w:r>
                <w:rPr/>
                <w:t>LS from TSG CT: LS on Feedback on the Draft Letter to ITU in reply to ITU_R_WP5D_TEMP_39 = RP-200037 on the schedule for updating Recommendation ITU-R M.2012 to Revision 5</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4" w:author="Georg Mayer" w:date="2020-03-18T19:49:00Z">
              <w:r>
                <w:rPr/>
                <w:t>TSG CT (CP-200295)</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15" w:author="Georg Mayer" w:date="2020-03-18T19:49:00Z">
              <w:r>
                <w:rPr>
                  <w:b/>
                </w:rPr>
                <w:t xml:space="preserve">Proposed Action: Noted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6" w:author="Georg Mayer" w:date="2020-03-18T19:49:00Z">
              <w:r>
                <w:rPr/>
                <w:t>NEW TDOC (from CT)</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7" w:author="Georg Mayer" w:date="2020-03-18T20:10: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18" w:author="Georg Mayer" w:date="2020-03-18T20:10:00Z">
              <w:r>
                <w:rPr>
                  <w:highlight w:val="yellow"/>
                </w:rPr>
                <w:t>SP-200282</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9" w:author="Georg Mayer" w:date="2020-03-18T20:10: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20" w:author="Georg Mayer" w:date="2020-03-18T20:10: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21" w:author="Georg Mayer" w:date="2020-03-18T20:10:00Z">
              <w:r>
                <w:rPr>
                  <w:rFonts w:cs="Arial"/>
                  <w:szCs w:val="18"/>
                  <w:lang w:eastAsia="en-GB"/>
                </w:rPr>
                <w:t>LS from TSG RAN: Draft Letter to ITU in reply to ITU_R_WP5D_TEMP_39 = RP-200037 on the schedule for updating Recommendation ITU-R M.2012 to Revision 5</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22" w:author="Georg Mayer" w:date="2020-03-18T20:10:00Z">
              <w:r>
                <w:rPr>
                  <w:rFonts w:cs="Arial"/>
                  <w:szCs w:val="18"/>
                  <w:lang w:eastAsia="en-GB"/>
                </w:rPr>
                <w:t>TSG RAN (RP-200495)</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23" w:author="Georg Mayer" w:date="2020-03-18T20:10:00Z">
              <w:r>
                <w:rPr>
                  <w:b/>
                </w:rPr>
                <w:t>Proposed Action: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24" w:author="Georg Mayer" w:date="2020-03-18T20:10:00Z">
              <w:r>
                <w:rPr/>
                <w:t>NEW TDOC (from RA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3" w:name="SP-200240"/>
              <w:r>
                <w:rPr>
                  <w:rStyle w:val="InternetLink"/>
                  <w:b/>
                  <w:bCs/>
                  <w:highlight w:val="yellow"/>
                </w:rPr>
                <w:t>SP-200240</w:t>
              </w:r>
            </w:hyperlink>
            <w:bookmarkEnd w:id="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 w:author="Georg Mayer" w:date="2020-03-18T18:15:00Z"/>
              </w:rPr>
            </w:pPr>
            <w:r>
              <w:rPr/>
              <w:t>Which of these two documents (SP-200021 / SP-200270) should go forward?</w:t>
            </w:r>
          </w:p>
          <w:p>
            <w:pPr>
              <w:pStyle w:val="Normal"/>
              <w:rPr>
                <w:ins w:id="27" w:author="Georg Mayer" w:date="2020-03-18T18:15:00Z"/>
              </w:rPr>
            </w:pPr>
            <w:ins w:id="26" w:author="Georg Mayer" w:date="2020-03-18T18:15:00Z">
              <w:r>
                <w:rPr/>
              </w:r>
            </w:ins>
          </w:p>
          <w:p>
            <w:pPr>
              <w:pStyle w:val="Normal"/>
              <w:rPr>
                <w:ins w:id="29" w:author="Georg Mayer" w:date="2020-03-18T18:22:00Z"/>
              </w:rPr>
            </w:pPr>
            <w:ins w:id="28" w:author="Georg Mayer" w:date="2020-03-18T18:15:00Z">
              <w:r>
                <w:rPr/>
                <w:t>Haris (Qualcomm) objects to this LSout. Wed12:33</w:t>
              </w:r>
            </w:ins>
          </w:p>
          <w:p>
            <w:pPr>
              <w:pStyle w:val="Normal"/>
              <w:rPr>
                <w:ins w:id="31" w:author="Georg Mayer" w:date="2020-03-18T18:24:00Z"/>
              </w:rPr>
            </w:pPr>
            <w:ins w:id="30" w:author="Georg Mayer" w:date="2020-03-18T18:22:00Z">
              <w:r>
                <w:rPr/>
                <w:t>Erik (Samsung) supports objection. Wed13:18</w:t>
              </w:r>
            </w:ins>
          </w:p>
          <w:p>
            <w:pPr>
              <w:pStyle w:val="Normal"/>
              <w:rPr>
                <w:ins w:id="33" w:author="Georg Mayer" w:date="2020-03-18T18:24:00Z"/>
              </w:rPr>
            </w:pPr>
            <w:ins w:id="32" w:author="Georg Mayer" w:date="2020-03-18T18:24:00Z">
              <w:r>
                <w:rPr/>
              </w:r>
            </w:ins>
          </w:p>
          <w:p>
            <w:pPr>
              <w:pStyle w:val="Normal"/>
              <w:rPr>
                <w:ins w:id="35" w:author="Georg Mayer" w:date="2020-03-18T18:24:00Z"/>
              </w:rPr>
            </w:pPr>
            <w:ins w:id="34" w:author="Georg Mayer" w:date="2020-03-18T18:24:00Z">
              <w:r>
                <w:rPr/>
                <w:t>Discussion on this issue is ongoing in parallel in RAN</w:t>
              </w:r>
            </w:ins>
          </w:p>
          <w:p>
            <w:pPr>
              <w:pStyle w:val="Normal"/>
              <w:rPr>
                <w:ins w:id="37" w:author="Georg Mayer" w:date="2020-03-18T18:24:00Z"/>
              </w:rPr>
            </w:pPr>
            <w:ins w:id="36" w:author="Georg Mayer" w:date="2020-03-18T18:24:00Z">
              <w:r>
                <w:rPr/>
              </w:r>
            </w:ins>
          </w:p>
          <w:p>
            <w:pPr>
              <w:pStyle w:val="Normal"/>
              <w:rPr/>
            </w:pPr>
            <w:ins w:id="38" w:author="Georg Mayer" w:date="2020-03-18T18:26:00Z">
              <w:r>
                <w:rPr/>
                <w:t>Adrian(Vdf) requesting that SA3 allows for related study to be handled in SA3 during Q2, if necessary in additional e-meeting Wed14:06</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4" w:name="SP-200270"/>
              <w:r>
                <w:rPr>
                  <w:rStyle w:val="InternetLink"/>
                  <w:b/>
                  <w:bCs/>
                  <w:highlight w:val="yellow"/>
                </w:rPr>
                <w:t>SP-200270</w:t>
              </w:r>
            </w:hyperlink>
            <w:bookmarkEnd w:id="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9" w:author="Georg Mayer" w:date="2020-03-18T18:23:00Z"/>
              </w:rPr>
            </w:pPr>
            <w:r>
              <w:rPr/>
              <w:t>Which of these two documents (SP-200021 / SP-200270) should go forward?</w:t>
            </w:r>
          </w:p>
          <w:p>
            <w:pPr>
              <w:pStyle w:val="Normal"/>
              <w:rPr>
                <w:ins w:id="41" w:author="Georg Mayer" w:date="2020-03-18T18:23:00Z"/>
              </w:rPr>
            </w:pPr>
            <w:ins w:id="40" w:author="Georg Mayer" w:date="2020-03-18T18:23:00Z">
              <w:r>
                <w:rPr/>
              </w:r>
            </w:ins>
          </w:p>
          <w:p>
            <w:pPr>
              <w:pStyle w:val="Normal"/>
              <w:rPr>
                <w:ins w:id="45" w:author="Georg Mayer" w:date="2020-03-18T18:23:00Z"/>
              </w:rPr>
            </w:pPr>
            <w:ins w:id="42" w:author="Georg Mayer" w:date="2020-03-18T18:23:00Z">
              <w:r>
                <w:rPr/>
                <w:t xml:space="preserve">Johannes (DT) </w:t>
              </w:r>
            </w:ins>
            <w:ins w:id="43" w:author="Georg Mayer" w:date="2020-03-18T19:37:00Z">
              <w:r>
                <w:rPr/>
                <w:t>objects</w:t>
              </w:r>
            </w:ins>
            <w:ins w:id="44" w:author="Georg Mayer" w:date="2020-03-18T18:23:00Z">
              <w:r>
                <w:rPr/>
                <w:t xml:space="preserve"> to this LSout. Wed13:26</w:t>
              </w:r>
            </w:ins>
          </w:p>
          <w:p>
            <w:pPr>
              <w:pStyle w:val="Normal"/>
              <w:rPr>
                <w:ins w:id="48" w:author="Georg Mayer" w:date="2020-03-18T18:24:00Z"/>
              </w:rPr>
            </w:pPr>
            <w:ins w:id="46" w:author="Georg Mayer" w:date="2020-03-18T18:23:00Z">
              <w:r>
                <w:rPr/>
                <w:t>Several companies supporting DT</w:t>
              </w:r>
            </w:ins>
            <w:ins w:id="47" w:author="Georg Mayer" w:date="2020-03-18T19:15:00Z">
              <w:r>
                <w:rPr/>
                <w:t>.</w:t>
              </w:r>
            </w:ins>
          </w:p>
          <w:p>
            <w:pPr>
              <w:pStyle w:val="Normal"/>
              <w:rPr>
                <w:ins w:id="50" w:author="Georg Mayer" w:date="2020-03-18T18:24:00Z"/>
              </w:rPr>
            </w:pPr>
            <w:ins w:id="49" w:author="Georg Mayer" w:date="2020-03-18T18:24:00Z">
              <w:r>
                <w:rPr/>
              </w:r>
            </w:ins>
          </w:p>
          <w:p>
            <w:pPr>
              <w:pStyle w:val="Normal"/>
              <w:rPr>
                <w:ins w:id="52" w:author="Georg Mayer" w:date="2020-03-18T18:27:00Z"/>
              </w:rPr>
            </w:pPr>
            <w:ins w:id="51" w:author="Georg Mayer" w:date="2020-03-18T18:24:00Z">
              <w:r>
                <w:rPr/>
                <w:t>Discussion on this issue is ongoing in parallel in RAN</w:t>
              </w:r>
            </w:ins>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35" w:name="SP-200247"/>
              <w:r>
                <w:rPr>
                  <w:rStyle w:val="InternetLink"/>
                  <w:b/>
                  <w:bCs/>
                  <w:highlight w:val="yellow"/>
                </w:rPr>
                <w:t>SP-200247</w:t>
              </w:r>
            </w:hyperlink>
            <w:bookmarkEnd w:id="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6"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7"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8" w:tgtFrame="_blank">
              <w:bookmarkStart w:id="40" w:name="SP-200251"/>
              <w:r>
                <w:rPr>
                  <w:rStyle w:val="InternetLink"/>
                  <w:b/>
                  <w:bCs/>
                  <w:highlight w:val="yellow"/>
                </w:rPr>
                <w:t>SP-200251</w:t>
              </w:r>
            </w:hyperlink>
            <w:bookmarkEnd w:id="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icolas (Thales) proposes update Wed10: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53" w:author="Georg Mayer" w:date="2020-03-18T20:10: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54" w:author="Georg Mayer" w:date="2020-03-18T20:10:00Z">
              <w:r>
                <w:rPr>
                  <w:highlight w:val="yellow"/>
                </w:rPr>
                <w:t>SP-200284</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55" w:author="Georg Mayer" w:date="2020-03-18T20:10: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56" w:author="Georg Mayer" w:date="2020-03-18T20:10:00Z">
              <w:r>
                <w:rPr/>
                <w:t>Informa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57" w:author="Georg Mayer" w:date="2020-03-18T20:10:00Z">
              <w:r>
                <w:rPr>
                  <w:rFonts w:cs="Arial"/>
                  <w:szCs w:val="18"/>
                  <w:lang w:eastAsia="en-GB"/>
                </w:rPr>
                <w:t>LS from TSG RAN: Draft Letter to ITU on 3GPP '5G' material for Recommendation ITU-R M.[IMT-2020 specs] - SRIT</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58" w:author="Georg Mayer" w:date="2020-03-18T20:10:00Z">
              <w:r>
                <w:rPr>
                  <w:rFonts w:cs="Arial"/>
                  <w:szCs w:val="18"/>
                  <w:lang w:eastAsia="en-GB"/>
                </w:rPr>
                <w:t>TSG RAN (RP-200497)</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59" w:author="Georg Mayer" w:date="2020-03-18T20:10:00Z">
              <w:r>
                <w:rPr>
                  <w:b/>
                </w:rPr>
                <w:t>Proposed Action: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60" w:author="Georg Mayer" w:date="2020-03-18T20:10:00Z">
              <w:r>
                <w:rPr/>
                <w:t>NEW TDOC (from RA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61" w:author="Georg Mayer" w:date="2020-03-18T19:49: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62" w:author="Georg Mayer" w:date="2020-03-18T19:49:00Z">
              <w:r>
                <w:rPr>
                  <w:highlight w:val="yellow"/>
                </w:rPr>
                <w:t>SP-200279</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63" w:author="Georg Mayer" w:date="2020-03-18T19:49: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64" w:author="Georg Mayer" w:date="2020-03-18T19:49: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none"/>
              </w:rPr>
            </w:pPr>
            <w:ins w:id="65" w:author="Georg Mayer" w:date="2020-03-18T19:49:00Z">
              <w:r>
                <w:rPr/>
                <w:t>LS from TSG CT: LS on Feedback on the Draft Letter to ITU on 3GPP '5G' material for Recommendation ITU-R M.[IMT-2020 specs] - SRIT</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66" w:author="Georg Mayer" w:date="2020-03-18T19:49:00Z">
              <w:r>
                <w:rPr/>
                <w:t>TSG CT (CP-200293)</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67" w:author="Georg Mayer" w:date="2020-03-18T19:49:00Z">
              <w:r>
                <w:rPr>
                  <w:b/>
                </w:rPr>
                <w:t>Proposed Action: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9"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68" w:author="Georg Mayer" w:date="2020-03-18T20:11: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69" w:author="Georg Mayer" w:date="2020-03-18T20:11:00Z">
              <w:r>
                <w:rPr>
                  <w:highlight w:val="yellow"/>
                </w:rPr>
                <w:t>SP-200285</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70" w:author="Georg Mayer" w:date="2020-03-18T20:11: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71" w:author="Georg Mayer" w:date="2020-03-18T20:11:00Z">
              <w:r>
                <w:rPr/>
                <w:t>Informa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72" w:author="Georg Mayer" w:date="2020-03-18T20:11:00Z">
              <w:r>
                <w:rPr>
                  <w:rFonts w:cs="Arial"/>
                  <w:szCs w:val="18"/>
                  <w:lang w:eastAsia="en-GB"/>
                </w:rPr>
                <w:t>LS from TSG RAN: Draft Letter to ITU on 3GPP '5G' material for Recommendation ITU-R M.[IMT-2020 specs] - RIT</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73" w:author="Georg Mayer" w:date="2020-03-18T20:11:00Z">
              <w:r>
                <w:rPr>
                  <w:rFonts w:cs="Arial"/>
                  <w:szCs w:val="18"/>
                  <w:lang w:eastAsia="en-GB"/>
                </w:rPr>
                <w:t>TSG RAN (RP-200498)</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74" w:author="Georg Mayer" w:date="2020-03-18T20:11:00Z">
              <w:r>
                <w:rPr>
                  <w:b/>
                </w:rPr>
                <w:t>Proposed Action: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75" w:author="Georg Mayer" w:date="2020-03-18T20:11:00Z">
              <w:r>
                <w:rPr/>
                <w:t>NEW TDOC (from RA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76" w:author="Georg Mayer" w:date="2020-03-18T19:49: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77" w:author="Georg Mayer" w:date="2020-03-18T19:49:00Z">
              <w:r>
                <w:rPr>
                  <w:highlight w:val="yellow"/>
                </w:rPr>
                <w:t>SP-200280</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78" w:author="Georg Mayer" w:date="2020-03-18T19:49: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79" w:author="Georg Mayer" w:date="2020-03-18T19:49: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80" w:author="Georg Mayer" w:date="2020-03-18T19:49:00Z">
              <w:r>
                <w:rPr/>
                <w:t>LS from TSG CT: LS on Feedback on the Draft Letter to ITU on 3GPP '5G' material for Recommendation ITU-R M.[IMT-2020 specs] - RIT</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81" w:author="Georg Mayer" w:date="2020-03-18T19:49:00Z">
              <w:r>
                <w:rPr/>
                <w:t>TSG CT (CP-200294)</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82" w:author="Georg Mayer" w:date="2020-03-18T19:49:00Z">
              <w:r>
                <w:rPr>
                  <w:b/>
                </w:rPr>
                <w:t>Proposed Action: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83" w:author="Georg Mayer" w:date="2020-03-18T20:10: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ins w:id="84" w:author="Georg Mayer" w:date="2020-03-18T20:10:00Z">
              <w:r>
                <w:rPr>
                  <w:highlight w:val="yellow"/>
                </w:rPr>
                <w:t>SP-200283</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85" w:author="Georg Mayer" w:date="2020-03-18T20:10: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86" w:author="Georg Mayer" w:date="2020-03-18T20:10: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87" w:author="Georg Mayer" w:date="2020-03-18T20:10:00Z">
              <w:r>
                <w:rPr>
                  <w:rFonts w:cs="Arial"/>
                  <w:szCs w:val="18"/>
                  <w:lang w:eastAsia="en-GB"/>
                </w:rPr>
                <w:t>LS from TSG RAN: Draft Letter to ITU in reply to ITU_R_WP5D_TEMP_58rev1 = RP-200043 on Development of a draft new report ITU-R M.[IMT.C-V2X] - Application of the Terrestrial Component of IMT for Cellular-V2X</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88" w:author="Georg Mayer" w:date="2020-03-18T20:10:00Z">
              <w:r>
                <w:rPr>
                  <w:rFonts w:cs="Arial"/>
                  <w:szCs w:val="18"/>
                  <w:lang w:eastAsia="en-GB"/>
                </w:rPr>
                <w:t>TSG RAN (RP-200496)</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ins w:id="89" w:author="Georg Mayer" w:date="2020-03-18T20:10:00Z">
              <w:r>
                <w:rPr>
                  <w:b/>
                </w:rPr>
                <w:t>Proposed Action: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90" w:author="Georg Mayer" w:date="2020-03-18T20:10:00Z">
              <w:r>
                <w:rPr/>
                <w:t>NEW TDOC (from RA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1"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2"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3"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trice proposes to either postpone or alternatively</w:t>
            </w:r>
          </w:p>
          <w:p>
            <w:pPr>
              <w:pStyle w:val="Normal"/>
              <w:rPr/>
            </w:pPr>
            <w:r>
              <w:rPr>
                <w:rFonts w:eastAsia="Arial" w:cs="Arial"/>
              </w:rPr>
              <w:t xml:space="preserve"> </w:t>
            </w:r>
            <w:r>
              <w:rPr/>
              <w:t>give a response as outlined in the mail. Tue16:05</w:t>
            </w:r>
          </w:p>
          <w:p>
            <w:pPr>
              <w:pStyle w:val="Normal"/>
              <w:rPr/>
            </w:pPr>
            <w:r>
              <w:rPr/>
              <w:t>Haris requests to go forward with the reply in this meeting as proposed Tue17:34</w:t>
            </w:r>
          </w:p>
          <w:p>
            <w:pPr>
              <w:pStyle w:val="Normal"/>
              <w:rPr/>
            </w:pPr>
            <w:r>
              <w:rPr/>
              <w:t>-- ongoing discussio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91" w:author="Georg Mayer" w:date="2020-03-18T18:11:00Z"/>
              </w:rPr>
            </w:pPr>
            <w:hyperlink r:id="rId54" w:tgtFrame="_blank">
              <w:bookmarkStart w:id="46" w:name="SP-200272"/>
              <w:r>
                <w:rPr>
                  <w:rStyle w:val="InternetLink"/>
                  <w:b w:val="false"/>
                  <w:bCs/>
                </w:rPr>
                <w:t>SP-200272</w:t>
              </w:r>
            </w:hyperlink>
            <w:bookmarkEnd w:id="46"/>
          </w:p>
          <w:p>
            <w:pPr>
              <w:pStyle w:val="Normal"/>
              <w:rPr>
                <w:highlight w:val="yellow"/>
                <w:ins w:id="93" w:author="Georg Mayer" w:date="2020-03-18T18:11:00Z"/>
              </w:rPr>
            </w:pPr>
            <w:ins w:id="92" w:author="Georg Mayer" w:date="2020-03-18T18:11:00Z">
              <w:r>
                <w:rPr>
                  <w:highlight w:val="yellow"/>
                </w:rPr>
              </w:r>
            </w:ins>
          </w:p>
          <w:p>
            <w:pPr>
              <w:pStyle w:val="Normal"/>
              <w:rPr>
                <w:highlight w:val="yellow"/>
                <w:ins w:id="95" w:author="Georg Mayer" w:date="2020-03-18T18:11:00Z"/>
              </w:rPr>
            </w:pPr>
            <w:ins w:id="94" w:author="Georg Mayer" w:date="2020-03-18T18:11:00Z">
              <w:r>
                <w:rPr>
                  <w:highlight w:val="yellow"/>
                </w:rPr>
                <w:t>Revision in</w:t>
              </w:r>
            </w:ins>
          </w:p>
          <w:p>
            <w:pPr>
              <w:pStyle w:val="Normal"/>
              <w:rPr>
                <w:b/>
                <w:b/>
                <w:highlight w:val="yellow"/>
                <w:ins w:id="97" w:author="Georg Mayer" w:date="2020-03-18T19:31:00Z"/>
              </w:rPr>
            </w:pPr>
            <w:hyperlink r:id="rId55">
              <w:ins w:id="96" w:author="Georg Mayer" w:date="2020-03-18T18:11:00Z">
                <w:r>
                  <w:rPr>
                    <w:rStyle w:val="InternetLink"/>
                    <w:b/>
                    <w:highlight w:val="yellow"/>
                  </w:rPr>
                  <w:t>SP-200272_rev2</w:t>
                </w:r>
              </w:ins>
            </w:hyperlink>
          </w:p>
          <w:p>
            <w:pPr>
              <w:pStyle w:val="Normal"/>
              <w:rPr>
                <w:b/>
                <w:b/>
                <w:highlight w:val="yellow"/>
                <w:ins w:id="99" w:author="Georg Mayer" w:date="2020-03-18T19:31:00Z"/>
              </w:rPr>
            </w:pPr>
            <w:ins w:id="98" w:author="Georg Mayer" w:date="2020-03-18T19:31:00Z">
              <w:r>
                <w:rPr>
                  <w:b/>
                  <w:highlight w:val="yellow"/>
                </w:rPr>
              </w:r>
            </w:ins>
          </w:p>
          <w:p>
            <w:pPr>
              <w:pStyle w:val="Normal"/>
              <w:rPr>
                <w:rFonts w:ascii="Times New Roman" w:hAnsi="Times New Roman" w:cs="Times New Roman"/>
                <w:b/>
                <w:b/>
                <w:sz w:val="24"/>
                <w:highlight w:val="yellow"/>
              </w:rPr>
            </w:pPr>
            <w:hyperlink r:id="rId56">
              <w:ins w:id="100" w:author="Georg Mayer" w:date="2020-03-18T19:31:00Z">
                <w:r>
                  <w:rPr>
                    <w:rStyle w:val="InternetLink"/>
                    <w:b/>
                    <w:highlight w:val="yellow"/>
                  </w:rPr>
                  <w:t>SP-200272_rev3</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trice proposes to note this document – objects to content. Provides alternative content in case LSout is needed Tue16:05/Tue16:06</w:t>
            </w:r>
          </w:p>
          <w:p>
            <w:pPr>
              <w:pStyle w:val="Normal"/>
              <w:rPr/>
            </w:pPr>
            <w:r>
              <w:rPr/>
              <w:t>Haris requests to go forward with the reply in this meeting as proposed Tue17:34</w:t>
            </w:r>
          </w:p>
          <w:p>
            <w:pPr>
              <w:pStyle w:val="Normal"/>
              <w:rPr>
                <w:ins w:id="101" w:author="Georg Mayer" w:date="2020-03-18T18:11:00Z"/>
              </w:rPr>
            </w:pPr>
            <w:r>
              <w:rPr/>
              <w:t>-- ongoing discussion</w:t>
            </w:r>
          </w:p>
          <w:p>
            <w:pPr>
              <w:pStyle w:val="Normal"/>
              <w:rPr>
                <w:ins w:id="103" w:author="Georg Mayer" w:date="2020-03-18T18:11:00Z"/>
              </w:rPr>
            </w:pPr>
            <w:ins w:id="102" w:author="Georg Mayer" w:date="2020-03-18T18:11:00Z">
              <w:r>
                <w:rPr/>
              </w:r>
            </w:ins>
          </w:p>
          <w:p>
            <w:pPr>
              <w:pStyle w:val="Normal"/>
              <w:rPr>
                <w:ins w:id="107" w:author="Georg Mayer" w:date="2020-03-18T18:29:00Z"/>
              </w:rPr>
            </w:pPr>
            <w:ins w:id="104" w:author="Georg Mayer" w:date="2020-03-18T18:11:00Z">
              <w:r>
                <w:rPr/>
                <w:t xml:space="preserve">Revision provided by </w:t>
              </w:r>
            </w:ins>
            <w:ins w:id="105" w:author="Georg Mayer" w:date="2020-03-18T18:22:00Z">
              <w:r>
                <w:rPr/>
                <w:t xml:space="preserve">Haris </w:t>
              </w:r>
            </w:ins>
            <w:ins w:id="106" w:author="Georg Mayer" w:date="2020-03-18T18:11:00Z">
              <w:r>
                <w:rPr/>
                <w:t xml:space="preserve">Wed13:10 -  </w:t>
              </w:r>
            </w:ins>
          </w:p>
          <w:p>
            <w:pPr>
              <w:pStyle w:val="Normal"/>
              <w:rPr>
                <w:ins w:id="109" w:author="Georg Mayer" w:date="2020-03-18T18:29:00Z"/>
              </w:rPr>
            </w:pPr>
            <w:ins w:id="108" w:author="Georg Mayer" w:date="2020-03-18T18:29:00Z">
              <w:r>
                <w:rPr/>
              </w:r>
            </w:ins>
          </w:p>
          <w:p>
            <w:pPr>
              <w:pStyle w:val="Normal"/>
              <w:rPr>
                <w:ins w:id="111" w:author="Georg Mayer" w:date="2020-03-18T18:29:00Z"/>
              </w:rPr>
            </w:pPr>
            <w:ins w:id="110" w:author="Georg Mayer" w:date="2020-03-18T18:29:00Z">
              <w:r>
                <w:rPr/>
                <w:t>Gerald (Matrixx) proposes smaller modifications Wed14:31</w:t>
              </w:r>
            </w:ins>
          </w:p>
          <w:p>
            <w:pPr>
              <w:pStyle w:val="Normal"/>
              <w:rPr>
                <w:ins w:id="113" w:author="Georg Mayer" w:date="2020-03-18T18:29:00Z"/>
              </w:rPr>
            </w:pPr>
            <w:ins w:id="112" w:author="Georg Mayer" w:date="2020-03-18T18:29:00Z">
              <w:r>
                <w:rPr/>
              </w:r>
            </w:ins>
          </w:p>
          <w:p>
            <w:pPr>
              <w:pStyle w:val="Normal"/>
              <w:rPr>
                <w:ins w:id="115" w:author="Georg Mayer" w:date="2020-03-18T19:31:00Z"/>
              </w:rPr>
            </w:pPr>
            <w:ins w:id="114" w:author="Georg Mayer" w:date="2020-03-18T19:31:00Z">
              <w:r>
                <w:rPr/>
                <w:t>Revision rev3 provided by Haris Wed19:18</w:t>
              </w:r>
            </w:ins>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1" w:name="SP-200218"/>
              <w:r>
                <w:rPr>
                  <w:rStyle w:val="InternetLink"/>
                  <w:b/>
                  <w:bCs/>
                </w:rPr>
                <w:t>SP-200218</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2" w:name="SP-200106"/>
              <w:r>
                <w:rPr>
                  <w:rStyle w:val="InternetLink"/>
                  <w:b/>
                  <w:bCs/>
                </w:rPr>
                <w:t>SP-200106</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6" w:author="Georg Mayer" w:date="2020-03-18T19:45:00Z">
              <w:r>
                <w:rPr/>
                <w:t>4.8</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7" w:author="Georg Mayer" w:date="2020-03-18T19:45:00Z">
              <w:r>
                <w:rPr>
                  <w:highlight w:val="yellow"/>
                </w:rPr>
                <w:t>SP-200278</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8" w:author="Georg Mayer" w:date="2020-03-18T19:45:00Z">
              <w:r>
                <w:rPr/>
                <w:t>REPORT</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19" w:author="Georg Mayer" w:date="2020-03-18T19:45:00Z">
              <w:r>
                <w:rPr/>
                <w:t>Informa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20" w:author="Georg Mayer" w:date="2020-03-18T19:45:00Z">
              <w:r>
                <w:rPr/>
                <w:t>Status report of TSG CT#87-e</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21" w:author="Georg Mayer" w:date="2020-03-18T19:45:00Z">
              <w:r>
                <w:rPr/>
                <w:t>TSG CT Chairman</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22" w:author="Georg Mayer" w:date="2020-03-18T19:50:00Z">
              <w:r>
                <w:rPr>
                  <w:rFonts w:cs="Arial"/>
                  <w:sz w:val="18"/>
                </w:rPr>
                <w:t xml:space="preserve">Proposed Action: Noted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rPr>
            </w:pPr>
            <w:ins w:id="123" w:author="Georg Mayer" w:date="2020-03-18T19:46:00Z">
              <w:r>
                <w:rPr>
                  <w:rFonts w:cs="Arial"/>
                  <w:sz w:val="18"/>
                </w:rPr>
                <w:t>New Tdoc (CT)</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3" w:name="SP-200051"/>
              <w:r>
                <w:rPr>
                  <w:rStyle w:val="InternetLink"/>
                  <w:b/>
                  <w:bCs/>
                </w:rPr>
                <w:t>SP-200051</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r>
                <w:rPr>
                  <w:rStyle w:val="InternetLink"/>
                  <w:b/>
                  <w:bCs/>
                </w:rPr>
                <w:t>SP-20004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r>
                <w:rPr>
                  <w:rStyle w:val="InternetLink"/>
                  <w:b/>
                  <w:bCs/>
                </w:rPr>
                <w:t>SP-20004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54" w:name="SP-200205"/>
              <w:r>
                <w:rPr>
                  <w:rStyle w:val="InternetLink"/>
                  <w:b/>
                  <w:bCs/>
                </w:rPr>
                <w:t>SP-200205</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55" w:name="SP-200206"/>
              <w:r>
                <w:rPr>
                  <w:rStyle w:val="InternetLink"/>
                  <w:b/>
                  <w:bCs/>
                </w:rPr>
                <w:t>SP-200206</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56" w:name="SP-200207"/>
              <w:r>
                <w:rPr>
                  <w:rStyle w:val="InternetLink"/>
                  <w:b/>
                  <w:bCs/>
                </w:rPr>
                <w:t>SP-200207</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57" w:name="SP-200208"/>
              <w:r>
                <w:rPr>
                  <w:rStyle w:val="InternetLink"/>
                  <w:b/>
                  <w:bCs/>
                </w:rPr>
                <w:t>SP-200208</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58" w:name="SP-200209"/>
              <w:r>
                <w:rPr>
                  <w:rStyle w:val="InternetLink"/>
                  <w:b/>
                  <w:bCs/>
                </w:rPr>
                <w:t>SP-200209</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59" w:name="SP-200210"/>
              <w:r>
                <w:rPr>
                  <w:rStyle w:val="InternetLink"/>
                  <w:b/>
                  <w:bCs/>
                </w:rPr>
                <w:t>SP-200210</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0" w:name="SP-200211"/>
              <w:r>
                <w:rPr>
                  <w:rStyle w:val="InternetLink"/>
                  <w:b/>
                  <w:bCs/>
                </w:rPr>
                <w:t>SP-200211</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1" w:name="SP-200212"/>
              <w:r>
                <w:rPr>
                  <w:rStyle w:val="InternetLink"/>
                  <w:b/>
                  <w:bCs/>
                </w:rPr>
                <w:t>SP-200212</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62" w:name="SP-200213"/>
              <w:r>
                <w:rPr>
                  <w:rStyle w:val="InternetLink"/>
                  <w:b/>
                  <w:bCs/>
                </w:rPr>
                <w:t>SP-200213</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63" w:name="SP-200214"/>
              <w:r>
                <w:rPr>
                  <w:rStyle w:val="InternetLink"/>
                  <w:b/>
                  <w:bCs/>
                </w:rPr>
                <w:t>SP-200214</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64" w:name="SP-200150"/>
              <w:r>
                <w:rPr>
                  <w:rStyle w:val="InternetLink"/>
                  <w:b/>
                  <w:bCs/>
                </w:rPr>
                <w:t>SP-200150</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65" w:name="SP-200151"/>
              <w:r>
                <w:rPr>
                  <w:rStyle w:val="InternetLink"/>
                  <w:b/>
                  <w:bCs/>
                </w:rPr>
                <w:t>SP-200151</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66" w:name="SP-200152"/>
              <w:r>
                <w:rPr>
                  <w:rStyle w:val="InternetLink"/>
                  <w:b/>
                  <w:bCs/>
                </w:rPr>
                <w:t>SP-200152</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67" w:name="SP-200153"/>
              <w:r>
                <w:rPr>
                  <w:rStyle w:val="InternetLink"/>
                  <w:b/>
                  <w:bCs/>
                </w:rPr>
                <w:t>SP-200153</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68" w:name="SP-200155"/>
              <w:r>
                <w:rPr>
                  <w:rStyle w:val="InternetLink"/>
                  <w:b/>
                  <w:bCs/>
                </w:rPr>
                <w:t>SP-200155</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69" w:name="SP-200156"/>
              <w:r>
                <w:rPr>
                  <w:rStyle w:val="InternetLink"/>
                  <w:b/>
                  <w:bCs/>
                </w:rPr>
                <w:t>SP-200156</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0" w:name="SP-200157"/>
              <w:r>
                <w:rPr>
                  <w:rStyle w:val="InternetLink"/>
                  <w:b/>
                  <w:bCs/>
                </w:rPr>
                <w:t>SP-200157</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1" w:name="SP-200158"/>
              <w:r>
                <w:rPr>
                  <w:rStyle w:val="InternetLink"/>
                  <w:b/>
                  <w:bCs/>
                </w:rPr>
                <w:t>SP-200158</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72" w:name="SP-200159"/>
              <w:r>
                <w:rPr>
                  <w:rStyle w:val="InternetLink"/>
                  <w:b/>
                  <w:bCs/>
                </w:rPr>
                <w:t>SP-200159</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73" w:name="SP-200160"/>
              <w:r>
                <w:rPr>
                  <w:rStyle w:val="InternetLink"/>
                  <w:b/>
                  <w:bCs/>
                </w:rPr>
                <w:t>SP-20016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74" w:name="SP-200185"/>
              <w:r>
                <w:rPr>
                  <w:rStyle w:val="InternetLink"/>
                  <w:b/>
                  <w:bCs/>
                </w:rPr>
                <w:t>SP-200185</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75" w:name="SP-200200"/>
              <w:r>
                <w:rPr>
                  <w:rStyle w:val="InternetLink"/>
                  <w:b/>
                  <w:bCs/>
                </w:rPr>
                <w:t>SP-200200</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76" w:name="SP-200201"/>
              <w:r>
                <w:rPr>
                  <w:rStyle w:val="InternetLink"/>
                  <w:b/>
                  <w:bCs/>
                </w:rPr>
                <w:t>SP-200201</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77" w:name="SP-200202"/>
              <w:r>
                <w:rPr>
                  <w:rStyle w:val="InternetLink"/>
                  <w:b/>
                  <w:bCs/>
                </w:rPr>
                <w:t>SP-200202</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78" w:name="SP-200203"/>
              <w:r>
                <w:rPr>
                  <w:rStyle w:val="InternetLink"/>
                  <w:b/>
                  <w:bCs/>
                </w:rPr>
                <w:t>SP-200203</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79" w:name="SP-200204"/>
              <w:r>
                <w:rPr>
                  <w:rStyle w:val="InternetLink"/>
                  <w:b/>
                  <w:bCs/>
                </w:rPr>
                <w:t>SP-200204</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2" w:tgtFrame="_blank">
              <w:r>
                <w:rPr>
                  <w:rStyle w:val="InternetLink"/>
                  <w:b/>
                  <w:bCs/>
                  <w:highlight w:val="yellow"/>
                </w:rPr>
                <w:t>SP-200238</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2000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3" w:tgtFrame="_blank">
              <w:r>
                <w:rPr>
                  <w:rStyle w:val="InternetLink"/>
                  <w:b/>
                  <w:bCs/>
                  <w:highlight w:val="yellow"/>
                </w:rPr>
                <w:t>SP-20005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update in SP-20023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r>
                <w:rPr>
                  <w:rStyle w:val="InternetLink"/>
                  <w:b/>
                  <w:bCs/>
                </w:rPr>
                <w:t>SP-20005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r>
                <w:rPr>
                  <w:rStyle w:val="InternetLink"/>
                  <w:b/>
                  <w:bCs/>
                </w:rPr>
                <w:t>SP-20005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r>
                <w:rPr>
                  <w:rStyle w:val="InternetLink"/>
                  <w:b/>
                  <w:bCs/>
                </w:rPr>
                <w:t>SP-20005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r>
                <w:rPr>
                  <w:rStyle w:val="InternetLink"/>
                  <w:b/>
                  <w:bCs/>
                </w:rPr>
                <w:t>SP-200056</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ifted from 6.1 due to being R17 SI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80" w:name="SP-200187"/>
              <w:r>
                <w:rPr>
                  <w:rStyle w:val="InternetLink"/>
                  <w:b/>
                  <w:bCs/>
                </w:rPr>
                <w:t>SP-200187</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81" w:name="SP-200195"/>
              <w:r>
                <w:rPr>
                  <w:rStyle w:val="InternetLink"/>
                  <w:b/>
                  <w:bCs/>
                </w:rPr>
                <w:t>SP-200195</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0" w:tgtFrame="_blank">
              <w:bookmarkStart w:id="82" w:name="SP-200219"/>
              <w:r>
                <w:rPr>
                  <w:rStyle w:val="InternetLink"/>
                  <w:b/>
                  <w:bCs/>
                  <w:highlight w:val="yellow"/>
                </w:rPr>
                <w:t>SP-200219</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Curt (Charter) TEI17 can introduce items which were de-prioritized R17 WTs. Tue16:5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1" w:tgtFrame="_blank">
              <w:bookmarkStart w:id="83" w:name="SP-200220"/>
              <w:r>
                <w:rPr>
                  <w:rStyle w:val="InternetLink"/>
                  <w:b/>
                  <w:bCs/>
                  <w:highlight w:val="yellow"/>
                </w:rPr>
                <w:t>SP-200220</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2" w:tgtFrame="_blank">
              <w:bookmarkStart w:id="84" w:name="SP-200084"/>
              <w:r>
                <w:rPr>
                  <w:rStyle w:val="InternetLink"/>
                  <w:b/>
                  <w:bCs/>
                  <w:highlight w:val="yellow"/>
                </w:rPr>
                <w:t>SP-200084</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3" w:tgtFrame="_blank">
              <w:bookmarkStart w:id="85" w:name="SP-200257"/>
              <w:r>
                <w:rPr>
                  <w:rStyle w:val="InternetLink"/>
                  <w:b/>
                  <w:bCs/>
                  <w:highlight w:val="yellow"/>
                </w:rPr>
                <w:t>SP-200257</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4" w:tgtFrame="_blank">
              <w:bookmarkStart w:id="86" w:name="SP-200085"/>
              <w:r>
                <w:rPr>
                  <w:rStyle w:val="InternetLink"/>
                  <w:b/>
                  <w:bCs/>
                  <w:highlight w:val="yellow"/>
                </w:rPr>
                <w:t>SP-200085</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05" w:tgtFrame="_blank">
              <w:bookmarkStart w:id="87" w:name="SP-200258"/>
              <w:r>
                <w:rPr>
                  <w:rStyle w:val="InternetLink"/>
                  <w:b/>
                  <w:bCs/>
                  <w:highlight w:val="yellow"/>
                </w:rPr>
                <w:t>SP-200258</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88" w:name="SP-200082"/>
              <w:r>
                <w:rPr>
                  <w:rStyle w:val="InternetLink"/>
                  <w:b/>
                  <w:bCs/>
                </w:rPr>
                <w:t>SP-200082</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89" w:name="SP-200083"/>
              <w:r>
                <w:rPr>
                  <w:rStyle w:val="InternetLink"/>
                  <w:b/>
                  <w:bCs/>
                </w:rPr>
                <w:t>SP-200083</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90" w:name="SP-200086"/>
              <w:r>
                <w:rPr>
                  <w:rStyle w:val="InternetLink"/>
                  <w:b/>
                  <w:bCs/>
                  <w:highlight w:val="yellow"/>
                </w:rPr>
                <w:t>SP-200086</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9" w:tgtFrame="_blank">
              <w:bookmarkStart w:id="91" w:name="SP-200087"/>
              <w:r>
                <w:rPr>
                  <w:rStyle w:val="InternetLink"/>
                  <w:b/>
                  <w:bCs/>
                  <w:highlight w:val="yellow"/>
                </w:rPr>
                <w:t>SP-200087</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0" w:tgtFrame="_blank">
              <w:bookmarkStart w:id="92" w:name="SP-200088"/>
              <w:r>
                <w:rPr>
                  <w:rStyle w:val="InternetLink"/>
                  <w:b/>
                  <w:bCs/>
                  <w:highlight w:val="yellow"/>
                </w:rPr>
                <w:t>SP-200088</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1" w:tgtFrame="_blank">
              <w:bookmarkStart w:id="93" w:name="SP-200089"/>
              <w:r>
                <w:rPr>
                  <w:rStyle w:val="InternetLink"/>
                  <w:b/>
                  <w:bCs/>
                  <w:highlight w:val="yellow"/>
                </w:rPr>
                <w:t>SP-200089</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2" w:tgtFrame="_blank">
              <w:bookmarkStart w:id="94" w:name="SP-200090"/>
              <w:r>
                <w:rPr>
                  <w:rStyle w:val="InternetLink"/>
                  <w:b/>
                  <w:bCs/>
                  <w:highlight w:val="yellow"/>
                </w:rPr>
                <w:t>SP-200090</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95" w:name="SP-200146"/>
              <w:r>
                <w:rPr>
                  <w:rStyle w:val="InternetLink"/>
                  <w:b/>
                  <w:bCs/>
                </w:rPr>
                <w:t>SP-200146</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96" w:name="SP-200147"/>
              <w:r>
                <w:rPr>
                  <w:rStyle w:val="InternetLink"/>
                  <w:b/>
                  <w:bCs/>
                </w:rPr>
                <w:t>SP-200147</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97" w:name="SP-200148"/>
              <w:r>
                <w:rPr>
                  <w:rStyle w:val="InternetLink"/>
                  <w:b/>
                  <w:bCs/>
                </w:rPr>
                <w:t>SP-200148</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98" w:name="SP-200149"/>
              <w:r>
                <w:rPr>
                  <w:rStyle w:val="InternetLink"/>
                  <w:b/>
                  <w:bCs/>
                </w:rPr>
                <w:t>SP-200149</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99" w:name="SP-200188"/>
              <w:r>
                <w:rPr>
                  <w:rStyle w:val="InternetLink"/>
                  <w:b/>
                  <w:bCs/>
                </w:rPr>
                <w:t>SP-200188</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00" w:name="SP-200189"/>
              <w:r>
                <w:rPr>
                  <w:rStyle w:val="InternetLink"/>
                  <w:b/>
                  <w:bCs/>
                </w:rPr>
                <w:t>SP-200189</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01" w:name="SP-200190"/>
              <w:r>
                <w:rPr>
                  <w:rStyle w:val="InternetLink"/>
                  <w:b/>
                  <w:bCs/>
                </w:rPr>
                <w:t>SP-200190</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02" w:name="SP-200191"/>
              <w:r>
                <w:rPr>
                  <w:rStyle w:val="InternetLink"/>
                  <w:b/>
                  <w:bCs/>
                </w:rPr>
                <w:t>SP-200191</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03" w:name="SP-200192"/>
              <w:r>
                <w:rPr>
                  <w:rStyle w:val="InternetLink"/>
                  <w:b/>
                  <w:bCs/>
                </w:rPr>
                <w:t>SP-200192</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04" w:name="SP-200193"/>
              <w:r>
                <w:rPr>
                  <w:rStyle w:val="InternetLink"/>
                  <w:b/>
                  <w:bCs/>
                </w:rPr>
                <w:t>SP-200193</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05" w:name="SP-200194"/>
              <w:r>
                <w:rPr>
                  <w:rStyle w:val="InternetLink"/>
                  <w:b/>
                  <w:bCs/>
                </w:rPr>
                <w:t>SP-200194</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06" w:name="SP-200196"/>
              <w:r>
                <w:rPr>
                  <w:rStyle w:val="InternetLink"/>
                  <w:b/>
                  <w:bCs/>
                </w:rPr>
                <w:t>SP-200196</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07" w:name="SP-200108"/>
              <w:r>
                <w:rPr>
                  <w:rStyle w:val="InternetLink"/>
                  <w:b/>
                  <w:bCs/>
                </w:rPr>
                <w:t>SP-200108</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6" w:tgtFrame="_blank">
              <w:bookmarkStart w:id="108" w:name="SP-200216"/>
              <w:r>
                <w:rPr>
                  <w:rStyle w:val="InternetLink"/>
                  <w:b/>
                  <w:bCs/>
                  <w:highlight w:val="yellow"/>
                </w:rPr>
                <w:t>SP-200216</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24" w:author="Georg Mayer" w:date="2020-03-18T18:47:00Z">
              <w:r>
                <w:rPr>
                  <w:rFonts w:cs="Arial"/>
                  <w:sz w:val="18"/>
                  <w:szCs w:val="24"/>
                </w:rPr>
                <w:t>Haris (Qualcomm) objects to this proposal. Wed18:32</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7" w:tgtFrame="_blank">
              <w:bookmarkStart w:id="109" w:name="SP-200221"/>
              <w:r>
                <w:rPr>
                  <w:rStyle w:val="InternetLink"/>
                  <w:b/>
                  <w:bCs/>
                  <w:highlight w:val="yellow"/>
                </w:rPr>
                <w:t>SP-200221</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8" w:tgtFrame="_blank">
              <w:bookmarkStart w:id="110" w:name="SP-200239"/>
              <w:r>
                <w:rPr>
                  <w:rStyle w:val="InternetLink"/>
                  <w:b/>
                  <w:bCs/>
                  <w:highlight w:val="yellow"/>
                </w:rPr>
                <w:t>SP-200239</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129" w:tgtFrame="_blank">
              <w:bookmarkStart w:id="111" w:name="SP-200091"/>
              <w:r>
                <w:rPr>
                  <w:rStyle w:val="InternetLink"/>
                  <w:b/>
                  <w:bCs/>
                  <w:highlight w:val="yellow"/>
                </w:rPr>
                <w:t>SP-200091</w:t>
              </w:r>
            </w:hyperlink>
            <w:bookmarkEnd w:id="111"/>
          </w:p>
          <w:p>
            <w:pPr>
              <w:pStyle w:val="Normal"/>
              <w:rPr>
                <w:b/>
                <w:b/>
                <w:highlight w:val="yellow"/>
              </w:rPr>
            </w:pPr>
            <w:r>
              <w:rPr>
                <w:b/>
                <w:highlight w:val="yellow"/>
              </w:rPr>
            </w:r>
          </w:p>
          <w:p>
            <w:pPr>
              <w:pStyle w:val="Normal"/>
              <w:rPr>
                <w:highlight w:val="yellow"/>
              </w:rPr>
            </w:pPr>
            <w:r>
              <w:rPr>
                <w:highlight w:val="yellow"/>
              </w:rPr>
              <w:t>Revised to:</w:t>
            </w:r>
          </w:p>
          <w:p>
            <w:pPr>
              <w:pStyle w:val="Normal"/>
              <w:rPr>
                <w:rFonts w:ascii="Times New Roman" w:hAnsi="Times New Roman" w:cs="Times New Roman"/>
                <w:b/>
                <w:b/>
                <w:sz w:val="24"/>
              </w:rPr>
            </w:pPr>
            <w:hyperlink r:id="rId130">
              <w:r>
                <w:rPr>
                  <w:rStyle w:val="InternetLink"/>
                  <w:b/>
                  <w:highlight w:val="yellow"/>
                </w:rPr>
                <w:t>SP-200091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190248. </w:t>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12" w:name="SP-200092"/>
              <w:r>
                <w:rPr>
                  <w:rStyle w:val="InternetLink"/>
                  <w:b/>
                  <w:bCs/>
                </w:rPr>
                <w:t>SP-2000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13" w:name="SP-200093"/>
              <w:r>
                <w:rPr>
                  <w:rStyle w:val="InternetLink"/>
                  <w:b/>
                  <w:bCs/>
                </w:rPr>
                <w:t>SP-2000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14" w:name="SP-200094"/>
              <w:r>
                <w:rPr>
                  <w:rStyle w:val="InternetLink"/>
                  <w:b/>
                  <w:bCs/>
                </w:rPr>
                <w:t>SP-2000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15" w:name="SP-200095"/>
              <w:r>
                <w:rPr>
                  <w:rStyle w:val="InternetLink"/>
                  <w:b/>
                  <w:bCs/>
                </w:rPr>
                <w:t>SP-200095</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16" w:name="SP-200096"/>
              <w:r>
                <w:rPr>
                  <w:rStyle w:val="InternetLink"/>
                  <w:b/>
                  <w:bCs/>
                </w:rPr>
                <w:t>SP-200096</w:t>
              </w:r>
            </w:hyperlink>
            <w:bookmarkEnd w:id="1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932.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25" w:author="Georg Mayer" w:date="2020-03-18T18:12:00Z">
              <w:r>
                <w:rPr/>
                <w:t>Johannes (DT): could MCC correct the name of Deutsche Telekom on the cover? Wed11:59</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17" w:name="SP-200097"/>
              <w:r>
                <w:rPr>
                  <w:rStyle w:val="InternetLink"/>
                  <w:b/>
                  <w:bCs/>
                </w:rPr>
                <w:t>SP-200097</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18" w:name="SP-200098"/>
              <w:r>
                <w:rPr>
                  <w:rStyle w:val="InternetLink"/>
                  <w:b/>
                  <w:bCs/>
                </w:rPr>
                <w:t>SP-200098</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19" w:name="SP-200109"/>
              <w:r>
                <w:rPr>
                  <w:rStyle w:val="InternetLink"/>
                  <w:b/>
                  <w:bCs/>
                </w:rPr>
                <w:t>SP-20010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20" w:name="SP-200110"/>
              <w:r>
                <w:rPr>
                  <w:rStyle w:val="InternetLink"/>
                  <w:b/>
                  <w:bCs/>
                </w:rPr>
                <w:t>SP-200110</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21" w:name="SP-200111"/>
              <w:r>
                <w:rPr>
                  <w:rStyle w:val="InternetLink"/>
                  <w:b/>
                  <w:bCs/>
                </w:rPr>
                <w:t>SP-200111</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22" w:name="SP-200161"/>
              <w:r>
                <w:rPr>
                  <w:rStyle w:val="InternetLink"/>
                  <w:b/>
                  <w:bCs/>
                </w:rPr>
                <w:t>SP-200161</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23" w:name="SP-200199"/>
              <w:r>
                <w:rPr>
                  <w:rStyle w:val="InternetLink"/>
                  <w:b/>
                  <w:bCs/>
                </w:rPr>
                <w:t>SP-200199</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r>
                <w:rPr>
                  <w:rStyle w:val="InternetLink"/>
                  <w:b/>
                  <w:bCs/>
                </w:rPr>
                <w:t>SP-20023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ifted from 6.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4" w:tgtFrame="_blank">
              <w:bookmarkStart w:id="124" w:name="SP-200049"/>
              <w:r>
                <w:rPr>
                  <w:rStyle w:val="InternetLink"/>
                  <w:b/>
                  <w:bCs/>
                </w:rPr>
                <w:t>SP-200049</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25" w:name="SP-200263"/>
              <w:r>
                <w:rPr>
                  <w:rStyle w:val="InternetLink"/>
                  <w:b/>
                  <w:bCs/>
                </w:rPr>
                <w:t>SP-200263</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26" w:name="SP-200046"/>
              <w:r>
                <w:rPr>
                  <w:rStyle w:val="InternetLink"/>
                  <w:b/>
                  <w:bCs/>
                </w:rPr>
                <w:t>SP-200046</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27" w:name="SP-200047"/>
              <w:r>
                <w:rPr>
                  <w:rStyle w:val="InternetLink"/>
                  <w:b/>
                  <w:bCs/>
                </w:rPr>
                <w:t>SP-200047</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28" w:name="SP-200048"/>
              <w:r>
                <w:rPr>
                  <w:rStyle w:val="InternetLink"/>
                  <w:b/>
                  <w:bCs/>
                </w:rPr>
                <w:t>SP-200048</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29" w:name="SP-200050"/>
              <w:r>
                <w:rPr>
                  <w:rStyle w:val="InternetLink"/>
                  <w:b/>
                  <w:bCs/>
                </w:rPr>
                <w:t>SP-20005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30" w:name="SP-200197"/>
              <w:r>
                <w:rPr>
                  <w:rStyle w:val="InternetLink"/>
                  <w:b/>
                  <w:bCs/>
                </w:rPr>
                <w:t>SP-200197</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31" w:name="SP-200198"/>
              <w:r>
                <w:rPr>
                  <w:rStyle w:val="InternetLink"/>
                  <w:b/>
                  <w:bCs/>
                </w:rPr>
                <w:t>SP-200198</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32" w:name="SP-200107"/>
              <w:r>
                <w:rPr>
                  <w:rStyle w:val="InternetLink"/>
                  <w:b/>
                  <w:bCs/>
                </w:rPr>
                <w:t>SP-200107</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3">
              <w:ins w:id="126" w:author="Georg Mayer" w:date="2020-03-18T18:31:00Z">
                <w:r>
                  <w:rPr>
                    <w:rStyle w:val="InternetLink"/>
                    <w:highlight w:val="yellow"/>
                  </w:rPr>
                  <w:t>SP-200222</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8" w:author="Georg Mayer" w:date="2020-03-18T18:31:00Z"/>
              </w:rPr>
            </w:pPr>
            <w:ins w:id="127" w:author="Georg Mayer" w:date="2020-03-18T18:31:00Z">
              <w:r>
                <w:rPr>
                  <w:b/>
                </w:rPr>
                <w:t xml:space="preserve">Proposed Action: Noted. </w:t>
              </w:r>
            </w:ins>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29" w:author="Georg Mayer" w:date="2020-03-18T18:30:00Z">
              <w:r>
                <w:rPr/>
                <w:t>Was made available Wed14:3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4" w:tgtFrame="_blank">
              <w:bookmarkStart w:id="133" w:name="SP-200225"/>
              <w:r>
                <w:rPr>
                  <w:rStyle w:val="InternetLink"/>
                  <w:b/>
                  <w:bCs/>
                </w:rPr>
                <w:t>SP-200225</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del w:id="131" w:author="Georg Mayer" w:date="2020-03-18T18:31:00Z"/>
              </w:rPr>
            </w:pPr>
            <w:del w:id="130" w:author="Georg Mayer" w:date="2020-03-18T18:31:00Z">
              <w:r>
                <w:rPr>
                  <w:b/>
                </w:rPr>
                <w:delText xml:space="preserve">Proposed Action: Approved. </w:delText>
              </w:r>
            </w:del>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drian (Vodafone) discuss additional contingency plans that enable delivery of Release 17 with only the 3-month’s slip. Tue19:1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55" w:tgtFrame="_blank">
              <w:r>
                <w:rPr>
                  <w:rStyle w:val="InternetLink"/>
                  <w:b/>
                  <w:bCs/>
                </w:rPr>
                <w:t>SP-200226</w:t>
              </w:r>
            </w:hyperlink>
          </w:p>
          <w:p>
            <w:pPr>
              <w:pStyle w:val="Normal"/>
              <w:rPr/>
            </w:pPr>
            <w:r>
              <w:rPr/>
            </w:r>
          </w:p>
          <w:p>
            <w:pPr>
              <w:pStyle w:val="Normal"/>
              <w:rPr/>
            </w:pPr>
            <w:r>
              <w:rPr/>
              <w:t>Revised to:</w:t>
            </w:r>
          </w:p>
          <w:p>
            <w:pPr>
              <w:pStyle w:val="Normal"/>
              <w:rPr>
                <w:b/>
                <w:b/>
              </w:rPr>
            </w:pPr>
            <w:hyperlink r:id="rId156">
              <w:r>
                <w:rPr>
                  <w:rStyle w:val="InternetLink"/>
                  <w:b/>
                </w:rPr>
                <w:t>SP-200226_rev1</w:t>
              </w:r>
            </w:hyperlink>
          </w:p>
          <w:p>
            <w:pPr>
              <w:pStyle w:val="Normal"/>
              <w:rPr>
                <w:rFonts w:ascii="Times New Roman" w:hAnsi="Times New Roman" w:cs="Times New Roman"/>
                <w:b/>
                <w:b/>
                <w:sz w:val="24"/>
              </w:rPr>
            </w:pPr>
            <w:r>
              <w:rPr>
                <w:rFonts w:cs="Times New Roman" w:ascii="Times New Roman" w:hAnsi="Times New Roman"/>
                <w:b/>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del w:id="133" w:author="Georg Mayer" w:date="2020-03-18T18:32:00Z"/>
              </w:rPr>
            </w:pPr>
            <w:del w:id="132" w:author="Georg Mayer" w:date="2020-03-18T18:32:00Z">
              <w:r>
                <w:rPr>
                  <w:b/>
                </w:rPr>
                <w:delText xml:space="preserve">Proposed Action: Approved. </w:delText>
              </w:r>
            </w:del>
          </w:p>
          <w:p>
            <w:pPr>
              <w:pStyle w:val="Normal"/>
              <w:rPr>
                <w:b/>
                <w:b/>
                <w:del w:id="135" w:author="Georg Mayer" w:date="2020-03-18T18:32:00Z"/>
              </w:rPr>
            </w:pPr>
            <w:del w:id="134" w:author="Georg Mayer" w:date="2020-03-18T18:32:00Z">
              <w:r>
                <w:rPr>
                  <w:b/>
                </w:rPr>
              </w:r>
            </w:del>
          </w:p>
          <w:p>
            <w:pPr>
              <w:pStyle w:val="Normal"/>
              <w:rPr>
                <w:rFonts w:ascii="Times New Roman" w:hAnsi="Times New Roman" w:cs="Times New Roman"/>
                <w:sz w:val="24"/>
              </w:rPr>
            </w:pPr>
            <w:del w:id="136" w:author="Georg Mayer" w:date="2020-03-18T18:32:00Z">
              <w:r>
                <w:rPr>
                  <w:highlight w:val="yellow"/>
                </w:rPr>
                <w:delText>Due to the impact of this contribution on other documents it is proposed to be approved on Wednesday 09:00 CET.</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 _rev1 (new tdoc number will be assigned after the meetin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57" w:tgtFrame="_blank">
              <w:bookmarkStart w:id="134" w:name="SP-200275"/>
              <w:r>
                <w:rPr>
                  <w:rStyle w:val="InternetLink"/>
                  <w:b/>
                  <w:bCs/>
                  <w:highlight w:val="yellow"/>
                </w:rPr>
                <w:t>SP-200275</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8" w:author="Georg Mayer" w:date="2020-03-18T18:42:00Z"/>
              </w:rPr>
            </w:pPr>
            <w:ins w:id="137" w:author="Georg Mayer" w:date="2020-03-18T18:42:00Z">
              <w:r>
                <w:rPr/>
                <w:t xml:space="preserve">Ongoing discussions on SA2 meetings necessary to meet current timelines. </w:t>
              </w:r>
            </w:ins>
          </w:p>
          <w:p>
            <w:pPr>
              <w:pStyle w:val="Normal"/>
              <w:rPr>
                <w:ins w:id="140" w:author="Georg Mayer" w:date="2020-03-18T18:42:00Z"/>
              </w:rPr>
            </w:pPr>
            <w:ins w:id="139" w:author="Georg Mayer" w:date="2020-03-18T18:42:00Z">
              <w:r>
                <w:rPr/>
              </w:r>
            </w:ins>
          </w:p>
          <w:p>
            <w:pPr>
              <w:pStyle w:val="Normal"/>
              <w:rPr>
                <w:rFonts w:ascii="Calibri" w:hAnsi="Calibri" w:cs="Calibri"/>
                <w:color w:val="1F497D"/>
                <w:sz w:val="22"/>
                <w:szCs w:val="22"/>
                <w:lang w:val="en-US" w:eastAsia="en-US"/>
                <w:ins w:id="142" w:author="Georg Mayer" w:date="2020-03-18T18:42:00Z"/>
              </w:rPr>
            </w:pPr>
            <w:ins w:id="141" w:author="Georg Mayer" w:date="2020-03-18T18:42:00Z">
              <w:r>
                <w:rPr>
                  <w:rFonts w:cs="Calibri" w:ascii="Calibri" w:hAnsi="Calibri"/>
                  <w:color w:val="1F497D"/>
                  <w:sz w:val="22"/>
                  <w:szCs w:val="22"/>
                </w:rPr>
                <w:t>The latest approval time for SP-200275 (or any revision) is set to Friday 10:00 CET, in order to get input from the SA2 call on Thursday. SAChair Wed18:41</w:t>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35" w:name="SP-200121"/>
              <w:r>
                <w:rPr>
                  <w:rStyle w:val="InternetLink"/>
                  <w:b/>
                  <w:bCs/>
                </w:rPr>
                <w:t>SP-200121</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36" w:name="SP-200060"/>
              <w:r>
                <w:rPr>
                  <w:rStyle w:val="InternetLink"/>
                  <w:b/>
                  <w:bCs/>
                </w:rPr>
                <w:t>SP-200060</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37" w:name="SP-200061"/>
              <w:r>
                <w:rPr>
                  <w:rStyle w:val="InternetLink"/>
                  <w:b/>
                  <w:bCs/>
                </w:rPr>
                <w:t>SP-200061</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abnam (Ericsson) asks that the Rel-15 CR and its Rel-16 version (</w:t>
            </w:r>
            <w:r>
              <w:rPr>
                <w:color w:val="1F497D"/>
              </w:rPr>
              <w:t xml:space="preserve">S2-2002552 and S2-2001686) </w:t>
            </w:r>
            <w:r>
              <w:rPr/>
              <w:t>in SP-200061 be sent back to SA2 due to information made available via the incoming RAN3 LS which came after the SA2#137E e-meeting where these CRs were agreed. Tue21:25</w:t>
            </w:r>
          </w:p>
          <w:p>
            <w:pPr>
              <w:pStyle w:val="Normal"/>
              <w:rPr/>
            </w:pPr>
            <w:r>
              <w:rPr/>
              <w:t>Chris (Vodafone) disagrees with the Ericsson reasoning Wed10:07</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38" w:name="SP-200030"/>
              <w:r>
                <w:rPr>
                  <w:rStyle w:val="InternetLink"/>
                  <w:b/>
                  <w:bCs/>
                </w:rPr>
                <w:t>SP-20003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39" w:name="SP-200134"/>
              <w:r>
                <w:rPr>
                  <w:rStyle w:val="InternetLink"/>
                  <w:b/>
                  <w:bCs/>
                </w:rPr>
                <w:t>SP-200134</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40" w:name="SP-200138"/>
              <w:r>
                <w:rPr>
                  <w:rStyle w:val="InternetLink"/>
                  <w:b/>
                  <w:bCs/>
                </w:rPr>
                <w:t>SP-20013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43" w:author="Georg Mayer" w:date="2020-03-18T19:13:00Z">
              <w:r>
                <w:rPr>
                  <w:b/>
                  <w:color w:val="70AD47"/>
                </w:rPr>
                <w:delText>Block4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44" w:author="Georg Mayer" w:date="2020-03-18T19:13:00Z">
              <w:r>
                <w:rPr>
                  <w:rFonts w:cs="Arial"/>
                  <w:sz w:val="18"/>
                </w:rPr>
                <w:t>John (MCC) proposes to postpone the only CR in this CR pack (</w:t>
              </w:r>
            </w:ins>
            <w:ins w:id="145" w:author="Georg Mayer" w:date="2020-03-18T19:13:00Z">
              <w:r>
                <w:rPr/>
                <w:t xml:space="preserve">S3-200516) to SA3. Wed18:53 </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41" w:name="SP-200105"/>
              <w:r>
                <w:rPr>
                  <w:rStyle w:val="InternetLink"/>
                  <w:b/>
                  <w:bCs/>
                </w:rPr>
                <w:t>SP-200105</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42" w:name="SP-200165"/>
              <w:r>
                <w:rPr>
                  <w:rStyle w:val="InternetLink"/>
                  <w:b/>
                  <w:bCs/>
                </w:rPr>
                <w:t>SP-20016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43" w:name="SP-200167"/>
              <w:r>
                <w:rPr>
                  <w:rStyle w:val="InternetLink"/>
                  <w:b/>
                  <w:bCs/>
                </w:rPr>
                <w:t>SP-200167</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44" w:name="SP-200174"/>
              <w:r>
                <w:rPr>
                  <w:rStyle w:val="InternetLink"/>
                  <w:b/>
                  <w:bCs/>
                </w:rPr>
                <w:t>SP-200174</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45" w:name="SP-200181"/>
              <w:r>
                <w:rPr>
                  <w:rStyle w:val="InternetLink"/>
                  <w:b/>
                  <w:bCs/>
                </w:rPr>
                <w:t>SP-20018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46" w:name="SP-200183"/>
              <w:r>
                <w:rPr>
                  <w:rStyle w:val="InternetLink"/>
                  <w:b/>
                  <w:bCs/>
                </w:rPr>
                <w:t>SP-200183</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47" w:name="SP-200227"/>
              <w:r>
                <w:rPr>
                  <w:rStyle w:val="InternetLink"/>
                  <w:b/>
                  <w:bCs/>
                </w:rPr>
                <w:t>SP-200227</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48" w:name="SP-200122"/>
              <w:r>
                <w:rPr>
                  <w:rStyle w:val="InternetLink"/>
                  <w:b/>
                  <w:bCs/>
                </w:rPr>
                <w:t>SP-200122</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146" w:author="Georg Mayer" w:date="2020-03-18T18:58:00Z"/>
              </w:rPr>
            </w:pPr>
            <w:hyperlink r:id="rId172" w:tgtFrame="_blank">
              <w:bookmarkStart w:id="149" w:name="SP-200268"/>
              <w:r>
                <w:rPr>
                  <w:rStyle w:val="InternetLink"/>
                  <w:b/>
                  <w:bCs/>
                  <w:highlight w:val="yellow"/>
                </w:rPr>
                <w:t>SP-200268</w:t>
              </w:r>
            </w:hyperlink>
            <w:bookmarkEnd w:id="149"/>
          </w:p>
          <w:p>
            <w:pPr>
              <w:pStyle w:val="Normal"/>
              <w:rPr>
                <w:rFonts w:ascii="Arial" w:hAnsi="Arial" w:cs="Arial"/>
                <w:sz w:val="18"/>
                <w:highlight w:val="yellow"/>
              </w:rPr>
            </w:pPr>
            <w:r>
              <w:rPr>
                <w:rFonts w:cs="Arial"/>
                <w:sz w:val="18"/>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9" w:author="Georg Mayer" w:date="2020-03-18T18:56:00Z"/>
              </w:rPr>
            </w:pPr>
            <w:ins w:id="147" w:author="Georg Mayer" w:date="2020-03-18T18:59:00Z">
              <w:r>
                <w:rPr/>
                <w:t>Andy (</w:t>
              </w:r>
            </w:ins>
            <w:r>
              <w:rPr/>
              <w:t>Samsung</w:t>
            </w:r>
            <w:ins w:id="148" w:author="Georg Mayer" w:date="2020-03-18T18:59:00Z">
              <w:r>
                <w:rPr/>
                <w:t>)</w:t>
              </w:r>
            </w:ins>
            <w:r>
              <w:rPr/>
              <w:t xml:space="preserve"> objects to this revised version of the CR. Wed11:14</w:t>
            </w:r>
          </w:p>
          <w:p>
            <w:pPr>
              <w:pStyle w:val="Normal"/>
              <w:rPr>
                <w:ins w:id="151" w:author="Georg Mayer" w:date="2020-03-18T18:59:00Z"/>
              </w:rPr>
            </w:pPr>
            <w:ins w:id="150" w:author="Georg Mayer" w:date="2020-03-18T18:59:00Z">
              <w:r>
                <w:rPr/>
              </w:r>
            </w:ins>
          </w:p>
          <w:p>
            <w:pPr>
              <w:pStyle w:val="Normal"/>
              <w:rPr>
                <w:ins w:id="153" w:author="Georg Mayer" w:date="2020-03-18T19:11:00Z"/>
              </w:rPr>
            </w:pPr>
            <w:ins w:id="152" w:author="Georg Mayer" w:date="2020-03-18T18:59:00Z">
              <w:r>
                <w:rPr/>
                <w:t>Shabnam (Ericsson) Draft revision available in drafts folder. Wed16:30</w:t>
              </w:r>
            </w:ins>
          </w:p>
          <w:p>
            <w:pPr>
              <w:pStyle w:val="Normal"/>
              <w:rPr>
                <w:ins w:id="155" w:author="Georg Mayer" w:date="2020-03-18T18:59:00Z"/>
              </w:rPr>
            </w:pPr>
            <w:ins w:id="154" w:author="Georg Mayer" w:date="2020-03-18T19:11:00Z">
              <w:r>
                <w:rPr/>
                <w:t>Saad (interdigital) supports proposed text in revision. Wed17:30</w:t>
              </w:r>
            </w:ins>
          </w:p>
          <w:p>
            <w:pPr>
              <w:pStyle w:val="Normal"/>
              <w:rPr>
                <w:ins w:id="157" w:author="Georg Mayer" w:date="2020-03-18T18:56:00Z"/>
              </w:rPr>
            </w:pPr>
            <w:ins w:id="156" w:author="Georg Mayer" w:date="2020-03-18T18:56:00Z">
              <w:r>
                <w:rPr/>
              </w:r>
            </w:ins>
          </w:p>
          <w:p>
            <w:pPr>
              <w:pStyle w:val="Normal"/>
              <w:rPr>
                <w:rFonts w:ascii="Times New Roman" w:hAnsi="Times New Roman" w:cs="Times New Roman"/>
                <w:sz w:val="24"/>
              </w:rPr>
            </w:pPr>
            <w:ins w:id="158" w:author="Georg Mayer" w:date="2020-03-18T18:56:00Z">
              <w:r>
                <w:rPr/>
                <w:t>-- ongoing discussio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3" w:tgtFrame="_blank">
              <w:bookmarkStart w:id="150" w:name="SP-200062"/>
              <w:r>
                <w:rPr>
                  <w:rStyle w:val="InternetLink"/>
                  <w:b/>
                  <w:bCs/>
                  <w:highlight w:val="yellow"/>
                </w:rPr>
                <w:t>SP-200062</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62" w:author="Georg Mayer" w:date="2020-03-18T18:58:00Z"/>
              </w:rPr>
            </w:pPr>
            <w:ins w:id="159" w:author="Georg Mayer" w:date="2020-03-18T18:14:00Z">
              <w:r>
                <w:rPr>
                  <w:rFonts w:cs="Arial"/>
                  <w:sz w:val="18"/>
                </w:rPr>
                <w:t xml:space="preserve">Qualcomm objects to </w:t>
              </w:r>
            </w:ins>
            <w:ins w:id="160" w:author="Georg Mayer" w:date="2020-03-18T18:14:00Z">
              <w:r>
                <w:rPr>
                  <w:b w:val="false"/>
                  <w:bCs w:val="false"/>
                  <w:u w:val="none"/>
                </w:rPr>
                <w:t>S2-2002355</w:t>
              </w:r>
            </w:ins>
            <w:ins w:id="161" w:author="Georg Mayer" w:date="2020-03-18T18:14:00Z">
              <w:r>
                <w:rPr/>
                <w:t>. Wed12:18</w:t>
              </w:r>
            </w:ins>
          </w:p>
          <w:p>
            <w:pPr>
              <w:pStyle w:val="Normal"/>
              <w:rPr>
                <w:ins w:id="164" w:author="Georg Mayer" w:date="2020-03-18T18:58:00Z"/>
              </w:rPr>
            </w:pPr>
            <w:ins w:id="163" w:author="Georg Mayer" w:date="2020-03-18T18:58:00Z">
              <w:r>
                <w:rPr/>
              </w:r>
            </w:ins>
          </w:p>
          <w:p>
            <w:pPr>
              <w:pStyle w:val="Normal"/>
              <w:rPr>
                <w:rFonts w:ascii="Times New Roman" w:hAnsi="Times New Roman" w:cs="Times New Roman"/>
                <w:sz w:val="24"/>
              </w:rPr>
            </w:pPr>
            <w:ins w:id="165" w:author="Georg Mayer" w:date="2020-03-18T18:58:00Z">
              <w:r>
                <w:rPr/>
                <w:t>-- ongoing discusison</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4" w:tgtFrame="_blank">
              <w:bookmarkStart w:id="151" w:name="SP-200267"/>
              <w:r>
                <w:rPr>
                  <w:rStyle w:val="InternetLink"/>
                  <w:b/>
                  <w:bCs/>
                  <w:highlight w:val="yellow"/>
                </w:rPr>
                <w:t>SP-200267</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75" w:tgtFrame="_blank">
              <w:bookmarkStart w:id="152" w:name="SP-200077"/>
              <w:r>
                <w:rPr>
                  <w:rStyle w:val="InternetLink"/>
                  <w:b/>
                  <w:bCs/>
                  <w:highlight w:val="yellow"/>
                </w:rPr>
                <w:t>SP-200077</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53" w:name="SP-200063"/>
              <w:r>
                <w:rPr>
                  <w:rStyle w:val="InternetLink"/>
                  <w:b/>
                  <w:bCs/>
                  <w:highlight w:val="yellow"/>
                </w:rPr>
                <w:t>SP-200063</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66" w:author="Georg Mayer" w:date="2020-03-18T19:09:00Z">
              <w:r>
                <w:rPr>
                  <w:b/>
                  <w:color w:val="70AD47"/>
                </w:rPr>
                <w:delText>Block4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67" w:author="Georg Mayer" w:date="2020-03-18T19:09:00Z">
              <w:r>
                <w:rPr>
                  <w:rFonts w:cs="Arial"/>
                  <w:sz w:val="18"/>
                </w:rPr>
                <w:t>Shabnam (Ericsson): proposed revision in drafts folder. Wed17:10</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54" w:name="SP-200064"/>
              <w:r>
                <w:rPr>
                  <w:rStyle w:val="InternetLink"/>
                  <w:b/>
                  <w:bCs/>
                </w:rPr>
                <w:t>SP-20006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55" w:name="SP-200065"/>
              <w:r>
                <w:rPr>
                  <w:rStyle w:val="InternetLink"/>
                  <w:b/>
                  <w:bCs/>
                </w:rPr>
                <w:t>SP-200065</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56" w:name="SP-200066"/>
              <w:r>
                <w:rPr>
                  <w:rStyle w:val="InternetLink"/>
                  <w:b/>
                  <w:bCs/>
                </w:rPr>
                <w:t>SP-200066</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57" w:name="SP-200067"/>
              <w:r>
                <w:rPr>
                  <w:rStyle w:val="InternetLink"/>
                  <w:b/>
                  <w:bCs/>
                </w:rPr>
                <w:t>SP-20006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58" w:name="SP-200068"/>
              <w:r>
                <w:rPr>
                  <w:rStyle w:val="InternetLink"/>
                  <w:b/>
                  <w:bCs/>
                </w:rPr>
                <w:t>SP-200068</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59" w:name="SP-200069"/>
              <w:r>
                <w:rPr>
                  <w:rStyle w:val="InternetLink"/>
                  <w:b/>
                  <w:bCs/>
                </w:rPr>
                <w:t>SP-200069</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60" w:name="SP-200070"/>
              <w:r>
                <w:rPr>
                  <w:rStyle w:val="InternetLink"/>
                  <w:b/>
                  <w:bCs/>
                </w:rPr>
                <w:t>SP-200070</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61" w:name="SP-200071"/>
              <w:r>
                <w:rPr>
                  <w:rStyle w:val="InternetLink"/>
                  <w:b/>
                  <w:bCs/>
                </w:rPr>
                <w:t>SP-200071</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62" w:name="SP-200072"/>
              <w:r>
                <w:rPr>
                  <w:rStyle w:val="InternetLink"/>
                  <w:b/>
                  <w:bCs/>
                </w:rPr>
                <w:t>SP-200072</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63" w:name="SP-200073"/>
              <w:r>
                <w:rPr>
                  <w:rStyle w:val="InternetLink"/>
                  <w:b/>
                  <w:bCs/>
                </w:rPr>
                <w:t>SP-20007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64" w:name="SP-200074"/>
              <w:r>
                <w:rPr>
                  <w:rStyle w:val="InternetLink"/>
                  <w:b/>
                  <w:bCs/>
                </w:rPr>
                <w:t>SP-20007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65" w:name="SP-200075"/>
              <w:r>
                <w:rPr>
                  <w:rStyle w:val="InternetLink"/>
                  <w:b/>
                  <w:bCs/>
                </w:rPr>
                <w:t>SP-20007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66" w:name="SP-200076"/>
              <w:r>
                <w:rPr>
                  <w:rStyle w:val="InternetLink"/>
                  <w:b/>
                  <w:bCs/>
                </w:rPr>
                <w:t>SP-20007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67" w:name="SP-200078"/>
              <w:r>
                <w:rPr>
                  <w:rStyle w:val="InternetLink"/>
                  <w:b/>
                  <w:bCs/>
                </w:rPr>
                <w:t>SP-200078</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68" w:name="SP-200079"/>
              <w:r>
                <w:rPr>
                  <w:rStyle w:val="InternetLink"/>
                  <w:b/>
                  <w:bCs/>
                </w:rPr>
                <w:t>SP-200079</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69" w:name="SP-200080"/>
              <w:r>
                <w:rPr>
                  <w:rStyle w:val="InternetLink"/>
                  <w:b/>
                  <w:bCs/>
                </w:rPr>
                <w:t>SP-200080</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70" w:name="SP-200081"/>
              <w:r>
                <w:rPr>
                  <w:rStyle w:val="InternetLink"/>
                  <w:b/>
                  <w:bCs/>
                </w:rPr>
                <w:t>SP-200081</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proposes to postpone SA2 CR S2-2002553 of this pack Tu414:53</w:t>
            </w:r>
          </w:p>
          <w:p>
            <w:pPr>
              <w:pStyle w:val="Normal"/>
              <w:rPr/>
            </w:pPr>
            <w:r>
              <w:rPr/>
            </w:r>
          </w:p>
          <w:p>
            <w:pPr>
              <w:pStyle w:val="Normal"/>
              <w:rPr/>
            </w:pPr>
            <w:r>
              <w:rPr/>
              <w:t>Haris (Qualcomm): proposes to approve the SA2 CR, if not approved no more time should be allocated on this issue in SA2 Tue15.28</w:t>
            </w:r>
          </w:p>
          <w:p>
            <w:pPr>
              <w:pStyle w:val="Normal"/>
              <w:rPr/>
            </w:pPr>
            <w:r>
              <w:rPr/>
              <w:t>Vodafone, Ericsson propose to approve CR</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71" w:name="SP-200031"/>
              <w:r>
                <w:rPr>
                  <w:rStyle w:val="InternetLink"/>
                  <w:b/>
                  <w:bCs/>
                </w:rPr>
                <w:t>SP-20003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72" w:name="SP-200133"/>
              <w:r>
                <w:rPr>
                  <w:rStyle w:val="InternetLink"/>
                  <w:b/>
                  <w:bCs/>
                </w:rPr>
                <w:t>SP-200133</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73" w:name="SP-200135"/>
              <w:r>
                <w:rPr>
                  <w:rStyle w:val="InternetLink"/>
                  <w:b/>
                  <w:bCs/>
                </w:rPr>
                <w:t>SP-200135</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74" w:name="SP-200136"/>
              <w:r>
                <w:rPr>
                  <w:rStyle w:val="InternetLink"/>
                  <w:b/>
                  <w:bCs/>
                </w:rPr>
                <w:t>SP-200136</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75" w:name="SP-200139"/>
              <w:r>
                <w:rPr>
                  <w:rStyle w:val="InternetLink"/>
                  <w:b/>
                  <w:bCs/>
                </w:rPr>
                <w:t>SP-200139</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76" w:name="SP-200140"/>
              <w:r>
                <w:rPr>
                  <w:rStyle w:val="InternetLink"/>
                  <w:b/>
                  <w:bCs/>
                </w:rPr>
                <w:t>SP-200140</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0" w:tgtFrame="_blank">
              <w:bookmarkStart w:id="177" w:name="SP-200141"/>
              <w:r>
                <w:rPr>
                  <w:rStyle w:val="InternetLink"/>
                  <w:b/>
                  <w:bCs/>
                </w:rPr>
                <w:t>SP-200141</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78" w:name="SP-200255"/>
              <w:r>
                <w:rPr>
                  <w:rStyle w:val="InternetLink"/>
                  <w:b/>
                  <w:bCs/>
                </w:rPr>
                <w:t>SP-200255</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179" w:name="SP-200142"/>
              <w:r>
                <w:rPr>
                  <w:rStyle w:val="InternetLink"/>
                  <w:b/>
                  <w:bCs/>
                </w:rPr>
                <w:t>SP-200142</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80" w:name="SP-200143"/>
              <w:r>
                <w:rPr>
                  <w:rStyle w:val="InternetLink"/>
                  <w:b/>
                  <w:bCs/>
                </w:rPr>
                <w:t>SP-200143</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181" w:name="SP-200144"/>
              <w:r>
                <w:rPr>
                  <w:rStyle w:val="InternetLink"/>
                  <w:b/>
                  <w:bCs/>
                </w:rPr>
                <w:t>SP-200144</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182" w:name="SP-200145"/>
              <w:r>
                <w:rPr>
                  <w:rStyle w:val="InternetLink"/>
                  <w:b/>
                  <w:bCs/>
                </w:rPr>
                <w:t>SP-200145</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183" w:name="SP-200223"/>
              <w:r>
                <w:rPr>
                  <w:rStyle w:val="InternetLink"/>
                  <w:b/>
                  <w:bCs/>
                </w:rPr>
                <w:t>SP-200223</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184" w:name="SP-200033"/>
              <w:r>
                <w:rPr>
                  <w:rStyle w:val="InternetLink"/>
                  <w:b/>
                  <w:bCs/>
                </w:rPr>
                <w:t>SP-200033</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185" w:name="SP-200037"/>
              <w:r>
                <w:rPr>
                  <w:rStyle w:val="InternetLink"/>
                  <w:b/>
                  <w:bCs/>
                </w:rPr>
                <w:t>SP-200037</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186" w:name="SP-200038"/>
              <w:r>
                <w:rPr>
                  <w:rStyle w:val="InternetLink"/>
                  <w:b/>
                  <w:bCs/>
                </w:rPr>
                <w:t>SP-200038</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187" w:name="SP-200039"/>
              <w:r>
                <w:rPr>
                  <w:rStyle w:val="InternetLink"/>
                  <w:b/>
                  <w:bCs/>
                </w:rPr>
                <w:t>SP-200039</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188" w:name="SP-200040"/>
              <w:r>
                <w:rPr>
                  <w:rStyle w:val="InternetLink"/>
                  <w:b/>
                  <w:bCs/>
                </w:rPr>
                <w:t>SP-200040</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189" w:name="SP-200103"/>
              <w:r>
                <w:rPr>
                  <w:rStyle w:val="InternetLink"/>
                  <w:b/>
                  <w:bCs/>
                </w:rPr>
                <w:t>SP-200103</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190" w:name="SP-200104"/>
              <w:r>
                <w:rPr>
                  <w:rStyle w:val="InternetLink"/>
                  <w:b/>
                  <w:bCs/>
                </w:rPr>
                <w:t>SP-200104</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191" w:name="SP-200162"/>
              <w:r>
                <w:rPr>
                  <w:rStyle w:val="InternetLink"/>
                  <w:b/>
                  <w:bCs/>
                </w:rPr>
                <w:t>SP-200162</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192" w:name="SP-200163"/>
              <w:r>
                <w:rPr>
                  <w:rStyle w:val="InternetLink"/>
                  <w:b/>
                  <w:bCs/>
                </w:rPr>
                <w:t>SP-200163</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193" w:name="SP-200164"/>
              <w:r>
                <w:rPr>
                  <w:rStyle w:val="InternetLink"/>
                  <w:b/>
                  <w:bCs/>
                </w:rPr>
                <w:t>SP-200164</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194" w:name="SP-200169"/>
              <w:r>
                <w:rPr>
                  <w:rStyle w:val="InternetLink"/>
                  <w:b/>
                  <w:bCs/>
                </w:rPr>
                <w:t>SP-200169</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195" w:name="SP-200170"/>
              <w:r>
                <w:rPr>
                  <w:rStyle w:val="InternetLink"/>
                  <w:b/>
                  <w:bCs/>
                </w:rPr>
                <w:t>SP-200170</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196" w:name="SP-200172"/>
              <w:r>
                <w:rPr>
                  <w:rStyle w:val="InternetLink"/>
                  <w:b/>
                  <w:bCs/>
                </w:rPr>
                <w:t>SP-200172</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197" w:name="SP-200173"/>
              <w:r>
                <w:rPr>
                  <w:rStyle w:val="InternetLink"/>
                  <w:b/>
                  <w:bCs/>
                </w:rPr>
                <w:t>SP-200173</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198" w:name="SP-200175"/>
              <w:r>
                <w:rPr>
                  <w:rStyle w:val="InternetLink"/>
                  <w:b/>
                  <w:bCs/>
                </w:rPr>
                <w:t>SP-200175</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199" w:name="SP-200176"/>
              <w:r>
                <w:rPr>
                  <w:rStyle w:val="InternetLink"/>
                  <w:b/>
                  <w:bCs/>
                </w:rPr>
                <w:t>SP-200176</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00" w:name="SP-200177"/>
              <w:r>
                <w:rPr>
                  <w:rStyle w:val="InternetLink"/>
                  <w:b/>
                  <w:bCs/>
                </w:rPr>
                <w:t>SP-200177</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01" w:name="SP-200178"/>
              <w:r>
                <w:rPr>
                  <w:rStyle w:val="InternetLink"/>
                  <w:b/>
                  <w:bCs/>
                </w:rPr>
                <w:t>SP-200178</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02" w:name="SP-200179"/>
              <w:r>
                <w:rPr>
                  <w:rStyle w:val="InternetLink"/>
                  <w:b/>
                  <w:bCs/>
                </w:rPr>
                <w:t>SP-200179</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03" w:name="SP-200180"/>
              <w:r>
                <w:rPr>
                  <w:rStyle w:val="InternetLink"/>
                  <w:b/>
                  <w:bCs/>
                </w:rPr>
                <w:t>SP-200180</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04" w:name="SP-200182"/>
              <w:r>
                <w:rPr>
                  <w:rStyle w:val="InternetLink"/>
                  <w:b/>
                  <w:bCs/>
                </w:rPr>
                <w:t>SP-200182</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8" w:tgtFrame="_blank">
              <w:bookmarkStart w:id="205" w:name="SP-200166"/>
              <w:r>
                <w:rPr>
                  <w:rStyle w:val="InternetLink"/>
                  <w:b/>
                  <w:bCs/>
                  <w:highlight w:val="yellow"/>
                </w:rPr>
                <w:t>SP-200166</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5 - Proposed: approved</w:t>
            </w:r>
          </w:p>
          <w:p>
            <w:pPr>
              <w:pStyle w:val="Normal"/>
              <w:rPr>
                <w:rFonts w:ascii="Times New Roman" w:hAnsi="Times New Roman" w:cs="Times New Roman"/>
                <w:sz w:val="24"/>
              </w:rPr>
            </w:pPr>
            <w:r>
              <w:rPr/>
              <w:t>Several revisions see below</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9" w:tgtFrame="_blank">
              <w:bookmarkStart w:id="206" w:name="SP-200229"/>
              <w:r>
                <w:rPr>
                  <w:rStyle w:val="InternetLink"/>
                  <w:b/>
                  <w:bCs/>
                  <w:highlight w:val="yellow"/>
                </w:rPr>
                <w:t>SP-200229</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0" w:tgtFrame="_blank">
              <w:bookmarkStart w:id="207" w:name="SP-200230"/>
              <w:r>
                <w:rPr>
                  <w:rStyle w:val="InternetLink"/>
                  <w:b/>
                  <w:bCs/>
                  <w:highlight w:val="yellow"/>
                </w:rPr>
                <w:t>SP-200230</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1" w:tgtFrame="_blank">
              <w:bookmarkStart w:id="208" w:name="SP-200231"/>
              <w:r>
                <w:rPr>
                  <w:rStyle w:val="InternetLink"/>
                  <w:b/>
                  <w:bCs/>
                  <w:highlight w:val="yellow"/>
                </w:rPr>
                <w:t>SP-200231</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2" w:tgtFrame="_blank">
              <w:bookmarkStart w:id="209" w:name="SP-200232"/>
              <w:r>
                <w:rPr>
                  <w:rStyle w:val="InternetLink"/>
                  <w:b/>
                  <w:bCs/>
                  <w:highlight w:val="yellow"/>
                </w:rPr>
                <w:t>SP-200232</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3" w:tgtFrame="_blank">
              <w:bookmarkStart w:id="210" w:name="SP-200233"/>
              <w:r>
                <w:rPr>
                  <w:rStyle w:val="InternetLink"/>
                  <w:b/>
                  <w:bCs/>
                  <w:highlight w:val="yellow"/>
                </w:rPr>
                <w:t>SP-200233</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4" w:tgtFrame="_blank">
              <w:bookmarkStart w:id="211" w:name="SP-200234"/>
              <w:r>
                <w:rPr>
                  <w:rStyle w:val="InternetLink"/>
                  <w:b/>
                  <w:bCs/>
                  <w:highlight w:val="yellow"/>
                </w:rPr>
                <w:t>SP-200234</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5" w:tgtFrame="_blank">
              <w:bookmarkStart w:id="212" w:name="SP-200235"/>
              <w:r>
                <w:rPr>
                  <w:rStyle w:val="InternetLink"/>
                  <w:b/>
                  <w:bCs/>
                  <w:highlight w:val="yellow"/>
                </w:rPr>
                <w:t>SP-200235</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6" w:tgtFrame="_blank">
              <w:bookmarkStart w:id="213" w:name="SP-200248"/>
              <w:r>
                <w:rPr>
                  <w:rStyle w:val="InternetLink"/>
                  <w:b/>
                  <w:bCs/>
                  <w:highlight w:val="yellow"/>
                </w:rPr>
                <w:t>SP-200248</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14" w:name="SP-200112"/>
              <w:r>
                <w:rPr>
                  <w:rStyle w:val="InternetLink"/>
                  <w:b/>
                  <w:bCs/>
                </w:rPr>
                <w:t>SP-20011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15" w:name="SP-200113"/>
              <w:r>
                <w:rPr>
                  <w:rStyle w:val="InternetLink"/>
                  <w:b/>
                  <w:bCs/>
                </w:rPr>
                <w:t>SP-200113</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16" w:name="SP-200114"/>
              <w:r>
                <w:rPr>
                  <w:rStyle w:val="InternetLink"/>
                  <w:b/>
                  <w:bCs/>
                </w:rPr>
                <w:t>SP-200114</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17" w:name="SP-200115"/>
              <w:r>
                <w:rPr>
                  <w:rStyle w:val="InternetLink"/>
                  <w:b/>
                  <w:bCs/>
                </w:rPr>
                <w:t>SP-200115</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18" w:name="SP-200123"/>
              <w:r>
                <w:rPr>
                  <w:rStyle w:val="InternetLink"/>
                  <w:b/>
                  <w:bCs/>
                </w:rPr>
                <w:t>SP-200123</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19" w:name="SP-200116"/>
              <w:r>
                <w:rPr>
                  <w:rStyle w:val="InternetLink"/>
                  <w:b/>
                  <w:bCs/>
                </w:rPr>
                <w:t>SP-200116</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20" w:name="SP-200117"/>
              <w:r>
                <w:rPr>
                  <w:rStyle w:val="InternetLink"/>
                  <w:b/>
                  <w:bCs/>
                </w:rPr>
                <w:t>SP-200117</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21" w:name="SP-200118"/>
              <w:r>
                <w:rPr>
                  <w:rStyle w:val="InternetLink"/>
                  <w:b/>
                  <w:bCs/>
                </w:rPr>
                <w:t>SP-200118</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22" w:name="SP-200119"/>
              <w:r>
                <w:rPr>
                  <w:rStyle w:val="InternetLink"/>
                  <w:b/>
                  <w:bCs/>
                </w:rPr>
                <w:t>SP-200119</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23" w:name="SP-200130"/>
              <w:r>
                <w:rPr>
                  <w:rStyle w:val="InternetLink"/>
                  <w:b/>
                  <w:bCs/>
                </w:rPr>
                <w:t>SP-200130</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24" w:name="SP-200034"/>
              <w:r>
                <w:rPr>
                  <w:rStyle w:val="InternetLink"/>
                  <w:b/>
                  <w:bCs/>
                </w:rPr>
                <w:t>SP-200034</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25" w:name="SP-200036"/>
              <w:r>
                <w:rPr>
                  <w:rStyle w:val="InternetLink"/>
                  <w:b/>
                  <w:bCs/>
                </w:rPr>
                <w:t>SP-200036</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26" w:name="SP-200057"/>
              <w:r>
                <w:rPr>
                  <w:rStyle w:val="InternetLink"/>
                  <w:b/>
                  <w:bCs/>
                </w:rPr>
                <w:t>SP-200057</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27" w:name="SP-200058"/>
              <w:r>
                <w:rPr>
                  <w:rStyle w:val="InternetLink"/>
                  <w:b/>
                  <w:bCs/>
                </w:rPr>
                <w:t>SP-200058</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28" w:name="SP-200124"/>
              <w:r>
                <w:rPr>
                  <w:rStyle w:val="InternetLink"/>
                  <w:b/>
                  <w:bCs/>
                </w:rPr>
                <w:t>SP-200124</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29" w:name="SP-200125"/>
              <w:r>
                <w:rPr>
                  <w:rStyle w:val="InternetLink"/>
                  <w:b/>
                  <w:bCs/>
                </w:rPr>
                <w:t>SP-200125</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30" w:name="SP-200126"/>
              <w:r>
                <w:rPr>
                  <w:rStyle w:val="InternetLink"/>
                  <w:b/>
                  <w:bCs/>
                </w:rPr>
                <w:t>SP-200126</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31" w:name="SP-200128"/>
              <w:r>
                <w:rPr>
                  <w:rStyle w:val="InternetLink"/>
                  <w:b/>
                  <w:bCs/>
                </w:rPr>
                <w:t>SP-20012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32" w:name="SP-200129"/>
              <w:r>
                <w:rPr>
                  <w:rStyle w:val="InternetLink"/>
                  <w:b/>
                  <w:bCs/>
                </w:rPr>
                <w:t>SP-20012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33" w:name="SP-200131"/>
              <w:r>
                <w:rPr>
                  <w:rStyle w:val="InternetLink"/>
                  <w:b/>
                  <w:bCs/>
                </w:rPr>
                <w:t>SP-200131</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34" w:name="SP-200215"/>
              <w:r>
                <w:rPr>
                  <w:rStyle w:val="InternetLink"/>
                  <w:b/>
                  <w:bCs/>
                </w:rPr>
                <w:t>SP-200215</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Style w:val="DefaultParagraphFont"/>
                <w:b/>
                <w:bCs/>
              </w:rPr>
              <w:t>SP-20021</w:t>
            </w:r>
            <w:ins w:id="168" w:author="Georg Mayer" w:date="2020-03-18T18:46:00Z">
              <w:r>
                <w:rPr>
                  <w:b/>
                </w:rPr>
                <w:t>7</w:t>
              </w:r>
            </w:ins>
            <w:del w:id="169" w:author="Georg Mayer" w:date="2020-03-18T18:46:00Z">
              <w:r>
                <w:rPr>
                  <w:rStyle w:val="DefaultParagraphFont"/>
                  <w:b/>
                  <w:bCs/>
                </w:rPr>
                <w:delText>6</w:delText>
              </w:r>
            </w:del>
          </w:p>
          <w:p>
            <w:pPr>
              <w:pStyle w:val="Normal"/>
              <w:rPr/>
            </w:pPr>
            <w:r>
              <w:rPr/>
            </w:r>
          </w:p>
          <w:p>
            <w:pPr>
              <w:pStyle w:val="Normal"/>
              <w:rPr/>
            </w:pPr>
            <w:r>
              <w:rPr/>
              <w:t>Revised to:</w:t>
            </w:r>
          </w:p>
          <w:p>
            <w:pPr>
              <w:pStyle w:val="Normal"/>
              <w:rPr>
                <w:rFonts w:ascii="Times New Roman" w:hAnsi="Times New Roman" w:cs="Times New Roman"/>
                <w:sz w:val="24"/>
              </w:rPr>
            </w:pPr>
            <w:hyperlink r:id="rId258">
              <w:r>
                <w:rPr>
                  <w:rStyle w:val="InternetLink"/>
                  <w:b/>
                  <w:bCs/>
                  <w:highlight w:val="yellow"/>
                </w:rPr>
                <w:t>SP-200217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35" w:name="SP-200224"/>
              <w:r>
                <w:rPr>
                  <w:rStyle w:val="InternetLink"/>
                  <w:b/>
                  <w:bCs/>
                </w:rPr>
                <w:t>SP-200224</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36" w:name="SP-200228"/>
              <w:r>
                <w:rPr>
                  <w:rStyle w:val="InternetLink"/>
                  <w:b/>
                  <w:bCs/>
                </w:rPr>
                <w:t>SP-200228</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261" w:tgtFrame="_blank">
              <w:bookmarkStart w:id="237" w:name="SP-200252"/>
              <w:r>
                <w:rPr>
                  <w:rStyle w:val="InternetLink"/>
                  <w:bCs/>
                </w:rPr>
                <w:t>SP-200252</w:t>
              </w:r>
            </w:hyperlink>
            <w:bookmarkEnd w:id="237"/>
          </w:p>
          <w:p>
            <w:pPr>
              <w:pStyle w:val="Normal"/>
              <w:rPr/>
            </w:pPr>
            <w:r>
              <w:rPr/>
            </w:r>
          </w:p>
          <w:p>
            <w:pPr>
              <w:pStyle w:val="Normal"/>
              <w:rPr/>
            </w:pPr>
            <w:r>
              <w:rPr/>
              <w:t xml:space="preserve">Proposed revision in </w:t>
            </w:r>
          </w:p>
          <w:p>
            <w:pPr>
              <w:pStyle w:val="Normal"/>
              <w:rPr>
                <w:rFonts w:ascii="Times New Roman" w:hAnsi="Times New Roman" w:cs="Times New Roman"/>
                <w:b/>
                <w:b/>
                <w:sz w:val="24"/>
              </w:rPr>
            </w:pPr>
            <w:hyperlink r:id="rId262">
              <w:r>
                <w:rPr>
                  <w:rStyle w:val="InternetLink"/>
                  <w:b/>
                  <w:highlight w:val="yellow"/>
                </w:rPr>
                <w:t>SP-200252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Updated proposed by Joachim (Siemens) (mail Tue11: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38" w:name="SP-200253"/>
              <w:r>
                <w:rPr>
                  <w:rStyle w:val="InternetLink"/>
                  <w:b/>
                  <w:bCs/>
                </w:rPr>
                <w:t>SP-200253</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4" w:tgtFrame="_blank">
              <w:bookmarkStart w:id="239" w:name="SP-200254"/>
              <w:r>
                <w:rPr>
                  <w:rStyle w:val="InternetLink"/>
                  <w:b/>
                  <w:bCs/>
                </w:rPr>
                <w:t>SP-200254</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40" w:name="SP-200256"/>
              <w:r>
                <w:rPr>
                  <w:rStyle w:val="InternetLink"/>
                  <w:b/>
                  <w:bCs/>
                </w:rPr>
                <w:t>SP-20025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6" w:tgtFrame="_blank">
              <w:bookmarkStart w:id="241" w:name="SP-200259"/>
              <w:r>
                <w:rPr>
                  <w:rStyle w:val="InternetLink"/>
                  <w:b/>
                  <w:bCs/>
                </w:rPr>
                <w:t>SP-200259</w:t>
              </w:r>
            </w:hyperlink>
            <w:bookmarkEnd w:id="2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achim (Siemens) proposed re-wording (see drafts folder) Wed8:3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7" w:tgtFrame="_blank">
              <w:bookmarkStart w:id="242" w:name="SP-200265"/>
              <w:r>
                <w:rPr>
                  <w:rStyle w:val="InternetLink"/>
                  <w:b/>
                  <w:bCs/>
                </w:rPr>
                <w:t>SP-200265</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8" w:tgtFrame="_blank">
              <w:bookmarkStart w:id="243" w:name="SP-200266"/>
              <w:r>
                <w:rPr>
                  <w:rStyle w:val="InternetLink"/>
                  <w:b/>
                  <w:bCs/>
                </w:rPr>
                <w:t>SP-200266</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9" w:tgtFrame="_blank">
              <w:bookmarkStart w:id="244" w:name="SP-200273"/>
              <w:r>
                <w:rPr>
                  <w:rStyle w:val="InternetLink"/>
                  <w:b/>
                  <w:bCs/>
                </w:rPr>
                <w:t>SP-200273</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0" w:tgtFrame="_blank">
              <w:bookmarkStart w:id="245" w:name="SP-200274"/>
              <w:r>
                <w:rPr>
                  <w:rStyle w:val="InternetLink"/>
                  <w:b/>
                  <w:bCs/>
                </w:rPr>
                <w:t>SP-200274</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277.zip" TargetMode="External"/><Relationship Id="rId30" Type="http://schemas.openxmlformats.org/officeDocument/2006/relationships/hyperlink" Target="../../C:/Users/gwx350375/AppData/Local/Microsoft/Windows/INetCache/IE/LZNNS5L7/Docs/SP-200011.zip" TargetMode="External"/><Relationship Id="rId31" Type="http://schemas.openxmlformats.org/officeDocument/2006/relationships/hyperlink" Target="../../C:/Users/gwx350375/AppData/Local/Microsoft/Windows/INetCache/IE/LZNNS5L7/Docs/SP-200012.zip" TargetMode="External"/><Relationship Id="rId32" Type="http://schemas.openxmlformats.org/officeDocument/2006/relationships/hyperlink" Target="../../C:/Users/gwx350375/AppData/Local/Microsoft/Windows/INetCache/IE/LZNNS5L7/Docs/SP-200035.zip" TargetMode="External"/><Relationship Id="rId33" Type="http://schemas.openxmlformats.org/officeDocument/2006/relationships/hyperlink" Target="https://www.3gpp.org/ftp/tsg_sa/TSG_SA/TSGS_87E_Electronic/Inbox/Revisions/SP-200035_rev1.zip" TargetMode="External"/><Relationship Id="rId34" Type="http://schemas.openxmlformats.org/officeDocument/2006/relationships/hyperlink" Target="https://www.3gpp.org/ftp/tsg_sa/TSG_SA/TSGS_87E_Electronic/Inbox/Revisions/SP-200035_rev2.zip" TargetMode="External"/><Relationship Id="rId35" Type="http://schemas.openxmlformats.org/officeDocument/2006/relationships/hyperlink" Target="https://www.3gpp.org/ftp/tsg_sa/TSG_SA/TSGS_87E_Electronic/Inbox/Revisions/SP-200035_rev3.zip" TargetMode="External"/><Relationship Id="rId36" Type="http://schemas.openxmlformats.org/officeDocument/2006/relationships/hyperlink" Target="../../C:/Users/gwx350375/AppData/Local/Microsoft/Windows/INetCache/IE/LZNNS5L7/Docs/SP-200271.zip" TargetMode="External"/><Relationship Id="rId37" Type="http://schemas.openxmlformats.org/officeDocument/2006/relationships/hyperlink" Target="../../C:/Users/gwx350375/AppData/Local/Microsoft/Windows/INetCache/IE/LZNNS5L7/Docs/SP-200269.zip" TargetMode="External"/><Relationship Id="rId38" Type="http://schemas.openxmlformats.org/officeDocument/2006/relationships/hyperlink" Target="../../C:/Users/gwx350375/AppData/Local/Microsoft/Windows/INetCache/IE/LZNNS5L7/Docs/SP-200019.zip" TargetMode="External"/><Relationship Id="rId39" Type="http://schemas.openxmlformats.org/officeDocument/2006/relationships/hyperlink" Target="../../C:/Users/gwx350375/AppData/Local/Microsoft/Windows/INetCache/IE/LZNNS5L7/Docs/SP-200020.zip" TargetMode="External"/><Relationship Id="rId40" Type="http://schemas.openxmlformats.org/officeDocument/2006/relationships/hyperlink" Target="../../C:/Users/gwx350375/AppData/Local/Microsoft/Windows/INetCache/IE/LZNNS5L7/Docs/SP-200021.zip" TargetMode="External"/><Relationship Id="rId41" Type="http://schemas.openxmlformats.org/officeDocument/2006/relationships/hyperlink" Target="../../C:/Users/gwx350375/AppData/Local/Microsoft/Windows/INetCache/IE/LZNNS5L7/Docs/SP-200240.zip" TargetMode="External"/><Relationship Id="rId42" Type="http://schemas.openxmlformats.org/officeDocument/2006/relationships/hyperlink" Target="../../C:/Users/gwx350375/AppData/Local/Microsoft/Windows/INetCache/IE/LZNNS5L7/Docs/SP-200270.zip" TargetMode="External"/><Relationship Id="rId43" Type="http://schemas.openxmlformats.org/officeDocument/2006/relationships/hyperlink" Target="../../C:/Users/gwx350375/AppData/Local/Microsoft/Windows/INetCache/IE/LZNNS5L7/Docs/SP-200247.zip" TargetMode="External"/><Relationship Id="rId44" Type="http://schemas.openxmlformats.org/officeDocument/2006/relationships/hyperlink" Target="../../C:/Users/gwx350375/AppData/Local/Microsoft/Windows/INetCache/IE/LZNNS5L7/Docs/SP-200024.zip" TargetMode="External"/><Relationship Id="rId45" Type="http://schemas.openxmlformats.org/officeDocument/2006/relationships/hyperlink" Target="../../C:/Users/gwx350375/AppData/Local/Microsoft/Windows/INetCache/IE/LZNNS5L7/Docs/SP-200241.zip" TargetMode="External"/><Relationship Id="rId46" Type="http://schemas.openxmlformats.org/officeDocument/2006/relationships/hyperlink" Target="../../C:/Users/gwx350375/AppData/Local/Microsoft/Windows/INetCache/IE/LZNNS5L7/Docs/SP-200244.zip" TargetMode="External"/><Relationship Id="rId47" Type="http://schemas.openxmlformats.org/officeDocument/2006/relationships/hyperlink" Target="../../C:/Users/gwx350375/AppData/Local/Microsoft/Windows/INetCache/IE/LZNNS5L7/Docs/SP-200246.zip" TargetMode="External"/><Relationship Id="rId48" Type="http://schemas.openxmlformats.org/officeDocument/2006/relationships/hyperlink" Target="../../C:/Users/gwx350375/AppData/Local/Microsoft/Windows/INetCache/IE/LZNNS5L7/Docs/SP-200251.zip" TargetMode="External"/><Relationship Id="rId49" Type="http://schemas.openxmlformats.org/officeDocument/2006/relationships/hyperlink" Target="../../C:/Users/gwx350375/AppData/Local/Microsoft/Windows/INetCache/IE/LZNNS5L7/Docs/SP-200260.zip" TargetMode="External"/><Relationship Id="rId50" Type="http://schemas.openxmlformats.org/officeDocument/2006/relationships/hyperlink" Target="../../C:/Users/gwx350375/AppData/Local/Microsoft/Windows/INetCache/IE/LZNNS5L7/Docs/SP-200261.zip" TargetMode="External"/><Relationship Id="rId51" Type="http://schemas.openxmlformats.org/officeDocument/2006/relationships/hyperlink" Target="../../C:/Users/gwx350375/AppData/Local/Microsoft/Windows/INetCache/IE/LZNNS5L7/Docs/SP-200262.zip" TargetMode="External"/><Relationship Id="rId52" Type="http://schemas.openxmlformats.org/officeDocument/2006/relationships/hyperlink" Target="../../C:/Users/gwx350375/AppData/Local/Microsoft/Windows/INetCache/IE/LZNNS5L7/Docs/SP-200264.zip" TargetMode="External"/><Relationship Id="rId53" Type="http://schemas.openxmlformats.org/officeDocument/2006/relationships/hyperlink" Target="../../C:/Users/gwx350375/AppData/Local/Microsoft/Windows/INetCache/IE/LZNNS5L7/Docs/SP-200276.zip" TargetMode="External"/><Relationship Id="rId54" Type="http://schemas.openxmlformats.org/officeDocument/2006/relationships/hyperlink" Target="../../C:/Users/gwx350375/AppData/Local/Microsoft/Windows/INetCache/IE/LZNNS5L7/Docs/SP-200272.zip" TargetMode="External"/><Relationship Id="rId55" Type="http://schemas.openxmlformats.org/officeDocument/2006/relationships/hyperlink" Target="https://www.3gpp.org/ftp/tsg_sa/TSG_SA/TSGS_87E_Electronic/Inbox/Revisions/SP-200272_rev2.zip" TargetMode="External"/><Relationship Id="rId56" Type="http://schemas.openxmlformats.org/officeDocument/2006/relationships/hyperlink" Target="https://www.3gpp.org/ftp/tsg_sa/TSG_SA/TSGS_87E_Electronic/Inbox/Revisions/SP-200272_rev3.zip" TargetMode="External"/><Relationship Id="rId57" Type="http://schemas.openxmlformats.org/officeDocument/2006/relationships/hyperlink" Target="../../C:/Users/gwx350375/AppData/Local/Microsoft/Windows/INetCache/IE/LZNNS5L7/Docs/SP-200120.zip" TargetMode="External"/><Relationship Id="rId58" Type="http://schemas.openxmlformats.org/officeDocument/2006/relationships/hyperlink" Target="../../C:/Users/gwx350375/AppData/Local/Microsoft/Windows/INetCache/IE/LZNNS5L7/Docs/SP-200059.zip" TargetMode="External"/><Relationship Id="rId59" Type="http://schemas.openxmlformats.org/officeDocument/2006/relationships/hyperlink" Target="../../C:/Users/gwx350375/AppData/Local/Microsoft/Windows/INetCache/IE/LZNNS5L7/Docs/SP-200132.zip" TargetMode="External"/><Relationship Id="rId60" Type="http://schemas.openxmlformats.org/officeDocument/2006/relationships/hyperlink" Target="../../C:/Users/gwx350375/AppData/Local/Microsoft/Windows/INetCache/IE/LZNNS5L7/Docs/SP-200032.zip" TargetMode="External"/><Relationship Id="rId61" Type="http://schemas.openxmlformats.org/officeDocument/2006/relationships/hyperlink" Target="../../C:/Users/gwx350375/AppData/Local/Microsoft/Windows/INetCache/IE/LZNNS5L7/Docs/SP-200218.zip" TargetMode="External"/><Relationship Id="rId62" Type="http://schemas.openxmlformats.org/officeDocument/2006/relationships/hyperlink" Target="../../C:/Users/gwx350375/AppData/Local/Microsoft/Windows/INetCache/IE/LZNNS5L7/Docs/SP-200106.zip" TargetMode="External"/><Relationship Id="rId63" Type="http://schemas.openxmlformats.org/officeDocument/2006/relationships/hyperlink" Target="../../C:/Users/gwx350375/AppData/Local/Microsoft/Windows/INetCache/IE/LZNNS5L7/Docs/SP-200051.zip" TargetMode="External"/><Relationship Id="rId64" Type="http://schemas.openxmlformats.org/officeDocument/2006/relationships/hyperlink" Target="../../C:/Users/gwx350375/AppData/Local/Microsoft/Windows/INetCache/IE/LZNNS5L7/Docs/SP-200044.zip" TargetMode="External"/><Relationship Id="rId65" Type="http://schemas.openxmlformats.org/officeDocument/2006/relationships/hyperlink" Target="../../C:/Users/gwx350375/AppData/Local/Microsoft/Windows/INetCache/IE/LZNNS5L7/Docs/SP-200045.zip" TargetMode="External"/><Relationship Id="rId66" Type="http://schemas.openxmlformats.org/officeDocument/2006/relationships/hyperlink" Target="../../C:/Users/gwx350375/AppData/Local/Microsoft/Windows/INetCache/IE/LZNNS5L7/Docs/SP-200205.zip" TargetMode="External"/><Relationship Id="rId67" Type="http://schemas.openxmlformats.org/officeDocument/2006/relationships/hyperlink" Target="../../C:/Users/gwx350375/AppData/Local/Microsoft/Windows/INetCache/IE/LZNNS5L7/Docs/SP-200206.zip" TargetMode="External"/><Relationship Id="rId68" Type="http://schemas.openxmlformats.org/officeDocument/2006/relationships/hyperlink" Target="../../C:/Users/gwx350375/AppData/Local/Microsoft/Windows/INetCache/IE/LZNNS5L7/Docs/SP-200207.zip" TargetMode="External"/><Relationship Id="rId69" Type="http://schemas.openxmlformats.org/officeDocument/2006/relationships/hyperlink" Target="../../C:/Users/gwx350375/AppData/Local/Microsoft/Windows/INetCache/IE/LZNNS5L7/Docs/SP-200208.zip" TargetMode="External"/><Relationship Id="rId70" Type="http://schemas.openxmlformats.org/officeDocument/2006/relationships/hyperlink" Target="../../C:/Users/gwx350375/AppData/Local/Microsoft/Windows/INetCache/IE/LZNNS5L7/Docs/SP-200209.zip" TargetMode="External"/><Relationship Id="rId71" Type="http://schemas.openxmlformats.org/officeDocument/2006/relationships/hyperlink" Target="../../C:/Users/gwx350375/AppData/Local/Microsoft/Windows/INetCache/IE/LZNNS5L7/Docs/SP-200210.zip" TargetMode="External"/><Relationship Id="rId72" Type="http://schemas.openxmlformats.org/officeDocument/2006/relationships/hyperlink" Target="../../C:/Users/gwx350375/AppData/Local/Microsoft/Windows/INetCache/IE/LZNNS5L7/Docs/SP-200211.zip" TargetMode="External"/><Relationship Id="rId73" Type="http://schemas.openxmlformats.org/officeDocument/2006/relationships/hyperlink" Target="../../C:/Users/gwx350375/AppData/Local/Microsoft/Windows/INetCache/IE/LZNNS5L7/Docs/SP-200212.zip" TargetMode="External"/><Relationship Id="rId74" Type="http://schemas.openxmlformats.org/officeDocument/2006/relationships/hyperlink" Target="../../C:/Users/gwx350375/AppData/Local/Microsoft/Windows/INetCache/IE/LZNNS5L7/Docs/SP-200213.zip" TargetMode="External"/><Relationship Id="rId75" Type="http://schemas.openxmlformats.org/officeDocument/2006/relationships/hyperlink" Target="../../C:/Users/gwx350375/AppData/Local/Microsoft/Windows/INetCache/IE/LZNNS5L7/Docs/SP-200214.zip" TargetMode="External"/><Relationship Id="rId76" Type="http://schemas.openxmlformats.org/officeDocument/2006/relationships/hyperlink" Target="../../C:/Users/gwx350375/AppData/Local/Microsoft/Windows/INetCache/IE/LZNNS5L7/Docs/SP-200150.zip" TargetMode="External"/><Relationship Id="rId77" Type="http://schemas.openxmlformats.org/officeDocument/2006/relationships/hyperlink" Target="../../C:/Users/gwx350375/AppData/Local/Microsoft/Windows/INetCache/IE/LZNNS5L7/Docs/SP-200151.zip" TargetMode="External"/><Relationship Id="rId78" Type="http://schemas.openxmlformats.org/officeDocument/2006/relationships/hyperlink" Target="../../C:/Users/gwx350375/AppData/Local/Microsoft/Windows/INetCache/IE/LZNNS5L7/Docs/SP-200152.zip" TargetMode="External"/><Relationship Id="rId79" Type="http://schemas.openxmlformats.org/officeDocument/2006/relationships/hyperlink" Target="../../C:/Users/gwx350375/AppData/Local/Microsoft/Windows/INetCache/IE/LZNNS5L7/Docs/SP-200153.zip" TargetMode="External"/><Relationship Id="rId80" Type="http://schemas.openxmlformats.org/officeDocument/2006/relationships/hyperlink" Target="../../C:/Users/gwx350375/AppData/Local/Microsoft/Windows/INetCache/IE/LZNNS5L7/Docs/SP-200155.zip" TargetMode="External"/><Relationship Id="rId81" Type="http://schemas.openxmlformats.org/officeDocument/2006/relationships/hyperlink" Target="../../C:/Users/gwx350375/AppData/Local/Microsoft/Windows/INetCache/IE/LZNNS5L7/Docs/SP-200156.zip" TargetMode="External"/><Relationship Id="rId82" Type="http://schemas.openxmlformats.org/officeDocument/2006/relationships/hyperlink" Target="../../C:/Users/gwx350375/AppData/Local/Microsoft/Windows/INetCache/IE/LZNNS5L7/Docs/SP-200157.zip" TargetMode="External"/><Relationship Id="rId83" Type="http://schemas.openxmlformats.org/officeDocument/2006/relationships/hyperlink" Target="../../C:/Users/gwx350375/AppData/Local/Microsoft/Windows/INetCache/IE/LZNNS5L7/Docs/SP-200158.zip" TargetMode="External"/><Relationship Id="rId84" Type="http://schemas.openxmlformats.org/officeDocument/2006/relationships/hyperlink" Target="../../C:/Users/gwx350375/AppData/Local/Microsoft/Windows/INetCache/IE/LZNNS5L7/Docs/SP-200159.zip" TargetMode="External"/><Relationship Id="rId85" Type="http://schemas.openxmlformats.org/officeDocument/2006/relationships/hyperlink" Target="../../C:/Users/gwx350375/AppData/Local/Microsoft/Windows/INetCache/IE/LZNNS5L7/Docs/SP-200160.zip" TargetMode="External"/><Relationship Id="rId86" Type="http://schemas.openxmlformats.org/officeDocument/2006/relationships/hyperlink" Target="../../C:/Users/gwx350375/AppData/Local/Microsoft/Windows/INetCache/IE/LZNNS5L7/Docs/SP-200185.zip" TargetMode="External"/><Relationship Id="rId87" Type="http://schemas.openxmlformats.org/officeDocument/2006/relationships/hyperlink" Target="../../C:/Users/gwx350375/AppData/Local/Microsoft/Windows/INetCache/IE/LZNNS5L7/Docs/SP-200200.zip" TargetMode="External"/><Relationship Id="rId88" Type="http://schemas.openxmlformats.org/officeDocument/2006/relationships/hyperlink" Target="../../C:/Users/gwx350375/AppData/Local/Microsoft/Windows/INetCache/IE/LZNNS5L7/Docs/SP-200201.zip" TargetMode="External"/><Relationship Id="rId89" Type="http://schemas.openxmlformats.org/officeDocument/2006/relationships/hyperlink" Target="../../C:/Users/gwx350375/AppData/Local/Microsoft/Windows/INetCache/IE/LZNNS5L7/Docs/SP-200202.zip" TargetMode="External"/><Relationship Id="rId90" Type="http://schemas.openxmlformats.org/officeDocument/2006/relationships/hyperlink" Target="../../C:/Users/gwx350375/AppData/Local/Microsoft/Windows/INetCache/IE/LZNNS5L7/Docs/SP-200203.zip" TargetMode="External"/><Relationship Id="rId91" Type="http://schemas.openxmlformats.org/officeDocument/2006/relationships/hyperlink" Target="../../C:/Users/gwx350375/AppData/Local/Microsoft/Windows/INetCache/IE/LZNNS5L7/Docs/SP-200204.zip" TargetMode="External"/><Relationship Id="rId92" Type="http://schemas.openxmlformats.org/officeDocument/2006/relationships/hyperlink" Target="../../C:/Users/gwx350375/AppData/Local/Microsoft/Windows/INetCache/IE/LZNNS5L7/Docs/SP-200238.zip" TargetMode="External"/><Relationship Id="rId93" Type="http://schemas.openxmlformats.org/officeDocument/2006/relationships/hyperlink" Target="../../C:/Users/gwx350375/AppData/Local/Microsoft/Windows/INetCache/IE/LZNNS5L7/Docs/SP-200055.zip" TargetMode="External"/><Relationship Id="rId94" Type="http://schemas.openxmlformats.org/officeDocument/2006/relationships/hyperlink" Target="../../C:/Users/gwx350375/AppData/Local/Microsoft/Windows/INetCache/IE/LZNNS5L7/Docs/SP-200052.zip" TargetMode="External"/><Relationship Id="rId95" Type="http://schemas.openxmlformats.org/officeDocument/2006/relationships/hyperlink" Target="../../C:/Users/gwx350375/AppData/Local/Microsoft/Windows/INetCache/IE/LZNNS5L7/Docs/SP-200053.zip" TargetMode="External"/><Relationship Id="rId96" Type="http://schemas.openxmlformats.org/officeDocument/2006/relationships/hyperlink" Target="../../C:/Users/gwx350375/AppData/Local/Microsoft/Windows/INetCache/IE/LZNNS5L7/Docs/SP-200054.zip" TargetMode="External"/><Relationship Id="rId97" Type="http://schemas.openxmlformats.org/officeDocument/2006/relationships/hyperlink" Target="../../C:/Users/gwx350375/AppData/Local/Microsoft/Windows/INetCache/IE/LZNNS5L7/Docs/SP-200056.zip" TargetMode="External"/><Relationship Id="rId98" Type="http://schemas.openxmlformats.org/officeDocument/2006/relationships/hyperlink" Target="../../C:/Users/gwx350375/AppData/Local/Microsoft/Windows/INetCache/IE/LZNNS5L7/Docs/SP-200187.zip" TargetMode="External"/><Relationship Id="rId99" Type="http://schemas.openxmlformats.org/officeDocument/2006/relationships/hyperlink" Target="../../C:/Users/gwx350375/AppData/Local/Microsoft/Windows/INetCache/IE/LZNNS5L7/Docs/SP-200195.zip" TargetMode="External"/><Relationship Id="rId100" Type="http://schemas.openxmlformats.org/officeDocument/2006/relationships/hyperlink" Target="../../C:/Users/gwx350375/AppData/Local/Microsoft/Windows/INetCache/IE/LZNNS5L7/Docs/SP-200219.zip" TargetMode="External"/><Relationship Id="rId101" Type="http://schemas.openxmlformats.org/officeDocument/2006/relationships/hyperlink" Target="../../C:/Users/gwx350375/AppData/Local/Microsoft/Windows/INetCache/IE/LZNNS5L7/Docs/SP-200220.zip" TargetMode="External"/><Relationship Id="rId102" Type="http://schemas.openxmlformats.org/officeDocument/2006/relationships/hyperlink" Target="../../C:/Users/gwx350375/AppData/Local/Microsoft/Windows/INetCache/IE/LZNNS5L7/Docs/SP-200084.zip" TargetMode="External"/><Relationship Id="rId103" Type="http://schemas.openxmlformats.org/officeDocument/2006/relationships/hyperlink" Target="../../C:/Users/gwx350375/AppData/Local/Microsoft/Windows/INetCache/IE/LZNNS5L7/Docs/SP-200257.zip" TargetMode="External"/><Relationship Id="rId104" Type="http://schemas.openxmlformats.org/officeDocument/2006/relationships/hyperlink" Target="../../C:/Users/gwx350375/AppData/Local/Microsoft/Windows/INetCache/IE/LZNNS5L7/Docs/SP-200085.zip" TargetMode="External"/><Relationship Id="rId105" Type="http://schemas.openxmlformats.org/officeDocument/2006/relationships/hyperlink" Target="../../C:/Users/gwx350375/AppData/Local/Microsoft/Windows/INetCache/IE/LZNNS5L7/Docs/SP-200258.zip" TargetMode="External"/><Relationship Id="rId106" Type="http://schemas.openxmlformats.org/officeDocument/2006/relationships/hyperlink" Target="../../C:/Users/gwx350375/AppData/Local/Microsoft/Windows/INetCache/IE/LZNNS5L7/Docs/SP-200082.zip" TargetMode="External"/><Relationship Id="rId107" Type="http://schemas.openxmlformats.org/officeDocument/2006/relationships/hyperlink" Target="../../C:/Users/gwx350375/AppData/Local/Microsoft/Windows/INetCache/IE/LZNNS5L7/Docs/SP-200083.zip" TargetMode="External"/><Relationship Id="rId108" Type="http://schemas.openxmlformats.org/officeDocument/2006/relationships/hyperlink" Target="../../C:/Users/gwx350375/AppData/Local/Microsoft/Windows/INetCache/IE/LZNNS5L7/Docs/SP-200086.zip" TargetMode="External"/><Relationship Id="rId109" Type="http://schemas.openxmlformats.org/officeDocument/2006/relationships/hyperlink" Target="../../C:/Users/gwx350375/AppData/Local/Microsoft/Windows/INetCache/IE/LZNNS5L7/Docs/SP-200087.zip" TargetMode="External"/><Relationship Id="rId110" Type="http://schemas.openxmlformats.org/officeDocument/2006/relationships/hyperlink" Target="../../C:/Users/gwx350375/AppData/Local/Microsoft/Windows/INetCache/IE/LZNNS5L7/Docs/SP-200088.zip" TargetMode="External"/><Relationship Id="rId111" Type="http://schemas.openxmlformats.org/officeDocument/2006/relationships/hyperlink" Target="../../C:/Users/gwx350375/AppData/Local/Microsoft/Windows/INetCache/IE/LZNNS5L7/Docs/SP-200089.zip" TargetMode="External"/><Relationship Id="rId112" Type="http://schemas.openxmlformats.org/officeDocument/2006/relationships/hyperlink" Target="../../C:/Users/gwx350375/AppData/Local/Microsoft/Windows/INetCache/IE/LZNNS5L7/Docs/SP-200090.zip" TargetMode="External"/><Relationship Id="rId113" Type="http://schemas.openxmlformats.org/officeDocument/2006/relationships/hyperlink" Target="../../C:/Users/gwx350375/AppData/Local/Microsoft/Windows/INetCache/IE/LZNNS5L7/Docs/SP-200146.zip" TargetMode="External"/><Relationship Id="rId114" Type="http://schemas.openxmlformats.org/officeDocument/2006/relationships/hyperlink" Target="../../C:/Users/gwx350375/AppData/Local/Microsoft/Windows/INetCache/IE/LZNNS5L7/Docs/SP-200147.zip" TargetMode="External"/><Relationship Id="rId115" Type="http://schemas.openxmlformats.org/officeDocument/2006/relationships/hyperlink" Target="../../C:/Users/gwx350375/AppData/Local/Microsoft/Windows/INetCache/IE/LZNNS5L7/Docs/SP-200148.zip" TargetMode="External"/><Relationship Id="rId116" Type="http://schemas.openxmlformats.org/officeDocument/2006/relationships/hyperlink" Target="../../C:/Users/gwx350375/AppData/Local/Microsoft/Windows/INetCache/IE/LZNNS5L7/Docs/SP-200149.zip" TargetMode="External"/><Relationship Id="rId117" Type="http://schemas.openxmlformats.org/officeDocument/2006/relationships/hyperlink" Target="../../C:/Users/gwx350375/AppData/Local/Microsoft/Windows/INetCache/IE/LZNNS5L7/Docs/SP-200188.zip" TargetMode="External"/><Relationship Id="rId118" Type="http://schemas.openxmlformats.org/officeDocument/2006/relationships/hyperlink" Target="../../C:/Users/gwx350375/AppData/Local/Microsoft/Windows/INetCache/IE/LZNNS5L7/Docs/SP-200189.zip" TargetMode="External"/><Relationship Id="rId119" Type="http://schemas.openxmlformats.org/officeDocument/2006/relationships/hyperlink" Target="../../C:/Users/gwx350375/AppData/Local/Microsoft/Windows/INetCache/IE/LZNNS5L7/Docs/SP-200190.zip" TargetMode="External"/><Relationship Id="rId120" Type="http://schemas.openxmlformats.org/officeDocument/2006/relationships/hyperlink" Target="../../C:/Users/gwx350375/AppData/Local/Microsoft/Windows/INetCache/IE/LZNNS5L7/Docs/SP-200191.zip" TargetMode="External"/><Relationship Id="rId121" Type="http://schemas.openxmlformats.org/officeDocument/2006/relationships/hyperlink" Target="../../C:/Users/gwx350375/AppData/Local/Microsoft/Windows/INetCache/IE/LZNNS5L7/Docs/SP-200192.zip" TargetMode="External"/><Relationship Id="rId122" Type="http://schemas.openxmlformats.org/officeDocument/2006/relationships/hyperlink" Target="../../C:/Users/gwx350375/AppData/Local/Microsoft/Windows/INetCache/IE/LZNNS5L7/Docs/SP-200193.zip" TargetMode="External"/><Relationship Id="rId123" Type="http://schemas.openxmlformats.org/officeDocument/2006/relationships/hyperlink" Target="../../C:/Users/gwx350375/AppData/Local/Microsoft/Windows/INetCache/IE/LZNNS5L7/Docs/SP-200194.zip" TargetMode="External"/><Relationship Id="rId124" Type="http://schemas.openxmlformats.org/officeDocument/2006/relationships/hyperlink" Target="../../C:/Users/gwx350375/AppData/Local/Microsoft/Windows/INetCache/IE/LZNNS5L7/Docs/SP-200196.zip" TargetMode="External"/><Relationship Id="rId125" Type="http://schemas.openxmlformats.org/officeDocument/2006/relationships/hyperlink" Target="../../C:/Users/gwx350375/AppData/Local/Microsoft/Windows/INetCache/IE/LZNNS5L7/Docs/SP-200108.zip" TargetMode="External"/><Relationship Id="rId126" Type="http://schemas.openxmlformats.org/officeDocument/2006/relationships/hyperlink" Target="../../C:/Users/gwx350375/AppData/Local/Microsoft/Windows/INetCache/IE/LZNNS5L7/Docs/SP-200216.zip" TargetMode="External"/><Relationship Id="rId127" Type="http://schemas.openxmlformats.org/officeDocument/2006/relationships/hyperlink" Target="../../C:/Users/gwx350375/AppData/Local/Microsoft/Windows/INetCache/IE/LZNNS5L7/Docs/SP-200221.zip" TargetMode="External"/><Relationship Id="rId128" Type="http://schemas.openxmlformats.org/officeDocument/2006/relationships/hyperlink" Target="../../C:/Users/gwx350375/AppData/Local/Microsoft/Windows/INetCache/IE/LZNNS5L7/Docs/SP-200239.zip" TargetMode="External"/><Relationship Id="rId129" Type="http://schemas.openxmlformats.org/officeDocument/2006/relationships/hyperlink" Target="../../C:/Users/gwx350375/AppData/Local/Microsoft/Windows/INetCache/IE/LZNNS5L7/Docs/SP-200091.zip" TargetMode="External"/><Relationship Id="rId130" Type="http://schemas.openxmlformats.org/officeDocument/2006/relationships/hyperlink" Target="https://www.3gpp.org/ftp/tsg_sa/TSG_SA/TSGS_87E_Electronic/Inbox/Revisions/SP-200091_rev1.zip" TargetMode="External"/><Relationship Id="rId131" Type="http://schemas.openxmlformats.org/officeDocument/2006/relationships/hyperlink" Target="../../C:/Users/gwx350375/AppData/Local/Microsoft/Windows/INetCache/IE/LZNNS5L7/Docs/SP-200092.zip" TargetMode="External"/><Relationship Id="rId132" Type="http://schemas.openxmlformats.org/officeDocument/2006/relationships/hyperlink" Target="../../C:/Users/gwx350375/AppData/Local/Microsoft/Windows/INetCache/IE/LZNNS5L7/Docs/SP-200093.zip" TargetMode="External"/><Relationship Id="rId133" Type="http://schemas.openxmlformats.org/officeDocument/2006/relationships/hyperlink" Target="../../C:/Users/gwx350375/AppData/Local/Microsoft/Windows/INetCache/IE/LZNNS5L7/Docs/SP-200094.zip" TargetMode="External"/><Relationship Id="rId134" Type="http://schemas.openxmlformats.org/officeDocument/2006/relationships/hyperlink" Target="../../C:/Users/gwx350375/AppData/Local/Microsoft/Windows/INetCache/IE/LZNNS5L7/Docs/SP-200095.zip" TargetMode="External"/><Relationship Id="rId135" Type="http://schemas.openxmlformats.org/officeDocument/2006/relationships/hyperlink" Target="../../C:/Users/gwx350375/AppData/Local/Microsoft/Windows/INetCache/IE/LZNNS5L7/Docs/SP-200096.zip" TargetMode="External"/><Relationship Id="rId136" Type="http://schemas.openxmlformats.org/officeDocument/2006/relationships/hyperlink" Target="../../C:/Users/gwx350375/AppData/Local/Microsoft/Windows/INetCache/IE/LZNNS5L7/Docs/SP-200097.zip" TargetMode="External"/><Relationship Id="rId137" Type="http://schemas.openxmlformats.org/officeDocument/2006/relationships/hyperlink" Target="../../C:/Users/gwx350375/AppData/Local/Microsoft/Windows/INetCache/IE/LZNNS5L7/Docs/SP-200098.zip" TargetMode="External"/><Relationship Id="rId138" Type="http://schemas.openxmlformats.org/officeDocument/2006/relationships/hyperlink" Target="../../C:/Users/gwx350375/AppData/Local/Microsoft/Windows/INetCache/IE/LZNNS5L7/Docs/SP-200109.zip" TargetMode="External"/><Relationship Id="rId139" Type="http://schemas.openxmlformats.org/officeDocument/2006/relationships/hyperlink" Target="../../C:/Users/gwx350375/AppData/Local/Microsoft/Windows/INetCache/IE/LZNNS5L7/Docs/SP-200110.zip" TargetMode="External"/><Relationship Id="rId140" Type="http://schemas.openxmlformats.org/officeDocument/2006/relationships/hyperlink" Target="../../C:/Users/gwx350375/AppData/Local/Microsoft/Windows/INetCache/IE/LZNNS5L7/Docs/SP-200111.zip" TargetMode="External"/><Relationship Id="rId141" Type="http://schemas.openxmlformats.org/officeDocument/2006/relationships/hyperlink" Target="../../C:/Users/gwx350375/AppData/Local/Microsoft/Windows/INetCache/IE/LZNNS5L7/Docs/SP-200161.zip" TargetMode="External"/><Relationship Id="rId142" Type="http://schemas.openxmlformats.org/officeDocument/2006/relationships/hyperlink" Target="../../C:/Users/gwx350375/AppData/Local/Microsoft/Windows/INetCache/IE/LZNNS5L7/Docs/SP-200199.zip" TargetMode="External"/><Relationship Id="rId143" Type="http://schemas.openxmlformats.org/officeDocument/2006/relationships/hyperlink" Target="../../C:/Users/gwx350375/AppData/Local/Microsoft/Windows/INetCache/IE/LZNNS5L7/Docs/SP-200237.zip" TargetMode="External"/><Relationship Id="rId144" Type="http://schemas.openxmlformats.org/officeDocument/2006/relationships/hyperlink" Target="../../C:/Users/gwx350375/AppData/Local/Microsoft/Windows/INetCache/IE/LZNNS5L7/Docs/SP-200049.zip" TargetMode="External"/><Relationship Id="rId145" Type="http://schemas.openxmlformats.org/officeDocument/2006/relationships/hyperlink" Target="../../C:/Users/gwx350375/AppData/Local/Microsoft/Windows/INetCache/IE/LZNNS5L7/Docs/SP-200263.zip" TargetMode="External"/><Relationship Id="rId146" Type="http://schemas.openxmlformats.org/officeDocument/2006/relationships/hyperlink" Target="../../C:/Users/gwx350375/AppData/Local/Microsoft/Windows/INetCache/IE/LZNNS5L7/Docs/SP-200046.zip" TargetMode="External"/><Relationship Id="rId147" Type="http://schemas.openxmlformats.org/officeDocument/2006/relationships/hyperlink" Target="../../C:/Users/gwx350375/AppData/Local/Microsoft/Windows/INetCache/IE/LZNNS5L7/Docs/SP-200047.zip" TargetMode="External"/><Relationship Id="rId148" Type="http://schemas.openxmlformats.org/officeDocument/2006/relationships/hyperlink" Target="../../C:/Users/gwx350375/AppData/Local/Microsoft/Windows/INetCache/IE/LZNNS5L7/Docs/SP-200048.zip" TargetMode="External"/><Relationship Id="rId149" Type="http://schemas.openxmlformats.org/officeDocument/2006/relationships/hyperlink" Target="../../C:/Users/gwx350375/AppData/Local/Microsoft/Windows/INetCache/IE/LZNNS5L7/Docs/SP-200050.zip" TargetMode="External"/><Relationship Id="rId150" Type="http://schemas.openxmlformats.org/officeDocument/2006/relationships/hyperlink" Target="../../C:/Users/gwx350375/AppData/Local/Microsoft/Windows/INetCache/IE/LZNNS5L7/Docs/SP-200197.zip" TargetMode="External"/><Relationship Id="rId151" Type="http://schemas.openxmlformats.org/officeDocument/2006/relationships/hyperlink" Target="../../C:/Users/gwx350375/AppData/Local/Microsoft/Windows/INetCache/IE/LZNNS5L7/Docs/SP-200198.zip" TargetMode="External"/><Relationship Id="rId152" Type="http://schemas.openxmlformats.org/officeDocument/2006/relationships/hyperlink" Target="../../C:/Users/gwx350375/AppData/Local/Microsoft/Windows/INetCache/IE/LZNNS5L7/Docs/SP-200107.zip" TargetMode="External"/><Relationship Id="rId153" Type="http://schemas.openxmlformats.org/officeDocument/2006/relationships/hyperlink" Target="https://www.3gpp.org/ftp/tsg_sa/TSG_SA/TSGS_87E_Electronic/Docs/SP-200222.zip" TargetMode="External"/><Relationship Id="rId154" Type="http://schemas.openxmlformats.org/officeDocument/2006/relationships/hyperlink" Target="../../C:/Users/gwx350375/AppData/Local/Microsoft/Windows/INetCache/IE/LZNNS5L7/Docs/SP-200225.zip" TargetMode="External"/><Relationship Id="rId155" Type="http://schemas.openxmlformats.org/officeDocument/2006/relationships/hyperlink" Target="../../C:/Users/gwx350375/AppData/Local/Microsoft/Windows/INetCache/IE/LZNNS5L7/Docs/SP-200226.zip" TargetMode="External"/><Relationship Id="rId156" Type="http://schemas.openxmlformats.org/officeDocument/2006/relationships/hyperlink" Target="https://www.3gpp.org/ftp/tsg_sa/TSG_SA/TSGS_87E_Electronic/Inbox/Revisions/SP-200226_rev1.zip" TargetMode="External"/><Relationship Id="rId157" Type="http://schemas.openxmlformats.org/officeDocument/2006/relationships/hyperlink" Target="../../C:/Users/gwx350375/AppData/Local/Microsoft/Windows/INetCache/IE/LZNNS5L7/Docs/SP-200275.zip" TargetMode="External"/><Relationship Id="rId158" Type="http://schemas.openxmlformats.org/officeDocument/2006/relationships/hyperlink" Target="../../C:/Users/gwx350375/AppData/Local/Microsoft/Windows/INetCache/IE/LZNNS5L7/Docs/SP-200121.zip" TargetMode="External"/><Relationship Id="rId159" Type="http://schemas.openxmlformats.org/officeDocument/2006/relationships/hyperlink" Target="../../C:/Users/gwx350375/AppData/Local/Microsoft/Windows/INetCache/IE/LZNNS5L7/Docs/SP-200060.zip" TargetMode="External"/><Relationship Id="rId160" Type="http://schemas.openxmlformats.org/officeDocument/2006/relationships/hyperlink" Target="../../C:/Users/gwx350375/AppData/Local/Microsoft/Windows/INetCache/IE/LZNNS5L7/Docs/SP-200061.zip" TargetMode="External"/><Relationship Id="rId161" Type="http://schemas.openxmlformats.org/officeDocument/2006/relationships/hyperlink" Target="../../C:/Users/gwx350375/AppData/Local/Microsoft/Windows/INetCache/IE/LZNNS5L7/Docs/SP-200030.zip" TargetMode="External"/><Relationship Id="rId162" Type="http://schemas.openxmlformats.org/officeDocument/2006/relationships/hyperlink" Target="../../C:/Users/gwx350375/AppData/Local/Microsoft/Windows/INetCache/IE/LZNNS5L7/Docs/SP-200134.zip" TargetMode="External"/><Relationship Id="rId163" Type="http://schemas.openxmlformats.org/officeDocument/2006/relationships/hyperlink" Target="../../C:/Users/gwx350375/AppData/Local/Microsoft/Windows/INetCache/IE/LZNNS5L7/Docs/SP-200138.zip" TargetMode="External"/><Relationship Id="rId164" Type="http://schemas.openxmlformats.org/officeDocument/2006/relationships/hyperlink" Target="../../C:/Users/gwx350375/AppData/Local/Microsoft/Windows/INetCache/IE/LZNNS5L7/Docs/SP-200105.zip" TargetMode="External"/><Relationship Id="rId165" Type="http://schemas.openxmlformats.org/officeDocument/2006/relationships/hyperlink" Target="../../C:/Users/gwx350375/AppData/Local/Microsoft/Windows/INetCache/IE/LZNNS5L7/Docs/SP-200165.zip" TargetMode="External"/><Relationship Id="rId166" Type="http://schemas.openxmlformats.org/officeDocument/2006/relationships/hyperlink" Target="../../C:/Users/gwx350375/AppData/Local/Microsoft/Windows/INetCache/IE/LZNNS5L7/Docs/SP-200167.zip" TargetMode="External"/><Relationship Id="rId167" Type="http://schemas.openxmlformats.org/officeDocument/2006/relationships/hyperlink" Target="../../C:/Users/gwx350375/AppData/Local/Microsoft/Windows/INetCache/IE/LZNNS5L7/Docs/SP-200174.zip" TargetMode="External"/><Relationship Id="rId168" Type="http://schemas.openxmlformats.org/officeDocument/2006/relationships/hyperlink" Target="../../C:/Users/gwx350375/AppData/Local/Microsoft/Windows/INetCache/IE/LZNNS5L7/Docs/SP-200181.zip" TargetMode="External"/><Relationship Id="rId169" Type="http://schemas.openxmlformats.org/officeDocument/2006/relationships/hyperlink" Target="../../C:/Users/gwx350375/AppData/Local/Microsoft/Windows/INetCache/IE/LZNNS5L7/Docs/SP-200183.zip" TargetMode="External"/><Relationship Id="rId170" Type="http://schemas.openxmlformats.org/officeDocument/2006/relationships/hyperlink" Target="../../C:/Users/gwx350375/AppData/Local/Microsoft/Windows/INetCache/IE/LZNNS5L7/Docs/SP-200227.zip" TargetMode="External"/><Relationship Id="rId171" Type="http://schemas.openxmlformats.org/officeDocument/2006/relationships/hyperlink" Target="../../C:/Users/gwx350375/AppData/Local/Microsoft/Windows/INetCache/IE/LZNNS5L7/Docs/SP-200122.zip" TargetMode="External"/><Relationship Id="rId172" Type="http://schemas.openxmlformats.org/officeDocument/2006/relationships/hyperlink" Target="../../C:/Users/gwx350375/AppData/Local/Microsoft/Windows/INetCache/IE/LZNNS5L7/Docs/SP-200268.zip" TargetMode="External"/><Relationship Id="rId173" Type="http://schemas.openxmlformats.org/officeDocument/2006/relationships/hyperlink" Target="../../C:/Users/gwx350375/AppData/Local/Microsoft/Windows/INetCache/IE/LZNNS5L7/Docs/SP-200062.zip" TargetMode="External"/><Relationship Id="rId174" Type="http://schemas.openxmlformats.org/officeDocument/2006/relationships/hyperlink" Target="../../C:/Users/gwx350375/AppData/Local/Microsoft/Windows/INetCache/IE/LZNNS5L7/Docs/SP-200267.zip" TargetMode="External"/><Relationship Id="rId175" Type="http://schemas.openxmlformats.org/officeDocument/2006/relationships/hyperlink" Target="../../C:/Users/gwx350375/AppData/Local/Microsoft/Windows/INetCache/IE/LZNNS5L7/Docs/SP-200077.zip" TargetMode="External"/><Relationship Id="rId176" Type="http://schemas.openxmlformats.org/officeDocument/2006/relationships/hyperlink" Target="../../C:/Users/gwx350375/AppData/Local/Microsoft/Windows/INetCache/IE/LZNNS5L7/Docs/SP-200063.zip" TargetMode="External"/><Relationship Id="rId177" Type="http://schemas.openxmlformats.org/officeDocument/2006/relationships/hyperlink" Target="../../C:/Users/gwx350375/AppData/Local/Microsoft/Windows/INetCache/IE/LZNNS5L7/Docs/SP-200064.zip" TargetMode="External"/><Relationship Id="rId178" Type="http://schemas.openxmlformats.org/officeDocument/2006/relationships/hyperlink" Target="../../C:/Users/gwx350375/AppData/Local/Microsoft/Windows/INetCache/IE/LZNNS5L7/Docs/SP-200065.zip" TargetMode="External"/><Relationship Id="rId179" Type="http://schemas.openxmlformats.org/officeDocument/2006/relationships/hyperlink" Target="../../C:/Users/gwx350375/AppData/Local/Microsoft/Windows/INetCache/IE/LZNNS5L7/Docs/SP-200066.zip" TargetMode="External"/><Relationship Id="rId180" Type="http://schemas.openxmlformats.org/officeDocument/2006/relationships/hyperlink" Target="../../C:/Users/gwx350375/AppData/Local/Microsoft/Windows/INetCache/IE/LZNNS5L7/Docs/SP-200067.zip" TargetMode="External"/><Relationship Id="rId181" Type="http://schemas.openxmlformats.org/officeDocument/2006/relationships/hyperlink" Target="../../C:/Users/gwx350375/AppData/Local/Microsoft/Windows/INetCache/IE/LZNNS5L7/Docs/SP-200068.zip" TargetMode="External"/><Relationship Id="rId182" Type="http://schemas.openxmlformats.org/officeDocument/2006/relationships/hyperlink" Target="../../C:/Users/gwx350375/AppData/Local/Microsoft/Windows/INetCache/IE/LZNNS5L7/Docs/SP-200069.zip" TargetMode="External"/><Relationship Id="rId183" Type="http://schemas.openxmlformats.org/officeDocument/2006/relationships/hyperlink" Target="../../C:/Users/gwx350375/AppData/Local/Microsoft/Windows/INetCache/IE/LZNNS5L7/Docs/SP-200070.zip" TargetMode="External"/><Relationship Id="rId184" Type="http://schemas.openxmlformats.org/officeDocument/2006/relationships/hyperlink" Target="../../C:/Users/gwx350375/AppData/Local/Microsoft/Windows/INetCache/IE/LZNNS5L7/Docs/SP-200071.zip" TargetMode="External"/><Relationship Id="rId185" Type="http://schemas.openxmlformats.org/officeDocument/2006/relationships/hyperlink" Target="../../C:/Users/gwx350375/AppData/Local/Microsoft/Windows/INetCache/IE/LZNNS5L7/Docs/SP-200072.zip" TargetMode="External"/><Relationship Id="rId186" Type="http://schemas.openxmlformats.org/officeDocument/2006/relationships/hyperlink" Target="../../C:/Users/gwx350375/AppData/Local/Microsoft/Windows/INetCache/IE/LZNNS5L7/Docs/SP-200073.zip" TargetMode="External"/><Relationship Id="rId187" Type="http://schemas.openxmlformats.org/officeDocument/2006/relationships/hyperlink" Target="../../C:/Users/gwx350375/AppData/Local/Microsoft/Windows/INetCache/IE/LZNNS5L7/Docs/SP-200074.zip" TargetMode="External"/><Relationship Id="rId188" Type="http://schemas.openxmlformats.org/officeDocument/2006/relationships/hyperlink" Target="../../C:/Users/gwx350375/AppData/Local/Microsoft/Windows/INetCache/IE/LZNNS5L7/Docs/SP-200075.zip" TargetMode="External"/><Relationship Id="rId189" Type="http://schemas.openxmlformats.org/officeDocument/2006/relationships/hyperlink" Target="../../C:/Users/gwx350375/AppData/Local/Microsoft/Windows/INetCache/IE/LZNNS5L7/Docs/SP-200076.zip" TargetMode="External"/><Relationship Id="rId190" Type="http://schemas.openxmlformats.org/officeDocument/2006/relationships/hyperlink" Target="../../C:/Users/gwx350375/AppData/Local/Microsoft/Windows/INetCache/IE/LZNNS5L7/Docs/SP-200078.zip" TargetMode="External"/><Relationship Id="rId191" Type="http://schemas.openxmlformats.org/officeDocument/2006/relationships/hyperlink" Target="../../C:/Users/gwx350375/AppData/Local/Microsoft/Windows/INetCache/IE/LZNNS5L7/Docs/SP-200079.zip" TargetMode="External"/><Relationship Id="rId192" Type="http://schemas.openxmlformats.org/officeDocument/2006/relationships/hyperlink" Target="../../C:/Users/gwx350375/AppData/Local/Microsoft/Windows/INetCache/IE/LZNNS5L7/Docs/SP-200080.zip" TargetMode="External"/><Relationship Id="rId193" Type="http://schemas.openxmlformats.org/officeDocument/2006/relationships/hyperlink" Target="../../C:/Users/gwx350375/AppData/Local/Microsoft/Windows/INetCache/IE/LZNNS5L7/Docs/SP-200081.zip" TargetMode="External"/><Relationship Id="rId194" Type="http://schemas.openxmlformats.org/officeDocument/2006/relationships/hyperlink" Target="../../C:/Users/gwx350375/AppData/Local/Microsoft/Windows/INetCache/IE/LZNNS5L7/Docs/SP-200031.zip" TargetMode="External"/><Relationship Id="rId195" Type="http://schemas.openxmlformats.org/officeDocument/2006/relationships/hyperlink" Target="../../C:/Users/gwx350375/AppData/Local/Microsoft/Windows/INetCache/IE/LZNNS5L7/Docs/SP-200133.zip" TargetMode="External"/><Relationship Id="rId196" Type="http://schemas.openxmlformats.org/officeDocument/2006/relationships/hyperlink" Target="../../C:/Users/gwx350375/AppData/Local/Microsoft/Windows/INetCache/IE/LZNNS5L7/Docs/SP-200135.zip" TargetMode="External"/><Relationship Id="rId197" Type="http://schemas.openxmlformats.org/officeDocument/2006/relationships/hyperlink" Target="../../C:/Users/gwx350375/AppData/Local/Microsoft/Windows/INetCache/IE/LZNNS5L7/Docs/SP-200136.zip" TargetMode="External"/><Relationship Id="rId198" Type="http://schemas.openxmlformats.org/officeDocument/2006/relationships/hyperlink" Target="../../C:/Users/gwx350375/AppData/Local/Microsoft/Windows/INetCache/IE/LZNNS5L7/Docs/SP-200139.zip" TargetMode="External"/><Relationship Id="rId199" Type="http://schemas.openxmlformats.org/officeDocument/2006/relationships/hyperlink" Target="../../C:/Users/gwx350375/AppData/Local/Microsoft/Windows/INetCache/IE/LZNNS5L7/Docs/SP-200140.zip" TargetMode="External"/><Relationship Id="rId200" Type="http://schemas.openxmlformats.org/officeDocument/2006/relationships/hyperlink" Target="../../C:/Users/gwx350375/AppData/Local/Microsoft/Windows/INetCache/IE/LZNNS5L7/Docs/SP-200141.zip" TargetMode="External"/><Relationship Id="rId201" Type="http://schemas.openxmlformats.org/officeDocument/2006/relationships/hyperlink" Target="../../C:/Users/gwx350375/AppData/Local/Microsoft/Windows/INetCache/IE/LZNNS5L7/Docs/SP-200255.zip" TargetMode="External"/><Relationship Id="rId202" Type="http://schemas.openxmlformats.org/officeDocument/2006/relationships/hyperlink" Target="../../C:/Users/gwx350375/AppData/Local/Microsoft/Windows/INetCache/IE/LZNNS5L7/Docs/SP-200142.zip" TargetMode="External"/><Relationship Id="rId203" Type="http://schemas.openxmlformats.org/officeDocument/2006/relationships/hyperlink" Target="../../C:/Users/gwx350375/AppData/Local/Microsoft/Windows/INetCache/IE/LZNNS5L7/Docs/SP-200143.zip" TargetMode="External"/><Relationship Id="rId204" Type="http://schemas.openxmlformats.org/officeDocument/2006/relationships/hyperlink" Target="../../C:/Users/gwx350375/AppData/Local/Microsoft/Windows/INetCache/IE/LZNNS5L7/Docs/SP-200144.zip" TargetMode="External"/><Relationship Id="rId205" Type="http://schemas.openxmlformats.org/officeDocument/2006/relationships/hyperlink" Target="../../C:/Users/gwx350375/AppData/Local/Microsoft/Windows/INetCache/IE/LZNNS5L7/Docs/SP-200145.zip" TargetMode="External"/><Relationship Id="rId206" Type="http://schemas.openxmlformats.org/officeDocument/2006/relationships/hyperlink" Target="../../C:/Users/gwx350375/AppData/Local/Microsoft/Windows/INetCache/IE/LZNNS5L7/Docs/SP-200223.zip" TargetMode="External"/><Relationship Id="rId207" Type="http://schemas.openxmlformats.org/officeDocument/2006/relationships/hyperlink" Target="../../C:/Users/gwx350375/AppData/Local/Microsoft/Windows/INetCache/IE/LZNNS5L7/Docs/SP-200033.zip" TargetMode="External"/><Relationship Id="rId208" Type="http://schemas.openxmlformats.org/officeDocument/2006/relationships/hyperlink" Target="../../C:/Users/gwx350375/AppData/Local/Microsoft/Windows/INetCache/IE/LZNNS5L7/Docs/SP-200037.zip" TargetMode="External"/><Relationship Id="rId209" Type="http://schemas.openxmlformats.org/officeDocument/2006/relationships/hyperlink" Target="../../C:/Users/gwx350375/AppData/Local/Microsoft/Windows/INetCache/IE/LZNNS5L7/Docs/SP-200038.zip" TargetMode="External"/><Relationship Id="rId210" Type="http://schemas.openxmlformats.org/officeDocument/2006/relationships/hyperlink" Target="../../C:/Users/gwx350375/AppData/Local/Microsoft/Windows/INetCache/IE/LZNNS5L7/Docs/SP-200039.zip" TargetMode="External"/><Relationship Id="rId211" Type="http://schemas.openxmlformats.org/officeDocument/2006/relationships/hyperlink" Target="../../C:/Users/gwx350375/AppData/Local/Microsoft/Windows/INetCache/IE/LZNNS5L7/Docs/SP-200040.zip" TargetMode="External"/><Relationship Id="rId212" Type="http://schemas.openxmlformats.org/officeDocument/2006/relationships/hyperlink" Target="../../C:/Users/gwx350375/AppData/Local/Microsoft/Windows/INetCache/IE/LZNNS5L7/Docs/SP-200103.zip" TargetMode="External"/><Relationship Id="rId213" Type="http://schemas.openxmlformats.org/officeDocument/2006/relationships/hyperlink" Target="../../C:/Users/gwx350375/AppData/Local/Microsoft/Windows/INetCache/IE/LZNNS5L7/Docs/SP-200104.zip" TargetMode="External"/><Relationship Id="rId214" Type="http://schemas.openxmlformats.org/officeDocument/2006/relationships/hyperlink" Target="../../C:/Users/gwx350375/AppData/Local/Microsoft/Windows/INetCache/IE/LZNNS5L7/Docs/SP-200162.zip" TargetMode="External"/><Relationship Id="rId215" Type="http://schemas.openxmlformats.org/officeDocument/2006/relationships/hyperlink" Target="../../C:/Users/gwx350375/AppData/Local/Microsoft/Windows/INetCache/IE/LZNNS5L7/Docs/SP-200163.zip" TargetMode="External"/><Relationship Id="rId216" Type="http://schemas.openxmlformats.org/officeDocument/2006/relationships/hyperlink" Target="../../C:/Users/gwx350375/AppData/Local/Microsoft/Windows/INetCache/IE/LZNNS5L7/Docs/SP-200164.zip" TargetMode="External"/><Relationship Id="rId217" Type="http://schemas.openxmlformats.org/officeDocument/2006/relationships/hyperlink" Target="../../C:/Users/gwx350375/AppData/Local/Microsoft/Windows/INetCache/IE/LZNNS5L7/Docs/SP-200169.zip" TargetMode="External"/><Relationship Id="rId218" Type="http://schemas.openxmlformats.org/officeDocument/2006/relationships/hyperlink" Target="../../C:/Users/gwx350375/AppData/Local/Microsoft/Windows/INetCache/IE/LZNNS5L7/Docs/SP-200170.zip" TargetMode="External"/><Relationship Id="rId219" Type="http://schemas.openxmlformats.org/officeDocument/2006/relationships/hyperlink" Target="../../C:/Users/gwx350375/AppData/Local/Microsoft/Windows/INetCache/IE/LZNNS5L7/Docs/SP-200172.zip" TargetMode="External"/><Relationship Id="rId220" Type="http://schemas.openxmlformats.org/officeDocument/2006/relationships/hyperlink" Target="../../C:/Users/gwx350375/AppData/Local/Microsoft/Windows/INetCache/IE/LZNNS5L7/Docs/SP-200173.zip" TargetMode="External"/><Relationship Id="rId221" Type="http://schemas.openxmlformats.org/officeDocument/2006/relationships/hyperlink" Target="../../C:/Users/gwx350375/AppData/Local/Microsoft/Windows/INetCache/IE/LZNNS5L7/Docs/SP-200175.zip" TargetMode="External"/><Relationship Id="rId222" Type="http://schemas.openxmlformats.org/officeDocument/2006/relationships/hyperlink" Target="../../C:/Users/gwx350375/AppData/Local/Microsoft/Windows/INetCache/IE/LZNNS5L7/Docs/SP-200176.zip" TargetMode="External"/><Relationship Id="rId223" Type="http://schemas.openxmlformats.org/officeDocument/2006/relationships/hyperlink" Target="../../C:/Users/gwx350375/AppData/Local/Microsoft/Windows/INetCache/IE/LZNNS5L7/Docs/SP-200177.zip" TargetMode="External"/><Relationship Id="rId224" Type="http://schemas.openxmlformats.org/officeDocument/2006/relationships/hyperlink" Target="../../C:/Users/gwx350375/AppData/Local/Microsoft/Windows/INetCache/IE/LZNNS5L7/Docs/SP-200178.zip" TargetMode="External"/><Relationship Id="rId225" Type="http://schemas.openxmlformats.org/officeDocument/2006/relationships/hyperlink" Target="../../C:/Users/gwx350375/AppData/Local/Microsoft/Windows/INetCache/IE/LZNNS5L7/Docs/SP-200179.zip" TargetMode="External"/><Relationship Id="rId226" Type="http://schemas.openxmlformats.org/officeDocument/2006/relationships/hyperlink" Target="../../C:/Users/gwx350375/AppData/Local/Microsoft/Windows/INetCache/IE/LZNNS5L7/Docs/SP-200180.zip" TargetMode="External"/><Relationship Id="rId227" Type="http://schemas.openxmlformats.org/officeDocument/2006/relationships/hyperlink" Target="../../C:/Users/gwx350375/AppData/Local/Microsoft/Windows/INetCache/IE/LZNNS5L7/Docs/SP-200182.zip" TargetMode="External"/><Relationship Id="rId228" Type="http://schemas.openxmlformats.org/officeDocument/2006/relationships/hyperlink" Target="../../C:/Users/gwx350375/AppData/Local/Microsoft/Windows/INetCache/IE/LZNNS5L7/Docs/SP-200166.zip" TargetMode="External"/><Relationship Id="rId229" Type="http://schemas.openxmlformats.org/officeDocument/2006/relationships/hyperlink" Target="../../C:/Users/gwx350375/AppData/Local/Microsoft/Windows/INetCache/IE/LZNNS5L7/Docs/SP-200229.zip" TargetMode="External"/><Relationship Id="rId230" Type="http://schemas.openxmlformats.org/officeDocument/2006/relationships/hyperlink" Target="../../C:/Users/gwx350375/AppData/Local/Microsoft/Windows/INetCache/IE/LZNNS5L7/Docs/SP-200230.zip" TargetMode="External"/><Relationship Id="rId231" Type="http://schemas.openxmlformats.org/officeDocument/2006/relationships/hyperlink" Target="../../C:/Users/gwx350375/AppData/Local/Microsoft/Windows/INetCache/IE/LZNNS5L7/Docs/SP-200231.zip" TargetMode="External"/><Relationship Id="rId232" Type="http://schemas.openxmlformats.org/officeDocument/2006/relationships/hyperlink" Target="../../C:/Users/gwx350375/AppData/Local/Microsoft/Windows/INetCache/IE/LZNNS5L7/Docs/SP-200232.zip" TargetMode="External"/><Relationship Id="rId233" Type="http://schemas.openxmlformats.org/officeDocument/2006/relationships/hyperlink" Target="../../C:/Users/gwx350375/AppData/Local/Microsoft/Windows/INetCache/IE/LZNNS5L7/Docs/SP-200233.zip" TargetMode="External"/><Relationship Id="rId234" Type="http://schemas.openxmlformats.org/officeDocument/2006/relationships/hyperlink" Target="../../C:/Users/gwx350375/AppData/Local/Microsoft/Windows/INetCache/IE/LZNNS5L7/Docs/SP-200234.zip" TargetMode="External"/><Relationship Id="rId235" Type="http://schemas.openxmlformats.org/officeDocument/2006/relationships/hyperlink" Target="../../C:/Users/gwx350375/AppData/Local/Microsoft/Windows/INetCache/IE/LZNNS5L7/Docs/SP-200235.zip" TargetMode="External"/><Relationship Id="rId236" Type="http://schemas.openxmlformats.org/officeDocument/2006/relationships/hyperlink" Target="../../C:/Users/gwx350375/AppData/Local/Microsoft/Windows/INetCache/IE/LZNNS5L7/Docs/SP-200248.zip" TargetMode="External"/><Relationship Id="rId237" Type="http://schemas.openxmlformats.org/officeDocument/2006/relationships/hyperlink" Target="../../C:/Users/gwx350375/AppData/Local/Microsoft/Windows/INetCache/IE/LZNNS5L7/Docs/SP-200112.zip" TargetMode="External"/><Relationship Id="rId238" Type="http://schemas.openxmlformats.org/officeDocument/2006/relationships/hyperlink" Target="../../C:/Users/gwx350375/AppData/Local/Microsoft/Windows/INetCache/IE/LZNNS5L7/Docs/SP-200113.zip" TargetMode="External"/><Relationship Id="rId239" Type="http://schemas.openxmlformats.org/officeDocument/2006/relationships/hyperlink" Target="../../C:/Users/gwx350375/AppData/Local/Microsoft/Windows/INetCache/IE/LZNNS5L7/Docs/SP-200114.zip" TargetMode="External"/><Relationship Id="rId240" Type="http://schemas.openxmlformats.org/officeDocument/2006/relationships/hyperlink" Target="../../C:/Users/gwx350375/AppData/Local/Microsoft/Windows/INetCache/IE/LZNNS5L7/Docs/SP-200115.zip" TargetMode="External"/><Relationship Id="rId241" Type="http://schemas.openxmlformats.org/officeDocument/2006/relationships/hyperlink" Target="../../C:/Users/gwx350375/AppData/Local/Microsoft/Windows/INetCache/IE/LZNNS5L7/Docs/SP-200123.zip" TargetMode="External"/><Relationship Id="rId242" Type="http://schemas.openxmlformats.org/officeDocument/2006/relationships/hyperlink" Target="../../C:/Users/gwx350375/AppData/Local/Microsoft/Windows/INetCache/IE/LZNNS5L7/Docs/SP-200116.zip" TargetMode="External"/><Relationship Id="rId243" Type="http://schemas.openxmlformats.org/officeDocument/2006/relationships/hyperlink" Target="../../C:/Users/gwx350375/AppData/Local/Microsoft/Windows/INetCache/IE/LZNNS5L7/Docs/SP-200117.zip" TargetMode="External"/><Relationship Id="rId244" Type="http://schemas.openxmlformats.org/officeDocument/2006/relationships/hyperlink" Target="../../C:/Users/gwx350375/AppData/Local/Microsoft/Windows/INetCache/IE/LZNNS5L7/Docs/SP-200118.zip" TargetMode="External"/><Relationship Id="rId245" Type="http://schemas.openxmlformats.org/officeDocument/2006/relationships/hyperlink" Target="../../C:/Users/gwx350375/AppData/Local/Microsoft/Windows/INetCache/IE/LZNNS5L7/Docs/SP-200119.zip" TargetMode="External"/><Relationship Id="rId246" Type="http://schemas.openxmlformats.org/officeDocument/2006/relationships/hyperlink" Target="../../C:/Users/gwx350375/AppData/Local/Microsoft/Windows/INetCache/IE/LZNNS5L7/Docs/SP-200130.zip" TargetMode="External"/><Relationship Id="rId247" Type="http://schemas.openxmlformats.org/officeDocument/2006/relationships/hyperlink" Target="../../C:/Users/gwx350375/AppData/Local/Microsoft/Windows/INetCache/IE/LZNNS5L7/Docs/SP-200034.zip" TargetMode="External"/><Relationship Id="rId248" Type="http://schemas.openxmlformats.org/officeDocument/2006/relationships/hyperlink" Target="../../C:/Users/gwx350375/AppData/Local/Microsoft/Windows/INetCache/IE/LZNNS5L7/Docs/SP-200036.zip" TargetMode="External"/><Relationship Id="rId249" Type="http://schemas.openxmlformats.org/officeDocument/2006/relationships/hyperlink" Target="../../C:/Users/gwx350375/AppData/Local/Microsoft/Windows/INetCache/IE/LZNNS5L7/Docs/SP-200057.zip" TargetMode="External"/><Relationship Id="rId250" Type="http://schemas.openxmlformats.org/officeDocument/2006/relationships/hyperlink" Target="../../C:/Users/gwx350375/AppData/Local/Microsoft/Windows/INetCache/IE/LZNNS5L7/Docs/SP-200058.zip" TargetMode="External"/><Relationship Id="rId251" Type="http://schemas.openxmlformats.org/officeDocument/2006/relationships/hyperlink" Target="../../C:/Users/gwx350375/AppData/Local/Microsoft/Windows/INetCache/IE/LZNNS5L7/Docs/SP-200124.zip" TargetMode="External"/><Relationship Id="rId252" Type="http://schemas.openxmlformats.org/officeDocument/2006/relationships/hyperlink" Target="../../C:/Users/gwx350375/AppData/Local/Microsoft/Windows/INetCache/IE/LZNNS5L7/Docs/SP-200125.zip" TargetMode="External"/><Relationship Id="rId253" Type="http://schemas.openxmlformats.org/officeDocument/2006/relationships/hyperlink" Target="../../C:/Users/gwx350375/AppData/Local/Microsoft/Windows/INetCache/IE/LZNNS5L7/Docs/SP-200126.zip" TargetMode="External"/><Relationship Id="rId254" Type="http://schemas.openxmlformats.org/officeDocument/2006/relationships/hyperlink" Target="../../C:/Users/gwx350375/AppData/Local/Microsoft/Windows/INetCache/IE/LZNNS5L7/Docs/SP-200128.zip" TargetMode="External"/><Relationship Id="rId255" Type="http://schemas.openxmlformats.org/officeDocument/2006/relationships/hyperlink" Target="../../C:/Users/gwx350375/AppData/Local/Microsoft/Windows/INetCache/IE/LZNNS5L7/Docs/SP-200129.zip" TargetMode="External"/><Relationship Id="rId256" Type="http://schemas.openxmlformats.org/officeDocument/2006/relationships/hyperlink" Target="../../C:/Users/gwx350375/AppData/Local/Microsoft/Windows/INetCache/IE/LZNNS5L7/Docs/SP-200131.zip" TargetMode="External"/><Relationship Id="rId257" Type="http://schemas.openxmlformats.org/officeDocument/2006/relationships/hyperlink" Target="../../C:/Users/gwx350375/AppData/Local/Microsoft/Windows/INetCache/IE/LZNNS5L7/Docs/SP-200215.zip" TargetMode="External"/><Relationship Id="rId258" Type="http://schemas.openxmlformats.org/officeDocument/2006/relationships/hyperlink" Target="https://www.3gpp.org/ftp/tsg_sa/TSG_SA/TSGS_87E_Electronic/Inbox/Revisions/SP-200217_rev1.zip" TargetMode="External"/><Relationship Id="rId259" Type="http://schemas.openxmlformats.org/officeDocument/2006/relationships/hyperlink" Target="../../C:/Users/gwx350375/AppData/Local/Microsoft/Windows/INetCache/IE/LZNNS5L7/Docs/SP-200224.zip" TargetMode="External"/><Relationship Id="rId260" Type="http://schemas.openxmlformats.org/officeDocument/2006/relationships/hyperlink" Target="../../C:/Users/gwx350375/AppData/Local/Microsoft/Windows/INetCache/IE/LZNNS5L7/Docs/SP-200228.zip" TargetMode="External"/><Relationship Id="rId261" Type="http://schemas.openxmlformats.org/officeDocument/2006/relationships/hyperlink" Target="../../C:/Users/gwx350375/AppData/Local/Microsoft/Windows/INetCache/IE/LZNNS5L7/Docs/SP-200252.zip" TargetMode="External"/><Relationship Id="rId262" Type="http://schemas.openxmlformats.org/officeDocument/2006/relationships/hyperlink" Target="https://www.3gpp.org/ftp/tsg_sa/TSG_SA/TSGS_87E_Electronic/Inbox/Revisions/SP-200252_rev1.zip" TargetMode="External"/><Relationship Id="rId263" Type="http://schemas.openxmlformats.org/officeDocument/2006/relationships/hyperlink" Target="../../C:/Users/gwx350375/AppData/Local/Microsoft/Windows/INetCache/IE/LZNNS5L7/Docs/SP-200253.zip" TargetMode="External"/><Relationship Id="rId264" Type="http://schemas.openxmlformats.org/officeDocument/2006/relationships/hyperlink" Target="../../C:/Users/gwx350375/AppData/Local/Microsoft/Windows/INetCache/IE/LZNNS5L7/Docs/SP-200254.zip" TargetMode="External"/><Relationship Id="rId265" Type="http://schemas.openxmlformats.org/officeDocument/2006/relationships/hyperlink" Target="../../C:/Users/gwx350375/AppData/Local/Microsoft/Windows/INetCache/IE/LZNNS5L7/Docs/SP-200256.zip" TargetMode="External"/><Relationship Id="rId266" Type="http://schemas.openxmlformats.org/officeDocument/2006/relationships/hyperlink" Target="../../C:/Users/gwx350375/AppData/Local/Microsoft/Windows/INetCache/IE/LZNNS5L7/Docs/SP-200259.zip" TargetMode="External"/><Relationship Id="rId267" Type="http://schemas.openxmlformats.org/officeDocument/2006/relationships/hyperlink" Target="../../C:/Users/gwx350375/AppData/Local/Microsoft/Windows/INetCache/IE/LZNNS5L7/Docs/SP-200265.zip" TargetMode="External"/><Relationship Id="rId268" Type="http://schemas.openxmlformats.org/officeDocument/2006/relationships/hyperlink" Target="../../C:/Users/gwx350375/AppData/Local/Microsoft/Windows/INetCache/IE/LZNNS5L7/Docs/SP-200266.zip" TargetMode="External"/><Relationship Id="rId269" Type="http://schemas.openxmlformats.org/officeDocument/2006/relationships/hyperlink" Target="../../C:/Users/gwx350375/AppData/Local/Microsoft/Windows/INetCache/IE/LZNNS5L7/Docs/SP-200273.zip" TargetMode="External"/><Relationship Id="rId270" Type="http://schemas.openxmlformats.org/officeDocument/2006/relationships/hyperlink" Target="../../C:/Users/gwx350375/AppData/Local/Microsoft/Windows/INetCache/IE/LZNNS5L7/Docs/SP-200274.zip"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1:00Z</dcterms:created>
  <dc:creator>MCC</dc:creator>
  <dc:description/>
  <cp:keywords/>
  <dc:language>en-US</dc:language>
  <cp:lastModifiedBy>Georg Mayer</cp:lastModifiedBy>
  <cp:lastPrinted>2009-08-26T08:09:00Z</cp:lastPrinted>
  <dcterms:modified xsi:type="dcterms:W3CDTF">2020-03-18T19: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4558234</vt:lpwstr>
  </property>
</Properties>
</file>