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b/>
          <w:sz w:val="24"/>
          <w:lang w:val="en-US" w:eastAsia="en-US"/>
        </w:rPr>
        <w:t>3GPP TSG SA Meeting #87E</w:t>
      </w:r>
      <w:r>
        <w:rPr>
          <w:rFonts w:cs="Arial"/>
          <w:b/>
          <w:bCs/>
          <w:sz w:val="24"/>
        </w:rPr>
        <w:tab/>
        <w:t>List of Documents</w:t>
      </w:r>
    </w:p>
    <w:p>
      <w:pPr>
        <w:pStyle w:val="Normal"/>
        <w:pBdr>
          <w:bottom w:val="single" w:sz="4" w:space="1" w:color="000000"/>
        </w:pBdr>
        <w:tabs>
          <w:tab w:val="clear" w:pos="720"/>
          <w:tab w:val="right" w:pos="9639" w:leader="none"/>
        </w:tabs>
        <w:rPr>
          <w:rFonts w:cs="Arial"/>
          <w:b/>
          <w:b/>
          <w:sz w:val="24"/>
        </w:rPr>
      </w:pPr>
      <w:r>
        <w:rPr>
          <w:b/>
          <w:sz w:val="24"/>
          <w:lang w:val="en-US" w:eastAsia="en-US"/>
        </w:rPr>
        <w:t>17-20 March 2020, Electronic meeting</w:t>
      </w:r>
    </w:p>
    <w:p>
      <w:pPr>
        <w:pStyle w:val="Normal"/>
        <w:rPr>
          <w:rFonts w:cs="Arial"/>
          <w:b/>
          <w:b/>
          <w:vanish/>
          <w:sz w:val="22"/>
          <w:szCs w:val="22"/>
        </w:rPr>
      </w:pPr>
      <w:r>
        <w:rPr>
          <w:rFonts w:cs="Arial"/>
          <w:b/>
          <w:vanish/>
          <w:sz w:val="22"/>
          <w:szCs w:val="22"/>
        </w:rPr>
      </w:r>
    </w:p>
    <w:p>
      <w:pPr>
        <w:pStyle w:val="Normal"/>
        <w:keepNext w:val="true"/>
        <w:keepLines/>
        <w:rPr>
          <w:rFonts w:cs="Arial"/>
          <w:vanish/>
          <w:color w:val="C0C0C0"/>
          <w:sz w:val="22"/>
          <w:szCs w:val="22"/>
          <w:lang w:val="en-US"/>
        </w:rPr>
      </w:pPr>
      <w:r>
        <w:rPr>
          <w:rFonts w:cs="Arial"/>
          <w:vanish/>
          <w:color w:val="C0C0C0"/>
          <w:sz w:val="22"/>
          <w:szCs w:val="22"/>
          <w:shd w:fill="FF00FF" w:val="clear"/>
          <w:lang w:val="en-US"/>
        </w:rPr>
        <w:t>Configuration data. Do not remove the configuration data below.</w:t>
      </w:r>
    </w:p>
    <w:p>
      <w:pPr>
        <w:pStyle w:val="Normal"/>
        <w:keepNext w:val="true"/>
        <w:keepLines/>
        <w:rPr>
          <w:rFonts w:cs="Arial"/>
          <w:vanish/>
          <w:color w:val="C0C0C0"/>
          <w:sz w:val="22"/>
          <w:szCs w:val="22"/>
          <w:lang w:val="en-US"/>
        </w:rPr>
      </w:pPr>
      <w:r>
        <w:rPr>
          <w:rFonts w:cs="Arial"/>
          <w:vanish/>
          <w:color w:val="C0C0C0"/>
          <w:sz w:val="22"/>
          <w:szCs w:val="22"/>
          <w:lang w:val="en-US"/>
        </w:rPr>
        <w:t xml:space="preserve">Data (run the macro update_data (ctrl-u) if you update the data): </w:t>
      </w:r>
    </w:p>
    <w:p>
      <w:pPr>
        <w:pStyle w:val="Normal"/>
        <w:keepNext w:val="true"/>
        <w:keepLines/>
        <w:rPr>
          <w:rFonts w:cs="Arial"/>
          <w:vanish/>
          <w:color w:val="C0C0C0"/>
          <w:sz w:val="22"/>
          <w:szCs w:val="22"/>
          <w:lang w:val="en-US"/>
        </w:rPr>
      </w:pPr>
      <w:r>
        <w:rPr>
          <w:rFonts w:cs="Arial"/>
          <w:vanish/>
          <w:color w:val="C0C0C0"/>
          <w:sz w:val="22"/>
          <w:szCs w:val="22"/>
          <w:lang w:val="en-US"/>
        </w:rPr>
        <w:t>Tdocweblocation=ftp://ftp.3gpp.org/tsg_sa/TSG_SA/TSGS_87E_Electronic/Docs/</w:t>
      </w:r>
    </w:p>
    <w:p>
      <w:pPr>
        <w:pStyle w:val="Normal"/>
        <w:keepNext w:val="true"/>
        <w:keepLines/>
        <w:rPr>
          <w:rFonts w:cs="Arial"/>
          <w:vanish/>
          <w:color w:val="C0C0C0"/>
          <w:sz w:val="22"/>
          <w:szCs w:val="22"/>
          <w:lang w:val="en-US"/>
        </w:rPr>
      </w:pPr>
      <w:r>
        <w:rPr>
          <w:rFonts w:cs="Arial"/>
          <w:vanish/>
          <w:color w:val="C0C0C0"/>
          <w:sz w:val="22"/>
          <w:szCs w:val="22"/>
          <w:lang w:val="en-US"/>
        </w:rPr>
        <w:t>Tdoclocation=Docs\</w:t>
      </w:r>
    </w:p>
    <w:p>
      <w:pPr>
        <w:pStyle w:val="Normal"/>
        <w:keepNext w:val="true"/>
        <w:keepLines/>
        <w:rPr>
          <w:rFonts w:cs="Arial"/>
          <w:vanish/>
          <w:color w:val="C0C0C0"/>
          <w:sz w:val="22"/>
          <w:szCs w:val="22"/>
          <w:shd w:fill="FF00FF" w:val="clear"/>
          <w:lang w:val="en-US"/>
        </w:rPr>
      </w:pPr>
      <w:r>
        <w:rPr>
          <w:rFonts w:cs="Arial"/>
          <w:vanish/>
          <w:color w:val="C0C0C0"/>
          <w:sz w:val="22"/>
          <w:szCs w:val="22"/>
          <w:lang w:val="en-US"/>
        </w:rPr>
        <w:t>Group-year=SP-20</w:t>
      </w:r>
    </w:p>
    <w:p>
      <w:pPr>
        <w:pStyle w:val="Normal"/>
        <w:keepNext w:val="true"/>
        <w:keepLines/>
        <w:rPr>
          <w:rFonts w:cs="Arial"/>
          <w:vanish/>
          <w:sz w:val="22"/>
          <w:szCs w:val="22"/>
          <w:lang w:val="en-US"/>
        </w:rPr>
      </w:pPr>
      <w:r>
        <w:rPr>
          <w:rFonts w:cs="Arial"/>
          <w:vanish/>
          <w:color w:val="C0C0C0"/>
          <w:sz w:val="22"/>
          <w:szCs w:val="22"/>
          <w:shd w:fill="FF00FF" w:val="clear"/>
          <w:lang w:val="en-US"/>
        </w:rPr>
        <w:t>End of Configuration data. Do not remove the configuration data above.</w:t>
      </w:r>
    </w:p>
    <w:p>
      <w:pPr>
        <w:pStyle w:val="Normal"/>
        <w:keepNext w:val="true"/>
        <w:keepLines/>
        <w:rPr>
          <w:rFonts w:cs="Arial"/>
          <w:vanish/>
          <w:sz w:val="22"/>
          <w:szCs w:val="22"/>
          <w:lang w:val="en-US"/>
        </w:rPr>
      </w:pPr>
      <w:r>
        <w:rPr>
          <w:rFonts w:cs="Arial"/>
          <w:vanish/>
          <w:sz w:val="22"/>
          <w:szCs w:val="22"/>
          <w:lang w:val="en-US"/>
        </w:rPr>
      </w:r>
    </w:p>
    <w:p>
      <w:pPr>
        <w:pStyle w:val="NormalWeb"/>
        <w:rPr>
          <w:bCs/>
          <w:color w:val="000000"/>
          <w:sz w:val="22"/>
          <w:szCs w:val="22"/>
        </w:rPr>
      </w:pPr>
      <w:r>
        <w:rPr>
          <w:bCs/>
          <w:color w:val="000000"/>
          <w:sz w:val="22"/>
          <w:szCs w:val="22"/>
        </w:rPr>
        <w:t xml:space="preserve">For block handling of documents and for simplification, the following blocks have been created and indicated in the tdoc list below. PLEASE NOTE! Once a document receives a comment which requires a new revision, the document is removed from the block and will be treated individually. </w:t>
      </w:r>
    </w:p>
    <w:p>
      <w:pPr>
        <w:pStyle w:val="NormalWeb"/>
        <w:numPr>
          <w:ilvl w:val="0"/>
          <w:numId w:val="4"/>
        </w:numPr>
        <w:rPr>
          <w:bCs/>
          <w:color w:val="000000"/>
          <w:sz w:val="22"/>
          <w:szCs w:val="22"/>
        </w:rPr>
      </w:pPr>
      <w:r>
        <w:rPr>
          <w:bCs/>
          <w:color w:val="000000"/>
          <w:sz w:val="22"/>
          <w:szCs w:val="22"/>
        </w:rPr>
        <w:t>Block1: Liaisons IN for information, Reports, TS/TR for information, some other documents for information – proposed to be noted</w:t>
      </w:r>
    </w:p>
    <w:p>
      <w:pPr>
        <w:pStyle w:val="NormalWeb"/>
        <w:numPr>
          <w:ilvl w:val="0"/>
          <w:numId w:val="4"/>
        </w:numPr>
        <w:rPr>
          <w:bCs/>
          <w:color w:val="000000"/>
          <w:sz w:val="22"/>
          <w:szCs w:val="22"/>
        </w:rPr>
      </w:pPr>
      <w:r>
        <w:rPr>
          <w:bCs/>
          <w:color w:val="000000"/>
          <w:sz w:val="22"/>
          <w:szCs w:val="22"/>
        </w:rPr>
        <w:t>Block2: WIDs, SIDs (either new or revisions) which were agreed by WGs, TS/TR for approval – proposed to be approved</w:t>
      </w:r>
    </w:p>
    <w:p>
      <w:pPr>
        <w:pStyle w:val="NormalWeb"/>
        <w:numPr>
          <w:ilvl w:val="0"/>
          <w:numId w:val="4"/>
        </w:numPr>
        <w:rPr>
          <w:bCs/>
          <w:color w:val="000000"/>
          <w:sz w:val="22"/>
          <w:szCs w:val="22"/>
        </w:rPr>
      </w:pPr>
      <w:r>
        <w:rPr>
          <w:bCs/>
          <w:color w:val="000000"/>
          <w:sz w:val="22"/>
          <w:szCs w:val="22"/>
        </w:rPr>
        <w:t>Block3: Exception Sheets – proposed to be endorsed</w:t>
      </w:r>
    </w:p>
    <w:p>
      <w:pPr>
        <w:pStyle w:val="NormalWeb"/>
        <w:numPr>
          <w:ilvl w:val="0"/>
          <w:numId w:val="4"/>
        </w:numPr>
        <w:rPr>
          <w:bCs/>
          <w:color w:val="000000"/>
          <w:sz w:val="22"/>
          <w:szCs w:val="22"/>
        </w:rPr>
      </w:pPr>
      <w:r>
        <w:rPr>
          <w:bCs/>
          <w:color w:val="000000"/>
          <w:sz w:val="22"/>
          <w:szCs w:val="22"/>
        </w:rPr>
        <w:t>Block4: CR Packs from WGs for which no revision of any of the contained documents was requested – proposed to be approved</w:t>
      </w:r>
    </w:p>
    <w:p>
      <w:pPr>
        <w:pStyle w:val="NormalWeb"/>
        <w:numPr>
          <w:ilvl w:val="0"/>
          <w:numId w:val="4"/>
        </w:numPr>
        <w:rPr>
          <w:bCs/>
          <w:color w:val="000000"/>
          <w:sz w:val="22"/>
          <w:szCs w:val="22"/>
        </w:rPr>
      </w:pPr>
      <w:r>
        <w:rPr>
          <w:bCs/>
          <w:color w:val="000000"/>
          <w:sz w:val="22"/>
          <w:szCs w:val="22"/>
        </w:rPr>
        <w:t>Block5: CR Packs from which one or more CRs were revised to plenary (note: those are only the CR Packs, not the revisions received for them) – proposed to be approved</w:t>
      </w:r>
    </w:p>
    <w:p>
      <w:pPr>
        <w:pStyle w:val="NormalWeb"/>
        <w:numPr>
          <w:ilvl w:val="0"/>
          <w:numId w:val="4"/>
        </w:numPr>
        <w:rPr>
          <w:bCs/>
          <w:color w:val="000000"/>
          <w:sz w:val="22"/>
          <w:szCs w:val="22"/>
        </w:rPr>
      </w:pPr>
      <w:r>
        <w:rPr>
          <w:bCs/>
          <w:color w:val="000000"/>
          <w:sz w:val="22"/>
          <w:szCs w:val="22"/>
        </w:rPr>
        <w:t>Block6: Work Item Summaries – proposed to be endorsed</w:t>
      </w:r>
    </w:p>
    <w:p>
      <w:pPr>
        <w:pStyle w:val="NormalWeb"/>
        <w:numPr>
          <w:ilvl w:val="0"/>
          <w:numId w:val="4"/>
        </w:numPr>
        <w:rPr>
          <w:bCs/>
          <w:color w:val="000000"/>
          <w:sz w:val="22"/>
          <w:szCs w:val="22"/>
        </w:rPr>
      </w:pPr>
      <w:r>
        <w:rPr>
          <w:bCs/>
          <w:color w:val="000000"/>
          <w:sz w:val="22"/>
          <w:szCs w:val="22"/>
        </w:rPr>
        <w:t>Documents marked in red in the comments column: special handling, possibly early approval needed</w:t>
      </w:r>
    </w:p>
    <w:p>
      <w:pPr>
        <w:pStyle w:val="NormalWeb"/>
        <w:numPr>
          <w:ilvl w:val="0"/>
          <w:numId w:val="4"/>
        </w:numPr>
        <w:rPr>
          <w:bCs/>
          <w:color w:val="000000"/>
          <w:sz w:val="22"/>
          <w:szCs w:val="22"/>
        </w:rPr>
      </w:pPr>
      <w:r>
        <w:rPr>
          <w:bCs/>
          <w:color w:val="000000"/>
          <w:sz w:val="22"/>
          <w:szCs w:val="22"/>
        </w:rPr>
        <w:t>All other documents: approval (or respective status) at the end of the meeting (16:00 CET on Friday) – these documents are all marked with a yellow tdoc number.</w:t>
      </w:r>
    </w:p>
    <w:p>
      <w:pPr>
        <w:pStyle w:val="NormalWeb"/>
        <w:rPr>
          <w:bCs/>
          <w:color w:val="000000"/>
          <w:sz w:val="22"/>
          <w:szCs w:val="22"/>
        </w:rPr>
      </w:pPr>
      <w:r>
        <w:rPr>
          <w:bCs/>
          <w:color w:val="000000"/>
          <w:sz w:val="22"/>
          <w:szCs w:val="22"/>
        </w:rPr>
        <w:t>If you have any comment on any paper in Block1, Block2, Block3, Block4 or Block6, you have to send a related e-mail to the 3GPP SA exploder, indicating clearly and briefly your concern. The document will then be taken out of the Block.</w:t>
      </w:r>
    </w:p>
    <w:p>
      <w:pPr>
        <w:pStyle w:val="NormalWeb"/>
        <w:rPr>
          <w:bCs/>
          <w:color w:val="000000"/>
          <w:sz w:val="22"/>
          <w:szCs w:val="22"/>
        </w:rPr>
      </w:pPr>
      <w:r>
        <w:rPr>
          <w:bCs/>
          <w:color w:val="000000"/>
          <w:sz w:val="22"/>
          <w:szCs w:val="22"/>
        </w:rPr>
        <w:t xml:space="preserve">Block approval/endorsement/noting of Block1, Block2, Block3, Block4 and Block6 will take place on Thursday morning 09:00 CET. </w:t>
      </w:r>
    </w:p>
    <w:p>
      <w:pPr>
        <w:pStyle w:val="NormalWeb"/>
        <w:rPr>
          <w:bCs/>
          <w:color w:val="000000"/>
          <w:sz w:val="22"/>
          <w:szCs w:val="22"/>
        </w:rPr>
      </w:pPr>
      <w:r>
        <w:rPr>
          <w:bCs/>
          <w:color w:val="000000"/>
          <w:sz w:val="22"/>
          <w:szCs w:val="22"/>
        </w:rPr>
        <w:t>All remaining documents (including Block5) will receive their final status on Friday 16:00 CET.</w:t>
      </w:r>
    </w:p>
    <w:p>
      <w:pPr>
        <w:pStyle w:val="NormalWeb"/>
        <w:rPr/>
      </w:pPr>
      <w:r>
        <w:rPr>
          <w:bCs/>
          <w:color w:val="000000"/>
          <w:sz w:val="22"/>
          <w:szCs w:val="22"/>
        </w:rPr>
        <w:t xml:space="preserve">Don’t forget: Final revisions of all documents need to be available by Thursday 08:00 CET in the folder </w:t>
      </w:r>
      <w:hyperlink r:id="rId2">
        <w:r>
          <w:rPr>
            <w:rStyle w:val="InternetLink"/>
            <w:bCs/>
            <w:color w:val="000000"/>
            <w:sz w:val="22"/>
            <w:szCs w:val="22"/>
          </w:rPr>
          <w:t>https://www.3gpp.org/ftp/tsg_sa/TSG_SA/TSGS_87E_Electronic/Inbox/Revisions</w:t>
        </w:r>
      </w:hyperlink>
      <w:r>
        <w:rPr>
          <w:bCs/>
          <w:color w:val="000000"/>
          <w:sz w:val="22"/>
          <w:szCs w:val="22"/>
        </w:rPr>
        <w:t>, named SP-20xxxx-revN (see the related procedures).</w:t>
      </w:r>
    </w:p>
    <w:p>
      <w:pPr>
        <w:pStyle w:val="NormalWeb"/>
        <w:rPr/>
      </w:pPr>
      <w:r>
        <w:rPr>
          <w:bCs/>
          <w:color w:val="FF0000"/>
          <w:sz w:val="22"/>
          <w:szCs w:val="22"/>
        </w:rPr>
        <w:t>Special treatment might be needed for some documents (e.g. editorial update during final 18 hours). Those will be decided on a case-by-case basis by the SA Chairman</w:t>
      </w:r>
      <w:r>
        <w:rPr>
          <w:bCs/>
          <w:color w:val="000000"/>
          <w:sz w:val="22"/>
          <w:szCs w:val="22"/>
        </w:rPr>
        <w:t xml:space="preserve">. </w:t>
      </w:r>
    </w:p>
    <w:p>
      <w:pPr>
        <w:pStyle w:val="NormalWeb"/>
        <w:rPr>
          <w:bCs/>
          <w:color w:val="000000"/>
          <w:sz w:val="22"/>
          <w:szCs w:val="22"/>
          <w:u w:val="single"/>
        </w:rPr>
      </w:pPr>
      <w:r>
        <w:rPr>
          <w:bCs/>
          <w:color w:val="000000"/>
          <w:sz w:val="22"/>
          <w:szCs w:val="22"/>
          <w:u w:val="single"/>
        </w:rPr>
        <w:t>Time Table</w:t>
      </w:r>
    </w:p>
    <w:p>
      <w:pPr>
        <w:pStyle w:val="NormalWeb"/>
        <w:numPr>
          <w:ilvl w:val="0"/>
          <w:numId w:val="2"/>
        </w:numPr>
        <w:rPr>
          <w:bCs/>
          <w:color w:val="000000"/>
          <w:sz w:val="22"/>
          <w:szCs w:val="22"/>
        </w:rPr>
      </w:pPr>
      <w:r>
        <w:rPr>
          <w:bCs/>
          <w:color w:val="000000"/>
          <w:sz w:val="22"/>
          <w:szCs w:val="22"/>
        </w:rPr>
        <w:t xml:space="preserve">Tuesday March 17 – 09:00 CET – Start of Meeting – Approval of Agenda – </w:t>
        <w:br/>
        <w:t xml:space="preserve">Form now on: Delegates can comment on documents by e-mail – Authors of documents can put revisions into the revisions folder </w:t>
      </w:r>
    </w:p>
    <w:p>
      <w:pPr>
        <w:pStyle w:val="NormalWeb"/>
        <w:numPr>
          <w:ilvl w:val="0"/>
          <w:numId w:val="2"/>
        </w:numPr>
        <w:rPr>
          <w:bCs/>
          <w:color w:val="000000"/>
          <w:sz w:val="22"/>
          <w:szCs w:val="22"/>
        </w:rPr>
      </w:pPr>
      <w:r>
        <w:rPr>
          <w:bCs/>
          <w:color w:val="000000"/>
          <w:sz w:val="22"/>
          <w:szCs w:val="22"/>
        </w:rPr>
        <w:t>Wednesday March 18 – 10:00 CET – Approval of documents on which other documents depend on (so far SP-200225 and SP-200226 in AI#7.1)</w:t>
      </w:r>
    </w:p>
    <w:p>
      <w:pPr>
        <w:pStyle w:val="NormalWeb"/>
        <w:numPr>
          <w:ilvl w:val="0"/>
          <w:numId w:val="2"/>
        </w:numPr>
        <w:rPr>
          <w:bCs/>
          <w:color w:val="000000"/>
          <w:sz w:val="22"/>
          <w:szCs w:val="22"/>
        </w:rPr>
      </w:pPr>
      <w:r>
        <w:rPr>
          <w:bCs/>
          <w:color w:val="000000"/>
          <w:sz w:val="22"/>
          <w:szCs w:val="22"/>
        </w:rPr>
        <w:t>Thursday March 19 – 08:00 CET – latest time by which revisions can be provided into the revision folder</w:t>
      </w:r>
    </w:p>
    <w:p>
      <w:pPr>
        <w:pStyle w:val="NormalWeb"/>
        <w:numPr>
          <w:ilvl w:val="0"/>
          <w:numId w:val="2"/>
        </w:numPr>
        <w:rPr>
          <w:bCs/>
          <w:color w:val="000000"/>
          <w:sz w:val="22"/>
          <w:szCs w:val="22"/>
        </w:rPr>
      </w:pPr>
      <w:r>
        <w:rPr>
          <w:bCs/>
          <w:color w:val="000000"/>
          <w:sz w:val="22"/>
          <w:szCs w:val="22"/>
        </w:rPr>
        <w:t>Thursday March 19 – 09:00 CET – block approval of Block1, Block2, Block3, Block4 and Block6</w:t>
      </w:r>
    </w:p>
    <w:p>
      <w:pPr>
        <w:pStyle w:val="NormalWeb"/>
        <w:numPr>
          <w:ilvl w:val="0"/>
          <w:numId w:val="2"/>
        </w:numPr>
        <w:rPr>
          <w:bCs/>
          <w:color w:val="000000"/>
          <w:sz w:val="22"/>
          <w:szCs w:val="22"/>
        </w:rPr>
      </w:pPr>
      <w:r>
        <w:rPr>
          <w:bCs/>
          <w:color w:val="000000"/>
          <w:sz w:val="22"/>
          <w:szCs w:val="22"/>
        </w:rPr>
        <w:t>Friday March 20 – 16:00 CET – end of SA#87 e-meeting</w:t>
      </w:r>
    </w:p>
    <w:p>
      <w:pPr>
        <w:pStyle w:val="Normal"/>
        <w:keepNext w:val="true"/>
        <w:rPr>
          <w:bCs/>
          <w:color w:val="000000"/>
          <w:sz w:val="22"/>
          <w:szCs w:val="18"/>
        </w:rPr>
      </w:pPr>
      <w:r>
        <w:rPr>
          <w:bCs/>
          <w:color w:val="000000"/>
          <w:sz w:val="22"/>
          <w:szCs w:val="18"/>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b/>
                <w:bCs/>
                <w:i/>
                <w:iCs/>
                <w:color w:val="800000"/>
                <w:sz w:val="20"/>
                <w:szCs w:val="20"/>
              </w:rPr>
              <w:t>“</w:t>
            </w:r>
            <w:r>
              <w:rPr>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sz w:val="20"/>
                <w:szCs w:val="20"/>
              </w:rPr>
            </w:pPr>
            <w:r>
              <w:rPr>
                <w:b/>
                <w:bCs/>
                <w:i/>
                <w:iCs/>
                <w:color w:val="800000"/>
                <w:sz w:val="20"/>
                <w:szCs w:val="20"/>
              </w:rPr>
              <w:t>Delegates are asked to take note that they are thereby invited:</w:t>
            </w:r>
          </w:p>
          <w:p>
            <w:pPr>
              <w:pStyle w:val="Normal"/>
              <w:numPr>
                <w:ilvl w:val="0"/>
                <w:numId w:val="3"/>
              </w:numPr>
              <w:suppressAutoHyphens w:val="false"/>
              <w:rPr>
                <w:sz w:val="20"/>
                <w:szCs w:val="20"/>
              </w:rPr>
            </w:pPr>
            <w:r>
              <w:rPr>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3"/>
              </w:numPr>
              <w:suppressAutoHyphens w:val="false"/>
              <w:rPr>
                <w:sz w:val="20"/>
                <w:szCs w:val="20"/>
              </w:rPr>
            </w:pPr>
            <w:r>
              <w:rPr>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cs="Arial"/>
          <w:sz w:val="20"/>
          <w:szCs w:val="20"/>
        </w:rPr>
      </w:pPr>
      <w:r>
        <w:rPr>
          <w:rFonts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sz w:val="20"/>
                <w:szCs w:val="20"/>
              </w:rPr>
            </w:pPr>
            <w:r>
              <w:rPr>
                <w:b/>
                <w:bCs/>
                <w:i/>
                <w:iCs/>
                <w:color w:val="800080"/>
                <w:sz w:val="20"/>
                <w:szCs w:val="20"/>
              </w:rPr>
              <w:t>“</w:t>
            </w:r>
            <w:r>
              <w:rPr>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sz w:val="20"/>
                <w:szCs w:val="20"/>
              </w:rPr>
            </w:pPr>
            <w:r>
              <w:rPr>
                <w:b/>
                <w:bCs/>
                <w:i/>
                <w:iCs/>
                <w:color w:val="800080"/>
                <w:sz w:val="20"/>
                <w:szCs w:val="20"/>
              </w:rPr>
              <w:t>The leadership shall conduct the present meeting with impartiality and in the interests of 3GPP.</w:t>
            </w:r>
          </w:p>
          <w:p>
            <w:pPr>
              <w:pStyle w:val="Normal"/>
              <w:rPr>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cs="Arial"/>
          <w:sz w:val="20"/>
          <w:szCs w:val="20"/>
          <w:lang w:val="en-US"/>
        </w:rPr>
      </w:pPr>
      <w:r>
        <w:rPr>
          <w:rFonts w:cs="Arial"/>
          <w:sz w:val="20"/>
          <w:szCs w:val="20"/>
          <w:lang w:val="en-US"/>
        </w:rPr>
      </w:r>
    </w:p>
    <w:p>
      <w:pPr>
        <w:pStyle w:val="Normal"/>
        <w:keepNext w:val="true"/>
        <w:rPr>
          <w:b/>
          <w:b/>
          <w:bCs/>
          <w:sz w:val="20"/>
          <w:szCs w:val="20"/>
          <w:lang w:val="en-US"/>
        </w:rPr>
      </w:pPr>
      <w:r>
        <w:rPr>
          <w:b/>
          <w:bCs/>
          <w:sz w:val="20"/>
          <w:szCs w:val="20"/>
          <w:lang w:val="en-US"/>
        </w:rPr>
        <w:t>Statement Regarding Engagement with Companies Added to the U.S. Export Administration Regulations (EAR)</w:t>
      </w:r>
    </w:p>
    <w:p>
      <w:pPr>
        <w:pStyle w:val="Normal"/>
        <w:keepNext w:val="true"/>
        <w:rPr/>
      </w:pPr>
      <w:r>
        <w:rPr>
          <w:b/>
          <w:bCs/>
          <w:sz w:val="20"/>
          <w:szCs w:val="20"/>
          <w:lang w:val="en-US"/>
        </w:rPr>
        <w:t xml:space="preserve">Entity List in 3GPP Activities </w:t>
      </w:r>
      <w:hyperlink r:id="rId3">
        <w:r>
          <w:rPr>
            <w:rStyle w:val="InternetLink"/>
            <w:b/>
            <w:bCs/>
            <w:sz w:val="20"/>
            <w:szCs w:val="20"/>
            <w:lang w:val="en-US"/>
          </w:rPr>
          <w:t>https://www.3gpp.org/about-3gpp/legal-matters</w:t>
        </w:r>
      </w:hyperlink>
    </w:p>
    <w:tbl>
      <w:tblPr>
        <w:tblW w:w="14879" w:type="dxa"/>
        <w:jc w:val="left"/>
        <w:tblInd w:w="-113" w:type="dxa"/>
        <w:tblLayout w:type="fixed"/>
        <w:tblCellMar>
          <w:top w:w="0" w:type="dxa"/>
          <w:left w:w="108" w:type="dxa"/>
          <w:bottom w:w="0" w:type="dxa"/>
          <w:right w:w="108" w:type="dxa"/>
        </w:tblCellMar>
      </w:tblPr>
      <w:tblGrid>
        <w:gridCol w:w="14879"/>
      </w:tblGrid>
      <w:tr>
        <w:trPr/>
        <w:tc>
          <w:tcPr>
            <w:tcW w:w="14879" w:type="dxa"/>
            <w:tcBorders>
              <w:top w:val="single" w:sz="4" w:space="0" w:color="000000"/>
              <w:left w:val="single" w:sz="4" w:space="0" w:color="000000"/>
              <w:bottom w:val="single" w:sz="4" w:space="0" w:color="000000"/>
              <w:right w:val="single" w:sz="4" w:space="0" w:color="000000"/>
            </w:tcBorders>
            <w:shd w:fill="D5DCE4" w:val="clear"/>
          </w:tcPr>
          <w:p>
            <w:pPr>
              <w:pStyle w:val="Normal"/>
              <w:keepNext w:val="true"/>
              <w:keepLines/>
              <w:rPr>
                <w:b/>
                <w:b/>
                <w:bCs/>
                <w:i/>
                <w:i/>
                <w:iCs/>
                <w:color w:val="0000FF"/>
                <w:sz w:val="20"/>
                <w:szCs w:val="20"/>
              </w:rPr>
            </w:pPr>
            <w:r>
              <w:rPr>
                <w:b/>
                <w:bCs/>
                <w:i/>
                <w:iCs/>
                <w:color w:val="0000FF"/>
                <w:sz w:val="20"/>
                <w:szCs w:val="20"/>
              </w:rPr>
              <w:t>1. Public Information is Not Subject to EAR</w:t>
            </w:r>
          </w:p>
          <w:p>
            <w:pPr>
              <w:pStyle w:val="Normal"/>
              <w:keepNext w:val="true"/>
              <w:keepLines/>
              <w:rPr>
                <w:bCs/>
                <w:i/>
                <w:i/>
                <w:iCs/>
                <w:color w:val="0000FF"/>
                <w:sz w:val="20"/>
                <w:szCs w:val="20"/>
              </w:rPr>
            </w:pPr>
            <w:r>
              <w:rPr>
                <w:bCs/>
                <w:i/>
                <w:iCs/>
                <w:color w:val="0000FF"/>
                <w:sz w:val="20"/>
                <w:szCs w:val="20"/>
              </w:rPr>
              <w:t>3GPP is an open platform where all contributions (including technology protected or not by patent) made by the different Individual Members under the membership of each respective Organizational Partner are publicly available. Indeed, contributions by all and any Individual Members are uploaded to a public file server when received and then the documents are effectively in the public domain.</w:t>
            </w:r>
          </w:p>
          <w:p>
            <w:pPr>
              <w:pStyle w:val="Normal"/>
              <w:keepNext w:val="true"/>
              <w:keepLines/>
              <w:rPr>
                <w:bCs/>
                <w:i/>
                <w:i/>
                <w:iCs/>
                <w:color w:val="0000FF"/>
                <w:sz w:val="20"/>
                <w:szCs w:val="20"/>
              </w:rPr>
            </w:pPr>
            <w:r>
              <w:rPr>
                <w:bCs/>
                <w:i/>
                <w:iCs/>
                <w:color w:val="0000FF"/>
                <w:sz w:val="20"/>
                <w:szCs w:val="20"/>
              </w:rPr>
              <w:t>In addition, since membership of email distribution lists is open to all, documents and emails distributed by that means are considered to be publicly available.</w:t>
            </w:r>
          </w:p>
          <w:p>
            <w:pPr>
              <w:pStyle w:val="Normal"/>
              <w:keepNext w:val="true"/>
              <w:keepLines/>
              <w:rPr>
                <w:bCs/>
                <w:i/>
                <w:i/>
                <w:iCs/>
                <w:color w:val="0000FF"/>
                <w:sz w:val="20"/>
                <w:szCs w:val="20"/>
              </w:rPr>
            </w:pPr>
            <w:r>
              <w:rPr>
                <w:bCs/>
                <w:i/>
                <w:iCs/>
                <w:color w:val="0000FF"/>
                <w:sz w:val="20"/>
                <w:szCs w:val="20"/>
              </w:rPr>
              <w:t>As a result, information contained in 3GPP contributions, documents, and emails distributed at 3GPP meetings or by 3GPP email distribution lists, because it is made available to the public without restrictions upon its further dissemination, is not subject to the export restrictions of the EAR.</w:t>
            </w:r>
          </w:p>
          <w:p>
            <w:pPr>
              <w:pStyle w:val="Normal"/>
              <w:keepNext w:val="true"/>
              <w:keepLines/>
              <w:rPr>
                <w:bCs/>
                <w:i/>
                <w:i/>
                <w:iCs/>
                <w:color w:val="0000FF"/>
                <w:sz w:val="20"/>
                <w:szCs w:val="20"/>
              </w:rPr>
            </w:pPr>
            <w:r>
              <w:rPr>
                <w:bCs/>
                <w:i/>
                <w:iCs/>
                <w:color w:val="0000FF"/>
                <w:sz w:val="20"/>
                <w:szCs w:val="20"/>
              </w:rPr>
              <w:t>Meeting minutes are maintained for 3GPP meetings. Such meeting minutes for 3GPP meetings are made available to the public without restrictions upon its further dissemination. As a result, information, including conveyed orally, contained in 3GPP meetings is not subject to the export restriction of the EAR.</w:t>
            </w:r>
          </w:p>
          <w:p>
            <w:pPr>
              <w:pStyle w:val="Normal"/>
              <w:keepNext w:val="true"/>
              <w:keepLines/>
              <w:rPr>
                <w:bCs/>
                <w:i/>
                <w:i/>
                <w:iCs/>
                <w:color w:val="0000FF"/>
                <w:sz w:val="20"/>
                <w:szCs w:val="20"/>
              </w:rPr>
            </w:pPr>
            <w:r>
              <w:rPr>
                <w:bCs/>
                <w:i/>
                <w:iCs/>
                <w:color w:val="0000FF"/>
                <w:sz w:val="20"/>
                <w:szCs w:val="20"/>
              </w:rPr>
            </w:r>
          </w:p>
          <w:p>
            <w:pPr>
              <w:pStyle w:val="Normal"/>
              <w:keepNext w:val="true"/>
              <w:keepLines/>
              <w:rPr>
                <w:b/>
                <w:b/>
                <w:bCs/>
                <w:i/>
                <w:i/>
                <w:iCs/>
                <w:color w:val="0000FF"/>
                <w:sz w:val="20"/>
                <w:szCs w:val="20"/>
              </w:rPr>
            </w:pPr>
            <w:r>
              <w:rPr>
                <w:b/>
                <w:bCs/>
                <w:i/>
                <w:iCs/>
                <w:color w:val="0000FF"/>
                <w:sz w:val="20"/>
                <w:szCs w:val="20"/>
              </w:rPr>
              <w:t>2. Non-Public Information</w:t>
            </w:r>
          </w:p>
          <w:p>
            <w:pPr>
              <w:pStyle w:val="Normal"/>
              <w:keepNext w:val="true"/>
              <w:keepLines/>
              <w:rPr>
                <w:bCs/>
                <w:i/>
                <w:i/>
                <w:iCs/>
                <w:color w:val="0000FF"/>
                <w:sz w:val="20"/>
                <w:szCs w:val="20"/>
              </w:rPr>
            </w:pPr>
            <w:r>
              <w:rPr>
                <w:bCs/>
                <w:i/>
                <w:iCs/>
                <w:color w:val="0000FF"/>
                <w:sz w:val="20"/>
                <w:szCs w:val="20"/>
              </w:rPr>
              <w:t>Non-public information refers to the information not contained or not intended to be contained in 3GPP contributions, documents or emails. Such non-public information may be disclosed during informal meetings, exchanges, discussions or any form of other communication outside the 3GPP meetings and email distribution lists.</w:t>
            </w:r>
          </w:p>
          <w:p>
            <w:pPr>
              <w:pStyle w:val="Normal"/>
              <w:keepNext w:val="true"/>
              <w:keepLines/>
              <w:rPr>
                <w:bCs/>
                <w:i/>
                <w:i/>
                <w:iCs/>
                <w:color w:val="0000FF"/>
                <w:sz w:val="20"/>
                <w:szCs w:val="20"/>
              </w:rPr>
            </w:pPr>
            <w:r>
              <w:rPr>
                <w:bCs/>
                <w:i/>
                <w:iCs/>
                <w:color w:val="0000FF"/>
                <w:sz w:val="20"/>
                <w:szCs w:val="20"/>
              </w:rPr>
              <w:t>For the duration of the Temporary General License (TGL) issued by the Bureau of Industry and Security (BIS) of the US Department of Commerce on May 20, 2019 and extended on August 19, 2019, there are no restrictions on the release of non-public information to companies added to the Entity List on May 16, 2019 and August 19, 2019, to the extent that information is necessary to maintain, service, or support existing handsets, networks or equipment, or "as necessary for development of 5G standards."</w:t>
            </w:r>
          </w:p>
          <w:p>
            <w:pPr>
              <w:pStyle w:val="Normal"/>
              <w:keepNext w:val="true"/>
              <w:keepLines/>
              <w:rPr>
                <w:bCs/>
                <w:i/>
                <w:i/>
                <w:iCs/>
                <w:color w:val="0000FF"/>
                <w:sz w:val="20"/>
                <w:szCs w:val="20"/>
              </w:rPr>
            </w:pPr>
            <w:r>
              <w:rPr>
                <w:bCs/>
                <w:i/>
                <w:iCs/>
                <w:color w:val="0000FF"/>
                <w:sz w:val="20"/>
                <w:szCs w:val="20"/>
              </w:rPr>
            </w:r>
          </w:p>
          <w:p>
            <w:pPr>
              <w:pStyle w:val="Normal"/>
              <w:keepNext w:val="true"/>
              <w:keepLines/>
              <w:rPr>
                <w:b/>
                <w:b/>
                <w:bCs/>
                <w:i/>
                <w:i/>
                <w:iCs/>
                <w:color w:val="0000FF"/>
                <w:sz w:val="20"/>
                <w:szCs w:val="20"/>
              </w:rPr>
            </w:pPr>
            <w:r>
              <w:rPr>
                <w:b/>
                <w:bCs/>
                <w:i/>
                <w:iCs/>
                <w:color w:val="0000FF"/>
                <w:sz w:val="20"/>
                <w:szCs w:val="20"/>
              </w:rPr>
              <w:t>3. Other Information</w:t>
            </w:r>
          </w:p>
          <w:p>
            <w:pPr>
              <w:pStyle w:val="Normal"/>
              <w:keepNext w:val="true"/>
              <w:keepLines/>
              <w:rPr>
                <w:bCs/>
                <w:i/>
                <w:i/>
                <w:iCs/>
                <w:color w:val="0000FF"/>
                <w:sz w:val="20"/>
                <w:szCs w:val="20"/>
              </w:rPr>
            </w:pPr>
            <w:r>
              <w:rPr>
                <w:bCs/>
                <w:i/>
                <w:iCs/>
                <w:color w:val="0000FF"/>
                <w:sz w:val="20"/>
                <w:szCs w:val="20"/>
              </w:rPr>
              <w:t>Certain encryption software controlled under the International Traffic in Arms Regulations (ITAR), even if publicly available, may still be subject to US export controls other than the EAR.</w:t>
            </w:r>
          </w:p>
          <w:p>
            <w:pPr>
              <w:pStyle w:val="Normal"/>
              <w:keepNext w:val="true"/>
              <w:keepLines/>
              <w:rPr>
                <w:bCs/>
                <w:i/>
                <w:i/>
                <w:iCs/>
                <w:color w:val="0000FF"/>
                <w:sz w:val="20"/>
                <w:szCs w:val="20"/>
              </w:rPr>
            </w:pPr>
            <w:r>
              <w:rPr>
                <w:bCs/>
                <w:i/>
                <w:iCs/>
                <w:color w:val="0000FF"/>
                <w:sz w:val="20"/>
                <w:szCs w:val="20"/>
              </w:rPr>
            </w:r>
          </w:p>
          <w:p>
            <w:pPr>
              <w:pStyle w:val="Normal"/>
              <w:keepNext w:val="true"/>
              <w:keepLines/>
              <w:rPr>
                <w:b/>
                <w:b/>
                <w:bCs/>
                <w:i/>
                <w:i/>
                <w:iCs/>
                <w:color w:val="0000FF"/>
                <w:sz w:val="20"/>
                <w:szCs w:val="20"/>
              </w:rPr>
            </w:pPr>
            <w:r>
              <w:rPr>
                <w:b/>
                <w:bCs/>
                <w:i/>
                <w:iCs/>
                <w:color w:val="0000FF"/>
                <w:sz w:val="20"/>
                <w:szCs w:val="20"/>
              </w:rPr>
              <w:t>4. Conduct of Meetings</w:t>
            </w:r>
          </w:p>
          <w:p>
            <w:pPr>
              <w:pStyle w:val="Normal"/>
              <w:keepNext w:val="true"/>
              <w:keepLines/>
              <w:rPr>
                <w:bCs/>
                <w:i/>
                <w:i/>
                <w:iCs/>
                <w:color w:val="0000FF"/>
                <w:sz w:val="20"/>
                <w:szCs w:val="20"/>
              </w:rPr>
            </w:pPr>
            <w:r>
              <w:rPr>
                <w:bCs/>
                <w:i/>
                <w:iCs/>
                <w:color w:val="0000FF"/>
                <w:sz w:val="20"/>
                <w:szCs w:val="20"/>
              </w:rPr>
              <w:t>Until further notice, the situation should be considered as "business as usual" during all the meetings called by 3GPP.</w:t>
            </w:r>
          </w:p>
          <w:p>
            <w:pPr>
              <w:pStyle w:val="Normal"/>
              <w:keepNext w:val="true"/>
              <w:keepLines/>
              <w:rPr>
                <w:bCs/>
                <w:i/>
                <w:i/>
                <w:iCs/>
                <w:color w:val="0000FF"/>
                <w:sz w:val="20"/>
                <w:szCs w:val="20"/>
              </w:rPr>
            </w:pPr>
            <w:r>
              <w:rPr>
                <w:bCs/>
                <w:i/>
                <w:iCs/>
                <w:color w:val="0000FF"/>
                <w:sz w:val="20"/>
                <w:szCs w:val="20"/>
              </w:rPr>
            </w:r>
          </w:p>
          <w:p>
            <w:pPr>
              <w:pStyle w:val="Normal"/>
              <w:keepNext w:val="true"/>
              <w:keepLines/>
              <w:rPr>
                <w:b/>
                <w:b/>
                <w:bCs/>
                <w:i/>
                <w:i/>
                <w:iCs/>
                <w:color w:val="0000FF"/>
                <w:sz w:val="20"/>
                <w:szCs w:val="20"/>
              </w:rPr>
            </w:pPr>
            <w:r>
              <w:rPr>
                <w:b/>
                <w:bCs/>
                <w:i/>
                <w:iCs/>
                <w:color w:val="0000FF"/>
                <w:sz w:val="20"/>
                <w:szCs w:val="20"/>
              </w:rPr>
              <w:t>5. Responsibility of Individual Members</w:t>
            </w:r>
          </w:p>
          <w:p>
            <w:pPr>
              <w:pStyle w:val="Normal"/>
              <w:keepNext w:val="true"/>
              <w:keepLines/>
              <w:rPr>
                <w:b/>
                <w:b/>
                <w:bCs/>
                <w:i/>
                <w:i/>
                <w:iCs/>
                <w:color w:val="0000FF"/>
                <w:sz w:val="20"/>
                <w:szCs w:val="20"/>
              </w:rPr>
            </w:pPr>
            <w:r>
              <w:rPr>
                <w:b/>
                <w:bCs/>
                <w:i/>
                <w:iCs/>
                <w:color w:val="0000FF"/>
                <w:sz w:val="20"/>
                <w:szCs w:val="20"/>
              </w:rPr>
            </w:r>
          </w:p>
          <w:p>
            <w:pPr>
              <w:pStyle w:val="Normal"/>
              <w:keepNext w:val="true"/>
              <w:keepLines/>
              <w:rPr>
                <w:bCs/>
                <w:i/>
                <w:i/>
                <w:iCs/>
                <w:color w:val="0000FF"/>
                <w:sz w:val="20"/>
                <w:szCs w:val="20"/>
              </w:rPr>
            </w:pPr>
            <w:r>
              <w:rPr>
                <w:bCs/>
                <w:i/>
                <w:iCs/>
                <w:color w:val="0000FF"/>
                <w:sz w:val="20"/>
                <w:szCs w:val="20"/>
              </w:rPr>
              <w:t>It should be remembered that contributions, meetings, exchanges, discussions or any form of other communication in or outside the 3GPP meetings are of the accountability, integrity and the responsibility of each Individual Member. In addition, Individual Members remain responsible for ensuring that none of their technical contributions include classified encryption software or other information that is subject to US export control under the ITAR or other applicable US export control regulations.</w:t>
            </w:r>
          </w:p>
          <w:p>
            <w:pPr>
              <w:pStyle w:val="Normal"/>
              <w:keepNext w:val="true"/>
              <w:keepLines/>
              <w:rPr>
                <w:bCs/>
                <w:i/>
                <w:i/>
                <w:iCs/>
                <w:color w:val="0000FF"/>
                <w:sz w:val="20"/>
                <w:szCs w:val="20"/>
              </w:rPr>
            </w:pPr>
            <w:r>
              <w:rPr>
                <w:bCs/>
                <w:i/>
                <w:iCs/>
                <w:color w:val="0000FF"/>
                <w:sz w:val="20"/>
                <w:szCs w:val="20"/>
              </w:rPr>
            </w:r>
          </w:p>
          <w:p>
            <w:pPr>
              <w:pStyle w:val="Normal"/>
              <w:keepNext w:val="true"/>
              <w:keepLines/>
              <w:rPr>
                <w:szCs w:val="18"/>
              </w:rPr>
            </w:pPr>
            <w:r>
              <w:rPr>
                <w:bCs/>
                <w:i/>
                <w:iCs/>
                <w:color w:val="0000FF"/>
                <w:sz w:val="20"/>
                <w:szCs w:val="20"/>
              </w:rPr>
              <w:t>Individual Members with questions regarding the impact of laws and regulations on their participation in 3GPP should contact their companies' legal counsels.</w:t>
            </w:r>
          </w:p>
        </w:tc>
      </w:tr>
    </w:tbl>
    <w:p>
      <w:pPr>
        <w:pStyle w:val="Normal"/>
        <w:keepNext w:val="true"/>
        <w:rPr>
          <w:rFonts w:cs="Arial"/>
          <w:sz w:val="20"/>
          <w:szCs w:val="20"/>
        </w:rPr>
      </w:pPr>
      <w:r>
        <w:rPr>
          <w:rFonts w:cs="Arial"/>
          <w:sz w:val="20"/>
          <w:szCs w:val="20"/>
        </w:rPr>
      </w:r>
    </w:p>
    <w:p>
      <w:pPr>
        <w:pStyle w:val="NormalWeb"/>
        <w:rPr>
          <w:szCs w:val="18"/>
        </w:rPr>
      </w:pPr>
      <w:r>
        <w:rPr>
          <w:color w:val="000000"/>
          <w:sz w:val="32"/>
          <w:szCs w:val="32"/>
        </w:rPr>
        <w:t xml:space="preserve">List for Meeting: </w:t>
      </w:r>
      <w:r>
        <w:rPr>
          <w:b/>
          <w:bCs/>
          <w:color w:val="000000"/>
          <w:sz w:val="32"/>
          <w:szCs w:val="32"/>
        </w:rPr>
        <w:t xml:space="preserve">Georg's Sessions </w:t>
      </w:r>
    </w:p>
    <w:p>
      <w:pPr>
        <w:pStyle w:val="NormalWeb"/>
        <w:rPr>
          <w:b/>
          <w:b/>
          <w:bCs/>
          <w:color w:val="000000"/>
        </w:rPr>
      </w:pPr>
      <w:r>
        <w:rPr>
          <w:b/>
          <w:bCs/>
          <w:color w:val="000000"/>
        </w:rPr>
        <w:t>Temporary Documents List - Ordered by Agenda Item</w:t>
      </w:r>
    </w:p>
    <w:tbl>
      <w:tblPr>
        <w:tblW w:w="18397" w:type="dxa"/>
        <w:jc w:val="left"/>
        <w:tblInd w:w="-22" w:type="dxa"/>
        <w:tblLayout w:type="fixed"/>
        <w:tblCellMar>
          <w:top w:w="15" w:type="dxa"/>
          <w:left w:w="15" w:type="dxa"/>
          <w:bottom w:w="15" w:type="dxa"/>
          <w:right w:w="15" w:type="dxa"/>
        </w:tblCellMar>
      </w:tblPr>
      <w:tblGrid>
        <w:gridCol w:w="756"/>
        <w:gridCol w:w="1171"/>
        <w:gridCol w:w="1177"/>
        <w:gridCol w:w="1133"/>
        <w:gridCol w:w="3663"/>
        <w:gridCol w:w="2242"/>
        <w:gridCol w:w="526"/>
        <w:gridCol w:w="1860"/>
        <w:gridCol w:w="1825"/>
        <w:gridCol w:w="2184"/>
        <w:gridCol w:w="1860"/>
      </w:tblGrid>
      <w:tr>
        <w:trPr>
          <w:tblHeader w:val="true"/>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AI </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TD# </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Type </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Doc For </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Subject </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Source </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Rel </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Work Item </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Comments </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e-Meeting Comments</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Result </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0</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ll Agenda Item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E</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Executive Summary:</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Opening of the Meeting by e-mail</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3</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IPR &amp; Antitrust reminde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1.3</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IPR Reminder</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1.3</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Antitrust Reminder</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4</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pproval of Agenda</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4</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4" w:tgtFrame="_blank">
              <w:bookmarkStart w:id="0" w:name="SP-200001"/>
              <w:r>
                <w:rPr>
                  <w:rStyle w:val="InternetLink"/>
                  <w:b/>
                  <w:bCs/>
                  <w:highlight w:val="yellow"/>
                </w:rPr>
                <w:t>SP-200001</w:t>
              </w:r>
            </w:hyperlink>
            <w:bookmarkEnd w:id="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GENDA</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genda for TSG SA meeting #87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TSG SA Chairman</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highlight w:val="red"/>
              </w:rPr>
              <w:t>Proposed action: Approved at start of meeting</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rFonts w:cs="Times New Roman" w:ascii="Times New Roman" w:hAnsi="Times New Roman"/>
                <w:sz w:val="24"/>
              </w:rPr>
              <w:t>Approved</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t>2.1</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t>Incoming LSs proposed to be noted</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b/>
                <w:b/>
              </w:rPr>
            </w:pPr>
            <w:r>
              <w:rPr>
                <w:b/>
              </w:rPr>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b/>
                <w:b/>
              </w:rPr>
            </w:pPr>
            <w:r>
              <w:rPr>
                <w:b/>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t xml:space="preserve">- </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1</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 w:tgtFrame="_blank">
              <w:bookmarkStart w:id="1" w:name="SP-200003"/>
              <w:r>
                <w:rPr>
                  <w:rStyle w:val="InternetLink"/>
                  <w:b/>
                  <w:bCs/>
                </w:rPr>
                <w:t>SP-200003</w:t>
              </w:r>
            </w:hyperlink>
            <w:bookmarkEnd w:id="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TSG RAN: LS on Local NR positioning in NG-RAN</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SG RAN ()</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NR_LOCAL_POS</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Postponed SP-191367 from SP#86. </w:t>
            </w: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1</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 w:tgtFrame="_blank">
              <w:bookmarkStart w:id="2" w:name="SP-200004"/>
              <w:r>
                <w:rPr>
                  <w:rStyle w:val="InternetLink"/>
                  <w:b/>
                  <w:bCs/>
                </w:rPr>
                <w:t>SP-200004</w:t>
              </w:r>
            </w:hyperlink>
            <w:bookmarkEnd w:id="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TSG RAN: LS on 5G indicator</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SG RAN ()</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NR_NewRAT-Core, TEI16 </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Postponed SP-191368 from SP#86. </w:t>
            </w: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1</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 w:tgtFrame="_blank">
              <w:bookmarkStart w:id="3" w:name="SP-200005"/>
              <w:r>
                <w:rPr>
                  <w:rStyle w:val="InternetLink"/>
                  <w:b/>
                  <w:bCs/>
                </w:rPr>
                <w:t>SP-200005</w:t>
              </w:r>
            </w:hyperlink>
            <w:bookmarkEnd w:id="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GSMA 5GJA: LS Response to SA WG2 on Clarification of NG.1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GSMA 5GJA (5GJA11_122_r1)</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1</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 w:tgtFrame="_blank">
              <w:bookmarkStart w:id="4" w:name="SP-200006"/>
              <w:r>
                <w:rPr>
                  <w:rStyle w:val="InternetLink"/>
                  <w:b/>
                  <w:bCs/>
                </w:rPr>
                <w:t>SP-200006</w:t>
              </w:r>
            </w:hyperlink>
            <w:bookmarkEnd w:id="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ATIS UAV Ad-Hoc Group: Liaison Statement on UAV Remote ID Priority in Release 17</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TIS UAV Ad-Hoc Group (LS on FAA NPRM for UAV Remote ID)</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1</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 w:tgtFrame="_blank">
              <w:bookmarkStart w:id="5" w:name="SP-200007"/>
              <w:r>
                <w:rPr>
                  <w:rStyle w:val="InternetLink"/>
                  <w:b/>
                  <w:bCs/>
                </w:rPr>
                <w:t>SP-200007</w:t>
              </w:r>
            </w:hyperlink>
            <w:bookmarkEnd w:id="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ETSI TC MTS: Liaison statement from ETSI MTS on Methodology for RESTful APIs specifications and test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TSI TC MTS (MTS(20)079038)</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1</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 w:tgtFrame="_blank">
              <w:bookmarkStart w:id="6" w:name="SP-200008"/>
              <w:r>
                <w:rPr>
                  <w:rStyle w:val="InternetLink"/>
                  <w:b/>
                  <w:bCs/>
                </w:rPr>
                <w:t>SP-200008</w:t>
              </w:r>
            </w:hyperlink>
            <w:bookmarkEnd w:id="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ITU-T SG2: LS on Enhancements of Cell-Broadcast based Public Warning Service over 3GPP System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lang w:val="de-DE"/>
              </w:rPr>
            </w:pPr>
            <w:r>
              <w:rPr>
                <w:lang w:val="de-DE"/>
              </w:rPr>
              <w:t>ITU-T SG2 (SG2-LS13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lang w:val="de-DE"/>
              </w:rPr>
            </w:pPr>
            <w:r>
              <w:rPr>
                <w:rFonts w:cs="Times New Roman" w:ascii="Times New Roman" w:hAnsi="Times New Roman"/>
                <w:sz w:val="24"/>
                <w:lang w:val="de-DE"/>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lang w:val="de-DE"/>
              </w:rPr>
            </w:pPr>
            <w:r>
              <w:rPr>
                <w:rFonts w:cs="Times New Roman" w:ascii="Times New Roman" w:hAnsi="Times New Roman"/>
                <w:sz w:val="20"/>
                <w:szCs w:val="20"/>
                <w:lang w:val="de-DE"/>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1</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 w:tgtFrame="_blank">
              <w:bookmarkStart w:id="7" w:name="SP-200009"/>
              <w:r>
                <w:rPr>
                  <w:rStyle w:val="InternetLink"/>
                  <w:b/>
                  <w:bCs/>
                </w:rPr>
                <w:t>SP-200009</w:t>
              </w:r>
            </w:hyperlink>
            <w:bookmarkEnd w:id="7"/>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ETSI ISG ZSM: Publication of major ZSM specification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TSI ISG ZSM (ZSM(19)000687r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1</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 w:tgtFrame="_blank">
              <w:bookmarkStart w:id="8" w:name="SP-200010"/>
              <w:r>
                <w:rPr>
                  <w:rStyle w:val="InternetLink"/>
                  <w:b/>
                  <w:bCs/>
                </w:rPr>
                <w:t>SP-200010</w:t>
              </w:r>
            </w:hyperlink>
            <w:bookmarkEnd w:id="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2: Reply LS to 'new task group named 5G Intelligent Network Architecture and Use Cas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 (S2-200129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eNA_ph2</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1</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 w:tgtFrame="_blank">
              <w:bookmarkStart w:id="9" w:name="SP-200013"/>
              <w:r>
                <w:rPr>
                  <w:rStyle w:val="InternetLink"/>
                  <w:b/>
                  <w:bCs/>
                </w:rPr>
                <w:t>SP-200013</w:t>
              </w:r>
            </w:hyperlink>
            <w:bookmarkEnd w:id="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2: Reply LS to LS S3-194452 on UP gateway function on the N9 interfac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 (S2-2001727)</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 TEI16</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1</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 w:tgtFrame="_blank">
              <w:bookmarkStart w:id="10" w:name="SP-200014"/>
              <w:r>
                <w:rPr>
                  <w:rStyle w:val="InternetLink"/>
                  <w:b/>
                  <w:bCs/>
                </w:rPr>
                <w:t>SP-200014</w:t>
              </w:r>
            </w:hyperlink>
            <w:bookmarkEnd w:id="1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2: Questions on onboarding requirement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 (S2-2001729)</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eNPN</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1</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 w:tgtFrame="_blank">
              <w:bookmarkStart w:id="11" w:name="SP-200015"/>
              <w:r>
                <w:rPr>
                  <w:rStyle w:val="InternetLink"/>
                  <w:b/>
                  <w:bCs/>
                </w:rPr>
                <w:t>SP-200015</w:t>
              </w:r>
            </w:hyperlink>
            <w:bookmarkEnd w:id="1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2: LS on AMF Reallocation via RAN re-rout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 (S2-2001730)</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 TEI16</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1</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 w:tgtFrame="_blank">
              <w:bookmarkStart w:id="12" w:name="SP-200016"/>
              <w:r>
                <w:rPr>
                  <w:rStyle w:val="InternetLink"/>
                  <w:b/>
                  <w:bCs/>
                </w:rPr>
                <w:t>SP-200016</w:t>
              </w:r>
            </w:hyperlink>
            <w:bookmarkEnd w:id="1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6: Reply LS on Split of work responsibilities between SA WG2 and SA WG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6 (S6-200357)</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enh_EC, EDGEAPP</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1</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 w:tgtFrame="_blank">
              <w:bookmarkStart w:id="13" w:name="SP-200017"/>
              <w:r>
                <w:rPr>
                  <w:rStyle w:val="InternetLink"/>
                  <w:b/>
                  <w:bCs/>
                </w:rPr>
                <w:t>SP-200017</w:t>
              </w:r>
            </w:hyperlink>
            <w:bookmarkEnd w:id="1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ITU-R WP 5D: LIAISON STATEMENT TO EXTERNAL ORGANIZATIONS ON THE SCHEDULE FOR UPDATING RECOMMENDATION ITU-R M.2012 TO REVISION 5</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lang w:val="de-DE"/>
              </w:rPr>
            </w:pPr>
            <w:r>
              <w:rPr>
                <w:lang w:val="de-DE"/>
              </w:rPr>
              <w:t>ITU-R WP 5D (5D_TD_39e_IMT-ADV)</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lang w:val="de-DE"/>
              </w:rPr>
            </w:pPr>
            <w:r>
              <w:rPr>
                <w:rFonts w:cs="Times New Roman" w:ascii="Times New Roman" w:hAnsi="Times New Roman"/>
                <w:sz w:val="24"/>
                <w:lang w:val="de-DE"/>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lang w:val="de-DE"/>
              </w:rPr>
            </w:pPr>
            <w:r>
              <w:rPr>
                <w:rFonts w:cs="Times New Roman" w:ascii="Times New Roman" w:hAnsi="Times New Roman"/>
                <w:sz w:val="20"/>
                <w:szCs w:val="20"/>
                <w:lang w:val="de-DE"/>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1</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 w:tgtFrame="_blank">
              <w:bookmarkStart w:id="14" w:name="SP-200018"/>
              <w:r>
                <w:rPr>
                  <w:rStyle w:val="InternetLink"/>
                  <w:b/>
                  <w:bCs/>
                </w:rPr>
                <w:t>SP-200018</w:t>
              </w:r>
            </w:hyperlink>
            <w:bookmarkEnd w:id="1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ITU-R WP 5D: LIAISON STATEMENT TO POTENTIAL GCS/DIS PROPONENTS ON THE REQUEST TO SUBMIT THE MATERIALS FOR THE FIRST RELEASE OF NEW RECOMMENDATION ITU-R M.[IMT-2020.SPEC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lang w:val="de-DE"/>
              </w:rPr>
            </w:pPr>
            <w:r>
              <w:rPr>
                <w:lang w:val="de-DE"/>
              </w:rPr>
              <w:t>ITU-R WP 5D (5D_TD_42e_IMT-2020)</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lang w:val="de-DE"/>
              </w:rPr>
            </w:pPr>
            <w:r>
              <w:rPr>
                <w:rFonts w:cs="Times New Roman" w:ascii="Times New Roman" w:hAnsi="Times New Roman"/>
                <w:sz w:val="24"/>
                <w:lang w:val="de-DE"/>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lang w:val="de-DE"/>
              </w:rPr>
            </w:pPr>
            <w:r>
              <w:rPr>
                <w:rFonts w:cs="Times New Roman" w:ascii="Times New Roman" w:hAnsi="Times New Roman"/>
                <w:sz w:val="20"/>
                <w:szCs w:val="20"/>
                <w:lang w:val="de-DE"/>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1</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 w:tgtFrame="_blank">
              <w:bookmarkStart w:id="15" w:name="SP-200022"/>
              <w:r>
                <w:rPr>
                  <w:rStyle w:val="InternetLink"/>
                  <w:b/>
                  <w:bCs/>
                </w:rPr>
                <w:t>SP-200022</w:t>
              </w:r>
            </w:hyperlink>
            <w:bookmarkEnd w:id="1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1: Reply LS on general status of work</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1 (C1-200309)</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WWC</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1</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 w:tgtFrame="_blank">
              <w:bookmarkStart w:id="16" w:name="SP-200023"/>
              <w:r>
                <w:rPr>
                  <w:rStyle w:val="InternetLink"/>
                  <w:b/>
                  <w:bCs/>
                </w:rPr>
                <w:t>SP-200023</w:t>
              </w:r>
            </w:hyperlink>
            <w:bookmarkEnd w:id="1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1: Reply LS on Rel-16 NB-IoT enhancement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1 (C1-20102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lang w:val="de-DE"/>
              </w:rPr>
            </w:pPr>
            <w:r>
              <w:rPr>
                <w:lang w:val="de-DE"/>
              </w:rPr>
              <w:t>5G_CIoT, TEI16, NB_IOTenh3</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1</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1" w:tgtFrame="_blank">
              <w:bookmarkStart w:id="17" w:name="SP-200025"/>
              <w:r>
                <w:rPr>
                  <w:rStyle w:val="InternetLink"/>
                  <w:b/>
                  <w:bCs/>
                </w:rPr>
                <w:t>SP-200025</w:t>
              </w:r>
            </w:hyperlink>
            <w:bookmarkEnd w:id="17"/>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1: LS on Unicode symbol numbers representing disaste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1 (C1-20104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PWS</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1</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2" w:tgtFrame="_blank">
              <w:bookmarkStart w:id="18" w:name="SP-200026"/>
              <w:r>
                <w:rPr>
                  <w:rStyle w:val="InternetLink"/>
                  <w:b/>
                  <w:bCs/>
                </w:rPr>
                <w:t>SP-200026</w:t>
              </w:r>
            </w:hyperlink>
            <w:bookmarkEnd w:id="1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RAN WG3: Reply LS on Rel-16 NB-IoT enhancement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N WG3 (R3-201417)</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B_IOTenh3</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1</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3" w:tgtFrame="_blank">
              <w:bookmarkStart w:id="19" w:name="SP-200027"/>
              <w:r>
                <w:rPr>
                  <w:rStyle w:val="InternetLink"/>
                  <w:b/>
                  <w:bCs/>
                </w:rPr>
                <w:t>SP-200027</w:t>
              </w:r>
            </w:hyperlink>
            <w:bookmarkEnd w:id="1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ITU-R WP 5D: Availability of Addendum 5 to Circular Letter 5/LCCE/59</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TU-R WP 5D (ITU_R_WP5D_TEMP_31)</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1</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4" w:tgtFrame="_blank">
              <w:bookmarkStart w:id="20" w:name="SP-200028"/>
              <w:r>
                <w:rPr>
                  <w:rStyle w:val="InternetLink"/>
                  <w:b/>
                  <w:bCs/>
                </w:rPr>
                <w:t>SP-200028</w:t>
              </w:r>
            </w:hyperlink>
            <w:bookmarkEnd w:id="2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ITU-R WP 5d: ON THE REQUEST TO SUBMIT THE MATERIALS FOR THE FIRST RELEASE OF NEW RECOMMENDATION ITU-R M.[IMT-2020.SPEC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TU-R WP 5D (ITU_R_WP5D_TEMP_26)</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1</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5" w:tgtFrame="_blank">
              <w:bookmarkStart w:id="21" w:name="SP-200029"/>
              <w:r>
                <w:rPr>
                  <w:rStyle w:val="InternetLink"/>
                  <w:b/>
                  <w:bCs/>
                </w:rPr>
                <w:t>SP-200029</w:t>
              </w:r>
            </w:hyperlink>
            <w:bookmarkEnd w:id="2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1: LS on Questions on onboarding requirement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1 (S1-201087)</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eNPN</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1</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6" w:tgtFrame="_blank">
              <w:bookmarkStart w:id="22" w:name="SP-200242"/>
              <w:r>
                <w:rPr>
                  <w:rStyle w:val="InternetLink"/>
                  <w:b/>
                  <w:bCs/>
                </w:rPr>
                <w:t>SP-200242</w:t>
              </w:r>
            </w:hyperlink>
            <w:bookmarkEnd w:id="2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GSMA 5GJA: LS reply on GST attributes and on NG.116 publication and future co-operation</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GSMA 5GJA (5GJA11_123r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1</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7" w:tgtFrame="_blank">
              <w:bookmarkStart w:id="23" w:name="SP-200243"/>
              <w:r>
                <w:rPr>
                  <w:rStyle w:val="InternetLink"/>
                  <w:b/>
                  <w:bCs/>
                </w:rPr>
                <w:t>SP-200243</w:t>
              </w:r>
            </w:hyperlink>
            <w:bookmarkEnd w:id="2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1: Reply LS on Mobile-terminated Early Data Transmission</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1 (C1-20106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TE_eMTC5-Core, NB_IOTenh3-Core, 5G_CIoT</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1</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8" w:tgtFrame="_blank">
              <w:bookmarkStart w:id="24" w:name="SP-200245"/>
              <w:r>
                <w:rPr>
                  <w:rStyle w:val="InternetLink"/>
                  <w:b/>
                  <w:bCs/>
                </w:rPr>
                <w:t>SP-200245</w:t>
              </w:r>
            </w:hyperlink>
            <w:bookmarkEnd w:id="2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3: Reply LS on UP gateway function on the N9 interfac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 (S3-20048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2.1</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b/>
                <w:b/>
                <w:highlight w:val="yellow"/>
              </w:rPr>
            </w:pPr>
            <w:hyperlink r:id="rId29">
              <w:r>
                <w:rPr>
                  <w:rStyle w:val="InternetLink"/>
                  <w:b/>
                </w:rPr>
                <w:t>SP-2002277</w:t>
              </w:r>
            </w:hyperlink>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Ac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lang w:eastAsia="en-GB"/>
              </w:rPr>
            </w:pPr>
            <w:r>
              <w:rPr>
                <w:rFonts w:cs="Arial"/>
                <w:szCs w:val="18"/>
                <w:lang w:eastAsia="en-GB"/>
              </w:rPr>
              <w:t>LS from 5GAA WG4: LS on eCall Support on 5G Core with NR</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lang w:eastAsia="en-GB"/>
              </w:rPr>
            </w:pPr>
            <w:r>
              <w:rPr>
                <w:rFonts w:cs="Arial"/>
                <w:szCs w:val="18"/>
                <w:lang w:eastAsia="en-GB"/>
              </w:rPr>
              <w:t>5GAA WG4 (5GAA_S-20006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b/>
                <w:b/>
                <w:color w:val="70AD47"/>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his is marked “for  action” but can be noted.</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2.2</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Incoming LSs which need an outgoing LS and for which a related outgoing LS was contributed by the tdoc deadlin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2</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2</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0" w:tgtFrame="_blank">
              <w:bookmarkStart w:id="25" w:name="SP-200011"/>
              <w:r>
                <w:rPr>
                  <w:rStyle w:val="InternetLink"/>
                  <w:b/>
                  <w:bCs/>
                  <w:highlight w:val="yellow"/>
                </w:rPr>
                <w:t>SP-200011</w:t>
              </w:r>
            </w:hyperlink>
            <w:bookmarkEnd w:id="2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2: LS on Sending CAG ID</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 (S2-2001616)</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b/>
                <w:b/>
                <w:sz w:val="24"/>
              </w:rPr>
            </w:pPr>
            <w:r>
              <w:rPr>
                <w:b/>
              </w:rPr>
              <w:t xml:space="preserve">Proposed Action: </w:t>
            </w:r>
            <w:ins w:id="0" w:author="Georg Mayer" w:date="2020-03-17T10:44:00Z">
              <w:r>
                <w:rPr>
                  <w:b/>
                </w:rPr>
                <w:t>Noted</w:t>
              </w:r>
            </w:ins>
            <w:del w:id="1" w:author="Georg Mayer" w:date="2020-03-17T10:44:00Z">
              <w:r>
                <w:rPr>
                  <w:b/>
                </w:rPr>
                <w:delText>Postponed to SA#88</w:delText>
              </w:r>
            </w:del>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sz w:val="18"/>
              </w:rPr>
            </w:pPr>
            <w:ins w:id="2" w:author="Georg Mayer" w:date="2020-03-17T10:44:00Z">
              <w:r>
                <w:rPr>
                  <w:rFonts w:cs="Arial"/>
                  <w:sz w:val="18"/>
                </w:rPr>
                <w:t>Proposed noted by mail from Krister (Ericsson) Tue0957</w:t>
              </w:r>
            </w:ins>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2</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31" w:tgtFrame="_blank">
              <w:bookmarkStart w:id="26" w:name="SP-200012"/>
              <w:r>
                <w:rPr>
                  <w:rStyle w:val="InternetLink"/>
                  <w:b/>
                  <w:bCs/>
                  <w:highlight w:val="yellow"/>
                </w:rPr>
                <w:t>SP-200012</w:t>
              </w:r>
            </w:hyperlink>
            <w:bookmarkEnd w:id="2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2: LS on support for eCall over NR</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 (S2-2001677)</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IEI, 5GS_Ph1</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 xml:space="preserve">Responses drafted in SP-200035 and SP-200271. </w:t>
            </w:r>
          </w:p>
          <w:p>
            <w:pPr>
              <w:pStyle w:val="Normal"/>
              <w:rPr/>
            </w:pPr>
            <w:r>
              <w:rPr/>
            </w:r>
          </w:p>
          <w:p>
            <w:pPr>
              <w:pStyle w:val="Normal"/>
              <w:rPr>
                <w:rFonts w:ascii="Times New Roman" w:hAnsi="Times New Roman" w:cs="Times New Roman"/>
                <w:sz w:val="24"/>
              </w:rPr>
            </w:pPr>
            <w:r>
              <w:rPr>
                <w:b/>
              </w:rPr>
              <w:t>Proposed action: Consider responses</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Arial" w:hAnsi="Arial" w:cs="Arial"/>
                <w:sz w:val="18"/>
              </w:rPr>
            </w:pPr>
            <w:r>
              <w:rPr>
                <w:rFonts w:cs="Arial"/>
                <w:sz w:val="18"/>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2</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32" w:tgtFrame="_blank">
              <w:bookmarkStart w:id="27" w:name="SP-200035"/>
              <w:r>
                <w:rPr>
                  <w:rStyle w:val="InternetLink"/>
                  <w:b/>
                  <w:bCs/>
                  <w:highlight w:val="yellow"/>
                </w:rPr>
                <w:t>SP-200035</w:t>
              </w:r>
            </w:hyperlink>
            <w:bookmarkEnd w:id="27"/>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reply on Support for eCall over NR</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Vodafone </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P-200012</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Arial" w:hAnsi="Arial" w:cs="Arial"/>
                <w:sz w:val="18"/>
              </w:rPr>
            </w:pPr>
            <w:r>
              <w:rPr>
                <w:rFonts w:cs="Arial"/>
                <w:sz w:val="18"/>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2</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33" w:tgtFrame="_blank">
              <w:bookmarkStart w:id="28" w:name="SP-200271"/>
              <w:r>
                <w:rPr>
                  <w:rStyle w:val="InternetLink"/>
                  <w:b/>
                  <w:bCs/>
                  <w:highlight w:val="yellow"/>
                </w:rPr>
                <w:t>SP-200271</w:t>
              </w:r>
            </w:hyperlink>
            <w:bookmarkEnd w:id="2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support for eCall over NR</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IEI, 5GS_Ph1</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P-200012</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Arial" w:hAnsi="Arial" w:cs="Arial"/>
                <w:sz w:val="18"/>
              </w:rPr>
            </w:pPr>
            <w:r>
              <w:rPr>
                <w:rFonts w:cs="Arial"/>
                <w:sz w:val="18"/>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2</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34" w:tgtFrame="_blank">
              <w:bookmarkStart w:id="29" w:name="SP-200269"/>
              <w:r>
                <w:rPr>
                  <w:rStyle w:val="InternetLink"/>
                  <w:b/>
                  <w:bCs/>
                  <w:highlight w:val="yellow"/>
                </w:rPr>
                <w:t>SP-200269</w:t>
              </w:r>
            </w:hyperlink>
            <w:bookmarkEnd w:id="2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ITU-R Ad Hoc: Draft Letter to ITU in reply to ITU_R_WP5D_TEMP_39 = RP-200037 on the schedule for updating Recommendation ITU-R M.2012 to Revision 5</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TU-R Ad Hoc (RT-20001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For Endorsement and forwarding to PCG.</w:t>
            </w:r>
          </w:p>
          <w:p>
            <w:pPr>
              <w:pStyle w:val="Normal"/>
              <w:rPr/>
            </w:pPr>
            <w:r>
              <w:rPr/>
            </w:r>
          </w:p>
          <w:p>
            <w:pPr>
              <w:pStyle w:val="Normal"/>
              <w:rPr>
                <w:rFonts w:ascii="Times New Roman" w:hAnsi="Times New Roman" w:cs="Times New Roman"/>
                <w:sz w:val="24"/>
              </w:rPr>
            </w:pPr>
            <w:r>
              <w:rPr>
                <w:b/>
              </w:rPr>
              <w:t>Proposed action: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Arial" w:hAnsi="Arial" w:cs="Arial"/>
                <w:sz w:val="18"/>
              </w:rPr>
            </w:pPr>
            <w:r>
              <w:rPr>
                <w:rFonts w:cs="Arial"/>
                <w:sz w:val="18"/>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2</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35" w:tgtFrame="_blank">
              <w:bookmarkStart w:id="30" w:name="SP-200019"/>
              <w:r>
                <w:rPr>
                  <w:rStyle w:val="InternetLink"/>
                  <w:b/>
                  <w:bCs/>
                  <w:highlight w:val="yellow"/>
                </w:rPr>
                <w:t>SP-200019</w:t>
              </w:r>
            </w:hyperlink>
            <w:bookmarkEnd w:id="3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5GAA WG4: LS on relevant 3GPP Specs for PC5 Sidelink</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AA WG4 (5GAA_S-200026)</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b/>
                <w:b/>
                <w:sz w:val="24"/>
              </w:rPr>
            </w:pPr>
            <w:r>
              <w:rPr>
                <w:b/>
              </w:rPr>
              <w:t>Proposed Action: Postponed to SA#88</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Arial" w:hAnsi="Arial" w:cs="Arial"/>
                <w:b/>
                <w:b/>
                <w:sz w:val="18"/>
              </w:rPr>
            </w:pPr>
            <w:r>
              <w:rPr>
                <w:rFonts w:cs="Arial"/>
                <w:b/>
                <w:sz w:val="18"/>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2</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36" w:tgtFrame="_blank">
              <w:bookmarkStart w:id="31" w:name="SP-200020"/>
              <w:r>
                <w:rPr>
                  <w:rStyle w:val="InternetLink"/>
                  <w:b/>
                  <w:bCs/>
                  <w:highlight w:val="yellow"/>
                </w:rPr>
                <w:t>SP-200020</w:t>
              </w:r>
            </w:hyperlink>
            <w:bookmarkEnd w:id="3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ableLabs: Status and Evolution of 5WWC</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bleLabs (LS_5WWC status)</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b/>
                <w:b/>
                <w:sz w:val="24"/>
              </w:rPr>
            </w:pPr>
            <w:r>
              <w:rPr>
                <w:b/>
              </w:rPr>
              <w:t>Proposed Action: Postponed to SA#88</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Arial" w:hAnsi="Arial" w:cs="Arial"/>
                <w:b/>
                <w:b/>
                <w:sz w:val="18"/>
              </w:rPr>
            </w:pPr>
            <w:r>
              <w:rPr>
                <w:rFonts w:cs="Arial"/>
                <w:b/>
                <w:sz w:val="18"/>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2</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37" w:tgtFrame="_blank">
              <w:bookmarkStart w:id="32" w:name="SP-200021"/>
              <w:r>
                <w:rPr>
                  <w:rStyle w:val="InternetLink"/>
                  <w:b/>
                  <w:bCs/>
                  <w:highlight w:val="yellow"/>
                </w:rPr>
                <w:t>SP-200021</w:t>
              </w:r>
            </w:hyperlink>
            <w:bookmarkEnd w:id="3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GSMA: Mandatory User Plane Integrity for 5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GSMA (FSAG#79_00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 xml:space="preserve">Responses drafted in SP-200240 and SP-200270. </w:t>
            </w:r>
          </w:p>
          <w:p>
            <w:pPr>
              <w:pStyle w:val="Normal"/>
              <w:rPr/>
            </w:pPr>
            <w:r>
              <w:rPr/>
            </w:r>
          </w:p>
          <w:p>
            <w:pPr>
              <w:pStyle w:val="Normal"/>
              <w:rPr>
                <w:rFonts w:ascii="Times New Roman" w:hAnsi="Times New Roman" w:cs="Times New Roman"/>
                <w:b/>
                <w:b/>
                <w:sz w:val="24"/>
              </w:rPr>
            </w:pPr>
            <w:r>
              <w:rPr>
                <w:b/>
              </w:rPr>
              <w:t>Proposed action: Consider responses</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Arial" w:hAnsi="Arial" w:cs="Arial"/>
                <w:b/>
                <w:b/>
                <w:sz w:val="18"/>
              </w:rPr>
            </w:pPr>
            <w:r>
              <w:rPr>
                <w:rFonts w:cs="Arial"/>
                <w:b/>
                <w:sz w:val="18"/>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2</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38" w:tgtFrame="_blank">
              <w:bookmarkStart w:id="33" w:name="SP-200240"/>
              <w:r>
                <w:rPr>
                  <w:rStyle w:val="InternetLink"/>
                  <w:b/>
                  <w:bCs/>
                  <w:highlight w:val="yellow"/>
                </w:rPr>
                <w:t>SP-200240</w:t>
              </w:r>
            </w:hyperlink>
            <w:bookmarkEnd w:id="3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mandatory support of full rate user plane integrity protection for 5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lang w:val="de-DE"/>
              </w:rPr>
            </w:pPr>
            <w:r>
              <w:rPr>
                <w:lang w:val="de-DE"/>
              </w:rPr>
              <w:t>BT, Deutsche Telekom, KPN, Orange, Telecom Italia, Telenor, Telia Company, Telstra, Vodafone</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SEC</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P-200021</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Arial" w:hAnsi="Arial" w:cs="Arial"/>
                <w:sz w:val="18"/>
              </w:rPr>
            </w:pPr>
            <w:r>
              <w:rPr>
                <w:rFonts w:cs="Arial"/>
                <w:sz w:val="18"/>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2</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39" w:tgtFrame="_blank">
              <w:bookmarkStart w:id="34" w:name="SP-200270"/>
              <w:r>
                <w:rPr>
                  <w:rStyle w:val="InternetLink"/>
                  <w:b/>
                  <w:bCs/>
                  <w:highlight w:val="yellow"/>
                </w:rPr>
                <w:t>SP-200270</w:t>
              </w:r>
            </w:hyperlink>
            <w:bookmarkEnd w:id="3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sponse to mandatory User Plane Integrity for 5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P-200021</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Arial" w:hAnsi="Arial" w:cs="Arial"/>
                <w:sz w:val="18"/>
              </w:rPr>
            </w:pPr>
            <w:r>
              <w:rPr>
                <w:rFonts w:cs="Arial"/>
                <w:sz w:val="18"/>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2</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40" w:tgtFrame="_blank">
              <w:bookmarkStart w:id="35" w:name="SP-200247"/>
              <w:r>
                <w:rPr>
                  <w:rStyle w:val="InternetLink"/>
                  <w:b/>
                  <w:bCs/>
                  <w:highlight w:val="yellow"/>
                </w:rPr>
                <w:t>SP-200247</w:t>
              </w:r>
            </w:hyperlink>
            <w:bookmarkEnd w:id="3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S on mandatory support of full rate user plane integrity protection for 5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lang w:val="de-DE"/>
              </w:rPr>
            </w:pPr>
            <w:r>
              <w:rPr>
                <w:lang w:val="de-DE"/>
              </w:rPr>
              <w:t>BT, Deutsche Telekom, KPN, Orange, Telecom Italia, Telenor, Telia Company, Telstra, Vodafone</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SEC</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ated to SP-200240 ?</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Arial" w:hAnsi="Arial" w:cs="Arial"/>
                <w:sz w:val="18"/>
              </w:rPr>
            </w:pPr>
            <w:r>
              <w:rPr>
                <w:rFonts w:cs="Arial"/>
                <w:sz w:val="18"/>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2</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41" w:tgtFrame="_blank">
              <w:bookmarkStart w:id="36" w:name="SP-200024"/>
              <w:r>
                <w:rPr>
                  <w:rStyle w:val="InternetLink"/>
                  <w:b/>
                  <w:bCs/>
                  <w:highlight w:val="yellow"/>
                </w:rPr>
                <w:t>SP-200024</w:t>
              </w:r>
            </w:hyperlink>
            <w:bookmarkEnd w:id="3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1: Reply LS on sending CAG ID</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1 (C1-201027)</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b/>
                <w:b/>
                <w:sz w:val="24"/>
              </w:rPr>
            </w:pPr>
            <w:r>
              <w:rPr>
                <w:b/>
              </w:rPr>
              <w:t xml:space="preserve">Proposed Action: </w:t>
            </w:r>
            <w:del w:id="3" w:author="Georg Mayer" w:date="2020-03-17T10:45:00Z">
              <w:r>
                <w:rPr>
                  <w:b/>
                </w:rPr>
                <w:delText>Postponed to SA#88</w:delText>
              </w:r>
            </w:del>
            <w:ins w:id="4" w:author="Georg Mayer" w:date="2020-03-17T10:45:00Z">
              <w:r>
                <w:rPr>
                  <w:b/>
                </w:rPr>
                <w:t>Noted</w:t>
              </w:r>
            </w:ins>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sz w:val="18"/>
              </w:rPr>
            </w:pPr>
            <w:ins w:id="5" w:author="Georg Mayer" w:date="2020-03-17T10:45:00Z">
              <w:r>
                <w:rPr>
                  <w:rFonts w:cs="Arial"/>
                  <w:sz w:val="18"/>
                </w:rPr>
                <w:t>Proposed noted by mail from Krister (Ericsson) Tue0957</w:t>
              </w:r>
            </w:ins>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2</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42" w:tgtFrame="_blank">
              <w:bookmarkStart w:id="37" w:name="SP-200241"/>
              <w:r>
                <w:rPr>
                  <w:rStyle w:val="InternetLink"/>
                  <w:b/>
                  <w:bCs/>
                  <w:highlight w:val="yellow"/>
                </w:rPr>
                <w:t>SP-200241</w:t>
              </w:r>
            </w:hyperlink>
            <w:bookmarkEnd w:id="37"/>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ITU-R WP5D: LIAISON STATEMENT TO EXTERNAL ORGANIZATIONS ON DRAFT REVISION OF REPORT ITU-R M.2291-1 'THE USE OF INTERNATIONAL MOBILE TELECOMMUNICATIONS (IMT) FOR BROADBAND PUBLIC PROTECTION AND DISASTER RELIEF (PPDR) APPLICATION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lang w:val="de-DE"/>
              </w:rPr>
            </w:pPr>
            <w:r>
              <w:rPr>
                <w:lang w:val="de-DE"/>
              </w:rPr>
              <w:t>ITU-R WP5D (5D_TD_52R1e)</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lang w:val="de-DE"/>
              </w:rPr>
            </w:pPr>
            <w:r>
              <w:rPr>
                <w:rFonts w:cs="Times New Roman" w:ascii="Times New Roman" w:hAnsi="Times New Roman"/>
                <w:sz w:val="24"/>
                <w:lang w:val="de-DE"/>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lang w:val="de-DE"/>
              </w:rPr>
            </w:pPr>
            <w:r>
              <w:rPr>
                <w:rFonts w:cs="Times New Roman" w:ascii="Times New Roman" w:hAnsi="Times New Roman"/>
                <w:sz w:val="20"/>
                <w:szCs w:val="20"/>
                <w:lang w:val="de-DE"/>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b/>
                <w:b/>
                <w:sz w:val="24"/>
              </w:rPr>
            </w:pPr>
            <w:r>
              <w:rPr>
                <w:b/>
              </w:rPr>
              <w:t>Proposed Action: Postponed to SA#88</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Arial" w:hAnsi="Arial" w:cs="Arial"/>
                <w:b/>
                <w:b/>
                <w:sz w:val="18"/>
              </w:rPr>
            </w:pPr>
            <w:r>
              <w:rPr>
                <w:rFonts w:cs="Arial"/>
                <w:b/>
                <w:sz w:val="18"/>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2</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43" w:tgtFrame="_blank">
              <w:bookmarkStart w:id="38" w:name="SP-200244"/>
              <w:r>
                <w:rPr>
                  <w:rStyle w:val="InternetLink"/>
                  <w:b/>
                  <w:bCs/>
                  <w:highlight w:val="yellow"/>
                </w:rPr>
                <w:t>SP-200244</w:t>
              </w:r>
            </w:hyperlink>
            <w:bookmarkEnd w:id="3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RAN WG2: Reply LS on Rel-16 NB-IoT enhancement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N WG2 (R2-200181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B_IOTenh3-Core</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b/>
                <w:b/>
                <w:sz w:val="24"/>
              </w:rPr>
            </w:pPr>
            <w:r>
              <w:rPr>
                <w:b/>
              </w:rPr>
              <w:t>Proposed Action: Postponed to SA#88</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Arial" w:hAnsi="Arial" w:cs="Arial"/>
                <w:b/>
                <w:b/>
                <w:sz w:val="18"/>
              </w:rPr>
            </w:pPr>
            <w:r>
              <w:rPr>
                <w:rFonts w:cs="Arial"/>
                <w:b/>
                <w:sz w:val="18"/>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2</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44" w:tgtFrame="_blank">
              <w:bookmarkStart w:id="39" w:name="SP-200246"/>
              <w:r>
                <w:rPr>
                  <w:rStyle w:val="InternetLink"/>
                  <w:b/>
                  <w:bCs/>
                  <w:highlight w:val="yellow"/>
                </w:rPr>
                <w:t>SP-200246</w:t>
              </w:r>
            </w:hyperlink>
            <w:bookmarkEnd w:id="3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LS from 3GPP Rel16: Reply LS on analytics support for energy saving </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 (S5-20147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b/>
                <w:b/>
                <w:sz w:val="24"/>
              </w:rPr>
            </w:pPr>
            <w:r>
              <w:rPr>
                <w:b/>
              </w:rPr>
              <w:t>Proposed Action: Postponed to SA#88</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Arial" w:hAnsi="Arial" w:cs="Arial"/>
                <w:b/>
                <w:b/>
                <w:sz w:val="18"/>
              </w:rPr>
            </w:pPr>
            <w:r>
              <w:rPr>
                <w:rFonts w:cs="Arial"/>
                <w:b/>
                <w:sz w:val="18"/>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2</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45" w:tgtFrame="_blank">
              <w:bookmarkStart w:id="40" w:name="SP-200251"/>
              <w:r>
                <w:rPr>
                  <w:rStyle w:val="InternetLink"/>
                  <w:b/>
                  <w:bCs/>
                  <w:highlight w:val="yellow"/>
                </w:rPr>
                <w:t>SP-200251</w:t>
              </w:r>
            </w:hyperlink>
            <w:bookmarkEnd w:id="4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iaison to ITU-R WP4B on the integration of satellite solutions into 5G network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HALES</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2</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46" w:tgtFrame="_blank">
              <w:bookmarkStart w:id="41" w:name="SP-200260"/>
              <w:r>
                <w:rPr>
                  <w:rStyle w:val="InternetLink"/>
                  <w:b/>
                  <w:bCs/>
                  <w:highlight w:val="yellow"/>
                </w:rPr>
                <w:t>SP-200260</w:t>
              </w:r>
            </w:hyperlink>
            <w:bookmarkEnd w:id="4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ITU-R Ad Hoc: Draft Letter to ITU on 3GPP '5G' material for Recommendation ITU-R M.[IMT-2020 specs] - SRIT</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TU-R Ad Hoc (RT-200017)</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 xml:space="preserve">For Endorsement and forwarding to PCG. </w:t>
            </w:r>
          </w:p>
          <w:p>
            <w:pPr>
              <w:pStyle w:val="Normal"/>
              <w:rPr/>
            </w:pPr>
            <w:r>
              <w:rPr/>
            </w:r>
          </w:p>
          <w:p>
            <w:pPr>
              <w:pStyle w:val="Normal"/>
              <w:rPr>
                <w:rFonts w:ascii="Times New Roman" w:hAnsi="Times New Roman" w:cs="Times New Roman"/>
                <w:b/>
                <w:b/>
                <w:sz w:val="24"/>
              </w:rPr>
            </w:pPr>
            <w:r>
              <w:rPr>
                <w:b/>
              </w:rPr>
              <w:t>Proposed action: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2</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47" w:tgtFrame="_blank">
              <w:bookmarkStart w:id="42" w:name="SP-200261"/>
              <w:r>
                <w:rPr>
                  <w:rStyle w:val="InternetLink"/>
                  <w:b/>
                  <w:bCs/>
                  <w:highlight w:val="yellow"/>
                </w:rPr>
                <w:t>SP-200261</w:t>
              </w:r>
            </w:hyperlink>
            <w:bookmarkEnd w:id="4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ITU-R Ad Hoc: Draft Letter to ITU on 3GPP '5G' material for Recommendation ITU-R M.[IMT-2020 specs] - RIT</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TU-R Ad Hoc (RT-200020)</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 xml:space="preserve">For Endorsement and forwarding to PCG. </w:t>
            </w:r>
          </w:p>
          <w:p>
            <w:pPr>
              <w:pStyle w:val="Normal"/>
              <w:rPr/>
            </w:pPr>
            <w:r>
              <w:rPr/>
            </w:r>
          </w:p>
          <w:p>
            <w:pPr>
              <w:pStyle w:val="Normal"/>
              <w:rPr>
                <w:rFonts w:ascii="Times New Roman" w:hAnsi="Times New Roman" w:cs="Times New Roman"/>
                <w:b/>
                <w:b/>
                <w:sz w:val="24"/>
              </w:rPr>
            </w:pPr>
            <w:r>
              <w:rPr>
                <w:b/>
              </w:rPr>
              <w:t>Proposed action: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2</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48" w:tgtFrame="_blank">
              <w:bookmarkStart w:id="43" w:name="SP-200262"/>
              <w:r>
                <w:rPr>
                  <w:rStyle w:val="InternetLink"/>
                  <w:b/>
                  <w:bCs/>
                  <w:highlight w:val="yellow"/>
                </w:rPr>
                <w:t>SP-200262</w:t>
              </w:r>
            </w:hyperlink>
            <w:bookmarkEnd w:id="4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ITU-R Ad Hoc: Draft Letter to ITU in reply to ITU_R_WP5D_TEMP_58rev1 = RP-200043 on Development of a draft new report ITU-R M.[IMT.C-V2X] - Application of the Terrestrial Component of IMT for Cellular-V2X</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TU-R Ad Hoc (RT-20002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 xml:space="preserve">For Endorsement and forwarding to PCG. </w:t>
            </w:r>
          </w:p>
          <w:p>
            <w:pPr>
              <w:pStyle w:val="Normal"/>
              <w:rPr/>
            </w:pPr>
            <w:r>
              <w:rPr/>
            </w:r>
          </w:p>
          <w:p>
            <w:pPr>
              <w:pStyle w:val="Normal"/>
              <w:rPr>
                <w:rFonts w:ascii="Times New Roman" w:hAnsi="Times New Roman" w:cs="Times New Roman"/>
                <w:b/>
                <w:b/>
                <w:sz w:val="24"/>
              </w:rPr>
            </w:pPr>
            <w:r>
              <w:rPr>
                <w:b/>
              </w:rPr>
              <w:t>Proposed action: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2</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49" w:tgtFrame="_blank">
              <w:bookmarkStart w:id="44" w:name="SP-200264"/>
              <w:r>
                <w:rPr>
                  <w:rStyle w:val="InternetLink"/>
                  <w:b/>
                  <w:bCs/>
                  <w:highlight w:val="yellow"/>
                </w:rPr>
                <w:t>SP-200264</w:t>
              </w:r>
            </w:hyperlink>
            <w:bookmarkEnd w:id="4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S on need for Multi-Path QUIC for ATSS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lang w:val="de-DE"/>
              </w:rPr>
            </w:pPr>
            <w:r>
              <w:rPr>
                <w:lang w:val="de-DE"/>
              </w:rPr>
              <w:t>Apple, Broadcom, Deutsche Telekom AG, ZTE</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ATSSS_Ph2</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2</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50" w:tgtFrame="_blank">
              <w:bookmarkStart w:id="45" w:name="SP-200276"/>
              <w:r>
                <w:rPr>
                  <w:rStyle w:val="InternetLink"/>
                  <w:b/>
                  <w:bCs/>
                  <w:highlight w:val="yellow"/>
                </w:rPr>
                <w:t>SP-200276</w:t>
              </w:r>
            </w:hyperlink>
            <w:bookmarkEnd w:id="4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ATIS IoT Group</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TIS IoT Group (03122020_liason to 3GPP)</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 xml:space="preserve">Response drafted in SP-200272. </w:t>
            </w:r>
          </w:p>
          <w:p>
            <w:pPr>
              <w:pStyle w:val="Normal"/>
              <w:rPr/>
            </w:pPr>
            <w:r>
              <w:rPr/>
            </w:r>
          </w:p>
          <w:p>
            <w:pPr>
              <w:pStyle w:val="Normal"/>
              <w:rPr>
                <w:rFonts w:ascii="Times New Roman" w:hAnsi="Times New Roman" w:cs="Times New Roman"/>
                <w:sz w:val="24"/>
              </w:rPr>
            </w:pPr>
            <w:r>
              <w:rPr>
                <w:b/>
              </w:rPr>
              <w:t>Proposed action: Consider response</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2</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51" w:tgtFrame="_blank">
              <w:bookmarkStart w:id="46" w:name="SP-200272"/>
              <w:r>
                <w:rPr>
                  <w:rStyle w:val="InternetLink"/>
                  <w:b/>
                  <w:bCs/>
                  <w:highlight w:val="yellow"/>
                </w:rPr>
                <w:t>SP-200272</w:t>
              </w:r>
            </w:hyperlink>
            <w:bookmarkEnd w:id="4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to ATIS IoT Group</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P-200276</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4</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porting from SA Working Groups, other TSGs, and Othe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4.1</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1 report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2" w:tgtFrame="_blank">
              <w:bookmarkStart w:id="47" w:name="SP-200120"/>
              <w:r>
                <w:rPr>
                  <w:rStyle w:val="InternetLink"/>
                  <w:b/>
                  <w:bCs/>
                </w:rPr>
                <w:t>SP-200120</w:t>
              </w:r>
            </w:hyperlink>
            <w:bookmarkEnd w:id="47"/>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POR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1 Report to TSG SA#87-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1 Chairman</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4.2</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2 report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2</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3" w:tgtFrame="_blank">
              <w:bookmarkStart w:id="48" w:name="SP-200059"/>
              <w:r>
                <w:rPr>
                  <w:rStyle w:val="InternetLink"/>
                  <w:b/>
                  <w:bCs/>
                </w:rPr>
                <w:t>SP-200059</w:t>
              </w:r>
            </w:hyperlink>
            <w:bookmarkEnd w:id="4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POR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resent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 Chairmans report to TSG SA#87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 Chairman</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4.3</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3 report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3</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4" w:tgtFrame="_blank">
              <w:bookmarkStart w:id="49" w:name="SP-200132"/>
              <w:r>
                <w:rPr>
                  <w:rStyle w:val="InternetLink"/>
                  <w:b/>
                  <w:bCs/>
                </w:rPr>
                <w:t>SP-200132</w:t>
              </w:r>
            </w:hyperlink>
            <w:bookmarkEnd w:id="4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POR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 Status report</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 Chairman</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4.4</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4 report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3</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4</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5" w:tgtFrame="_blank">
              <w:bookmarkStart w:id="50" w:name="SP-200032"/>
              <w:r>
                <w:rPr>
                  <w:rStyle w:val="InternetLink"/>
                  <w:b/>
                  <w:bCs/>
                </w:rPr>
                <w:t>SP-200032</w:t>
              </w:r>
            </w:hyperlink>
            <w:bookmarkEnd w:id="5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POR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resent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4 Status Report at TSG SA#87</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4 Chairman</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del w:id="6" w:author="Georg Mayer" w:date="2020-03-17T12:32:00Z">
              <w:r>
                <w:rPr/>
                <w:delText>4.4</w:delText>
              </w:r>
            </w:del>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6" w:tgtFrame="_blank">
              <w:del w:id="7" w:author="Georg Mayer" w:date="2020-03-17T12:32:00Z">
                <w:bookmarkStart w:id="51" w:name="SP-200044"/>
                <w:r>
                  <w:rPr>
                    <w:rStyle w:val="InternetLink"/>
                    <w:b/>
                    <w:bCs/>
                  </w:rPr>
                  <w:delText>SP-200044</w:delText>
                </w:r>
              </w:del>
            </w:hyperlink>
            <w:bookmarkEnd w:id="5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moveFrom w:id="8" w:author="Georg Mayer" w:date="2020-03-17T12:32:00Z">
              <w:r>
                <w:rPr/>
                <w:t>WI EXCEPTION REQUEST</w:t>
              </w:r>
            </w:moveFrom>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del w:id="9" w:author="Georg Mayer" w:date="2020-03-17T12:32:00Z">
              <w:r>
                <w:rPr/>
                <w:delText>Approval</w:delText>
              </w:r>
            </w:del>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moveFrom w:id="10" w:author="Georg Mayer" w:date="2020-03-17T12:32:00Z">
              <w:r>
                <w:rPr/>
                <w:t>E_FLUS exception request</w:t>
              </w:r>
            </w:moveFrom>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moveFrom w:id="11" w:author="Georg Mayer" w:date="2020-03-17T12:32:00Z">
              <w:r>
                <w:rPr/>
                <w:t>SA WG4</w:t>
              </w:r>
            </w:moveFrom>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del w:id="12" w:author="Georg Mayer" w:date="2020-03-17T12:32:00Z">
              <w:r>
                <w:rPr/>
                <w:delText>E_FLUS</w:delText>
              </w:r>
            </w:del>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del w:id="13" w:author="Georg Mayer" w:date="2020-03-17T12:32:00Z">
              <w:r>
                <w:rPr>
                  <w:b/>
                  <w:color w:val="70AD47"/>
                </w:rPr>
                <w:delText>Block1 - Proposed: Noted</w:delText>
              </w:r>
            </w:del>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del w:id="14" w:author="Georg Mayer" w:date="2020-03-17T12:32:00Z">
              <w:r>
                <w:rPr/>
                <w:delText>4.4</w:delText>
              </w:r>
            </w:del>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7" w:tgtFrame="_blank">
              <w:del w:id="15" w:author="Georg Mayer" w:date="2020-03-17T12:32:00Z">
                <w:bookmarkStart w:id="52" w:name="SP-200045"/>
                <w:r>
                  <w:rPr>
                    <w:rStyle w:val="InternetLink"/>
                    <w:b/>
                    <w:bCs/>
                  </w:rPr>
                  <w:delText>SP-200045</w:delText>
                </w:r>
              </w:del>
            </w:hyperlink>
            <w:bookmarkEnd w:id="5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moveFrom w:id="16" w:author="Georg Mayer" w:date="2020-03-17T12:32:00Z">
              <w:r>
                <w:rPr/>
                <w:t>WI EXCEPTION REQUEST</w:t>
              </w:r>
            </w:moveFrom>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del w:id="17" w:author="Georg Mayer" w:date="2020-03-17T12:32:00Z">
              <w:r>
                <w:rPr/>
                <w:delText>Approval</w:delText>
              </w:r>
            </w:del>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moveFrom w:id="18" w:author="Georg Mayer" w:date="2020-03-17T12:32:00Z">
              <w:r>
                <w:rPr/>
                <w:t>5GMS3 exception request</w:t>
              </w:r>
            </w:moveFrom>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moveFrom w:id="19" w:author="Georg Mayer" w:date="2020-03-17T12:32:00Z">
              <w:r>
                <w:rPr/>
                <w:t>SA WG4</w:t>
              </w:r>
            </w:moveFrom>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del w:id="20" w:author="Georg Mayer" w:date="2020-03-17T12:32:00Z">
              <w:r>
                <w:rPr/>
                <w:delText>5GMS3</w:delText>
              </w:r>
            </w:del>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del w:id="21" w:author="Georg Mayer" w:date="2020-03-17T12:32:00Z">
              <w:r>
                <w:rPr>
                  <w:b/>
                  <w:color w:val="70AD47"/>
                </w:rPr>
                <w:delText>Block1 - Proposed: Noted</w:delText>
              </w:r>
            </w:del>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4.5</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5 report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5</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8" w:tgtFrame="_blank">
              <w:bookmarkStart w:id="53" w:name="SP-200218"/>
              <w:r>
                <w:rPr>
                  <w:rStyle w:val="InternetLink"/>
                  <w:b/>
                  <w:bCs/>
                </w:rPr>
                <w:t>SP-200218</w:t>
              </w:r>
            </w:hyperlink>
            <w:bookmarkEnd w:id="5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POR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 Status report</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LM</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4.6</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6 report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6</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9" w:tgtFrame="_blank">
              <w:bookmarkStart w:id="54" w:name="SP-200106"/>
              <w:r>
                <w:rPr>
                  <w:rStyle w:val="InternetLink"/>
                  <w:b/>
                  <w:bCs/>
                </w:rPr>
                <w:t>SP-200106</w:t>
              </w:r>
            </w:hyperlink>
            <w:bookmarkEnd w:id="5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POR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6 status report to TSG SA#87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6 Chairman</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4.7</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TSG RAN reporting and RAN ITU-R Ad Hoc Matte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4.8</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TSG CT report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ork Item Descriptions, Study Item Descriptions, Specification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1</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New Release 16 and earlier Study Item Descriptions and Work Item Description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8</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del w:id="22" w:author="Georg Mayer" w:date="2020-03-17T13:44:00Z">
              <w:r>
                <w:rPr/>
                <w:delText>6.1</w:delText>
              </w:r>
            </w:del>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60" w:tgtFrame="_blank">
              <w:del w:id="23" w:author="Georg Mayer" w:date="2020-03-17T13:44:00Z">
                <w:bookmarkStart w:id="55" w:name="SP-200238"/>
                <w:r>
                  <w:rPr>
                    <w:rStyle w:val="InternetLink"/>
                    <w:b/>
                    <w:bCs/>
                    <w:highlight w:val="yellow"/>
                  </w:rPr>
                  <w:delText>SP-200238</w:delText>
                </w:r>
              </w:del>
            </w:hyperlink>
            <w:bookmarkEnd w:id="5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del w:id="24" w:author="Georg Mayer" w:date="2020-03-17T13:44:00Z">
              <w:r>
                <w:rPr/>
                <w:delText>SID NEW</w:delText>
              </w:r>
            </w:del>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del w:id="25" w:author="Georg Mayer" w:date="2020-03-17T13:44:00Z">
              <w:r>
                <w:rPr/>
                <w:delText>Approval</w:delText>
              </w:r>
            </w:del>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del w:id="26" w:author="Georg Mayer" w:date="2020-03-17T13:44:00Z">
              <w:r>
                <w:rPr/>
                <w:delText>Feasibility Study on Multicast Architecture Enhancements for 5G Media Streaming</w:delText>
              </w:r>
            </w:del>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del w:id="27" w:author="Georg Mayer" w:date="2020-03-17T13:44:00Z">
              <w:r>
                <w:rPr/>
                <w:delText>TELUS</w:delText>
              </w:r>
            </w:del>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del w:id="28" w:author="Georg Mayer" w:date="2020-03-17T13:44:00Z">
              <w:r>
                <w:rPr/>
                <w:delText>Proposed revision of SP-200055</w:delText>
              </w:r>
            </w:del>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del w:id="29" w:author="Georg Mayer" w:date="2020-03-17T13:44:00Z">
              <w:r>
                <w:rPr/>
                <w:delText>6.1</w:delText>
              </w:r>
            </w:del>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61" w:tgtFrame="_blank">
              <w:del w:id="30" w:author="Georg Mayer" w:date="2020-03-17T13:44:00Z">
                <w:bookmarkStart w:id="56" w:name="SP-200055"/>
                <w:r>
                  <w:rPr>
                    <w:rStyle w:val="InternetLink"/>
                    <w:b/>
                    <w:bCs/>
                    <w:highlight w:val="yellow"/>
                  </w:rPr>
                  <w:delText>SP-200055</w:delText>
                </w:r>
              </w:del>
            </w:hyperlink>
            <w:bookmarkEnd w:id="5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del w:id="31" w:author="Georg Mayer" w:date="2020-03-17T13:44:00Z">
              <w:r>
                <w:rPr/>
                <w:delText>SID NEW</w:delText>
              </w:r>
            </w:del>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del w:id="32" w:author="Georg Mayer" w:date="2020-03-17T13:44:00Z">
              <w:r>
                <w:rPr/>
                <w:delText>Approval</w:delText>
              </w:r>
            </w:del>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del w:id="33" w:author="Georg Mayer" w:date="2020-03-17T13:44:00Z">
              <w:r>
                <w:rPr/>
                <w:delText>Feasibility Study on Multicast Architecture Enhancements for 5GMSA (FS_5GMS_Multicast)</w:delText>
              </w:r>
            </w:del>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del w:id="34" w:author="Georg Mayer" w:date="2020-03-17T13:44:00Z">
              <w:r>
                <w:rPr/>
                <w:delText>SA WG4</w:delText>
              </w:r>
            </w:del>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del w:id="35" w:author="Georg Mayer" w:date="2020-03-17T13:44:00Z">
              <w:r>
                <w:rPr/>
                <w:delText>Rel-16</w:delText>
              </w:r>
            </w:del>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del w:id="36" w:author="Georg Mayer" w:date="2020-03-17T13:44:00Z">
              <w:r>
                <w:rPr/>
                <w:delText>Proposed update in SP-200238</w:delText>
              </w:r>
            </w:del>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2" w:tgtFrame="_blank">
              <w:bookmarkStart w:id="57" w:name="SP-200051"/>
              <w:r>
                <w:rPr>
                  <w:rStyle w:val="InternetLink"/>
                  <w:b/>
                  <w:bCs/>
                </w:rPr>
                <w:t>SP-200051</w:t>
              </w:r>
            </w:hyperlink>
            <w:bookmarkEnd w:id="57"/>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mbient noise test methodology for evaluation of acoustic UE performance (ANTeM)</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del w:id="37" w:author="Georg Mayer" w:date="2020-03-17T13:42:00Z">
              <w:r>
                <w:rPr/>
                <w:delText>6.1</w:delText>
              </w:r>
            </w:del>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3" w:tgtFrame="_blank">
              <w:del w:id="38" w:author="Georg Mayer" w:date="2020-03-17T13:42:00Z">
                <w:bookmarkStart w:id="58" w:name="SP-200052"/>
                <w:r>
                  <w:rPr>
                    <w:rStyle w:val="InternetLink"/>
                    <w:b/>
                    <w:bCs/>
                  </w:rPr>
                  <w:delText>SP-200052</w:delText>
                </w:r>
              </w:del>
            </w:hyperlink>
            <w:bookmarkEnd w:id="5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del w:id="39" w:author="Georg Mayer" w:date="2020-03-17T13:42:00Z">
              <w:r>
                <w:rPr/>
                <w:delText>SID NEW</w:delText>
              </w:r>
            </w:del>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del w:id="40" w:author="Georg Mayer" w:date="2020-03-17T13:42:00Z">
              <w:r>
                <w:rPr/>
                <w:delText>Approval</w:delText>
              </w:r>
            </w:del>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del w:id="41" w:author="Georg Mayer" w:date="2020-03-17T13:42:00Z">
              <w:r>
                <w:rPr/>
                <w:delText>Feasibility Study on 5G Video Codec Characteristics (FS_5GVideo)</w:delText>
              </w:r>
            </w:del>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del w:id="42" w:author="Georg Mayer" w:date="2020-03-17T13:42:00Z">
              <w:r>
                <w:rPr/>
                <w:delText>SA WG4</w:delText>
              </w:r>
            </w:del>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del w:id="43" w:author="Georg Mayer" w:date="2020-03-17T13:42:00Z">
              <w:r>
                <w:rPr/>
                <w:delText>Rel-16</w:delText>
              </w:r>
            </w:del>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del w:id="44" w:author="Georg Mayer" w:date="2020-03-17T13:42:00Z">
              <w:r>
                <w:rPr>
                  <w:b/>
                  <w:color w:val="70AD47"/>
                </w:rPr>
                <w:delText>Block2 - Proposed: approved</w:delText>
              </w:r>
            </w:del>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del w:id="45" w:author="Georg Mayer" w:date="2020-03-17T13:42:00Z">
              <w:r>
                <w:rPr/>
                <w:delText>6.1</w:delText>
              </w:r>
            </w:del>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4" w:tgtFrame="_blank">
              <w:del w:id="46" w:author="Georg Mayer" w:date="2020-03-17T13:42:00Z">
                <w:bookmarkStart w:id="59" w:name="SP-200053"/>
                <w:r>
                  <w:rPr>
                    <w:rStyle w:val="InternetLink"/>
                    <w:b/>
                    <w:bCs/>
                  </w:rPr>
                  <w:delText>SP-200053</w:delText>
                </w:r>
              </w:del>
            </w:hyperlink>
            <w:bookmarkEnd w:id="5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del w:id="47" w:author="Georg Mayer" w:date="2020-03-17T13:42:00Z">
              <w:r>
                <w:rPr/>
                <w:delText>SID NEW</w:delText>
              </w:r>
            </w:del>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del w:id="48" w:author="Georg Mayer" w:date="2020-03-17T13:42:00Z">
              <w:r>
                <w:rPr/>
                <w:delText>Approval</w:delText>
              </w:r>
            </w:del>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del w:id="49" w:author="Georg Mayer" w:date="2020-03-17T13:42:00Z">
              <w:r>
                <w:rPr/>
                <w:delText>Study on the use of NBMP in EFLUS (FS_FLUS_NBMP)</w:delText>
              </w:r>
            </w:del>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del w:id="50" w:author="Georg Mayer" w:date="2020-03-17T13:42:00Z">
              <w:r>
                <w:rPr/>
                <w:delText>SA WG4</w:delText>
              </w:r>
            </w:del>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del w:id="51" w:author="Georg Mayer" w:date="2020-03-17T13:42:00Z">
              <w:r>
                <w:rPr/>
                <w:delText>Rel-16</w:delText>
              </w:r>
            </w:del>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del w:id="52" w:author="Georg Mayer" w:date="2020-03-17T13:42:00Z">
              <w:r>
                <w:rPr>
                  <w:b/>
                  <w:color w:val="70AD47"/>
                </w:rPr>
                <w:delText>Block2 - Proposed: approved</w:delText>
              </w:r>
            </w:del>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del w:id="53" w:author="Georg Mayer" w:date="2020-03-17T13:42:00Z">
              <w:r>
                <w:rPr/>
                <w:delText>6.1</w:delText>
              </w:r>
            </w:del>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5" w:tgtFrame="_blank">
              <w:del w:id="54" w:author="Georg Mayer" w:date="2020-03-17T13:42:00Z">
                <w:bookmarkStart w:id="60" w:name="SP-200054"/>
                <w:r>
                  <w:rPr>
                    <w:rStyle w:val="InternetLink"/>
                    <w:b/>
                    <w:bCs/>
                  </w:rPr>
                  <w:delText>SP-200054</w:delText>
                </w:r>
              </w:del>
            </w:hyperlink>
            <w:bookmarkEnd w:id="6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del w:id="55" w:author="Georg Mayer" w:date="2020-03-17T13:42:00Z">
              <w:r>
                <w:rPr/>
                <w:delText>SID NEW</w:delText>
              </w:r>
            </w:del>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del w:id="56" w:author="Georg Mayer" w:date="2020-03-17T13:42:00Z">
              <w:r>
                <w:rPr/>
                <w:delText>Approval</w:delText>
              </w:r>
            </w:del>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del w:id="57" w:author="Georg Mayer" w:date="2020-03-17T13:42:00Z">
              <w:r>
                <w:rPr/>
                <w:delText>Feasibility Study on Typical Traffic Characteristics for XR Services and other Media (FS_XRTraffic)</w:delText>
              </w:r>
            </w:del>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del w:id="58" w:author="Georg Mayer" w:date="2020-03-17T13:42:00Z">
              <w:r>
                <w:rPr/>
                <w:delText>SA WG4</w:delText>
              </w:r>
            </w:del>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del w:id="59" w:author="Georg Mayer" w:date="2020-03-17T13:42:00Z">
              <w:r>
                <w:rPr/>
                <w:delText>Rel-16</w:delText>
              </w:r>
            </w:del>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del w:id="60" w:author="Georg Mayer" w:date="2020-03-17T13:42:00Z">
              <w:r>
                <w:rPr>
                  <w:b/>
                  <w:color w:val="70AD47"/>
                </w:rPr>
                <w:delText>Block2 - Proposed: approved</w:delText>
              </w:r>
            </w:del>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6" w:tgtFrame="_blank">
              <w:bookmarkStart w:id="61" w:name="SP-200056"/>
              <w:r>
                <w:rPr>
                  <w:rStyle w:val="InternetLink"/>
                  <w:b/>
                  <w:bCs/>
                </w:rPr>
                <w:t>SP-200056</w:t>
              </w:r>
            </w:hyperlink>
            <w:bookmarkEnd w:id="6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SID on Streaming Architecture extensions For Edge processing (FS_EMSA)</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del w:id="61" w:author="Georg Mayer" w:date="2020-03-17T13:45:00Z">
              <w:r>
                <w:rPr/>
                <w:delText>6.1</w:delText>
              </w:r>
            </w:del>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7" w:tgtFrame="_blank">
              <w:del w:id="62" w:author="Georg Mayer" w:date="2020-03-17T13:45:00Z">
                <w:bookmarkStart w:id="62" w:name="SP-200237"/>
                <w:r>
                  <w:rPr>
                    <w:rStyle w:val="InternetLink"/>
                    <w:b/>
                    <w:bCs/>
                  </w:rPr>
                  <w:delText>SP-200237</w:delText>
                </w:r>
              </w:del>
            </w:hyperlink>
            <w:bookmarkEnd w:id="6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del w:id="63" w:author="Georg Mayer" w:date="2020-03-17T13:45:00Z">
              <w:r>
                <w:rPr/>
                <w:delText>DRAFT TS</w:delText>
              </w:r>
            </w:del>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del w:id="64" w:author="Georg Mayer" w:date="2020-03-17T13:45:00Z">
              <w:r>
                <w:rPr/>
                <w:delText>Information</w:delText>
              </w:r>
            </w:del>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del w:id="65" w:author="Georg Mayer" w:date="2020-03-17T13:45:00Z">
              <w:r>
                <w:rPr/>
                <w:delText>26.512: Technical Specification on 5G Media Streaming (5GMS); Protocols</w:delText>
              </w:r>
            </w:del>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del w:id="66" w:author="Georg Mayer" w:date="2020-03-17T13:45:00Z">
              <w:r>
                <w:rPr/>
                <w:delText>WG SA4</w:delText>
              </w:r>
            </w:del>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del w:id="67" w:author="Georg Mayer" w:date="2020-03-17T13:45:00Z">
              <w:r>
                <w:rPr/>
                <w:delText>Rel-16</w:delText>
              </w:r>
            </w:del>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del w:id="68" w:author="Georg Mayer" w:date="2020-03-17T13:45:00Z">
              <w:r>
                <w:rPr/>
                <w:delText>5GMS3</w:delText>
              </w:r>
            </w:del>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del w:id="69" w:author="Georg Mayer" w:date="2020-03-17T13:45:00Z">
              <w:r>
                <w:rPr>
                  <w:b/>
                  <w:color w:val="70AD47"/>
                </w:rPr>
                <w:delText>Block2 - Proposed: approved</w:delText>
              </w:r>
            </w:del>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2</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vised Release 16 and earlier Study Item Descriptions and Work Item Description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6</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ins w:id="70" w:author="Georg Mayer" w:date="2020-03-17T12:33:00Z">
              <w:r>
                <w:rPr/>
                <w:t>6.2</w:t>
              </w:r>
            </w:ins>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8" w:tgtFrame="_blank">
              <w:ins w:id="71" w:author="Georg Mayer" w:date="2020-03-17T12:33:00Z">
                <w:r>
                  <w:rPr>
                    <w:rStyle w:val="InternetLink"/>
                    <w:b/>
                    <w:bCs/>
                  </w:rPr>
                  <w:t>SP-200044</w:t>
                </w:r>
              </w:ins>
            </w:hyperlink>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moveTo w:id="72" w:author="Georg Mayer" w:date="2020-03-17T12:33:00Z">
              <w:r>
                <w:rPr/>
                <w:t>WI EXCEPTION REQUEST</w:t>
              </w:r>
            </w:moveTo>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ins w:id="73" w:author="Georg Mayer" w:date="2020-03-17T12:33:00Z">
              <w:r>
                <w:rPr/>
                <w:t>Endorsement</w:t>
              </w:r>
            </w:ins>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moveTo w:id="74" w:author="Georg Mayer" w:date="2020-03-17T12:33:00Z">
              <w:r>
                <w:rPr/>
                <w:t>E_FLUS exception request</w:t>
              </w:r>
            </w:moveTo>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moveTo w:id="75" w:author="Georg Mayer" w:date="2020-03-17T12:33:00Z">
              <w:r>
                <w:rPr/>
                <w:t>SA WG4</w:t>
              </w:r>
            </w:moveTo>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ins w:id="76" w:author="Georg Mayer" w:date="2020-03-17T12:33:00Z">
              <w:r>
                <w:rPr/>
                <w:t>E_FLUS</w:t>
              </w:r>
            </w:ins>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ins w:id="77" w:author="Georg Mayer" w:date="2020-03-17T12:33:00Z">
              <w:r>
                <w:rPr>
                  <w:b/>
                  <w:color w:val="70AD47"/>
                </w:rPr>
                <w:t>Block3 - Proposed: endorsed</w:t>
              </w:r>
            </w:ins>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sz w:val="18"/>
              </w:rPr>
            </w:pPr>
            <w:ins w:id="78" w:author="Georg Mayer" w:date="2020-03-17T12:33:00Z">
              <w:r>
                <w:rPr>
                  <w:rFonts w:cs="Arial"/>
                  <w:sz w:val="18"/>
                </w:rPr>
                <w:t xml:space="preserve">Shifted </w:t>
              </w:r>
            </w:ins>
            <w:ins w:id="79" w:author="Georg Mayer" w:date="2020-03-17T12:33:00Z">
              <w:r>
                <w:rPr/>
                <w:t xml:space="preserve">from </w:t>
              </w:r>
            </w:ins>
            <w:ins w:id="80" w:author="Georg Mayer" w:date="2020-03-17T12:33:00Z">
              <w:r>
                <w:rPr>
                  <w:rFonts w:cs="Arial"/>
                  <w:sz w:val="18"/>
                </w:rPr>
                <w:t>AI</w:t>
              </w:r>
            </w:ins>
            <w:ins w:id="81" w:author="Georg Mayer" w:date="2020-03-17T12:33:00Z">
              <w:r>
                <w:rPr/>
                <w:t xml:space="preserve"> 4.4</w:t>
              </w:r>
            </w:ins>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ins w:id="82" w:author="Georg Mayer" w:date="2020-03-17T12:33:00Z">
              <w:r>
                <w:rPr/>
                <w:t>6.2</w:t>
              </w:r>
            </w:ins>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9" w:tgtFrame="_blank">
              <w:ins w:id="83" w:author="Georg Mayer" w:date="2020-03-17T12:33:00Z">
                <w:r>
                  <w:rPr>
                    <w:rStyle w:val="InternetLink"/>
                    <w:b/>
                    <w:bCs/>
                  </w:rPr>
                  <w:t>SP-200045</w:t>
                </w:r>
              </w:ins>
            </w:hyperlink>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moveTo w:id="84" w:author="Georg Mayer" w:date="2020-03-17T12:33:00Z">
              <w:r>
                <w:rPr/>
                <w:t>WI EXCEPTION REQUEST</w:t>
              </w:r>
            </w:moveTo>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ins w:id="85" w:author="Georg Mayer" w:date="2020-03-17T12:33:00Z">
              <w:r>
                <w:rPr/>
                <w:t>Endorsement</w:t>
              </w:r>
            </w:ins>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moveTo w:id="86" w:author="Georg Mayer" w:date="2020-03-17T12:33:00Z">
              <w:r>
                <w:rPr/>
                <w:t>5GMS3 exception request</w:t>
              </w:r>
            </w:moveTo>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moveTo w:id="87" w:author="Georg Mayer" w:date="2020-03-17T12:33:00Z">
              <w:r>
                <w:rPr/>
                <w:t>SA WG4</w:t>
              </w:r>
            </w:moveTo>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ins w:id="88" w:author="Georg Mayer" w:date="2020-03-17T12:33:00Z">
              <w:r>
                <w:rPr/>
                <w:t>5GMS3</w:t>
              </w:r>
            </w:ins>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ins w:id="89" w:author="Georg Mayer" w:date="2020-03-17T12:33:00Z">
              <w:r>
                <w:rPr>
                  <w:b/>
                  <w:color w:val="70AD47"/>
                </w:rPr>
                <w:t>Block3 - Proposed: endorsed</w:t>
              </w:r>
            </w:ins>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sz w:val="18"/>
              </w:rPr>
            </w:pPr>
            <w:ins w:id="90" w:author="Georg Mayer" w:date="2020-03-17T12:33:00Z">
              <w:r>
                <w:rPr>
                  <w:rFonts w:cs="Arial"/>
                  <w:sz w:val="18"/>
                </w:rPr>
                <w:t>Shifted AI</w:t>
              </w:r>
            </w:ins>
            <w:ins w:id="91" w:author="Georg Mayer" w:date="2020-03-17T12:33:00Z">
              <w:r>
                <w:rPr/>
                <w:t xml:space="preserve"> 4.4</w:t>
              </w:r>
            </w:ins>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0" w:tgtFrame="_blank">
              <w:bookmarkStart w:id="63" w:name="SP-200205"/>
              <w:r>
                <w:rPr>
                  <w:rStyle w:val="InternetLink"/>
                  <w:b/>
                  <w:bCs/>
                </w:rPr>
                <w:t>SP-200205</w:t>
              </w:r>
            </w:hyperlink>
            <w:bookmarkEnd w:id="6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del w:id="92" w:author="Georg Mayer" w:date="2020-03-17T12:30:00Z">
              <w:r>
                <w:rPr/>
                <w:delText>Approval</w:delText>
              </w:r>
            </w:del>
            <w:ins w:id="93" w:author="Georg Mayer" w:date="2020-03-17T12:30:00Z">
              <w:r>
                <w:rPr/>
                <w:t>Endorsement</w:t>
              </w:r>
            </w:ins>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 Energy efficiency of 5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E_5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b/>
                <w:b/>
                <w:color w:val="70AD47"/>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b/>
                <w:b/>
                <w:color w:val="70AD47"/>
                <w:sz w:val="24"/>
              </w:rPr>
            </w:pPr>
            <w:r>
              <w:rPr>
                <w:rFonts w:cs="Times New Roman" w:ascii="Times New Roman" w:hAnsi="Times New Roman"/>
                <w:b/>
                <w:color w:val="70AD47"/>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1" w:tgtFrame="_blank">
              <w:bookmarkStart w:id="64" w:name="SP-200206"/>
              <w:r>
                <w:rPr>
                  <w:rStyle w:val="InternetLink"/>
                  <w:b/>
                  <w:bCs/>
                </w:rPr>
                <w:t>SP-200206</w:t>
              </w:r>
            </w:hyperlink>
            <w:bookmarkEnd w:id="6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ins w:id="94" w:author="Georg Mayer" w:date="2020-03-17T12:30:00Z">
              <w:r>
                <w:rPr/>
                <w:t>Endorsement</w:t>
              </w:r>
            </w:ins>
            <w:del w:id="95" w:author="Georg Mayer" w:date="2020-03-17T12:30:00Z">
              <w:r>
                <w:rPr/>
                <w:delText>Approval</w:delText>
              </w:r>
            </w:del>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 Trace Management in the context of Services Based Management Architectur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M_SBMA</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2" w:tgtFrame="_blank">
              <w:bookmarkStart w:id="65" w:name="SP-200207"/>
              <w:r>
                <w:rPr>
                  <w:rStyle w:val="InternetLink"/>
                  <w:b/>
                  <w:bCs/>
                </w:rPr>
                <w:t>SP-200207</w:t>
              </w:r>
            </w:hyperlink>
            <w:bookmarkEnd w:id="6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ins w:id="96" w:author="Georg Mayer" w:date="2020-03-17T12:30:00Z">
              <w:r>
                <w:rPr/>
                <w:t>Endorsement</w:t>
              </w:r>
            </w:ins>
            <w:del w:id="97" w:author="Georg Mayer" w:date="2020-03-17T12:30:00Z">
              <w:r>
                <w:rPr/>
                <w:delText>Approval</w:delText>
              </w:r>
            </w:del>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 Streaming trace report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AM_RTT</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3" w:tgtFrame="_blank">
              <w:bookmarkStart w:id="66" w:name="SP-200208"/>
              <w:r>
                <w:rPr>
                  <w:rStyle w:val="InternetLink"/>
                  <w:b/>
                  <w:bCs/>
                </w:rPr>
                <w:t>SP-200208</w:t>
              </w:r>
            </w:hyperlink>
            <w:bookmarkEnd w:id="6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ins w:id="98" w:author="Georg Mayer" w:date="2020-03-17T12:30:00Z">
              <w:r>
                <w:rPr/>
                <w:t>Endorsement</w:t>
              </w:r>
            </w:ins>
            <w:del w:id="99" w:author="Georg Mayer" w:date="2020-03-17T12:30:00Z">
              <w:r>
                <w:rPr/>
                <w:delText>Approval</w:delText>
              </w:r>
            </w:del>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 Enhancement of 3GPP management system for multiple tenant environment support</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EMTANE</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4" w:tgtFrame="_blank">
              <w:bookmarkStart w:id="67" w:name="SP-200209"/>
              <w:r>
                <w:rPr>
                  <w:rStyle w:val="InternetLink"/>
                  <w:b/>
                  <w:bCs/>
                </w:rPr>
                <w:t>SP-200209</w:t>
              </w:r>
            </w:hyperlink>
            <w:bookmarkEnd w:id="67"/>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ins w:id="100" w:author="Georg Mayer" w:date="2020-03-17T12:30:00Z">
              <w:r>
                <w:rPr/>
                <w:t>Endorsement</w:t>
              </w:r>
            </w:ins>
            <w:del w:id="101" w:author="Georg Mayer" w:date="2020-03-17T12:30:00Z">
              <w:r>
                <w:rPr/>
                <w:delText>Approval</w:delText>
              </w:r>
            </w:del>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 Enhancement of performance assurance for 5G networks including network slic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SLICE_ePA</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5" w:tgtFrame="_blank">
              <w:bookmarkStart w:id="68" w:name="SP-200210"/>
              <w:r>
                <w:rPr>
                  <w:rStyle w:val="InternetLink"/>
                  <w:b/>
                  <w:bCs/>
                </w:rPr>
                <w:t>SP-200210</w:t>
              </w:r>
            </w:hyperlink>
            <w:bookmarkEnd w:id="6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ins w:id="102" w:author="Georg Mayer" w:date="2020-03-17T12:30:00Z">
              <w:r>
                <w:rPr/>
                <w:t>Endorsement</w:t>
              </w:r>
            </w:ins>
            <w:del w:id="103" w:author="Georg Mayer" w:date="2020-03-17T12:30:00Z">
              <w:r>
                <w:rPr/>
                <w:delText>Approval</w:delText>
              </w:r>
            </w:del>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 Discovery of management services in 5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DMS</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6" w:tgtFrame="_blank">
              <w:bookmarkStart w:id="69" w:name="SP-200211"/>
              <w:r>
                <w:rPr>
                  <w:rStyle w:val="InternetLink"/>
                  <w:b/>
                  <w:bCs/>
                </w:rPr>
                <w:t>SP-200211</w:t>
              </w:r>
            </w:hyperlink>
            <w:bookmarkEnd w:id="6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ins w:id="104" w:author="Georg Mayer" w:date="2020-03-17T12:30:00Z">
              <w:r>
                <w:rPr/>
                <w:t>Endorsement</w:t>
              </w:r>
            </w:ins>
            <w:del w:id="105" w:author="Georg Mayer" w:date="2020-03-17T12:30:00Z">
              <w:r>
                <w:rPr/>
                <w:delText>Approval</w:delText>
              </w:r>
            </w:del>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 Self-Organizing Networks (SON) for 5G network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ON_5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7" w:tgtFrame="_blank">
              <w:bookmarkStart w:id="70" w:name="SP-200212"/>
              <w:r>
                <w:rPr>
                  <w:rStyle w:val="InternetLink"/>
                  <w:b/>
                  <w:bCs/>
                </w:rPr>
                <w:t>SP-200212</w:t>
              </w:r>
            </w:hyperlink>
            <w:bookmarkEnd w:id="7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ins w:id="106" w:author="Georg Mayer" w:date="2020-03-17T12:30:00Z">
              <w:r>
                <w:rPr/>
                <w:t>Endorsement</w:t>
              </w:r>
            </w:ins>
            <w:del w:id="107" w:author="Georg Mayer" w:date="2020-03-17T12:30:00Z">
              <w:r>
                <w:rPr/>
                <w:delText>Approval</w:delText>
              </w:r>
            </w:del>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 NRM enhancement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RM</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8" w:tgtFrame="_blank">
              <w:bookmarkStart w:id="71" w:name="SP-200213"/>
              <w:r>
                <w:rPr>
                  <w:rStyle w:val="InternetLink"/>
                  <w:b/>
                  <w:bCs/>
                </w:rPr>
                <w:t>SP-200213</w:t>
              </w:r>
            </w:hyperlink>
            <w:bookmarkEnd w:id="7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ins w:id="108" w:author="Georg Mayer" w:date="2020-03-17T12:31:00Z">
              <w:r>
                <w:rPr/>
                <w:t>Endorsement</w:t>
              </w:r>
            </w:ins>
            <w:del w:id="109" w:author="Georg Mayer" w:date="2020-03-17T12:31:00Z">
              <w:r>
                <w:rPr/>
                <w:delText>Approval</w:delText>
              </w:r>
            </w:del>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 Management of QoE measurement collection</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OED</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9" w:tgtFrame="_blank">
              <w:bookmarkStart w:id="72" w:name="SP-200214"/>
              <w:r>
                <w:rPr>
                  <w:rStyle w:val="InternetLink"/>
                  <w:b/>
                  <w:bCs/>
                </w:rPr>
                <w:t>SP-200214</w:t>
              </w:r>
            </w:hyperlink>
            <w:bookmarkEnd w:id="7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ins w:id="110" w:author="Georg Mayer" w:date="2020-03-17T12:31:00Z">
              <w:r>
                <w:rPr/>
                <w:t>Endorsement</w:t>
              </w:r>
            </w:ins>
            <w:del w:id="111" w:author="Georg Mayer" w:date="2020-03-17T12:31:00Z">
              <w:r>
                <w:rPr/>
                <w:delText>Approval</w:delText>
              </w:r>
            </w:del>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 CHF-Controlled Quota Management</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FCQM</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0" w:tgtFrame="_blank">
              <w:bookmarkStart w:id="73" w:name="SP-200150"/>
              <w:r>
                <w:rPr>
                  <w:rStyle w:val="InternetLink"/>
                  <w:b/>
                  <w:bCs/>
                </w:rPr>
                <w:t>SP-200150</w:t>
              </w:r>
            </w:hyperlink>
            <w:bookmarkEnd w:id="7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ins w:id="112" w:author="Georg Mayer" w:date="2020-03-17T12:31:00Z">
              <w:r>
                <w:rPr/>
                <w:t>Endorsement</w:t>
              </w:r>
            </w:ins>
            <w:del w:id="113" w:author="Georg Mayer" w:date="2020-03-17T12:31:00Z">
              <w:r>
                <w:rPr/>
                <w:delText>Approval</w:delText>
              </w:r>
            </w:del>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Item Exception request for eV2X</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V2X</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1" w:tgtFrame="_blank">
              <w:bookmarkStart w:id="74" w:name="SP-200151"/>
              <w:r>
                <w:rPr>
                  <w:rStyle w:val="InternetLink"/>
                  <w:b/>
                  <w:bCs/>
                </w:rPr>
                <w:t>SP-200151</w:t>
              </w:r>
            </w:hyperlink>
            <w:bookmarkEnd w:id="7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ins w:id="114" w:author="Georg Mayer" w:date="2020-03-17T12:31:00Z">
              <w:r>
                <w:rPr/>
                <w:t>Endorsement</w:t>
              </w:r>
            </w:ins>
            <w:del w:id="115" w:author="Georg Mayer" w:date="2020-03-17T12:31:00Z">
              <w:r>
                <w:rPr/>
                <w:delText>Approval</w:delText>
              </w:r>
            </w:del>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Item Exception for 5G_eSBA</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SBA</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2" w:tgtFrame="_blank">
              <w:bookmarkStart w:id="75" w:name="SP-200152"/>
              <w:r>
                <w:rPr>
                  <w:rStyle w:val="InternetLink"/>
                  <w:b/>
                  <w:bCs/>
                </w:rPr>
                <w:t>SP-200152</w:t>
              </w:r>
            </w:hyperlink>
            <w:bookmarkEnd w:id="7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ins w:id="116" w:author="Georg Mayer" w:date="2020-03-17T12:31:00Z">
              <w:r>
                <w:rPr/>
                <w:t>Endorsement</w:t>
              </w:r>
            </w:ins>
            <w:del w:id="117" w:author="Georg Mayer" w:date="2020-03-17T12:31:00Z">
              <w:r>
                <w:rPr/>
                <w:delText>Approval</w:delText>
              </w:r>
            </w:del>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Item Exception request for Security for NR IAB</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AB</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3" w:tgtFrame="_blank">
              <w:bookmarkStart w:id="76" w:name="SP-200153"/>
              <w:r>
                <w:rPr>
                  <w:rStyle w:val="InternetLink"/>
                  <w:b/>
                  <w:bCs/>
                </w:rPr>
                <w:t>SP-200153</w:t>
              </w:r>
            </w:hyperlink>
            <w:bookmarkEnd w:id="7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ins w:id="118" w:author="Georg Mayer" w:date="2020-03-17T12:31:00Z">
              <w:r>
                <w:rPr/>
                <w:t>Endorsement</w:t>
              </w:r>
            </w:ins>
            <w:del w:id="119" w:author="Georg Mayer" w:date="2020-03-17T12:31:00Z">
              <w:r>
                <w:rPr/>
                <w:delText>Approval</w:delText>
              </w:r>
            </w:del>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Item Exception request for SEAL security aspect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EAL</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4" w:tgtFrame="_blank">
              <w:bookmarkStart w:id="77" w:name="SP-200155"/>
              <w:r>
                <w:rPr>
                  <w:rStyle w:val="InternetLink"/>
                  <w:b/>
                  <w:bCs/>
                </w:rPr>
                <w:t>SP-200155</w:t>
              </w:r>
            </w:hyperlink>
            <w:bookmarkEnd w:id="77"/>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ins w:id="120" w:author="Georg Mayer" w:date="2020-03-17T12:31:00Z">
              <w:r>
                <w:rPr/>
                <w:t>Endorsement</w:t>
              </w:r>
            </w:ins>
            <w:del w:id="121" w:author="Georg Mayer" w:date="2020-03-17T12:31:00Z">
              <w:r>
                <w:rPr/>
                <w:delText>Approval</w:delText>
              </w:r>
            </w:del>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Item Exception request of Authentication and key management for applications based on 3GPP credential in 5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KMA</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5" w:tgtFrame="_blank">
              <w:bookmarkStart w:id="78" w:name="SP-200156"/>
              <w:r>
                <w:rPr>
                  <w:rStyle w:val="InternetLink"/>
                  <w:b/>
                  <w:bCs/>
                </w:rPr>
                <w:t>SP-200156</w:t>
              </w:r>
            </w:hyperlink>
            <w:bookmarkEnd w:id="7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ins w:id="122" w:author="Georg Mayer" w:date="2020-03-17T12:31:00Z">
              <w:r>
                <w:rPr/>
                <w:t>Endorsement</w:t>
              </w:r>
            </w:ins>
            <w:del w:id="123" w:author="Georg Mayer" w:date="2020-03-17T12:31:00Z">
              <w:r>
                <w:rPr/>
                <w:delText>Approval</w:delText>
              </w:r>
            </w:del>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Item Exception request for 5WWC</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WWC</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6" w:tgtFrame="_blank">
              <w:bookmarkStart w:id="79" w:name="SP-200157"/>
              <w:r>
                <w:rPr>
                  <w:rStyle w:val="InternetLink"/>
                  <w:b/>
                  <w:bCs/>
                </w:rPr>
                <w:t>SP-200157</w:t>
              </w:r>
            </w:hyperlink>
            <w:bookmarkEnd w:id="7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ins w:id="124" w:author="Georg Mayer" w:date="2020-03-17T12:31:00Z">
              <w:r>
                <w:rPr/>
                <w:t>Endorsement</w:t>
              </w:r>
            </w:ins>
            <w:del w:id="125" w:author="Georg Mayer" w:date="2020-03-17T12:31:00Z">
              <w:r>
                <w:rPr/>
                <w:delText>Approval</w:delText>
              </w:r>
            </w:del>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Item Exception request for CIoT security</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CIoT</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7" w:tgtFrame="_blank">
              <w:bookmarkStart w:id="80" w:name="SP-200158"/>
              <w:r>
                <w:rPr>
                  <w:rStyle w:val="InternetLink"/>
                  <w:b/>
                  <w:bCs/>
                </w:rPr>
                <w:t>SP-200158</w:t>
              </w:r>
            </w:hyperlink>
            <w:bookmarkEnd w:id="8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ins w:id="126" w:author="Georg Mayer" w:date="2020-03-17T12:31:00Z">
              <w:r>
                <w:rPr/>
                <w:t>Endorsement</w:t>
              </w:r>
            </w:ins>
            <w:del w:id="127" w:author="Georg Mayer" w:date="2020-03-17T12:31:00Z">
              <w:r>
                <w:rPr/>
                <w:delText>Approval</w:delText>
              </w:r>
            </w:del>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Item Exception request Network Slice security</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S</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8" w:tgtFrame="_blank">
              <w:bookmarkStart w:id="81" w:name="SP-200159"/>
              <w:r>
                <w:rPr>
                  <w:rStyle w:val="InternetLink"/>
                  <w:b/>
                  <w:bCs/>
                </w:rPr>
                <w:t>SP-200159</w:t>
              </w:r>
            </w:hyperlink>
            <w:bookmarkEnd w:id="8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ins w:id="128" w:author="Georg Mayer" w:date="2020-03-17T12:31:00Z">
              <w:r>
                <w:rPr/>
                <w:t>Endorsement</w:t>
              </w:r>
            </w:ins>
            <w:del w:id="129" w:author="Georg Mayer" w:date="2020-03-17T12:31:00Z">
              <w:r>
                <w:rPr/>
                <w:delText>Approval</w:delText>
              </w:r>
            </w:del>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Item Exception request for Security of the enhancement to the 5GC Location Service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LCS</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9" w:tgtFrame="_blank">
              <w:bookmarkStart w:id="82" w:name="SP-200160"/>
              <w:r>
                <w:rPr>
                  <w:rStyle w:val="InternetLink"/>
                  <w:b/>
                  <w:bCs/>
                </w:rPr>
                <w:t>SP-200160</w:t>
              </w:r>
            </w:hyperlink>
            <w:bookmarkEnd w:id="8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ins w:id="130" w:author="Georg Mayer" w:date="2020-03-17T12:31:00Z">
              <w:r>
                <w:rPr/>
                <w:t>Endorsement</w:t>
              </w:r>
            </w:ins>
            <w:del w:id="131" w:author="Georg Mayer" w:date="2020-03-17T12:31:00Z">
              <w:r>
                <w:rPr/>
                <w:delText>Approval</w:delText>
              </w:r>
            </w:del>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Item exception Mission Critical security</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CXSec</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0" w:tgtFrame="_blank">
              <w:bookmarkStart w:id="83" w:name="SP-200185"/>
              <w:r>
                <w:rPr>
                  <w:rStyle w:val="InternetLink"/>
                  <w:b/>
                  <w:bCs/>
                </w:rPr>
                <w:t>SP-200185</w:t>
              </w:r>
            </w:hyperlink>
            <w:bookmarkEnd w:id="8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REVISED</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ins w:id="132" w:author="Georg Mayer" w:date="2020-03-17T12:31:00Z">
              <w:r>
                <w:rPr/>
                <w:t>Endorsement</w:t>
              </w:r>
            </w:ins>
            <w:del w:id="133" w:author="Georg Mayer" w:date="2020-03-17T12:31:00Z">
              <w:r>
                <w:rPr/>
                <w:delText>Approval</w:delText>
              </w:r>
            </w:del>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ed WID for MA5SLA</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A5SLA</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1" w:tgtFrame="_blank">
              <w:bookmarkStart w:id="84" w:name="SP-200200"/>
              <w:r>
                <w:rPr>
                  <w:rStyle w:val="InternetLink"/>
                  <w:b/>
                  <w:bCs/>
                </w:rPr>
                <w:t>SP-200200</w:t>
              </w:r>
            </w:hyperlink>
            <w:bookmarkEnd w:id="8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ins w:id="134" w:author="Georg Mayer" w:date="2020-03-17T12:31:00Z">
              <w:r>
                <w:rPr/>
                <w:t>Endorsement</w:t>
              </w:r>
            </w:ins>
            <w:del w:id="135" w:author="Georg Mayer" w:date="2020-03-17T12:31:00Z">
              <w:r>
                <w:rPr/>
                <w:delText>Approval</w:delText>
              </w:r>
            </w:del>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 for Network Slice Management Charging in 5G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NSMCH</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2" w:tgtFrame="_blank">
              <w:bookmarkStart w:id="85" w:name="SP-200201"/>
              <w:r>
                <w:rPr>
                  <w:rStyle w:val="InternetLink"/>
                  <w:b/>
                  <w:bCs/>
                </w:rPr>
                <w:t>SP-200201</w:t>
              </w:r>
            </w:hyperlink>
            <w:bookmarkEnd w:id="8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ins w:id="136" w:author="Georg Mayer" w:date="2020-03-17T12:31:00Z">
              <w:r>
                <w:rPr/>
                <w:t>Endorsement</w:t>
              </w:r>
            </w:ins>
            <w:del w:id="137" w:author="Georg Mayer" w:date="2020-03-17T12:31:00Z">
              <w:r>
                <w:rPr/>
                <w:delText>Approval</w:delText>
              </w:r>
            </w:del>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 Closed loop SLS Assuranc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OSLA</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3" w:tgtFrame="_blank">
              <w:bookmarkStart w:id="86" w:name="SP-200202"/>
              <w:r>
                <w:rPr>
                  <w:rStyle w:val="InternetLink"/>
                  <w:b/>
                  <w:bCs/>
                </w:rPr>
                <w:t>SP-200202</w:t>
              </w:r>
            </w:hyperlink>
            <w:bookmarkEnd w:id="8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ins w:id="138" w:author="Georg Mayer" w:date="2020-03-17T12:31:00Z">
              <w:r>
                <w:rPr/>
                <w:t>Endorsement</w:t>
              </w:r>
            </w:ins>
            <w:del w:id="139" w:author="Georg Mayer" w:date="2020-03-17T12:31:00Z">
              <w:r>
                <w:rPr/>
                <w:delText>Approval</w:delText>
              </w:r>
            </w:del>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 Charging Access Traffic Steering, Switching and Splitting in 5G system architectur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TSSS</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4" w:tgtFrame="_blank">
              <w:bookmarkStart w:id="87" w:name="SP-200203"/>
              <w:r>
                <w:rPr>
                  <w:rStyle w:val="InternetLink"/>
                  <w:b/>
                  <w:bCs/>
                </w:rPr>
                <w:t>SP-200203</w:t>
              </w:r>
            </w:hyperlink>
            <w:bookmarkEnd w:id="87"/>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ins w:id="140" w:author="Georg Mayer" w:date="2020-03-17T12:31:00Z">
              <w:r>
                <w:rPr/>
                <w:t>Endorsement</w:t>
              </w:r>
            </w:ins>
            <w:del w:id="141" w:author="Georg Mayer" w:date="2020-03-17T12:31:00Z">
              <w:r>
                <w:rPr/>
                <w:delText>Approval</w:delText>
              </w:r>
            </w:del>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 5WWC charg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WWC</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5" w:tgtFrame="_blank">
              <w:bookmarkStart w:id="88" w:name="SP-200204"/>
              <w:r>
                <w:rPr>
                  <w:rStyle w:val="InternetLink"/>
                  <w:b/>
                  <w:bCs/>
                </w:rPr>
                <w:t>SP-200204</w:t>
              </w:r>
            </w:hyperlink>
            <w:bookmarkEnd w:id="8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ins w:id="142" w:author="Georg Mayer" w:date="2020-03-17T12:31:00Z">
              <w:r>
                <w:rPr/>
                <w:t>Endorsement</w:t>
              </w:r>
            </w:ins>
            <w:del w:id="143" w:author="Georg Mayer" w:date="2020-03-17T12:31:00Z">
              <w:r>
                <w:rPr/>
                <w:delText>Approval</w:delText>
              </w:r>
            </w:del>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 Network Slice performance and Analytics Charging in 5G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NSPACH</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3</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New Release 17 Study Item Description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ins w:id="144" w:author="Georg Mayer" w:date="2020-03-17T13:44:00Z">
              <w:r>
                <w:rPr/>
                <w:t>6.3</w:t>
              </w:r>
            </w:ins>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96" w:tgtFrame="_blank">
              <w:ins w:id="145" w:author="Georg Mayer" w:date="2020-03-17T13:44:00Z">
                <w:r>
                  <w:rPr>
                    <w:rStyle w:val="InternetLink"/>
                    <w:b/>
                    <w:bCs/>
                    <w:highlight w:val="yellow"/>
                  </w:rPr>
                  <w:t>SP-200238</w:t>
                </w:r>
              </w:ins>
            </w:hyperlink>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ins w:id="146" w:author="Georg Mayer" w:date="2020-03-17T13:44:00Z">
              <w:r>
                <w:rPr/>
                <w:t>SID NEW</w:t>
              </w:r>
            </w:ins>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ins w:id="147" w:author="Georg Mayer" w:date="2020-03-17T13:44:00Z">
              <w:r>
                <w:rPr/>
                <w:t>Approval</w:t>
              </w:r>
            </w:ins>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ins w:id="148" w:author="Georg Mayer" w:date="2020-03-17T13:44:00Z">
              <w:r>
                <w:rPr/>
                <w:t>Feasibility Study on Multicast Architecture Enhancements for 5G Media Streaming</w:t>
              </w:r>
            </w:ins>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ins w:id="149" w:author="Georg Mayer" w:date="2020-03-17T13:44:00Z">
              <w:r>
                <w:rPr/>
                <w:t>TELUS</w:t>
              </w:r>
            </w:ins>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ins w:id="150" w:author="Georg Mayer" w:date="2020-03-17T13:44:00Z">
              <w:r>
                <w:rPr/>
                <w:t>Proposed revision of SP-200055</w:t>
              </w:r>
            </w:ins>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sz w:val="18"/>
              </w:rPr>
            </w:pPr>
            <w:ins w:id="151" w:author="Georg Mayer" w:date="2020-03-17T13:44:00Z">
              <w:r>
                <w:rPr>
                  <w:rFonts w:cs="Arial"/>
                  <w:sz w:val="18"/>
                </w:rPr>
                <w:t>Shifted from 6.1 due to being R17 SID, based on SA4 chair request</w:t>
              </w:r>
            </w:ins>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ins w:id="152" w:author="Georg Mayer" w:date="2020-03-17T13:44:00Z">
              <w:r>
                <w:rPr/>
                <w:t>6.3</w:t>
              </w:r>
            </w:ins>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97" w:tgtFrame="_blank">
              <w:ins w:id="153" w:author="Georg Mayer" w:date="2020-03-17T13:44:00Z">
                <w:r>
                  <w:rPr>
                    <w:rStyle w:val="InternetLink"/>
                    <w:b/>
                    <w:bCs/>
                    <w:highlight w:val="yellow"/>
                  </w:rPr>
                  <w:t>SP-200055</w:t>
                </w:r>
              </w:ins>
            </w:hyperlink>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ins w:id="154" w:author="Georg Mayer" w:date="2020-03-17T13:44:00Z">
              <w:r>
                <w:rPr/>
                <w:t>SID NEW</w:t>
              </w:r>
            </w:ins>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ins w:id="155" w:author="Georg Mayer" w:date="2020-03-17T13:44:00Z">
              <w:r>
                <w:rPr/>
                <w:t>Approval</w:t>
              </w:r>
            </w:ins>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ins w:id="156" w:author="Georg Mayer" w:date="2020-03-17T13:44:00Z">
              <w:r>
                <w:rPr/>
                <w:t>Feasibility Study on Multicast Architecture Enhancements for 5GMSA (FS_5GMS_Multicast)</w:t>
              </w:r>
            </w:ins>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ins w:id="157" w:author="Georg Mayer" w:date="2020-03-17T13:44:00Z">
              <w:r>
                <w:rPr/>
                <w:t>SA WG4</w:t>
              </w:r>
            </w:ins>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ins w:id="158" w:author="Georg Mayer" w:date="2020-03-17T13:44:00Z">
              <w:r>
                <w:rPr/>
                <w:t>Rel-16</w:t>
              </w:r>
            </w:ins>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ins w:id="159" w:author="Georg Mayer" w:date="2020-03-17T13:44:00Z">
              <w:r>
                <w:rPr/>
                <w:t>Proposed update in SP-200238</w:t>
              </w:r>
            </w:ins>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sz w:val="18"/>
              </w:rPr>
            </w:pPr>
            <w:ins w:id="160" w:author="Georg Mayer" w:date="2020-03-17T13:45:00Z">
              <w:r>
                <w:rPr>
                  <w:rFonts w:cs="Arial"/>
                  <w:sz w:val="18"/>
                </w:rPr>
                <w:t>Shifted from 6.1 due to being R17 SID, based on SA4 chair request</w:t>
              </w:r>
            </w:ins>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ins w:id="161" w:author="Georg Mayer" w:date="2020-03-17T13:45:00Z">
              <w:r>
                <w:rPr/>
                <w:t>6.3</w:t>
              </w:r>
            </w:ins>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8" w:tgtFrame="_blank">
              <w:ins w:id="162" w:author="Georg Mayer" w:date="2020-03-17T13:45:00Z">
                <w:r>
                  <w:rPr>
                    <w:rStyle w:val="InternetLink"/>
                    <w:b/>
                    <w:bCs/>
                  </w:rPr>
                  <w:t>SP-200052</w:t>
                </w:r>
              </w:ins>
            </w:hyperlink>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ins w:id="163" w:author="Georg Mayer" w:date="2020-03-17T13:45:00Z">
              <w:r>
                <w:rPr/>
                <w:t>SID NEW</w:t>
              </w:r>
            </w:ins>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ins w:id="164" w:author="Georg Mayer" w:date="2020-03-17T13:45:00Z">
              <w:r>
                <w:rPr/>
                <w:t>Approval</w:t>
              </w:r>
            </w:ins>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ins w:id="165" w:author="Georg Mayer" w:date="2020-03-17T13:45:00Z">
              <w:r>
                <w:rPr/>
                <w:t>Feasibility Study on 5G Video Codec Characteristics (FS_5GVideo)</w:t>
              </w:r>
            </w:ins>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ins w:id="166" w:author="Georg Mayer" w:date="2020-03-17T13:45:00Z">
              <w:r>
                <w:rPr/>
                <w:t>SA WG4</w:t>
              </w:r>
            </w:ins>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ins w:id="167" w:author="Georg Mayer" w:date="2020-03-17T13:45:00Z">
              <w:r>
                <w:rPr/>
                <w:t>Rel-17</w:t>
              </w:r>
            </w:ins>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ins w:id="168" w:author="Georg Mayer" w:date="2020-03-17T13:45:00Z">
              <w:r>
                <w:rPr>
                  <w:b/>
                  <w:color w:val="70AD47"/>
                </w:rPr>
                <w:t>Block2 - Proposed: approved</w:t>
              </w:r>
            </w:ins>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sz w:val="18"/>
              </w:rPr>
            </w:pPr>
            <w:ins w:id="169" w:author="Georg Mayer" w:date="2020-03-17T13:45:00Z">
              <w:r>
                <w:rPr>
                  <w:rFonts w:cs="Arial"/>
                  <w:sz w:val="18"/>
                </w:rPr>
                <w:t>Shifted from 6.1 due to being R17 SID, based on SA4 chair request</w:t>
              </w:r>
            </w:ins>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ins w:id="170" w:author="Georg Mayer" w:date="2020-03-17T13:45:00Z">
              <w:r>
                <w:rPr/>
                <w:t>6.3</w:t>
              </w:r>
            </w:ins>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9" w:tgtFrame="_blank">
              <w:ins w:id="171" w:author="Georg Mayer" w:date="2020-03-17T13:45:00Z">
                <w:r>
                  <w:rPr>
                    <w:rStyle w:val="InternetLink"/>
                    <w:b/>
                    <w:bCs/>
                  </w:rPr>
                  <w:t>SP-200053</w:t>
                </w:r>
              </w:ins>
            </w:hyperlink>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ins w:id="172" w:author="Georg Mayer" w:date="2020-03-17T13:45:00Z">
              <w:r>
                <w:rPr/>
                <w:t>SID NEW</w:t>
              </w:r>
            </w:ins>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ins w:id="173" w:author="Georg Mayer" w:date="2020-03-17T13:45:00Z">
              <w:r>
                <w:rPr/>
                <w:t>Approval</w:t>
              </w:r>
            </w:ins>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ins w:id="174" w:author="Georg Mayer" w:date="2020-03-17T13:45:00Z">
              <w:r>
                <w:rPr/>
                <w:t>Study on the use of NBMP in EFLUS (FS_FLUS_NBMP)</w:t>
              </w:r>
            </w:ins>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ins w:id="175" w:author="Georg Mayer" w:date="2020-03-17T13:45:00Z">
              <w:r>
                <w:rPr/>
                <w:t>SA WG4</w:t>
              </w:r>
            </w:ins>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ins w:id="176" w:author="Georg Mayer" w:date="2020-03-17T13:45:00Z">
              <w:r>
                <w:rPr/>
                <w:t>Rel-17</w:t>
              </w:r>
            </w:ins>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ins w:id="177" w:author="Georg Mayer" w:date="2020-03-17T13:45:00Z">
              <w:r>
                <w:rPr>
                  <w:b/>
                  <w:color w:val="70AD47"/>
                </w:rPr>
                <w:t>Block2 - Proposed: approved</w:t>
              </w:r>
            </w:ins>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sz w:val="18"/>
              </w:rPr>
            </w:pPr>
            <w:ins w:id="178" w:author="Georg Mayer" w:date="2020-03-17T13:45:00Z">
              <w:r>
                <w:rPr>
                  <w:rFonts w:cs="Arial"/>
                  <w:sz w:val="18"/>
                </w:rPr>
                <w:t>Shifted from 6.1 due to being R17 SID, based on SA4 chair request</w:t>
              </w:r>
            </w:ins>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ins w:id="179" w:author="Georg Mayer" w:date="2020-03-17T13:45:00Z">
              <w:r>
                <w:rPr/>
                <w:t>6.3</w:t>
              </w:r>
            </w:ins>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0" w:tgtFrame="_blank">
              <w:ins w:id="180" w:author="Georg Mayer" w:date="2020-03-17T13:45:00Z">
                <w:r>
                  <w:rPr>
                    <w:rStyle w:val="InternetLink"/>
                    <w:b/>
                    <w:bCs/>
                  </w:rPr>
                  <w:t>SP-200054</w:t>
                </w:r>
              </w:ins>
            </w:hyperlink>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ins w:id="181" w:author="Georg Mayer" w:date="2020-03-17T13:45:00Z">
              <w:r>
                <w:rPr/>
                <w:t>SID NEW</w:t>
              </w:r>
            </w:ins>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ins w:id="182" w:author="Georg Mayer" w:date="2020-03-17T13:45:00Z">
              <w:r>
                <w:rPr/>
                <w:t>Approval</w:t>
              </w:r>
            </w:ins>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ins w:id="183" w:author="Georg Mayer" w:date="2020-03-17T13:45:00Z">
              <w:r>
                <w:rPr/>
                <w:t>Feasibility Study on Typical Traffic Characteristics for XR Services and other Media (FS_XRTraffic)</w:t>
              </w:r>
            </w:ins>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ins w:id="184" w:author="Georg Mayer" w:date="2020-03-17T13:45:00Z">
              <w:r>
                <w:rPr/>
                <w:t>SA WG4</w:t>
              </w:r>
            </w:ins>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ins w:id="185" w:author="Georg Mayer" w:date="2020-03-17T13:45:00Z">
              <w:r>
                <w:rPr/>
                <w:t>Rel-17</w:t>
              </w:r>
            </w:ins>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ins w:id="186" w:author="Georg Mayer" w:date="2020-03-17T13:45:00Z">
              <w:r>
                <w:rPr>
                  <w:b/>
                  <w:color w:val="70AD47"/>
                </w:rPr>
                <w:t>Block2 - Proposed: approved</w:t>
              </w:r>
            </w:ins>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sz w:val="18"/>
              </w:rPr>
            </w:pPr>
            <w:ins w:id="187" w:author="Georg Mayer" w:date="2020-03-17T13:45:00Z">
              <w:r>
                <w:rPr>
                  <w:rFonts w:cs="Arial"/>
                  <w:sz w:val="18"/>
                </w:rPr>
                <w:t>Shifted from 6.1 due to being R17 SID, based on SA4 chair request</w:t>
              </w:r>
            </w:ins>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3</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1" w:tgtFrame="_blank">
              <w:bookmarkStart w:id="89" w:name="SP-200187"/>
              <w:r>
                <w:rPr>
                  <w:rStyle w:val="InternetLink"/>
                  <w:b/>
                  <w:bCs/>
                </w:rPr>
                <w:t>SP-200187</w:t>
              </w:r>
            </w:hyperlink>
            <w:bookmarkEnd w:id="8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SID New areas on EE for 5G network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3</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2" w:tgtFrame="_blank">
              <w:bookmarkStart w:id="90" w:name="SP-200195"/>
              <w:r>
                <w:rPr>
                  <w:rStyle w:val="InternetLink"/>
                  <w:b/>
                  <w:bCs/>
                </w:rPr>
                <w:t>SP-200195</w:t>
              </w:r>
            </w:hyperlink>
            <w:bookmarkEnd w:id="9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SID on edge computing management</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4</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New Release 17 Work Item Description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6</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103" w:tgtFrame="_blank">
              <w:bookmarkStart w:id="91" w:name="SP-200219"/>
              <w:r>
                <w:rPr>
                  <w:rStyle w:val="InternetLink"/>
                  <w:b/>
                  <w:bCs/>
                  <w:highlight w:val="yellow"/>
                </w:rPr>
                <w:t>SP-200219</w:t>
              </w:r>
            </w:hyperlink>
            <w:bookmarkEnd w:id="9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gre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upport for non-3GPP access to SNPN service as TEI17 WID</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arter Communications, INTEL, Motorola Mobility, Lenovo, Convida Wireless, Apple, Sennheiser, Broadcom, Interdigital, Philips</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190" w:author="Georg Mayer" w:date="2020-03-17T13:35:00Z"/>
              </w:rPr>
            </w:pPr>
            <w:ins w:id="188" w:author="Georg Mayer" w:date="2020-03-17T11:50:00Z">
              <w:r>
                <w:rPr/>
                <w:t>Johannes (DT) proposes to shift approval to June Plenary (mail Tue11:08)</w:t>
              </w:r>
            </w:ins>
            <w:ins w:id="189" w:author="Georg Mayer" w:date="2020-03-17T12:13:00Z">
              <w:r>
                <w:rPr/>
                <w:br/>
                <w:t>Haris (Qualcomm) proposes to endorse rather than approve (mail Tue12:06)</w:t>
              </w:r>
            </w:ins>
          </w:p>
          <w:p>
            <w:pPr>
              <w:pStyle w:val="Normal"/>
              <w:rPr>
                <w:rFonts w:ascii="Times New Roman" w:hAnsi="Times New Roman" w:cs="Times New Roman"/>
                <w:sz w:val="20"/>
                <w:szCs w:val="20"/>
              </w:rPr>
            </w:pPr>
            <w:ins w:id="191" w:author="Georg Mayer" w:date="2020-03-17T13:35:00Z">
              <w:r>
                <w:rPr/>
                <w:t>Krister (Ericsson) proposes to approve (mail Tue13:19)</w:t>
              </w:r>
            </w:ins>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104" w:tgtFrame="_blank">
              <w:bookmarkStart w:id="92" w:name="SP-200220"/>
              <w:r>
                <w:rPr>
                  <w:rStyle w:val="InternetLink"/>
                  <w:b/>
                  <w:bCs/>
                  <w:highlight w:val="yellow"/>
                </w:rPr>
                <w:t>SP-200220</w:t>
              </w:r>
            </w:hyperlink>
            <w:bookmarkEnd w:id="9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on Support for non-3GPP access to SNPN service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arter Communications, INTEL, Motorola Mobility, Lenovo, Convida Wireless, Apple, Sennheiser, Broadcom, Interdigital, Philips</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193" w:author="Georg Mayer" w:date="2020-03-17T13:36:00Z"/>
              </w:rPr>
            </w:pPr>
            <w:ins w:id="192" w:author="Georg Mayer" w:date="2020-03-17T12:13:00Z">
              <w:r>
                <w:rPr/>
                <w:t>Johannes (DT) proposes to shift approval to June Plenary (mail Tue11:08)</w:t>
                <w:br/>
                <w:t>Haris (Qualcomm) proposes to endorse rather than approve (mail Tue12:06)</w:t>
              </w:r>
            </w:ins>
          </w:p>
          <w:p>
            <w:pPr>
              <w:pStyle w:val="Normal"/>
              <w:rPr>
                <w:rFonts w:ascii="Times New Roman" w:hAnsi="Times New Roman" w:cs="Times New Roman"/>
                <w:sz w:val="20"/>
                <w:szCs w:val="20"/>
              </w:rPr>
            </w:pPr>
            <w:ins w:id="194" w:author="Georg Mayer" w:date="2020-03-17T13:36:00Z">
              <w:r>
                <w:rPr/>
                <w:t>Krister (Ericsson) proposes to approve (mail Tue13:19)</w:t>
              </w:r>
            </w:ins>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b/>
                <w:b/>
                <w:sz w:val="24"/>
                <w:highlight w:val="yellow"/>
              </w:rPr>
            </w:pPr>
            <w:hyperlink r:id="rId105" w:tgtFrame="_blank">
              <w:bookmarkStart w:id="93" w:name="SP-200084"/>
              <w:r>
                <w:rPr>
                  <w:rStyle w:val="InternetLink"/>
                  <w:b/>
                  <w:bCs/>
                  <w:highlight w:val="yellow"/>
                </w:rPr>
                <w:t>SP-200084</w:t>
              </w:r>
            </w:hyperlink>
            <w:bookmarkEnd w:id="9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IMS Optimization for HSS Group ID in an SBA environment (TEI17)</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roposed revision in SP-200257</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196" w:author="Georg Mayer" w:date="2020-03-17T13:36:00Z"/>
              </w:rPr>
            </w:pPr>
            <w:ins w:id="195" w:author="Georg Mayer" w:date="2020-03-17T12:13:00Z">
              <w:r>
                <w:rPr/>
                <w:t>Johannes (DT) proposes to shift approval to June Plenary (mail Tue11:08)</w:t>
                <w:br/>
                <w:t>Haris (Qualcomm) proposes to endorse rather than approve (mail Tue12:06)</w:t>
              </w:r>
            </w:ins>
          </w:p>
          <w:p>
            <w:pPr>
              <w:pStyle w:val="Normal"/>
              <w:rPr>
                <w:ins w:id="198" w:author="Georg Mayer" w:date="2020-03-17T13:34:00Z"/>
              </w:rPr>
            </w:pPr>
            <w:ins w:id="197" w:author="Georg Mayer" w:date="2020-03-17T13:36:00Z">
              <w:r>
                <w:rPr/>
                <w:t>Krister (Ericsson) proposes to approve (mail Tue13:19)</w:t>
              </w:r>
            </w:ins>
          </w:p>
          <w:p>
            <w:pPr>
              <w:pStyle w:val="Normal"/>
              <w:rPr>
                <w:ins w:id="200" w:author="Georg Mayer" w:date="2020-03-17T13:34:00Z"/>
              </w:rPr>
            </w:pPr>
            <w:ins w:id="199" w:author="Georg Mayer" w:date="2020-03-17T13:34:00Z">
              <w:r>
                <w:rPr/>
              </w:r>
            </w:ins>
          </w:p>
          <w:p>
            <w:pPr>
              <w:pStyle w:val="Normal"/>
              <w:rPr>
                <w:rFonts w:ascii="Times New Roman" w:hAnsi="Times New Roman" w:cs="Times New Roman"/>
                <w:sz w:val="24"/>
              </w:rPr>
            </w:pPr>
            <w:ins w:id="201" w:author="Georg Mayer" w:date="2020-03-17T13:34:00Z">
              <w:r>
                <w:rPr/>
                <w:t>Erik (Samsung) asks to add enhanced feature WID in 2.3 (Tue12:58)</w:t>
              </w:r>
            </w:ins>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b/>
                <w:b/>
                <w:sz w:val="24"/>
                <w:highlight w:val="yellow"/>
              </w:rPr>
            </w:pPr>
            <w:hyperlink r:id="rId106" w:tgtFrame="_blank">
              <w:bookmarkStart w:id="94" w:name="SP-200257"/>
              <w:r>
                <w:rPr>
                  <w:rStyle w:val="InternetLink"/>
                  <w:b/>
                  <w:bCs/>
                  <w:highlight w:val="yellow"/>
                </w:rPr>
                <w:t>SP-200257</w:t>
              </w:r>
            </w:hyperlink>
            <w:bookmarkEnd w:id="9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IMS Optimization for HSS Group ID in an SBA environment (TEI17)</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P-200084</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203" w:author="Georg Mayer" w:date="2020-03-17T13:36:00Z"/>
              </w:rPr>
            </w:pPr>
            <w:ins w:id="202" w:author="Georg Mayer" w:date="2020-03-17T12:13:00Z">
              <w:r>
                <w:rPr/>
                <w:t>Johannes (DT) proposes to shift approval to June Plenary (mail Tue11:08)</w:t>
                <w:br/>
                <w:t>Haris (Qualcomm) proposes to endorse rather than approve (mail Tue12:06)</w:t>
              </w:r>
            </w:ins>
          </w:p>
          <w:p>
            <w:pPr>
              <w:pStyle w:val="Normal"/>
              <w:rPr>
                <w:rFonts w:ascii="Times New Roman" w:hAnsi="Times New Roman" w:cs="Times New Roman"/>
                <w:sz w:val="24"/>
              </w:rPr>
            </w:pPr>
            <w:ins w:id="204" w:author="Georg Mayer" w:date="2020-03-17T13:36:00Z">
              <w:r>
                <w:rPr/>
                <w:t>Krister (Ericsson) proposes to approve (mail Tue13:19)</w:t>
              </w:r>
            </w:ins>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b/>
                <w:b/>
                <w:sz w:val="24"/>
                <w:highlight w:val="yellow"/>
              </w:rPr>
            </w:pPr>
            <w:hyperlink r:id="rId107" w:tgtFrame="_blank">
              <w:bookmarkStart w:id="95" w:name="SP-200085"/>
              <w:r>
                <w:rPr>
                  <w:rStyle w:val="InternetLink"/>
                  <w:b/>
                  <w:bCs/>
                  <w:highlight w:val="yellow"/>
                </w:rPr>
                <w:t>SP-200085</w:t>
              </w:r>
            </w:hyperlink>
            <w:bookmarkEnd w:id="9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Support for Signed Attestation for Priority and Emergency Sessions (TEI17)</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roposed revision in SP-200258</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206" w:author="Georg Mayer" w:date="2020-03-17T13:36:00Z"/>
              </w:rPr>
            </w:pPr>
            <w:ins w:id="205" w:author="Georg Mayer" w:date="2020-03-17T12:13:00Z">
              <w:r>
                <w:rPr/>
                <w:t>Johannes (DT) proposes to shift approval to June Plenary (mail Tue11:08)</w:t>
                <w:br/>
                <w:t>Haris (Qualcomm) proposes to endorse rather than approve (mail Tue12:06)</w:t>
              </w:r>
            </w:ins>
          </w:p>
          <w:p>
            <w:pPr>
              <w:pStyle w:val="Normal"/>
              <w:rPr>
                <w:rFonts w:ascii="Times New Roman" w:hAnsi="Times New Roman" w:cs="Times New Roman"/>
                <w:sz w:val="24"/>
              </w:rPr>
            </w:pPr>
            <w:ins w:id="207" w:author="Georg Mayer" w:date="2020-03-17T13:36:00Z">
              <w:r>
                <w:rPr/>
                <w:t>Krister (Ericsson) proposes to approve (mail Tue13:19)</w:t>
              </w:r>
            </w:ins>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b/>
                <w:b/>
                <w:sz w:val="24"/>
                <w:highlight w:val="yellow"/>
              </w:rPr>
            </w:pPr>
            <w:hyperlink r:id="rId108" w:tgtFrame="_blank">
              <w:bookmarkStart w:id="96" w:name="SP-200258"/>
              <w:r>
                <w:rPr>
                  <w:rStyle w:val="InternetLink"/>
                  <w:b/>
                  <w:bCs/>
                  <w:highlight w:val="yellow"/>
                </w:rPr>
                <w:t>SP-200258</w:t>
              </w:r>
            </w:hyperlink>
            <w:bookmarkEnd w:id="9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Support for Signed Attestation for Priority and Emergency Sessions (TEI17)</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P-200085</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209" w:author="Georg Mayer" w:date="2020-03-17T13:36:00Z"/>
              </w:rPr>
            </w:pPr>
            <w:ins w:id="208" w:author="Georg Mayer" w:date="2020-03-17T12:13:00Z">
              <w:r>
                <w:rPr/>
                <w:t>Johannes (DT) proposes to shift approval to June Plenary (mail Tue11:08)</w:t>
                <w:br/>
                <w:t>Haris (Qualcomm) proposes to endorse rather than approve (mail Tue12:06)</w:t>
              </w:r>
            </w:ins>
          </w:p>
          <w:p>
            <w:pPr>
              <w:pStyle w:val="Normal"/>
              <w:rPr>
                <w:rFonts w:ascii="Times New Roman" w:hAnsi="Times New Roman" w:cs="Times New Roman"/>
                <w:sz w:val="24"/>
              </w:rPr>
            </w:pPr>
            <w:ins w:id="210" w:author="Georg Mayer" w:date="2020-03-17T13:36:00Z">
              <w:r>
                <w:rPr/>
                <w:t>Krister (Ericsson) proposes to approve (mail Tue13:19)</w:t>
              </w:r>
            </w:ins>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9" w:tgtFrame="_blank">
              <w:bookmarkStart w:id="97" w:name="SP-200082"/>
              <w:r>
                <w:rPr>
                  <w:rStyle w:val="InternetLink"/>
                  <w:b/>
                  <w:bCs/>
                </w:rPr>
                <w:t>SP-200082</w:t>
              </w:r>
            </w:hyperlink>
            <w:bookmarkEnd w:id="97"/>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Enhancement to the 5GC Location Services - Phase 2</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This is a conversion of SID SP-190452 to a WID.</w:t>
            </w:r>
          </w:p>
          <w:p>
            <w:pPr>
              <w:pStyle w:val="Normal"/>
              <w:rPr/>
            </w:pPr>
            <w:r>
              <w:rPr/>
            </w:r>
          </w:p>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0" w:tgtFrame="_blank">
              <w:bookmarkStart w:id="98" w:name="SP-200083"/>
              <w:r>
                <w:rPr>
                  <w:rStyle w:val="InternetLink"/>
                  <w:b/>
                  <w:bCs/>
                </w:rPr>
                <w:t>SP-200083</w:t>
              </w:r>
            </w:hyperlink>
            <w:bookmarkEnd w:id="9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Stage 2 of Multimedia Priority Service (MPS) Phase 2</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This is a conversion of SID SP-190629 to a WID.</w:t>
            </w:r>
          </w:p>
          <w:p>
            <w:pPr>
              <w:pStyle w:val="Normal"/>
              <w:rPr/>
            </w:pPr>
            <w:r>
              <w:rPr/>
            </w:r>
          </w:p>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1" w:tgtFrame="_blank">
              <w:bookmarkStart w:id="99" w:name="SP-200086"/>
              <w:r>
                <w:rPr>
                  <w:rStyle w:val="InternetLink"/>
                  <w:b/>
                  <w:bCs/>
                  <w:highlight w:val="yellow"/>
                </w:rPr>
                <w:t>SP-200086</w:t>
              </w:r>
            </w:hyperlink>
            <w:bookmarkEnd w:id="9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Dynamically Changing AM Policies in the 5GC (TEI17)</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del w:id="211" w:author="Georg Mayer" w:date="2020-03-17T13:46:00Z">
              <w:r>
                <w:rPr>
                  <w:b/>
                  <w:color w:val="70AD47"/>
                </w:rPr>
                <w:delText>Block2 - Proposed: approved</w:delText>
              </w:r>
            </w:del>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213" w:author="Georg Mayer" w:date="2020-03-17T13:36:00Z"/>
              </w:rPr>
            </w:pPr>
            <w:ins w:id="212" w:author="Georg Mayer" w:date="2020-03-17T12:13:00Z">
              <w:r>
                <w:rPr/>
                <w:t>Johannes (DT) proposes to shift approval to June Plenary (mail Tue11:08)</w:t>
                <w:br/>
                <w:t>Haris (Qualcomm) proposes to endorse rather than approve (mail Tue12:06)</w:t>
              </w:r>
            </w:ins>
          </w:p>
          <w:p>
            <w:pPr>
              <w:pStyle w:val="Normal"/>
              <w:rPr>
                <w:ins w:id="215" w:author="Georg Mayer" w:date="2020-03-17T13:36:00Z"/>
              </w:rPr>
            </w:pPr>
            <w:ins w:id="214" w:author="Georg Mayer" w:date="2020-03-17T13:36:00Z">
              <w:r>
                <w:rPr/>
                <w:t>Krister (Ericsson) proposes to approve (mail Tue13:19)</w:t>
              </w:r>
            </w:ins>
          </w:p>
          <w:p>
            <w:pPr>
              <w:pStyle w:val="Normal"/>
              <w:rPr>
                <w:ins w:id="217" w:author="Georg Mayer" w:date="2020-03-17T13:36:00Z"/>
              </w:rPr>
            </w:pPr>
            <w:ins w:id="216" w:author="Georg Mayer" w:date="2020-03-17T13:36:00Z">
              <w:r>
                <w:rPr/>
              </w:r>
            </w:ins>
          </w:p>
          <w:p>
            <w:pPr>
              <w:pStyle w:val="Normal"/>
              <w:rPr>
                <w:rFonts w:ascii="Times New Roman" w:hAnsi="Times New Roman" w:cs="Times New Roman"/>
                <w:sz w:val="24"/>
              </w:rPr>
            </w:pPr>
            <w:ins w:id="218" w:author="Georg Mayer" w:date="2020-03-17T13:36:00Z">
              <w:r>
                <w:rPr/>
                <w:t>Erik (Samsung) asks to add enhanced feature WID in 2.3 (Tue12:58)</w:t>
              </w:r>
            </w:ins>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112" w:tgtFrame="_blank">
              <w:bookmarkStart w:id="100" w:name="SP-200087"/>
              <w:r>
                <w:rPr>
                  <w:rStyle w:val="InternetLink"/>
                  <w:b/>
                  <w:bCs/>
                  <w:highlight w:val="yellow"/>
                </w:rPr>
                <w:t>SP-200087</w:t>
              </w:r>
            </w:hyperlink>
            <w:bookmarkEnd w:id="10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IP address pool information from UDM (TEI17)</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del w:id="219" w:author="Georg Mayer" w:date="2020-03-17T13:47:00Z">
              <w:r>
                <w:rPr>
                  <w:b/>
                  <w:color w:val="70AD47"/>
                </w:rPr>
                <w:delText>Block2 - Proposed: approved</w:delText>
              </w:r>
            </w:del>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221" w:author="Georg Mayer" w:date="2020-03-17T13:36:00Z"/>
              </w:rPr>
            </w:pPr>
            <w:ins w:id="220" w:author="Georg Mayer" w:date="2020-03-17T12:14:00Z">
              <w:r>
                <w:rPr/>
                <w:t>Johannes (DT) proposes to shift approval to June Plenary (mail Tue11:08)</w:t>
                <w:br/>
                <w:t>Haris (Qualcomm) proposes to endorse rather than approve (mail Tue12:06)</w:t>
              </w:r>
            </w:ins>
          </w:p>
          <w:p>
            <w:pPr>
              <w:pStyle w:val="Normal"/>
              <w:rPr>
                <w:ins w:id="223" w:author="Georg Mayer" w:date="2020-03-17T13:36:00Z"/>
              </w:rPr>
            </w:pPr>
            <w:ins w:id="222" w:author="Georg Mayer" w:date="2020-03-17T13:36:00Z">
              <w:r>
                <w:rPr/>
                <w:t>Krister (Ericsson) proposes to approve (mail Tue13:19)</w:t>
              </w:r>
            </w:ins>
          </w:p>
          <w:p>
            <w:pPr>
              <w:pStyle w:val="Normal"/>
              <w:rPr>
                <w:ins w:id="225" w:author="Georg Mayer" w:date="2020-03-17T13:36:00Z"/>
              </w:rPr>
            </w:pPr>
            <w:ins w:id="224" w:author="Georg Mayer" w:date="2020-03-17T13:36:00Z">
              <w:r>
                <w:rPr/>
              </w:r>
            </w:ins>
          </w:p>
          <w:p>
            <w:pPr>
              <w:pStyle w:val="Normal"/>
              <w:rPr>
                <w:rFonts w:ascii="Times New Roman" w:hAnsi="Times New Roman" w:cs="Times New Roman"/>
                <w:sz w:val="24"/>
              </w:rPr>
            </w:pPr>
            <w:ins w:id="226" w:author="Georg Mayer" w:date="2020-03-17T13:36:00Z">
              <w:r>
                <w:rPr/>
                <w:t>Erik (Samsung) asks to add enhanced feature WID in 2.3 (Tue12:58)</w:t>
              </w:r>
            </w:ins>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113" w:tgtFrame="_blank">
              <w:bookmarkStart w:id="101" w:name="SP-200088"/>
              <w:r>
                <w:rPr>
                  <w:rStyle w:val="InternetLink"/>
                  <w:b/>
                  <w:bCs/>
                  <w:highlight w:val="yellow"/>
                </w:rPr>
                <w:t>SP-200088</w:t>
              </w:r>
            </w:hyperlink>
            <w:bookmarkEnd w:id="10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Dynamic management of group-based event monitoring (TEI17)</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del w:id="227" w:author="Georg Mayer" w:date="2020-03-17T13:47:00Z">
              <w:r>
                <w:rPr>
                  <w:b/>
                  <w:color w:val="70AD47"/>
                </w:rPr>
                <w:delText>Block2 - Proposed: approved</w:delText>
              </w:r>
            </w:del>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229" w:author="Georg Mayer" w:date="2020-03-17T13:36:00Z"/>
              </w:rPr>
            </w:pPr>
            <w:ins w:id="228" w:author="Georg Mayer" w:date="2020-03-17T12:14:00Z">
              <w:r>
                <w:rPr/>
                <w:t>Johannes (DT) proposes to shift approval to June Plenary (mail Tue11:08)</w:t>
                <w:br/>
                <w:t>Haris (Qualcomm) proposes to endorse rather than approve (mail Tue12:06)</w:t>
              </w:r>
            </w:ins>
          </w:p>
          <w:p>
            <w:pPr>
              <w:pStyle w:val="Normal"/>
              <w:rPr>
                <w:rFonts w:ascii="Times New Roman" w:hAnsi="Times New Roman" w:cs="Times New Roman"/>
                <w:sz w:val="24"/>
              </w:rPr>
            </w:pPr>
            <w:ins w:id="230" w:author="Georg Mayer" w:date="2020-03-17T13:36:00Z">
              <w:r>
                <w:rPr/>
                <w:t>Krister (Ericsson) proposes to approve (mail Tue13:19)</w:t>
              </w:r>
            </w:ins>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114" w:tgtFrame="_blank">
              <w:bookmarkStart w:id="102" w:name="SP-200089"/>
              <w:r>
                <w:rPr>
                  <w:rStyle w:val="InternetLink"/>
                  <w:b/>
                  <w:bCs/>
                  <w:highlight w:val="yellow"/>
                </w:rPr>
                <w:t>SP-200089</w:t>
              </w:r>
            </w:hyperlink>
            <w:bookmarkEnd w:id="10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Support of different slices over different Non 3GPP access (TEI17)</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del w:id="231" w:author="Georg Mayer" w:date="2020-03-17T13:47:00Z">
              <w:r>
                <w:rPr>
                  <w:b/>
                  <w:color w:val="70AD47"/>
                </w:rPr>
                <w:delText>Block2 - Proposed: approved</w:delText>
              </w:r>
            </w:del>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233" w:author="Georg Mayer" w:date="2020-03-17T13:36:00Z"/>
              </w:rPr>
            </w:pPr>
            <w:ins w:id="232" w:author="Georg Mayer" w:date="2020-03-17T12:14:00Z">
              <w:r>
                <w:rPr/>
                <w:t>Johannes (DT) proposes to shift approval to June Plenary (mail Tue11:08)</w:t>
                <w:br/>
                <w:t>Haris (Qualcomm) proposes to endorse rather than approve (mail Tue12:06)</w:t>
              </w:r>
            </w:ins>
          </w:p>
          <w:p>
            <w:pPr>
              <w:pStyle w:val="Normal"/>
              <w:rPr>
                <w:ins w:id="235" w:author="Georg Mayer" w:date="2020-03-17T13:36:00Z"/>
              </w:rPr>
            </w:pPr>
            <w:ins w:id="234" w:author="Georg Mayer" w:date="2020-03-17T13:36:00Z">
              <w:r>
                <w:rPr/>
                <w:t>Krister (Ericsson) proposes to approve (mail Tue13:19)</w:t>
              </w:r>
            </w:ins>
          </w:p>
          <w:p>
            <w:pPr>
              <w:pStyle w:val="Normal"/>
              <w:rPr>
                <w:ins w:id="237" w:author="Georg Mayer" w:date="2020-03-17T13:36:00Z"/>
              </w:rPr>
            </w:pPr>
            <w:ins w:id="236" w:author="Georg Mayer" w:date="2020-03-17T13:36:00Z">
              <w:r>
                <w:rPr/>
              </w:r>
            </w:ins>
          </w:p>
          <w:p>
            <w:pPr>
              <w:pStyle w:val="Normal"/>
              <w:rPr>
                <w:rFonts w:ascii="Times New Roman" w:hAnsi="Times New Roman" w:cs="Times New Roman"/>
                <w:sz w:val="24"/>
              </w:rPr>
            </w:pPr>
            <w:ins w:id="238" w:author="Georg Mayer" w:date="2020-03-17T13:36:00Z">
              <w:r>
                <w:rPr/>
                <w:t>Erik (Samsung) asks to add enhanced feature WID in 2.3 (Tue12:58)</w:t>
              </w:r>
            </w:ins>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115" w:tgtFrame="_blank">
              <w:bookmarkStart w:id="103" w:name="SP-200090"/>
              <w:r>
                <w:rPr>
                  <w:rStyle w:val="InternetLink"/>
                  <w:b/>
                  <w:bCs/>
                  <w:highlight w:val="yellow"/>
                </w:rPr>
                <w:t>SP-200090</w:t>
              </w:r>
            </w:hyperlink>
            <w:bookmarkEnd w:id="10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N7/N40 Interfaces Enhancements to Support GERAN and UTRAN (TEI17)</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del w:id="239" w:author="Georg Mayer" w:date="2020-03-17T13:47:00Z">
              <w:r>
                <w:rPr>
                  <w:b/>
                  <w:color w:val="70AD47"/>
                </w:rPr>
                <w:delText>Block2 - Proposed: approved</w:delText>
              </w:r>
            </w:del>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241" w:author="Georg Mayer" w:date="2020-03-17T13:36:00Z"/>
              </w:rPr>
            </w:pPr>
            <w:ins w:id="240" w:author="Georg Mayer" w:date="2020-03-17T12:14:00Z">
              <w:r>
                <w:rPr/>
                <w:t>Johannes (DT) proposes to shift approval to June Plenary (mail Tue11:08)</w:t>
                <w:br/>
                <w:t>Haris (Qualcomm) proposes to endorse rather than approve (mail Tue12:06)</w:t>
              </w:r>
            </w:ins>
          </w:p>
          <w:p>
            <w:pPr>
              <w:pStyle w:val="Normal"/>
              <w:rPr>
                <w:rFonts w:ascii="Times New Roman" w:hAnsi="Times New Roman" w:cs="Times New Roman"/>
                <w:sz w:val="24"/>
                <w:lang w:val="en-US"/>
              </w:rPr>
            </w:pPr>
            <w:ins w:id="242" w:author="Georg Mayer" w:date="2020-03-17T13:36:00Z">
              <w:r>
                <w:rPr/>
                <w:t>Krister (Ericsson) proposes to approve (mail Tue13:19)</w:t>
              </w:r>
            </w:ins>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6" w:tgtFrame="_blank">
              <w:bookmarkStart w:id="104" w:name="SP-200146"/>
              <w:r>
                <w:rPr>
                  <w:rStyle w:val="InternetLink"/>
                  <w:b/>
                  <w:bCs/>
                </w:rPr>
                <w:t>SP-200146</w:t>
              </w:r>
            </w:hyperlink>
            <w:bookmarkEnd w:id="10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on Security Assurance Specification for Non-3GPP InterWorking Function (N3IWF)</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7" w:tgtFrame="_blank">
              <w:bookmarkStart w:id="105" w:name="SP-200147"/>
              <w:r>
                <w:rPr>
                  <w:rStyle w:val="InternetLink"/>
                  <w:b/>
                  <w:bCs/>
                </w:rPr>
                <w:t>SP-200147</w:t>
              </w:r>
            </w:hyperlink>
            <w:bookmarkEnd w:id="10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on Security Assurance Specification for 5G NWDAF</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8" w:tgtFrame="_blank">
              <w:bookmarkStart w:id="106" w:name="SP-200148"/>
              <w:r>
                <w:rPr>
                  <w:rStyle w:val="InternetLink"/>
                  <w:b/>
                  <w:bCs/>
                </w:rPr>
                <w:t>SP-200148</w:t>
              </w:r>
            </w:hyperlink>
            <w:bookmarkEnd w:id="10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on Security Assurance Specification for Service Communication Proxy (SECOP)</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9" w:tgtFrame="_blank">
              <w:bookmarkStart w:id="107" w:name="SP-200149"/>
              <w:r>
                <w:rPr>
                  <w:rStyle w:val="InternetLink"/>
                  <w:b/>
                  <w:bCs/>
                </w:rPr>
                <w:t>SP-200149</w:t>
              </w:r>
            </w:hyperlink>
            <w:bookmarkEnd w:id="107"/>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for 5G SCAS Enhancement</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0" w:tgtFrame="_blank">
              <w:bookmarkStart w:id="108" w:name="SP-200188"/>
              <w:r>
                <w:rPr>
                  <w:rStyle w:val="InternetLink"/>
                  <w:b/>
                  <w:bCs/>
                </w:rPr>
                <w:t>SP-200188</w:t>
              </w:r>
            </w:hyperlink>
            <w:bookmarkEnd w:id="10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Enhancements on EE for 5G network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1" w:tgtFrame="_blank">
              <w:bookmarkStart w:id="109" w:name="SP-200189"/>
              <w:r>
                <w:rPr>
                  <w:rStyle w:val="InternetLink"/>
                  <w:b/>
                  <w:bCs/>
                </w:rPr>
                <w:t>SP-200189</w:t>
              </w:r>
            </w:hyperlink>
            <w:bookmarkEnd w:id="10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 on management of non-public network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2" w:tgtFrame="_blank">
              <w:bookmarkStart w:id="110" w:name="SP-200190"/>
              <w:r>
                <w:rPr>
                  <w:rStyle w:val="InternetLink"/>
                  <w:b/>
                  <w:bCs/>
                </w:rPr>
                <w:t>SP-200190</w:t>
              </w:r>
            </w:hyperlink>
            <w:bookmarkEnd w:id="11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Enhancement on Management Aspects of 5G Service-Level Agreement</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3" w:tgtFrame="_blank">
              <w:bookmarkStart w:id="111" w:name="SP-200191"/>
              <w:r>
                <w:rPr>
                  <w:rStyle w:val="InternetLink"/>
                  <w:b/>
                  <w:bCs/>
                </w:rPr>
                <w:t>SP-200191</w:t>
              </w:r>
            </w:hyperlink>
            <w:bookmarkEnd w:id="11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on management of MDT enhancement in 5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4" w:tgtFrame="_blank">
              <w:bookmarkStart w:id="112" w:name="SP-200192"/>
              <w:r>
                <w:rPr>
                  <w:rStyle w:val="InternetLink"/>
                  <w:b/>
                  <w:bCs/>
                </w:rPr>
                <w:t>SP-200192</w:t>
              </w:r>
            </w:hyperlink>
            <w:bookmarkEnd w:id="11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on Additional NRM feature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5" w:tgtFrame="_blank">
              <w:bookmarkStart w:id="113" w:name="SP-200193"/>
              <w:r>
                <w:rPr>
                  <w:rStyle w:val="InternetLink"/>
                  <w:b/>
                  <w:bCs/>
                </w:rPr>
                <w:t>SP-200193</w:t>
              </w:r>
            </w:hyperlink>
            <w:bookmarkEnd w:id="11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on Enhancement of QoE Measurement Collection</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6" w:tgtFrame="_blank">
              <w:bookmarkStart w:id="114" w:name="SP-200194"/>
              <w:r>
                <w:rPr>
                  <w:rStyle w:val="InternetLink"/>
                  <w:b/>
                  <w:bCs/>
                </w:rPr>
                <w:t>SP-200194</w:t>
              </w:r>
            </w:hyperlink>
            <w:bookmarkEnd w:id="11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on Self-Organizing Networks (SON) for 5G network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7" w:tgtFrame="_blank">
              <w:bookmarkStart w:id="115" w:name="SP-200196"/>
              <w:r>
                <w:rPr>
                  <w:rStyle w:val="InternetLink"/>
                  <w:b/>
                  <w:bCs/>
                </w:rPr>
                <w:t>SP-200196</w:t>
              </w:r>
            </w:hyperlink>
            <w:bookmarkEnd w:id="11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on Enhanced Closed loop SLS assuranc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8" w:tgtFrame="_blank">
              <w:bookmarkStart w:id="116" w:name="SP-200108"/>
              <w:r>
                <w:rPr>
                  <w:rStyle w:val="InternetLink"/>
                  <w:b/>
                  <w:bCs/>
                </w:rPr>
                <w:t>SP-200108</w:t>
              </w:r>
            </w:hyperlink>
            <w:bookmarkEnd w:id="11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on Enhanced Mission Critical Push-to-talk architecture phase 3</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6</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5</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vised Release 17 Study Item and Work Item Description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4</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5</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129" w:tgtFrame="_blank">
              <w:bookmarkStart w:id="117" w:name="SP-200216"/>
              <w:r>
                <w:rPr>
                  <w:rStyle w:val="InternetLink"/>
                  <w:b/>
                  <w:bCs/>
                  <w:highlight w:val="yellow"/>
                </w:rPr>
                <w:t>SP-200216</w:t>
              </w:r>
            </w:hyperlink>
            <w:bookmarkEnd w:id="117"/>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5G_ProSe: Way Forward</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ediaTek Inc. et al.</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5</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130" w:tgtFrame="_blank">
              <w:bookmarkStart w:id="118" w:name="SP-200221"/>
              <w:r>
                <w:rPr>
                  <w:rStyle w:val="InternetLink"/>
                  <w:b/>
                  <w:bCs/>
                  <w:highlight w:val="yellow"/>
                </w:rPr>
                <w:t>SP-200221</w:t>
              </w:r>
            </w:hyperlink>
            <w:bookmarkEnd w:id="11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ecis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larification on supporting service continuity for UE-to-Network Relay</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 CAT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5</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131" w:tgtFrame="_blank">
              <w:bookmarkStart w:id="119" w:name="SP-200239"/>
              <w:r>
                <w:rPr>
                  <w:rStyle w:val="InternetLink"/>
                  <w:b/>
                  <w:bCs/>
                  <w:highlight w:val="yellow"/>
                </w:rPr>
                <w:t>SP-200239</w:t>
              </w:r>
            </w:hyperlink>
            <w:bookmarkEnd w:id="11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ID REVISED</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ed SID: Study on System enhancement for Proximity based Services in 5G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 OPPO</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5G_ProSe</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roposed revision of SP-190443</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5</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highlight w:val="yellow"/>
                <w:ins w:id="243" w:author="Georg Mayer" w:date="2020-03-17T13:38:00Z"/>
              </w:rPr>
            </w:pPr>
            <w:hyperlink r:id="rId132" w:tgtFrame="_blank">
              <w:bookmarkStart w:id="120" w:name="SP-200091"/>
              <w:r>
                <w:rPr>
                  <w:rStyle w:val="InternetLink"/>
                  <w:b w:val="false"/>
                  <w:bCs/>
                  <w:highlight w:val="yellow"/>
                </w:rPr>
                <w:t>SP-200091</w:t>
              </w:r>
            </w:hyperlink>
            <w:bookmarkEnd w:id="120"/>
          </w:p>
          <w:p>
            <w:pPr>
              <w:pStyle w:val="Normal"/>
              <w:rPr>
                <w:highlight w:val="yellow"/>
                <w:ins w:id="245" w:author="Georg Mayer" w:date="2020-03-17T13:38:00Z"/>
              </w:rPr>
            </w:pPr>
            <w:ins w:id="244" w:author="Georg Mayer" w:date="2020-03-17T13:38:00Z">
              <w:r>
                <w:rPr>
                  <w:highlight w:val="yellow"/>
                </w:rPr>
              </w:r>
            </w:ins>
          </w:p>
          <w:p>
            <w:pPr>
              <w:pStyle w:val="Normal"/>
              <w:rPr>
                <w:highlight w:val="yellow"/>
                <w:ins w:id="247" w:author="Georg Mayer" w:date="2020-03-17T13:38:00Z"/>
              </w:rPr>
            </w:pPr>
            <w:ins w:id="246" w:author="Georg Mayer" w:date="2020-03-17T13:38:00Z">
              <w:r>
                <w:rPr>
                  <w:highlight w:val="yellow"/>
                </w:rPr>
                <w:t>Revised to:</w:t>
              </w:r>
            </w:ins>
          </w:p>
          <w:p>
            <w:pPr>
              <w:pStyle w:val="Normal"/>
              <w:rPr>
                <w:rFonts w:ascii="Times New Roman" w:hAnsi="Times New Roman" w:cs="Times New Roman"/>
                <w:b/>
                <w:b/>
                <w:sz w:val="24"/>
              </w:rPr>
            </w:pPr>
            <w:hyperlink r:id="rId133">
              <w:ins w:id="248" w:author="Georg Mayer" w:date="2020-03-17T13:38:00Z">
                <w:r>
                  <w:rPr>
                    <w:rStyle w:val="InternetLink"/>
                    <w:b/>
                    <w:highlight w:val="yellow"/>
                  </w:rPr>
                  <w:t>SP-200091_rev1</w:t>
                </w:r>
              </w:ins>
            </w:hyperlink>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ID REVISED</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ed SID: Study on system enablers for multi-SIM device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MUSIM</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249" w:author="Georg Mayer" w:date="2020-03-17T13:48:00Z"/>
              </w:rPr>
            </w:pPr>
            <w:r>
              <w:rPr/>
              <w:t xml:space="preserve">Revision of SP-190248. </w:t>
            </w:r>
          </w:p>
          <w:p>
            <w:pPr>
              <w:pStyle w:val="Normal"/>
              <w:rPr>
                <w:ins w:id="251" w:author="Georg Mayer" w:date="2020-03-17T13:48:00Z"/>
              </w:rPr>
            </w:pPr>
            <w:ins w:id="250" w:author="Georg Mayer" w:date="2020-03-17T13:48:00Z">
              <w:r>
                <w:rPr/>
              </w:r>
            </w:ins>
          </w:p>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sz w:val="18"/>
              </w:rPr>
            </w:pPr>
            <w:ins w:id="252" w:author="Georg Mayer" w:date="2020-03-17T13:39:00Z">
              <w:r>
                <w:rPr/>
                <w:t>Revised (see tdoc-num col)</w:t>
              </w:r>
            </w:ins>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5</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4" w:tgtFrame="_blank">
              <w:bookmarkStart w:id="121" w:name="SP-200092"/>
              <w:r>
                <w:rPr>
                  <w:rStyle w:val="InternetLink"/>
                  <w:b/>
                  <w:bCs/>
                </w:rPr>
                <w:t>SP-200092</w:t>
              </w:r>
            </w:hyperlink>
            <w:bookmarkEnd w:id="12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ID REVISED</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ed SID: Architectural enhancements for 5G multicast-broadcast service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5MBS</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Revision of SP-190625. </w:t>
            </w: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Arial" w:hAnsi="Arial" w:cs="Arial"/>
                <w:sz w:val="18"/>
              </w:rPr>
            </w:pPr>
            <w:r>
              <w:rPr>
                <w:rFonts w:cs="Arial"/>
                <w:sz w:val="18"/>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5</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5" w:tgtFrame="_blank">
              <w:bookmarkStart w:id="122" w:name="SP-200093"/>
              <w:r>
                <w:rPr>
                  <w:rStyle w:val="InternetLink"/>
                  <w:b/>
                  <w:bCs/>
                </w:rPr>
                <w:t>SP-200093</w:t>
              </w:r>
            </w:hyperlink>
            <w:bookmarkEnd w:id="12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ID REVISED</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ed SID: Study on enhancement of support for Edge Computing in 5GC</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enh_EC</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Revision of SP-190185. </w:t>
            </w: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Arial" w:hAnsi="Arial" w:cs="Arial"/>
                <w:sz w:val="18"/>
              </w:rPr>
            </w:pPr>
            <w:r>
              <w:rPr>
                <w:rFonts w:cs="Arial"/>
                <w:sz w:val="18"/>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5</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6" w:tgtFrame="_blank">
              <w:bookmarkStart w:id="123" w:name="SP-200094"/>
              <w:r>
                <w:rPr>
                  <w:rStyle w:val="InternetLink"/>
                  <w:b/>
                  <w:bCs/>
                </w:rPr>
                <w:t>SP-200094</w:t>
              </w:r>
            </w:hyperlink>
            <w:bookmarkEnd w:id="12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ID REVISED</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ed SID: Study on enhanced support of Non-Public Network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eNPN</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Revision of SP-190453. </w:t>
            </w: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Arial" w:hAnsi="Arial" w:cs="Arial"/>
                <w:sz w:val="18"/>
              </w:rPr>
            </w:pPr>
            <w:r>
              <w:rPr>
                <w:rFonts w:cs="Arial"/>
                <w:sz w:val="18"/>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5</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7" w:tgtFrame="_blank">
              <w:bookmarkStart w:id="124" w:name="SP-200095"/>
              <w:r>
                <w:rPr>
                  <w:rStyle w:val="InternetLink"/>
                  <w:b/>
                  <w:bCs/>
                </w:rPr>
                <w:t>SP-200095</w:t>
              </w:r>
            </w:hyperlink>
            <w:bookmarkEnd w:id="12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ID REVISED</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ed SID: Study on Access Traffic Steering, Switch and Splitting support in the 5G system architecture Phase 2</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ATSSS_Ph2</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Revision of SP-190558. </w:t>
            </w: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Arial" w:hAnsi="Arial" w:cs="Arial"/>
                <w:sz w:val="18"/>
              </w:rPr>
            </w:pPr>
            <w:r>
              <w:rPr>
                <w:rFonts w:cs="Arial"/>
                <w:sz w:val="18"/>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5</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8" w:tgtFrame="_blank">
              <w:bookmarkStart w:id="125" w:name="SP-200096"/>
              <w:r>
                <w:rPr>
                  <w:rStyle w:val="InternetLink"/>
                  <w:b/>
                  <w:bCs/>
                </w:rPr>
                <w:t>SP-200096</w:t>
              </w:r>
            </w:hyperlink>
            <w:bookmarkEnd w:id="12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ID REVISED</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ed SID: Study on enhanced support of Industrial IoT</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IIoT</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Revision of SP-190932. </w:t>
            </w: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Arial" w:hAnsi="Arial" w:cs="Arial"/>
                <w:sz w:val="18"/>
              </w:rPr>
            </w:pPr>
            <w:r>
              <w:rPr>
                <w:rFonts w:cs="Arial"/>
                <w:sz w:val="18"/>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5</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9" w:tgtFrame="_blank">
              <w:bookmarkStart w:id="126" w:name="SP-200097"/>
              <w:r>
                <w:rPr>
                  <w:rStyle w:val="InternetLink"/>
                  <w:b/>
                  <w:bCs/>
                </w:rPr>
                <w:t>SP-200097</w:t>
              </w:r>
            </w:hyperlink>
            <w:bookmarkEnd w:id="12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ID REVISED</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ed SID: Study on supporting Unmanned Aerial Systems Connectivity, Identification, and Track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ID_UAS_SA2</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Revision of SP-181114. </w:t>
            </w: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Arial" w:hAnsi="Arial" w:cs="Arial"/>
                <w:sz w:val="18"/>
              </w:rPr>
            </w:pPr>
            <w:r>
              <w:rPr>
                <w:rFonts w:cs="Arial"/>
                <w:sz w:val="18"/>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5</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0" w:tgtFrame="_blank">
              <w:bookmarkStart w:id="127" w:name="SP-200098"/>
              <w:r>
                <w:rPr>
                  <w:rStyle w:val="InternetLink"/>
                  <w:b/>
                  <w:bCs/>
                </w:rPr>
                <w:t>SP-200098</w:t>
              </w:r>
            </w:hyperlink>
            <w:bookmarkEnd w:id="127"/>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ID REVISED</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ed SID: Study on Enablers for Network Automation for 5G - phase 2</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eNA_Ph2</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Revision of SP-190557. </w:t>
            </w: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Arial" w:hAnsi="Arial" w:cs="Arial"/>
                <w:sz w:val="18"/>
              </w:rPr>
            </w:pPr>
            <w:r>
              <w:rPr>
                <w:rFonts w:cs="Arial"/>
                <w:sz w:val="18"/>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5</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1" w:tgtFrame="_blank">
              <w:bookmarkStart w:id="128" w:name="SP-200109"/>
              <w:r>
                <w:rPr>
                  <w:rStyle w:val="InternetLink"/>
                  <w:b/>
                  <w:bCs/>
                </w:rPr>
                <w:t>SP-200109</w:t>
              </w:r>
            </w:hyperlink>
            <w:bookmarkEnd w:id="12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REVISED</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ed WID on Architecture for enabling Edge Application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6</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DGEAPP</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Arial" w:hAnsi="Arial" w:cs="Arial"/>
                <w:sz w:val="18"/>
              </w:rPr>
            </w:pPr>
            <w:r>
              <w:rPr>
                <w:rFonts w:cs="Arial"/>
                <w:sz w:val="18"/>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5</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2" w:tgtFrame="_blank">
              <w:bookmarkStart w:id="129" w:name="SP-200110"/>
              <w:r>
                <w:rPr>
                  <w:rStyle w:val="InternetLink"/>
                  <w:b/>
                  <w:bCs/>
                </w:rPr>
                <w:t>SP-200110</w:t>
              </w:r>
            </w:hyperlink>
            <w:bookmarkEnd w:id="12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ID REVISED</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ed SID on enhancements to application layer support for V2X service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6</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eV2XAPP</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Arial" w:hAnsi="Arial" w:cs="Arial"/>
                <w:sz w:val="18"/>
              </w:rPr>
            </w:pPr>
            <w:r>
              <w:rPr>
                <w:rFonts w:cs="Arial"/>
                <w:sz w:val="18"/>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5</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3" w:tgtFrame="_blank">
              <w:bookmarkStart w:id="130" w:name="SP-200111"/>
              <w:r>
                <w:rPr>
                  <w:rStyle w:val="InternetLink"/>
                  <w:b/>
                  <w:bCs/>
                </w:rPr>
                <w:t>SP-200111</w:t>
              </w:r>
            </w:hyperlink>
            <w:bookmarkEnd w:id="13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ID REVISED</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ed SID on Study on application layer support for UAS servic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6</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UASAPP</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Arial" w:hAnsi="Arial" w:cs="Arial"/>
                <w:sz w:val="18"/>
              </w:rPr>
            </w:pPr>
            <w:r>
              <w:rPr>
                <w:rFonts w:cs="Arial"/>
                <w:sz w:val="18"/>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9</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pecifications for Information</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Arial" w:hAnsi="Arial" w:cs="Arial"/>
                <w:sz w:val="18"/>
              </w:rPr>
            </w:pPr>
            <w:r>
              <w:rPr>
                <w:rFonts w:cs="Arial"/>
                <w:sz w:val="18"/>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9</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4" w:tgtFrame="_blank">
              <w:bookmarkStart w:id="131" w:name="SP-200161"/>
              <w:r>
                <w:rPr>
                  <w:rStyle w:val="InternetLink"/>
                  <w:b/>
                  <w:bCs/>
                </w:rPr>
                <w:t>SP-200161</w:t>
              </w:r>
            </w:hyperlink>
            <w:bookmarkEnd w:id="13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T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S 33.536, Security aspects of 3GPP support for advanced Vehicle-to-Everything (V2X) service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eV2X_Sec</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9</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5" w:tgtFrame="_blank">
              <w:bookmarkStart w:id="132" w:name="SP-200199"/>
              <w:r>
                <w:rPr>
                  <w:rStyle w:val="InternetLink"/>
                  <w:b/>
                  <w:bCs/>
                </w:rPr>
                <w:t>SP-200199</w:t>
              </w:r>
            </w:hyperlink>
            <w:bookmarkEnd w:id="13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T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TR 28.807 'Study on mangement of non-public network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OAM_NPN</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ins w:id="253" w:author="Georg Mayer" w:date="2020-03-17T13:46:00Z">
              <w:r>
                <w:rPr/>
                <w:t>6.3</w:t>
              </w:r>
            </w:ins>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6" w:tgtFrame="_blank">
              <w:ins w:id="254" w:author="Georg Mayer" w:date="2020-03-17T13:46:00Z">
                <w:r>
                  <w:rPr>
                    <w:rStyle w:val="InternetLink"/>
                    <w:b/>
                    <w:bCs/>
                  </w:rPr>
                  <w:t>SP-200237</w:t>
                </w:r>
              </w:ins>
            </w:hyperlink>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ins w:id="255" w:author="Georg Mayer" w:date="2020-03-17T13:46:00Z">
              <w:r>
                <w:rPr/>
                <w:t>DRAFT TS</w:t>
              </w:r>
            </w:ins>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ins w:id="256" w:author="Georg Mayer" w:date="2020-03-17T13:46:00Z">
              <w:r>
                <w:rPr/>
                <w:t>Information</w:t>
              </w:r>
            </w:ins>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ins w:id="257" w:author="Georg Mayer" w:date="2020-03-17T13:46:00Z">
              <w:r>
                <w:rPr/>
                <w:t>26.512: Technical Specification on 5G Media Streaming (5GMS); Protocols</w:t>
              </w:r>
            </w:ins>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ins w:id="258" w:author="Georg Mayer" w:date="2020-03-17T13:46:00Z">
              <w:r>
                <w:rPr/>
                <w:t>WG SA4</w:t>
              </w:r>
            </w:ins>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ins w:id="259" w:author="Georg Mayer" w:date="2020-03-17T13:46:00Z">
              <w:r>
                <w:rPr/>
                <w:t>Rel-16</w:t>
              </w:r>
            </w:ins>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ins w:id="260" w:author="Georg Mayer" w:date="2020-03-17T13:46:00Z">
              <w:r>
                <w:rPr/>
                <w:t>5GMS3</w:t>
              </w:r>
            </w:ins>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ins w:id="261" w:author="Georg Mayer" w:date="2020-03-17T13:46:00Z">
              <w:r>
                <w:rPr>
                  <w:b/>
                  <w:color w:val="70AD47"/>
                </w:rPr>
                <w:t>Block2 - Proposed: approved</w:t>
              </w:r>
            </w:ins>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ins w:id="262" w:author="Georg Mayer" w:date="2020-03-17T13:46:00Z">
              <w:r>
                <w:rPr>
                  <w:rFonts w:cs="Times New Roman" w:ascii="Times New Roman" w:hAnsi="Times New Roman"/>
                  <w:sz w:val="24"/>
                </w:rPr>
                <w:t>Shifted from 6.1</w:t>
              </w:r>
            </w:ins>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10</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pecifications for Approval / for Information and Approval</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9</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6.10</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47" w:tgtFrame="_blank">
              <w:bookmarkStart w:id="133" w:name="SP-200049"/>
              <w:r>
                <w:rPr>
                  <w:rStyle w:val="InternetLink"/>
                  <w:b/>
                  <w:bCs/>
                </w:rPr>
                <w:t>SP-200049</w:t>
              </w:r>
            </w:hyperlink>
            <w:bookmarkEnd w:id="13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DRAFT TS</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TS 26.117 5G Media Streaming (5GM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5GMS3</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in SP-200263</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0</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8" w:tgtFrame="_blank">
              <w:bookmarkStart w:id="134" w:name="SP-200263"/>
              <w:r>
                <w:rPr>
                  <w:rStyle w:val="InternetLink"/>
                  <w:b/>
                  <w:bCs/>
                </w:rPr>
                <w:t>SP-200263</w:t>
              </w:r>
            </w:hyperlink>
            <w:bookmarkEnd w:id="13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TS</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S 26.117 5G Media Streaming (5GMS); Speech and Audio Profiles, v2.0.0 (Release 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MS3</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vision of SP-200049. Minor editorial revisions.</w:t>
            </w:r>
          </w:p>
          <w:p>
            <w:pPr>
              <w:pStyle w:val="Normal"/>
              <w:rPr/>
            </w:pPr>
            <w:r>
              <w:rPr/>
            </w:r>
          </w:p>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0</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9" w:tgtFrame="_blank">
              <w:bookmarkStart w:id="135" w:name="SP-200046"/>
              <w:r>
                <w:rPr>
                  <w:rStyle w:val="InternetLink"/>
                  <w:b/>
                  <w:bCs/>
                </w:rPr>
                <w:t>SP-200046</w:t>
              </w:r>
            </w:hyperlink>
            <w:bookmarkEnd w:id="13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T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xtended Reality (XR) in 5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5GXR</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0</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0" w:tgtFrame="_blank">
              <w:bookmarkStart w:id="136" w:name="SP-200047"/>
              <w:r>
                <w:rPr>
                  <w:rStyle w:val="InternetLink"/>
                  <w:b/>
                  <w:bCs/>
                </w:rPr>
                <w:t>SP-200047</w:t>
              </w:r>
            </w:hyperlink>
            <w:bookmarkEnd w:id="13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TS</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al-time Transport Protocol (RTP) / RTP Control Protocol (RTCP) verification procedure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TCPVer</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0</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1" w:tgtFrame="_blank">
              <w:bookmarkStart w:id="137" w:name="SP-200048"/>
              <w:r>
                <w:rPr>
                  <w:rStyle w:val="InternetLink"/>
                  <w:b/>
                  <w:bCs/>
                </w:rPr>
                <w:t>SP-200048</w:t>
              </w:r>
            </w:hyperlink>
            <w:bookmarkEnd w:id="137"/>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T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ypical traffic characteristics of media services on 3GPP network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TyTrac</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0</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2" w:tgtFrame="_blank">
              <w:bookmarkStart w:id="138" w:name="SP-200050"/>
              <w:r>
                <w:rPr>
                  <w:rStyle w:val="InternetLink"/>
                  <w:b/>
                  <w:bCs/>
                </w:rPr>
                <w:t>SP-200050</w:t>
              </w:r>
            </w:hyperlink>
            <w:bookmarkEnd w:id="13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T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R 26.921 Investigations on ambient noise reproduction systems for acoustic testing of terminal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ANTeM</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0</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3" w:tgtFrame="_blank">
              <w:bookmarkStart w:id="139" w:name="SP-200197"/>
              <w:r>
                <w:rPr>
                  <w:rStyle w:val="InternetLink"/>
                  <w:b/>
                  <w:bCs/>
                </w:rPr>
                <w:t>SP-200197</w:t>
              </w:r>
            </w:hyperlink>
            <w:bookmarkEnd w:id="13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TS</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TS TS 28.537 '5G System (5GS); 5G management capabilitie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MNC</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0</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4" w:tgtFrame="_blank">
              <w:bookmarkStart w:id="140" w:name="SP-200198"/>
              <w:r>
                <w:rPr>
                  <w:rStyle w:val="InternetLink"/>
                  <w:b/>
                  <w:bCs/>
                </w:rPr>
                <w:t>SP-200198</w:t>
              </w:r>
            </w:hyperlink>
            <w:bookmarkEnd w:id="14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TS</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TS TS 28.310 'Management and orchestration; Energy efficiency of 5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E_5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0</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5" w:tgtFrame="_blank">
              <w:bookmarkStart w:id="141" w:name="SP-200107"/>
              <w:r>
                <w:rPr>
                  <w:rStyle w:val="InternetLink"/>
                  <w:b/>
                  <w:bCs/>
                </w:rPr>
                <w:t>SP-200107</w:t>
              </w:r>
            </w:hyperlink>
            <w:bookmarkEnd w:id="14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T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resentation of TR 23.774 v1.0.0 for approval</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6</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MC5MBS</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ease Plann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ease 17 Planning (schedule, prioritization, etc.)</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4</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r>
              <w:rPr>
                <w:highlight w:val="yellow"/>
              </w:rPr>
              <w:t>SP-200222</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PLA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Plan review at TSG SA#87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Plan Manager</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Arial" w:hAnsi="Arial" w:cs="Arial"/>
                <w:sz w:val="18"/>
                <w:szCs w:val="24"/>
              </w:rPr>
            </w:pPr>
            <w:r>
              <w:rPr>
                <w:rFonts w:cs="Arial"/>
                <w:sz w:val="18"/>
                <w:szCs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156" w:tgtFrame="_blank">
              <w:bookmarkStart w:id="142" w:name="SP-200225"/>
              <w:r>
                <w:rPr>
                  <w:rStyle w:val="InternetLink"/>
                  <w:b/>
                  <w:bCs/>
                  <w:highlight w:val="yellow"/>
                </w:rPr>
                <w:t>SP-200225</w:t>
              </w:r>
            </w:hyperlink>
            <w:bookmarkEnd w:id="14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THE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 Timeline Shift Due to Impact of COVID-19</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SG SA Chairman, TSG CT Chairman, SA WG1 Chairman, SA WG2 Chairman, SA WG6 Chairman, CT WG1 Chairman, CT WG4 Chairman</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b/>
                <w:b/>
              </w:rPr>
            </w:pPr>
            <w:r>
              <w:rPr>
                <w:b/>
              </w:rPr>
              <w:t xml:space="preserve">Proposed Action: Approved. </w:t>
            </w:r>
          </w:p>
          <w:p>
            <w:pPr>
              <w:pStyle w:val="Normal"/>
              <w:rPr>
                <w:b/>
                <w:b/>
              </w:rPr>
            </w:pPr>
            <w:r>
              <w:rPr>
                <w:b/>
              </w:rPr>
            </w:r>
          </w:p>
          <w:p>
            <w:pPr>
              <w:pStyle w:val="Normal"/>
              <w:rPr>
                <w:rFonts w:ascii="Times New Roman" w:hAnsi="Times New Roman" w:cs="Times New Roman"/>
                <w:sz w:val="24"/>
              </w:rPr>
            </w:pPr>
            <w:r>
              <w:rPr>
                <w:highlight w:val="yellow"/>
              </w:rPr>
              <w:t>Due to the impact of this contribution on other documents it is proposed to be approved on Wednesday 09:00 CET.</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Arial" w:hAnsi="Arial" w:cs="Arial"/>
                <w:sz w:val="18"/>
              </w:rPr>
            </w:pPr>
            <w:r>
              <w:rPr>
                <w:rFonts w:cs="Arial"/>
                <w:sz w:val="18"/>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highlight w:val="yellow"/>
                <w:ins w:id="263" w:author="Georg Mayer" w:date="2020-03-17T11:51:00Z"/>
              </w:rPr>
            </w:pPr>
            <w:hyperlink r:id="rId157" w:tgtFrame="_blank">
              <w:bookmarkStart w:id="143" w:name="SP-200226"/>
              <w:r>
                <w:rPr>
                  <w:rStyle w:val="InternetLink"/>
                  <w:b w:val="false"/>
                  <w:bCs/>
                  <w:highlight w:val="yellow"/>
                </w:rPr>
                <w:t>SP-200226</w:t>
              </w:r>
            </w:hyperlink>
            <w:bookmarkEnd w:id="143"/>
          </w:p>
          <w:p>
            <w:pPr>
              <w:pStyle w:val="Normal"/>
              <w:rPr>
                <w:highlight w:val="yellow"/>
                <w:ins w:id="265" w:author="Georg Mayer" w:date="2020-03-17T11:51:00Z"/>
              </w:rPr>
            </w:pPr>
            <w:ins w:id="264" w:author="Georg Mayer" w:date="2020-03-17T11:51:00Z">
              <w:r>
                <w:rPr>
                  <w:highlight w:val="yellow"/>
                </w:rPr>
              </w:r>
            </w:ins>
          </w:p>
          <w:p>
            <w:pPr>
              <w:pStyle w:val="Normal"/>
              <w:rPr>
                <w:ins w:id="269" w:author="Georg Mayer" w:date="2020-03-17T11:51:00Z"/>
              </w:rPr>
            </w:pPr>
            <w:ins w:id="266" w:author="Georg Mayer" w:date="2020-03-17T11:51:00Z">
              <w:r>
                <w:rPr>
                  <w:highlight w:val="yellow"/>
                </w:rPr>
                <w:t>Revised</w:t>
              </w:r>
            </w:ins>
            <w:ins w:id="267" w:author="Georg Mayer" w:date="2020-03-17T12:34:00Z">
              <w:r>
                <w:rPr>
                  <w:highlight w:val="yellow"/>
                </w:rPr>
                <w:t xml:space="preserve"> to</w:t>
              </w:r>
            </w:ins>
            <w:ins w:id="268" w:author="Georg Mayer" w:date="2020-03-17T11:51:00Z">
              <w:r>
                <w:rPr>
                  <w:highlight w:val="yellow"/>
                </w:rPr>
                <w:t>:</w:t>
              </w:r>
            </w:ins>
          </w:p>
          <w:p>
            <w:pPr>
              <w:pStyle w:val="Normal"/>
              <w:rPr>
                <w:b/>
                <w:b/>
                <w:highlight w:val="yellow"/>
                <w:ins w:id="271" w:author="Georg Mayer" w:date="2020-03-17T11:51:00Z"/>
              </w:rPr>
            </w:pPr>
            <w:hyperlink r:id="rId158">
              <w:ins w:id="270" w:author="Georg Mayer" w:date="2020-03-17T11:51:00Z">
                <w:r>
                  <w:rPr>
                    <w:rStyle w:val="InternetLink"/>
                    <w:b/>
                    <w:highlight w:val="yellow"/>
                  </w:rPr>
                  <w:t>SP-200226_rev1</w:t>
                </w:r>
              </w:ins>
            </w:hyperlink>
          </w:p>
          <w:p>
            <w:pPr>
              <w:pStyle w:val="Normal"/>
              <w:rPr>
                <w:rFonts w:ascii="Times New Roman" w:hAnsi="Times New Roman" w:cs="Times New Roman"/>
                <w:b/>
                <w:b/>
                <w:sz w:val="24"/>
                <w:highlight w:val="yellow"/>
              </w:rPr>
            </w:pPr>
            <w:r>
              <w:rPr>
                <w:rFonts w:cs="Times New Roman" w:ascii="Times New Roman" w:hAnsi="Times New Roman"/>
                <w:b/>
                <w:sz w:val="24"/>
                <w:highlight w:val="yellow"/>
              </w:rPr>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THE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Timeline Shift Due to Impact of COVID-19</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SG SA Chairman, TSG CT Chairman</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b/>
                <w:b/>
              </w:rPr>
            </w:pPr>
            <w:r>
              <w:rPr>
                <w:b/>
              </w:rPr>
              <w:t xml:space="preserve">Proposed Action: Approved. </w:t>
            </w:r>
          </w:p>
          <w:p>
            <w:pPr>
              <w:pStyle w:val="Normal"/>
              <w:rPr>
                <w:b/>
                <w:b/>
              </w:rPr>
            </w:pPr>
            <w:r>
              <w:rPr>
                <w:b/>
              </w:rPr>
            </w:r>
          </w:p>
          <w:p>
            <w:pPr>
              <w:pStyle w:val="Normal"/>
              <w:rPr>
                <w:rFonts w:ascii="Times New Roman" w:hAnsi="Times New Roman" w:cs="Times New Roman"/>
                <w:sz w:val="24"/>
              </w:rPr>
            </w:pPr>
            <w:r>
              <w:rPr>
                <w:highlight w:val="yellow"/>
              </w:rPr>
              <w:t>Due to the impact of this contribution on other documents it is proposed to be approved on Wednesday 09:00 CET.</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sz w:val="18"/>
              </w:rPr>
            </w:pPr>
            <w:ins w:id="272" w:author="Georg Mayer" w:date="2020-03-17T11:51:00Z">
              <w:r>
                <w:rPr>
                  <w:rFonts w:cs="Arial"/>
                  <w:sz w:val="18"/>
                </w:rPr>
                <w:t>Revised (see tdoc col)</w:t>
              </w:r>
            </w:ins>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159" w:tgtFrame="_blank">
              <w:bookmarkStart w:id="144" w:name="SP-200275"/>
              <w:r>
                <w:rPr>
                  <w:rStyle w:val="InternetLink"/>
                  <w:b/>
                  <w:bCs/>
                  <w:highlight w:val="yellow"/>
                </w:rPr>
                <w:t>SP-200275</w:t>
              </w:r>
            </w:hyperlink>
            <w:bookmarkEnd w:id="14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ed to plan to avoid 6 months shift in Rel-17 Timelin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ODAFONE Group Plc</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Arial" w:hAnsi="Arial" w:cs="Arial"/>
                <w:sz w:val="18"/>
                <w:szCs w:val="24"/>
              </w:rPr>
            </w:pPr>
            <w:r>
              <w:rPr>
                <w:rFonts w:cs="Arial"/>
                <w:sz w:val="18"/>
                <w:szCs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8</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8 C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9</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9 C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0</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10 C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1</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11 C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2</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12 C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3</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13 C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4</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14 C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5</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15 C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3</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5</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0" w:tgtFrame="_blank">
              <w:bookmarkStart w:id="145" w:name="SP-200121"/>
              <w:r>
                <w:rPr>
                  <w:rStyle w:val="InternetLink"/>
                  <w:b/>
                  <w:bCs/>
                </w:rPr>
                <w:t>SP-200121</w:t>
              </w:r>
            </w:hyperlink>
            <w:bookmarkEnd w:id="14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1 CRs om TEI15</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1</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5</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1" w:tgtFrame="_blank">
              <w:bookmarkStart w:id="146" w:name="SP-200060"/>
              <w:r>
                <w:rPr>
                  <w:rStyle w:val="InternetLink"/>
                  <w:b/>
                  <w:bCs/>
                </w:rPr>
                <w:t>SP-200060</w:t>
              </w:r>
            </w:hyperlink>
            <w:bookmarkEnd w:id="14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s to 23.228, 23.501, 23.502, 23.503 (5GS_Ph1, Rel-15, Rel-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5</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2" w:tgtFrame="_blank">
              <w:bookmarkStart w:id="147" w:name="SP-200061"/>
              <w:r>
                <w:rPr>
                  <w:rStyle w:val="InternetLink"/>
                  <w:b/>
                  <w:bCs/>
                </w:rPr>
                <w:t>SP-200061</w:t>
              </w:r>
            </w:hyperlink>
            <w:bookmarkEnd w:id="147"/>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s to 23.401 (CIOT_ext, Rel-15, Rel-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5</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3" w:tgtFrame="_blank">
              <w:bookmarkStart w:id="148" w:name="SP-200030"/>
              <w:r>
                <w:rPr>
                  <w:rStyle w:val="InternetLink"/>
                  <w:b/>
                  <w:bCs/>
                </w:rPr>
                <w:t>SP-200030</w:t>
              </w:r>
            </w:hyperlink>
            <w:bookmarkEnd w:id="14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 CRs on Lawful Interception</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LI</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5</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4" w:tgtFrame="_blank">
              <w:bookmarkStart w:id="149" w:name="SP-200134"/>
              <w:r>
                <w:rPr>
                  <w:rStyle w:val="InternetLink"/>
                  <w:b/>
                  <w:bCs/>
                </w:rPr>
                <w:t>SP-200134</w:t>
              </w:r>
            </w:hyperlink>
            <w:bookmarkEnd w:id="14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 CRs on Security aspects of 5G System - Phase 1 (5GS_Ph1-SEC)</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SEC</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5</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5" w:tgtFrame="_blank">
              <w:bookmarkStart w:id="150" w:name="SP-200138"/>
              <w:r>
                <w:rPr>
                  <w:rStyle w:val="InternetLink"/>
                  <w:b/>
                  <w:bCs/>
                </w:rPr>
                <w:t>SP-200138</w:t>
              </w:r>
            </w:hyperlink>
            <w:bookmarkEnd w:id="15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 CRs on TEI</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I15</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5</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6" w:tgtFrame="_blank">
              <w:bookmarkStart w:id="151" w:name="SP-200105"/>
              <w:r>
                <w:rPr>
                  <w:rStyle w:val="InternetLink"/>
                  <w:b/>
                  <w:bCs/>
                </w:rPr>
                <w:t>SP-200105</w:t>
              </w:r>
            </w:hyperlink>
            <w:bookmarkEnd w:id="15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to TS 26.260 on Correction of sensitivity calculation for immersive audio playback</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iQuImAS</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5</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7" w:tgtFrame="_blank">
              <w:bookmarkStart w:id="152" w:name="SP-200165"/>
              <w:r>
                <w:rPr>
                  <w:rStyle w:val="InternetLink"/>
                  <w:b/>
                  <w:bCs/>
                </w:rPr>
                <w:t>SP-200165</w:t>
              </w:r>
            </w:hyperlink>
            <w:bookmarkEnd w:id="15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 CRs on TEI</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I15</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5</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8" w:tgtFrame="_blank">
              <w:bookmarkStart w:id="153" w:name="SP-200167"/>
              <w:r>
                <w:rPr>
                  <w:rStyle w:val="InternetLink"/>
                  <w:b/>
                  <w:bCs/>
                </w:rPr>
                <w:t>SP-200167</w:t>
              </w:r>
            </w:hyperlink>
            <w:bookmarkEnd w:id="15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 CRs on Service Based Interface for 5G Charging Batch 1</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SBI_CH</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5</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9" w:tgtFrame="_blank">
              <w:bookmarkStart w:id="154" w:name="SP-200174"/>
              <w:r>
                <w:rPr>
                  <w:rStyle w:val="InternetLink"/>
                  <w:b/>
                  <w:bCs/>
                </w:rPr>
                <w:t>SP-200174</w:t>
              </w:r>
            </w:hyperlink>
            <w:bookmarkEnd w:id="15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 CRs on Provisioning of network slicing for 5G networks and service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TSLICE-PRO_NS</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5</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0" w:tgtFrame="_blank">
              <w:bookmarkStart w:id="155" w:name="SP-200181"/>
              <w:r>
                <w:rPr>
                  <w:rStyle w:val="InternetLink"/>
                  <w:b/>
                  <w:bCs/>
                </w:rPr>
                <w:t>SP-200181</w:t>
              </w:r>
            </w:hyperlink>
            <w:bookmarkEnd w:id="15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 CRs on Performance Assurance for 5G networks including network slic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TSLICE-ADPM5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5</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1" w:tgtFrame="_blank">
              <w:bookmarkStart w:id="156" w:name="SP-200183"/>
              <w:r>
                <w:rPr>
                  <w:rStyle w:val="InternetLink"/>
                  <w:b/>
                  <w:bCs/>
                </w:rPr>
                <w:t>SP-200183</w:t>
              </w:r>
            </w:hyperlink>
            <w:bookmarkEnd w:id="15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 CRs on REST Solution Sets (normative work)</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T_SS</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5</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2" w:tgtFrame="_blank">
              <w:bookmarkStart w:id="157" w:name="SP-200227"/>
              <w:r>
                <w:rPr>
                  <w:rStyle w:val="InternetLink"/>
                  <w:b/>
                  <w:bCs/>
                </w:rPr>
                <w:t>SP-200227</w:t>
              </w:r>
            </w:hyperlink>
            <w:bookmarkEnd w:id="157"/>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 CRs on NETSLIC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TSLICE</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6</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16 C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6.1</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1 Rel-16 C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1</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3" w:tgtFrame="_blank">
              <w:bookmarkStart w:id="158" w:name="SP-200122"/>
              <w:r>
                <w:rPr>
                  <w:rStyle w:val="InternetLink"/>
                  <w:b/>
                  <w:bCs/>
                </w:rPr>
                <w:t>SP-200122</w:t>
              </w:r>
            </w:hyperlink>
            <w:bookmarkEnd w:id="15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1 CRs on TEI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1</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6.2</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2 Rel-16 C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2</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2</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174" w:tgtFrame="_blank">
              <w:bookmarkStart w:id="159" w:name="SP-200268"/>
              <w:r>
                <w:rPr>
                  <w:rStyle w:val="InternetLink"/>
                  <w:b/>
                  <w:bCs/>
                  <w:highlight w:val="yellow"/>
                </w:rPr>
                <w:t>SP-200268</w:t>
              </w:r>
            </w:hyperlink>
            <w:bookmarkEnd w:id="15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79R2 (Rel-16, 'F'): Change of the restriction of enhanced coverag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Qualcomm Incorporated </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CIoT</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2355 in CR Pack SP-200062</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2</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175" w:tgtFrame="_blank">
              <w:bookmarkStart w:id="160" w:name="SP-200062"/>
              <w:r>
                <w:rPr>
                  <w:rStyle w:val="InternetLink"/>
                  <w:b/>
                  <w:bCs/>
                  <w:highlight w:val="yellow"/>
                </w:rPr>
                <w:t>SP-200062</w:t>
              </w:r>
            </w:hyperlink>
            <w:bookmarkEnd w:id="16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s to 23.501 (5G_CIoT, Rel-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23.501 CR2179R1 proposed in SP-200268</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2</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176" w:tgtFrame="_blank">
              <w:bookmarkStart w:id="161" w:name="SP-200267"/>
              <w:r>
                <w:rPr>
                  <w:rStyle w:val="InternetLink"/>
                  <w:b/>
                  <w:bCs/>
                  <w:highlight w:val="yellow"/>
                </w:rPr>
                <w:t>SP-200267</w:t>
              </w:r>
            </w:hyperlink>
            <w:bookmarkEnd w:id="16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043R4 (Rel-16, 'F'): Procedure udpate for PDU Session establishment and Bridge based information report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2569 in CR Pack SP-200077</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2</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177" w:tgtFrame="_blank">
              <w:bookmarkStart w:id="162" w:name="SP-200077"/>
              <w:r>
                <w:rPr>
                  <w:rStyle w:val="InternetLink"/>
                  <w:b/>
                  <w:bCs/>
                  <w:highlight w:val="yellow"/>
                </w:rPr>
                <w:t>SP-200077</w:t>
              </w:r>
            </w:hyperlink>
            <w:bookmarkEnd w:id="16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s to 23.502, 23.503 (Vertical_LAN, Rel-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23.502 CR2043R3 proposed in SP-200267</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2</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8" w:tgtFrame="_blank">
              <w:bookmarkStart w:id="163" w:name="SP-200063"/>
              <w:r>
                <w:rPr>
                  <w:rStyle w:val="InternetLink"/>
                  <w:b/>
                  <w:bCs/>
                </w:rPr>
                <w:t>SP-200063</w:t>
              </w:r>
            </w:hyperlink>
            <w:bookmarkEnd w:id="16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s to 23.502 (5G_CIoT, Rel-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2</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9" w:tgtFrame="_blank">
              <w:bookmarkStart w:id="164" w:name="SP-200064"/>
              <w:r>
                <w:rPr>
                  <w:rStyle w:val="InternetLink"/>
                  <w:b/>
                  <w:bCs/>
                </w:rPr>
                <w:t>SP-200064</w:t>
              </w:r>
            </w:hyperlink>
            <w:bookmarkEnd w:id="16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s to 23.273, 23.501, 23.502 (5G_eLCS, Rel-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2</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0" w:tgtFrame="_blank">
              <w:bookmarkStart w:id="165" w:name="SP-200065"/>
              <w:r>
                <w:rPr>
                  <w:rStyle w:val="InternetLink"/>
                  <w:b/>
                  <w:bCs/>
                </w:rPr>
                <w:t>SP-200065</w:t>
              </w:r>
            </w:hyperlink>
            <w:bookmarkEnd w:id="16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s to 23.501, 23.502, 23.503 (5G_eSBA, Rel-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2</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1" w:tgtFrame="_blank">
              <w:bookmarkStart w:id="166" w:name="SP-200066"/>
              <w:r>
                <w:rPr>
                  <w:rStyle w:val="InternetLink"/>
                  <w:b/>
                  <w:bCs/>
                </w:rPr>
                <w:t>SP-200066</w:t>
              </w:r>
            </w:hyperlink>
            <w:bookmarkEnd w:id="16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s to 23.216 (5G_SRVCC, Rel-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2</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2" w:tgtFrame="_blank">
              <w:bookmarkStart w:id="167" w:name="SP-200067"/>
              <w:r>
                <w:rPr>
                  <w:rStyle w:val="InternetLink"/>
                  <w:b/>
                  <w:bCs/>
                </w:rPr>
                <w:t>SP-200067</w:t>
              </w:r>
            </w:hyperlink>
            <w:bookmarkEnd w:id="167"/>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s to 23.501, 23.502, 23.503 (5G_URLLC, Rel-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2</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3" w:tgtFrame="_blank">
              <w:bookmarkStart w:id="168" w:name="SP-200068"/>
              <w:r>
                <w:rPr>
                  <w:rStyle w:val="InternetLink"/>
                  <w:b/>
                  <w:bCs/>
                </w:rPr>
                <w:t>SP-200068</w:t>
              </w:r>
            </w:hyperlink>
            <w:bookmarkEnd w:id="16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s to 23.316, 23.501, 23.502 (5WWC, Rel-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2</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4" w:tgtFrame="_blank">
              <w:bookmarkStart w:id="169" w:name="SP-200069"/>
              <w:r>
                <w:rPr>
                  <w:rStyle w:val="InternetLink"/>
                  <w:b/>
                  <w:bCs/>
                </w:rPr>
                <w:t>SP-200069</w:t>
              </w:r>
            </w:hyperlink>
            <w:bookmarkEnd w:id="16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s to 23.501, 23.502, 23.503 (ATSSS, Rel-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2</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5" w:tgtFrame="_blank">
              <w:bookmarkStart w:id="170" w:name="SP-200070"/>
              <w:r>
                <w:rPr>
                  <w:rStyle w:val="InternetLink"/>
                  <w:b/>
                  <w:bCs/>
                </w:rPr>
                <w:t>SP-200070</w:t>
              </w:r>
            </w:hyperlink>
            <w:bookmarkEnd w:id="17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s to 23.288, 23.501, 23.502, 23.503 (eNA, Rel-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2</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6" w:tgtFrame="_blank">
              <w:bookmarkStart w:id="171" w:name="SP-200071"/>
              <w:r>
                <w:rPr>
                  <w:rStyle w:val="InternetLink"/>
                  <w:b/>
                  <w:bCs/>
                </w:rPr>
                <w:t>SP-200071</w:t>
              </w:r>
            </w:hyperlink>
            <w:bookmarkEnd w:id="17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s to 23.501, 23.502 (eNS, Rel-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2</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7" w:tgtFrame="_blank">
              <w:bookmarkStart w:id="172" w:name="SP-200072"/>
              <w:r>
                <w:rPr>
                  <w:rStyle w:val="InternetLink"/>
                  <w:b/>
                  <w:bCs/>
                </w:rPr>
                <w:t>SP-200072</w:t>
              </w:r>
            </w:hyperlink>
            <w:bookmarkEnd w:id="17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s to 23.501, 23.502 (ETSUN, Rel-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2</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8" w:tgtFrame="_blank">
              <w:bookmarkStart w:id="173" w:name="SP-200073"/>
              <w:r>
                <w:rPr>
                  <w:rStyle w:val="InternetLink"/>
                  <w:b/>
                  <w:bCs/>
                </w:rPr>
                <w:t>SP-200073</w:t>
              </w:r>
            </w:hyperlink>
            <w:bookmarkEnd w:id="17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s to 23.287 (eV2XARC, Rel-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2</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9" w:tgtFrame="_blank">
              <w:bookmarkStart w:id="174" w:name="SP-200074"/>
              <w:r>
                <w:rPr>
                  <w:rStyle w:val="InternetLink"/>
                  <w:b/>
                  <w:bCs/>
                </w:rPr>
                <w:t>SP-200074</w:t>
              </w:r>
            </w:hyperlink>
            <w:bookmarkEnd w:id="17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s to 23.401, 23.501, 23.502, 23.682 (RACS, Rel-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2</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0" w:tgtFrame="_blank">
              <w:bookmarkStart w:id="175" w:name="SP-200075"/>
              <w:r>
                <w:rPr>
                  <w:rStyle w:val="InternetLink"/>
                  <w:b/>
                  <w:bCs/>
                </w:rPr>
                <w:t>SP-200075</w:t>
              </w:r>
            </w:hyperlink>
            <w:bookmarkEnd w:id="17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s to 23.501 (Vertical_LAN, Rel-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2</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1" w:tgtFrame="_blank">
              <w:bookmarkStart w:id="176" w:name="SP-200076"/>
              <w:r>
                <w:rPr>
                  <w:rStyle w:val="InternetLink"/>
                  <w:b/>
                  <w:bCs/>
                </w:rPr>
                <w:t>SP-200076</w:t>
              </w:r>
            </w:hyperlink>
            <w:bookmarkEnd w:id="17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s to 23.501 (Vertical_LAN, Rel-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2</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2" w:tgtFrame="_blank">
              <w:bookmarkStart w:id="177" w:name="SP-200078"/>
              <w:r>
                <w:rPr>
                  <w:rStyle w:val="InternetLink"/>
                  <w:b/>
                  <w:bCs/>
                </w:rPr>
                <w:t>SP-200078</w:t>
              </w:r>
            </w:hyperlink>
            <w:bookmarkEnd w:id="177"/>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s to 23.501 (5GS_Ph1, TEI16, Rel-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2</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3" w:tgtFrame="_blank">
              <w:bookmarkStart w:id="178" w:name="SP-200079"/>
              <w:r>
                <w:rPr>
                  <w:rStyle w:val="InternetLink"/>
                  <w:b/>
                  <w:bCs/>
                </w:rPr>
                <w:t>SP-200079</w:t>
              </w:r>
            </w:hyperlink>
            <w:bookmarkEnd w:id="17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s to 23.502 (5GS_Ph1, Rel-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2</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4" w:tgtFrame="_blank">
              <w:bookmarkStart w:id="179" w:name="SP-200080"/>
              <w:r>
                <w:rPr>
                  <w:rStyle w:val="InternetLink"/>
                  <w:b/>
                  <w:bCs/>
                </w:rPr>
                <w:t>SP-200080</w:t>
              </w:r>
            </w:hyperlink>
            <w:bookmarkEnd w:id="17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s to 23.228, 23.503 (5GS_Ph1, Rel-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2</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5" w:tgtFrame="_blank">
              <w:bookmarkStart w:id="180" w:name="SP-200081"/>
              <w:r>
                <w:rPr>
                  <w:rStyle w:val="InternetLink"/>
                  <w:b/>
                  <w:bCs/>
                </w:rPr>
                <w:t>SP-200081</w:t>
              </w:r>
            </w:hyperlink>
            <w:bookmarkEnd w:id="18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s to 23.401, 23.501, 23.502, 23.682 (Miscellaneous TEI16, Rel-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6.3</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3 and SA WG3 LI Rel-16 C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3</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3</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6" w:tgtFrame="_blank">
              <w:bookmarkStart w:id="181" w:name="SP-200031"/>
              <w:r>
                <w:rPr>
                  <w:rStyle w:val="InternetLink"/>
                  <w:b/>
                  <w:bCs/>
                </w:rPr>
                <w:t>SP-200031</w:t>
              </w:r>
            </w:hyperlink>
            <w:bookmarkEnd w:id="18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Lawful Interception</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LI</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3</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7" w:tgtFrame="_blank">
              <w:bookmarkStart w:id="182" w:name="SP-200133"/>
              <w:r>
                <w:rPr>
                  <w:rStyle w:val="InternetLink"/>
                  <w:b/>
                  <w:bCs/>
                </w:rPr>
                <w:t>SP-200133</w:t>
              </w:r>
            </w:hyperlink>
            <w:bookmarkEnd w:id="18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Security for enhancements to the Service Based 5G System Architectur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SBA</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3</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8" w:tgtFrame="_blank">
              <w:bookmarkStart w:id="183" w:name="SP-200135"/>
              <w:r>
                <w:rPr>
                  <w:rStyle w:val="InternetLink"/>
                  <w:b/>
                  <w:bCs/>
                </w:rPr>
                <w:t>SP-200135</w:t>
              </w:r>
            </w:hyperlink>
            <w:bookmarkEnd w:id="18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Mission Critical Services Security Enhancement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CXSec</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3</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9" w:tgtFrame="_blank">
              <w:bookmarkStart w:id="184" w:name="SP-200136"/>
              <w:r>
                <w:rPr>
                  <w:rStyle w:val="InternetLink"/>
                  <w:b/>
                  <w:bCs/>
                </w:rPr>
                <w:t>SP-200136</w:t>
              </w:r>
            </w:hyperlink>
            <w:bookmarkEnd w:id="18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Security Assurance Specification for 5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CAS_5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3</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0" w:tgtFrame="_blank">
              <w:bookmarkStart w:id="185" w:name="SP-200139"/>
              <w:r>
                <w:rPr>
                  <w:rStyle w:val="InternetLink"/>
                  <w:b/>
                  <w:bCs/>
                </w:rPr>
                <w:t>SP-200139</w:t>
              </w:r>
            </w:hyperlink>
            <w:bookmarkEnd w:id="18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TEI</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I16</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3</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1" w:tgtFrame="_blank">
              <w:bookmarkStart w:id="186" w:name="SP-200140"/>
              <w:r>
                <w:rPr>
                  <w:rStyle w:val="InternetLink"/>
                  <w:b/>
                  <w:bCs/>
                </w:rPr>
                <w:t>SP-200140</w:t>
              </w:r>
            </w:hyperlink>
            <w:bookmarkEnd w:id="18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Security for 5GS Enhanced support of Vertical and LAN Service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_SEC</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16.3</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202" w:tgtFrame="_blank">
              <w:bookmarkStart w:id="187" w:name="SP-200141"/>
              <w:r>
                <w:rPr>
                  <w:rStyle w:val="InternetLink"/>
                  <w:b/>
                  <w:bCs/>
                </w:rPr>
                <w:t>SP-200141</w:t>
              </w:r>
            </w:hyperlink>
            <w:bookmarkEnd w:id="187"/>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 CRs on User Plane Gateway Function for Inter-PLMN Security</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UPGF</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in SP-200255</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3</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3" w:tgtFrame="_blank">
              <w:bookmarkStart w:id="188" w:name="SP-200255"/>
              <w:r>
                <w:rPr>
                  <w:rStyle w:val="InternetLink"/>
                  <w:b/>
                  <w:bCs/>
                </w:rPr>
                <w:t>SP-200255</w:t>
              </w:r>
            </w:hyperlink>
            <w:bookmarkEnd w:id="18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User Plane Gateway Function for Inter-PLMN Security</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UPGF</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 xml:space="preserve">Revision of SP-200141. </w:t>
            </w:r>
          </w:p>
          <w:p>
            <w:pPr>
              <w:pStyle w:val="Normal"/>
              <w:rPr/>
            </w:pPr>
            <w:r>
              <w:rPr/>
            </w:r>
          </w:p>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3</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4" w:tgtFrame="_blank">
              <w:bookmarkStart w:id="189" w:name="SP-200142"/>
              <w:r>
                <w:rPr>
                  <w:rStyle w:val="InternetLink"/>
                  <w:b/>
                  <w:bCs/>
                </w:rPr>
                <w:t>SP-200142</w:t>
              </w:r>
            </w:hyperlink>
            <w:bookmarkEnd w:id="18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Security of URLLC for 5G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URLLC_SEC</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3</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5" w:tgtFrame="_blank">
              <w:bookmarkStart w:id="190" w:name="SP-200143"/>
              <w:r>
                <w:rPr>
                  <w:rStyle w:val="InternetLink"/>
                  <w:b/>
                  <w:bCs/>
                </w:rPr>
                <w:t>SP-200143</w:t>
              </w:r>
            </w:hyperlink>
            <w:bookmarkEnd w:id="19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3GPP profiles for cryptographic algorithms and security protocol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yptPr</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3</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6" w:tgtFrame="_blank">
              <w:bookmarkStart w:id="191" w:name="SP-200144"/>
              <w:r>
                <w:rPr>
                  <w:rStyle w:val="InternetLink"/>
                  <w:b/>
                  <w:bCs/>
                </w:rPr>
                <w:t>SP-200144</w:t>
              </w:r>
            </w:hyperlink>
            <w:bookmarkEnd w:id="19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Security for IAB</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AB</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3</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7" w:tgtFrame="_blank">
              <w:bookmarkStart w:id="192" w:name="SP-200145"/>
              <w:r>
                <w:rPr>
                  <w:rStyle w:val="InternetLink"/>
                  <w:b/>
                  <w:bCs/>
                </w:rPr>
                <w:t>SP-200145</w:t>
              </w:r>
            </w:hyperlink>
            <w:bookmarkEnd w:id="19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Security of 5WWC</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WWC</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3</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8" w:tgtFrame="_blank">
              <w:bookmarkStart w:id="193" w:name="SP-200223"/>
              <w:r>
                <w:rPr>
                  <w:rStyle w:val="InternetLink"/>
                  <w:b/>
                  <w:bCs/>
                </w:rPr>
                <w:t>SP-200223</w:t>
              </w:r>
            </w:hyperlink>
            <w:bookmarkEnd w:id="19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Security aspects of single radio voice continuity from 5GS to UTRAN</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UTRAN_SEC</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6.4</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4 Rel-16 C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7</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4</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9" w:tgtFrame="_blank">
              <w:bookmarkStart w:id="194" w:name="SP-200033"/>
              <w:r>
                <w:rPr>
                  <w:rStyle w:val="InternetLink"/>
                  <w:b/>
                  <w:bCs/>
                </w:rPr>
                <w:t>SP-200033</w:t>
              </w:r>
            </w:hyperlink>
            <w:bookmarkEnd w:id="19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s to TS 26.114 and 26.223 on Addition and alignment of MTSI Data Channel Support [5G_MEDIA_MTSI_ext]</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4</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10" w:tgtFrame="_blank">
              <w:bookmarkStart w:id="195" w:name="SP-200037"/>
              <w:r>
                <w:rPr>
                  <w:rStyle w:val="InternetLink"/>
                  <w:b/>
                  <w:bCs/>
                </w:rPr>
                <w:t>SP-200037</w:t>
              </w:r>
            </w:hyperlink>
            <w:bookmarkEnd w:id="19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ist of Change Requests (CRs) to TS 26.238 on E_FLUS for Uplink Streaming and NBMP Use in FLU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4</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11" w:tgtFrame="_blank">
              <w:bookmarkStart w:id="196" w:name="SP-200038"/>
              <w:r>
                <w:rPr>
                  <w:rStyle w:val="InternetLink"/>
                  <w:b/>
                  <w:bCs/>
                </w:rPr>
                <w:t>SP-200038</w:t>
              </w:r>
            </w:hyperlink>
            <w:bookmarkEnd w:id="19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ist of Change Requests (CRs) to TS 26.118 and TS 26.234 on VR metrics PSS VR metrics support [VRQo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4</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12" w:tgtFrame="_blank">
              <w:bookmarkStart w:id="197" w:name="SP-200039"/>
              <w:r>
                <w:rPr>
                  <w:rStyle w:val="InternetLink"/>
                  <w:b/>
                  <w:bCs/>
                </w:rPr>
                <w:t>SP-200039</w:t>
              </w:r>
            </w:hyperlink>
            <w:bookmarkEnd w:id="197"/>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ist of Change Requests (CRs) to TS 26.346, TS TS 26.347 and TS 26.348 on DAHO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4</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13" w:tgtFrame="_blank">
              <w:bookmarkStart w:id="198" w:name="SP-200040"/>
              <w:r>
                <w:rPr>
                  <w:rStyle w:val="InternetLink"/>
                  <w:b/>
                  <w:bCs/>
                </w:rPr>
                <w:t>SP-200040</w:t>
              </w:r>
            </w:hyperlink>
            <w:bookmarkEnd w:id="19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ist of Change Requests (CRs) to TS 26.501 on 5GMSA</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4</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14" w:tgtFrame="_blank">
              <w:bookmarkStart w:id="199" w:name="SP-200103"/>
              <w:r>
                <w:rPr>
                  <w:rStyle w:val="InternetLink"/>
                  <w:b/>
                  <w:bCs/>
                </w:rPr>
                <w:t>SP-200103</w:t>
              </w:r>
            </w:hyperlink>
            <w:bookmarkEnd w:id="19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to TS 26.132 on Alternative noise field simulation method for terminal test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I16</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4</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15" w:tgtFrame="_blank">
              <w:bookmarkStart w:id="200" w:name="SP-200104"/>
              <w:r>
                <w:rPr>
                  <w:rStyle w:val="InternetLink"/>
                  <w:b/>
                  <w:bCs/>
                </w:rPr>
                <w:t>SP-200104</w:t>
              </w:r>
            </w:hyperlink>
            <w:bookmarkEnd w:id="20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to TS 26.44 on Corrections to Floating-Point Conformance Script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VS_FCNBE</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6.5</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5 Rel-16 C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3</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5</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16" w:tgtFrame="_blank">
              <w:bookmarkStart w:id="201" w:name="SP-200162"/>
              <w:r>
                <w:rPr>
                  <w:rStyle w:val="InternetLink"/>
                  <w:b/>
                  <w:bCs/>
                </w:rPr>
                <w:t>SP-200162</w:t>
              </w:r>
            </w:hyperlink>
            <w:bookmarkEnd w:id="20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Enhancement of performance assurance for 5G networks including network slic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SLICE_ePA</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5</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17" w:tgtFrame="_blank">
              <w:bookmarkStart w:id="202" w:name="SP-200163"/>
              <w:r>
                <w:rPr>
                  <w:rStyle w:val="InternetLink"/>
                  <w:b/>
                  <w:bCs/>
                </w:rPr>
                <w:t>SP-200163</w:t>
              </w:r>
            </w:hyperlink>
            <w:bookmarkEnd w:id="20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Enhancement of performance assurance for 5G networks including network slicing-KPI report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SLICE_ePA-KPI</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5</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18" w:tgtFrame="_blank">
              <w:bookmarkStart w:id="203" w:name="SP-200164"/>
              <w:r>
                <w:rPr>
                  <w:rStyle w:val="InternetLink"/>
                  <w:b/>
                  <w:bCs/>
                </w:rPr>
                <w:t>SP-200164</w:t>
              </w:r>
            </w:hyperlink>
            <w:bookmarkEnd w:id="20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Charging Aspect for 5WWC</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WWC</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5</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19" w:tgtFrame="_blank">
              <w:bookmarkStart w:id="204" w:name="SP-200169"/>
              <w:r>
                <w:rPr>
                  <w:rStyle w:val="InternetLink"/>
                  <w:b/>
                  <w:bCs/>
                </w:rPr>
                <w:t>SP-200169</w:t>
              </w:r>
            </w:hyperlink>
            <w:bookmarkEnd w:id="20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NRM enhancement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RM</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5</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20" w:tgtFrame="_blank">
              <w:bookmarkStart w:id="205" w:name="SP-200170"/>
              <w:r>
                <w:rPr>
                  <w:rStyle w:val="InternetLink"/>
                  <w:b/>
                  <w:bCs/>
                </w:rPr>
                <w:t>SP-200170</w:t>
              </w:r>
            </w:hyperlink>
            <w:bookmarkEnd w:id="20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Charging aspects of ETSUN</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TSUN</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5</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21" w:tgtFrame="_blank">
              <w:bookmarkStart w:id="206" w:name="SP-200172"/>
              <w:r>
                <w:rPr>
                  <w:rStyle w:val="InternetLink"/>
                  <w:b/>
                  <w:bCs/>
                </w:rPr>
                <w:t>SP-200172</w:t>
              </w:r>
            </w:hyperlink>
            <w:bookmarkEnd w:id="20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Methodology for 5G management specification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ETHOGY</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5</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22" w:tgtFrame="_blank">
              <w:bookmarkStart w:id="207" w:name="SP-200173"/>
              <w:r>
                <w:rPr>
                  <w:rStyle w:val="InternetLink"/>
                  <w:b/>
                  <w:bCs/>
                </w:rPr>
                <w:t>SP-200173</w:t>
              </w:r>
            </w:hyperlink>
            <w:bookmarkEnd w:id="207"/>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Management of MDT in 5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MDT</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5</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23" w:tgtFrame="_blank">
              <w:bookmarkStart w:id="208" w:name="SP-200175"/>
              <w:r>
                <w:rPr>
                  <w:rStyle w:val="InternetLink"/>
                  <w:b/>
                  <w:bCs/>
                </w:rPr>
                <w:t>SP-200175</w:t>
              </w:r>
            </w:hyperlink>
            <w:bookmarkEnd w:id="20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Streaming trace report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AM_RTT</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5</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24" w:tgtFrame="_blank">
              <w:bookmarkStart w:id="209" w:name="SP-200176"/>
              <w:r>
                <w:rPr>
                  <w:rStyle w:val="InternetLink"/>
                  <w:b/>
                  <w:bCs/>
                </w:rPr>
                <w:t>SP-200176</w:t>
              </w:r>
            </w:hyperlink>
            <w:bookmarkEnd w:id="20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Integration of ONAP and 3GPP 5G management framework</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NAP3GPP</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5</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25" w:tgtFrame="_blank">
              <w:bookmarkStart w:id="210" w:name="SP-200177"/>
              <w:r>
                <w:rPr>
                  <w:rStyle w:val="InternetLink"/>
                  <w:b/>
                  <w:bCs/>
                </w:rPr>
                <w:t>SP-200177</w:t>
              </w:r>
            </w:hyperlink>
            <w:bookmarkEnd w:id="21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Management of QoE measurement collection</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OED</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5</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26" w:tgtFrame="_blank">
              <w:bookmarkStart w:id="211" w:name="SP-200178"/>
              <w:r>
                <w:rPr>
                  <w:rStyle w:val="InternetLink"/>
                  <w:b/>
                  <w:bCs/>
                </w:rPr>
                <w:t>SP-200178</w:t>
              </w:r>
            </w:hyperlink>
            <w:bookmarkEnd w:id="21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Self-Organizing Networks (SON) for 5G network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ON_5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5</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27" w:tgtFrame="_blank">
              <w:bookmarkStart w:id="212" w:name="SP-200179"/>
              <w:r>
                <w:rPr>
                  <w:rStyle w:val="InternetLink"/>
                  <w:b/>
                  <w:bCs/>
                </w:rPr>
                <w:t>SP-200179</w:t>
              </w:r>
            </w:hyperlink>
            <w:bookmarkEnd w:id="21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Charging Access of ATSS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TSSS</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5</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28" w:tgtFrame="_blank">
              <w:bookmarkStart w:id="213" w:name="SP-200180"/>
              <w:r>
                <w:rPr>
                  <w:rStyle w:val="InternetLink"/>
                  <w:b/>
                  <w:bCs/>
                </w:rPr>
                <w:t>SP-200180</w:t>
              </w:r>
            </w:hyperlink>
            <w:bookmarkEnd w:id="21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Closed loop SLS Assuranc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OSLA</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5</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29" w:tgtFrame="_blank">
              <w:bookmarkStart w:id="214" w:name="SP-200182"/>
              <w:r>
                <w:rPr>
                  <w:rStyle w:val="InternetLink"/>
                  <w:b/>
                  <w:bCs/>
                </w:rPr>
                <w:t>SP-200182</w:t>
              </w:r>
            </w:hyperlink>
            <w:bookmarkEnd w:id="21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CHF-controlled quota management</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FCQM</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5</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230" w:tgtFrame="_blank">
              <w:bookmarkStart w:id="215" w:name="SP-200166"/>
              <w:r>
                <w:rPr>
                  <w:rStyle w:val="InternetLink"/>
                  <w:b/>
                  <w:bCs/>
                  <w:highlight w:val="yellow"/>
                </w:rPr>
                <w:t>SP-200166</w:t>
              </w:r>
            </w:hyperlink>
            <w:bookmarkEnd w:id="21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TEI</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I16</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b/>
                <w:b/>
                <w:color w:val="70AD47"/>
              </w:rPr>
            </w:pPr>
            <w:r>
              <w:rPr>
                <w:b/>
                <w:color w:val="70AD47"/>
              </w:rPr>
              <w:t>Block5 - Proposed: approved</w:t>
            </w:r>
          </w:p>
          <w:p>
            <w:pPr>
              <w:pStyle w:val="Normal"/>
              <w:rPr>
                <w:rFonts w:ascii="Times New Roman" w:hAnsi="Times New Roman" w:cs="Times New Roman"/>
                <w:sz w:val="24"/>
              </w:rPr>
            </w:pPr>
            <w:r>
              <w:rPr/>
              <w:t>Several revisions see below</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5</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231" w:tgtFrame="_blank">
              <w:bookmarkStart w:id="216" w:name="SP-200229"/>
              <w:r>
                <w:rPr>
                  <w:rStyle w:val="InternetLink"/>
                  <w:b/>
                  <w:bCs/>
                  <w:highlight w:val="yellow"/>
                </w:rPr>
                <w:t>SP-200229</w:t>
              </w:r>
            </w:hyperlink>
            <w:bookmarkEnd w:id="21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gre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8.623 CR0041R2 (Rel-16, 'B'): Rel-16 CR TS 28.623 Add configurable KPI control NRM</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 China Telecom, Nokia, Nokia Shanghai Bell</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SLICE_ePA-KPI</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5-201582</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5</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232" w:tgtFrame="_blank">
              <w:bookmarkStart w:id="217" w:name="SP-200230"/>
              <w:r>
                <w:rPr>
                  <w:rStyle w:val="InternetLink"/>
                  <w:b/>
                  <w:bCs/>
                  <w:highlight w:val="yellow"/>
                </w:rPr>
                <w:t>SP-200230</w:t>
              </w:r>
            </w:hyperlink>
            <w:bookmarkEnd w:id="217"/>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8.623 CR0043R1 (Rel-16, 'F'): Rel-16 CR 28.623 Add OpenAPI definitions required by the ProvMn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I16, REST_SS</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5-201397</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5</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233" w:tgtFrame="_blank">
              <w:bookmarkStart w:id="218" w:name="SP-200231"/>
              <w:r>
                <w:rPr>
                  <w:rStyle w:val="InternetLink"/>
                  <w:b/>
                  <w:bCs/>
                  <w:highlight w:val="yellow"/>
                </w:rPr>
                <w:t>SP-200231</w:t>
              </w:r>
            </w:hyperlink>
            <w:bookmarkEnd w:id="21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8.532 CR0103R2 (Rel-16, 'F'): Rel-16 CR 28.532 Correct OpenAPI definition of the ProvMn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I16, REST_SS</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5-201542</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5</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234" w:tgtFrame="_blank">
              <w:bookmarkStart w:id="219" w:name="SP-200232"/>
              <w:r>
                <w:rPr>
                  <w:rStyle w:val="InternetLink"/>
                  <w:b/>
                  <w:bCs/>
                  <w:highlight w:val="yellow"/>
                </w:rPr>
                <w:t>SP-200232</w:t>
              </w:r>
            </w:hyperlink>
            <w:bookmarkEnd w:id="21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8.541 CR0253R2 (Rel-16, 'B'): Rel-16 CR TS 28.541 Add Stage 3 NRM Info Model definitions for RRMPolicy and PLMNInfo related C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Nokia, Nokia Shanghai Bell, Huawei</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RM</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5-201546</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5</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235" w:tgtFrame="_blank">
              <w:bookmarkStart w:id="220" w:name="SP-200233"/>
              <w:r>
                <w:rPr>
                  <w:rStyle w:val="InternetLink"/>
                  <w:b/>
                  <w:bCs/>
                  <w:highlight w:val="yellow"/>
                </w:rPr>
                <w:t>SP-200233</w:t>
              </w:r>
            </w:hyperlink>
            <w:bookmarkEnd w:id="22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8.541 CR0245R2 (Rel-16, 'B'): Rel-16 CR TS 28.541 Add the RIM parameters of mapping relations for remote interference management</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Nokia, Nokia Shanghai Bell</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RM</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5-201547</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5</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236" w:tgtFrame="_blank">
              <w:bookmarkStart w:id="221" w:name="SP-200234"/>
              <w:r>
                <w:rPr>
                  <w:rStyle w:val="InternetLink"/>
                  <w:b/>
                  <w:bCs/>
                  <w:highlight w:val="yellow"/>
                </w:rPr>
                <w:t>SP-200234</w:t>
              </w:r>
            </w:hyperlink>
            <w:bookmarkEnd w:id="22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8.541 CR0248R1 (Rel-16, 'F'): Rel-16 CR TS 28.541 Update on slice NRM and solution set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China Mobile, Nokia, Nokia Shanghai Bell</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A5SLA</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5-201262</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5</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237" w:tgtFrame="_blank">
              <w:bookmarkStart w:id="222" w:name="SP-200235"/>
              <w:r>
                <w:rPr>
                  <w:rStyle w:val="InternetLink"/>
                  <w:b/>
                  <w:bCs/>
                  <w:highlight w:val="yellow"/>
                </w:rPr>
                <w:t>SP-200235</w:t>
              </w:r>
            </w:hyperlink>
            <w:bookmarkEnd w:id="22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8.541 CR0255R1 (Rel-16, 'F'): Rel-16 CR 28.541 Add OpenAPI definitions required by the ProvMn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I16, REST_SS</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5-201399</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5</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238" w:tgtFrame="_blank">
              <w:bookmarkStart w:id="223" w:name="SP-200248"/>
              <w:r>
                <w:rPr>
                  <w:rStyle w:val="InternetLink"/>
                  <w:b/>
                  <w:bCs/>
                  <w:highlight w:val="yellow"/>
                </w:rPr>
                <w:t>SP-200248</w:t>
              </w:r>
            </w:hyperlink>
            <w:bookmarkEnd w:id="22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32.291 CR0208R1 (Rel-16, 'F'): Rel-16 CR 32.291 Correct the style for TriggerType in OpenAPI</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lang w:val="de-DE"/>
              </w:rPr>
            </w:pPr>
            <w:r>
              <w:rPr>
                <w:lang w:val="de-DE"/>
              </w:rPr>
              <w:t>TEI16, 5GS_Ph1-SBI_CH</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5-201427</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6.6</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6 Rel-16 C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4</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6</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39" w:tgtFrame="_blank">
              <w:bookmarkStart w:id="224" w:name="SP-200112"/>
              <w:r>
                <w:rPr>
                  <w:rStyle w:val="InternetLink"/>
                  <w:b/>
                  <w:bCs/>
                </w:rPr>
                <w:t>SP-200112</w:t>
              </w:r>
            </w:hyperlink>
            <w:bookmarkEnd w:id="22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to TS 23.222 for eCAPIF</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6</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6</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40" w:tgtFrame="_blank">
              <w:bookmarkStart w:id="225" w:name="SP-200113"/>
              <w:r>
                <w:rPr>
                  <w:rStyle w:val="InternetLink"/>
                  <w:b/>
                  <w:bCs/>
                </w:rPr>
                <w:t>SP-200113</w:t>
              </w:r>
            </w:hyperlink>
            <w:bookmarkEnd w:id="22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to TS 23.282 for eMCData2</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6</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6</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41" w:tgtFrame="_blank">
              <w:bookmarkStart w:id="226" w:name="SP-200114"/>
              <w:r>
                <w:rPr>
                  <w:rStyle w:val="InternetLink"/>
                  <w:b/>
                  <w:bCs/>
                </w:rPr>
                <w:t>SP-200114</w:t>
              </w:r>
            </w:hyperlink>
            <w:bookmarkEnd w:id="22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to TS 23.434 for SEAL</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6</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6</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42" w:tgtFrame="_blank">
              <w:bookmarkStart w:id="227" w:name="SP-200115"/>
              <w:r>
                <w:rPr>
                  <w:rStyle w:val="InternetLink"/>
                  <w:b/>
                  <w:bCs/>
                </w:rPr>
                <w:t>SP-200115</w:t>
              </w:r>
            </w:hyperlink>
            <w:bookmarkEnd w:id="227"/>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to TS 23.286 for V2XAPP</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6</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7</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17 CRs (block approval if not otherwise requested)</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7.1</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1 Rel-17 C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7.1</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43" w:tgtFrame="_blank">
              <w:bookmarkStart w:id="228" w:name="SP-200123"/>
              <w:r>
                <w:rPr>
                  <w:rStyle w:val="InternetLink"/>
                  <w:b/>
                  <w:bCs/>
                </w:rPr>
                <w:t>SP-200123</w:t>
              </w:r>
            </w:hyperlink>
            <w:bookmarkEnd w:id="22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1 CRs on TEI17</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1</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7.2</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2 Rel-17 C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7.3</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3 and SA WG3 LI Rel-17 C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7.4</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4 Rel-17 C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7.5</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5 Rel-17 C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7.6</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6 Rel-17 C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4</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7.6</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44" w:tgtFrame="_blank">
              <w:bookmarkStart w:id="229" w:name="SP-200116"/>
              <w:r>
                <w:rPr>
                  <w:rStyle w:val="InternetLink"/>
                  <w:b/>
                  <w:bCs/>
                </w:rPr>
                <w:t>SP-200116</w:t>
              </w:r>
            </w:hyperlink>
            <w:bookmarkEnd w:id="22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 CRs to TS 23.222 for EDGEAPP</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6</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7.6</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45" w:tgtFrame="_blank">
              <w:bookmarkStart w:id="230" w:name="SP-200117"/>
              <w:r>
                <w:rPr>
                  <w:rStyle w:val="InternetLink"/>
                  <w:b/>
                  <w:bCs/>
                </w:rPr>
                <w:t>SP-200117</w:t>
              </w:r>
            </w:hyperlink>
            <w:bookmarkEnd w:id="23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 CRs to TS 23.282 for eMCData3</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6</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7.6</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46" w:tgtFrame="_blank">
              <w:bookmarkStart w:id="231" w:name="SP-200118"/>
              <w:r>
                <w:rPr>
                  <w:rStyle w:val="InternetLink"/>
                  <w:b/>
                  <w:bCs/>
                </w:rPr>
                <w:t>SP-200118</w:t>
              </w:r>
            </w:hyperlink>
            <w:bookmarkEnd w:id="23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 CRs to TS 23.280, TS 23.281 and TS 23.379 for eMONASTERY2</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6</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Arial" w:hAnsi="Arial" w:cs="Arial"/>
                <w:sz w:val="18"/>
              </w:rPr>
            </w:pPr>
            <w:r>
              <w:rPr>
                <w:rFonts w:cs="Arial"/>
                <w:sz w:val="18"/>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7.6</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47" w:tgtFrame="_blank">
              <w:bookmarkStart w:id="232" w:name="SP-200119"/>
              <w:r>
                <w:rPr>
                  <w:rStyle w:val="InternetLink"/>
                  <w:b/>
                  <w:bCs/>
                </w:rPr>
                <w:t>SP-200119</w:t>
              </w:r>
            </w:hyperlink>
            <w:bookmarkEnd w:id="23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 CRs to TS 23.280 for TEI17</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6</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Arial" w:hAnsi="Arial" w:cs="Arial"/>
                <w:sz w:val="18"/>
              </w:rPr>
            </w:pPr>
            <w:r>
              <w:rPr>
                <w:rFonts w:cs="Arial"/>
                <w:sz w:val="18"/>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8</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CRs related to Study Items (block approval if not otherwise requested)</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Arial" w:hAnsi="Arial" w:cs="Arial"/>
                <w:sz w:val="18"/>
              </w:rPr>
            </w:pPr>
            <w:r>
              <w:rPr>
                <w:rFonts w:cs="Arial"/>
                <w:sz w:val="18"/>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9</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Project Management and TSG SA owned specification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Arial" w:hAnsi="Arial" w:cs="Arial"/>
                <w:sz w:val="18"/>
              </w:rPr>
            </w:pPr>
            <w:r>
              <w:rPr>
                <w:rFonts w:cs="Arial"/>
                <w:sz w:val="18"/>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9</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48" w:tgtFrame="_blank">
              <w:bookmarkStart w:id="233" w:name="SP-200130"/>
              <w:r>
                <w:rPr>
                  <w:rStyle w:val="InternetLink"/>
                  <w:b/>
                  <w:bCs/>
                </w:rPr>
                <w:t>SP-200130</w:t>
              </w:r>
            </w:hyperlink>
            <w:bookmarkEnd w:id="23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1.900 CR0063 (Rel-16, 'F'): OpenAPI specification file storag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Bell</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I16</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Arial" w:hAnsi="Arial" w:cs="Arial"/>
                <w:sz w:val="18"/>
                <w:szCs w:val="24"/>
              </w:rPr>
            </w:pPr>
            <w:r>
              <w:rPr>
                <w:rFonts w:cs="Arial"/>
                <w:sz w:val="18"/>
                <w:szCs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9.3</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ork Item Summaries for TR 21.91x</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3</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Arial" w:hAnsi="Arial" w:cs="Arial"/>
                <w:sz w:val="18"/>
              </w:rPr>
            </w:pPr>
            <w:r>
              <w:rPr>
                <w:rFonts w:cs="Arial"/>
                <w:sz w:val="18"/>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9.3</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49" w:tgtFrame="_blank">
              <w:bookmarkStart w:id="234" w:name="SP-200034"/>
              <w:r>
                <w:rPr>
                  <w:rStyle w:val="InternetLink"/>
                  <w:b/>
                  <w:bCs/>
                </w:rPr>
                <w:t>SP-200034</w:t>
              </w:r>
            </w:hyperlink>
            <w:bookmarkEnd w:id="23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SUMMARY</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ummary for work item 'RTCP Verification for Real-Time Service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LM</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TCPVer</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6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Arial" w:hAnsi="Arial" w:cs="Arial"/>
                <w:sz w:val="18"/>
              </w:rPr>
            </w:pPr>
            <w:r>
              <w:rPr>
                <w:rFonts w:cs="Arial"/>
                <w:sz w:val="18"/>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9.3</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50" w:tgtFrame="_blank">
              <w:bookmarkStart w:id="235" w:name="SP-200036"/>
              <w:r>
                <w:rPr>
                  <w:rStyle w:val="InternetLink"/>
                  <w:b/>
                  <w:bCs/>
                </w:rPr>
                <w:t>SP-200036</w:t>
              </w:r>
            </w:hyperlink>
            <w:bookmarkEnd w:id="23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SUMMARY</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ummary for work item 'Media Handling Extensions for 5G Conversational Services' (5G_MEDIA_MTSI_ext)</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 (Rapporteur)</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MEDIA_MTSI_ext</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6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Arial" w:hAnsi="Arial" w:cs="Arial"/>
                <w:sz w:val="18"/>
              </w:rPr>
            </w:pPr>
            <w:r>
              <w:rPr>
                <w:rFonts w:cs="Arial"/>
                <w:sz w:val="18"/>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9.3</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51" w:tgtFrame="_blank">
              <w:bookmarkStart w:id="236" w:name="SP-200057"/>
              <w:r>
                <w:rPr>
                  <w:rStyle w:val="InternetLink"/>
                  <w:b/>
                  <w:bCs/>
                </w:rPr>
                <w:t>SP-200057</w:t>
              </w:r>
            </w:hyperlink>
            <w:bookmarkEnd w:id="23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SUMMARY</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Item Summary for RDSSI</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onvida Wireless LLC</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DSSI</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6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Arial" w:hAnsi="Arial" w:cs="Arial"/>
                <w:sz w:val="18"/>
              </w:rPr>
            </w:pPr>
            <w:r>
              <w:rPr>
                <w:rFonts w:cs="Arial"/>
                <w:sz w:val="18"/>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9.3</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52" w:tgtFrame="_blank">
              <w:bookmarkStart w:id="237" w:name="SP-200058"/>
              <w:r>
                <w:rPr>
                  <w:rStyle w:val="InternetLink"/>
                  <w:b/>
                  <w:bCs/>
                </w:rPr>
                <w:t>SP-200058</w:t>
              </w:r>
            </w:hyperlink>
            <w:bookmarkEnd w:id="237"/>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SUMMARY</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Item Summary for Rel-16 eV2XARC</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G Electronics</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V2XARC</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6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Arial" w:hAnsi="Arial" w:cs="Arial"/>
                <w:sz w:val="18"/>
              </w:rPr>
            </w:pPr>
            <w:r>
              <w:rPr>
                <w:rFonts w:cs="Arial"/>
                <w:sz w:val="18"/>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9.3</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53" w:tgtFrame="_blank">
              <w:bookmarkStart w:id="238" w:name="SP-200124"/>
              <w:r>
                <w:rPr>
                  <w:rStyle w:val="InternetLink"/>
                  <w:b/>
                  <w:bCs/>
                </w:rPr>
                <w:t>SP-200124</w:t>
              </w:r>
            </w:hyperlink>
            <w:bookmarkEnd w:id="23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SUMMARY</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Item Summary for ATSS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 Wistron Telecom AB</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TSSS</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6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Arial" w:hAnsi="Arial" w:cs="Arial"/>
                <w:sz w:val="18"/>
              </w:rPr>
            </w:pPr>
            <w:r>
              <w:rPr>
                <w:rFonts w:cs="Arial"/>
                <w:sz w:val="18"/>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9.3</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54" w:tgtFrame="_blank">
              <w:bookmarkStart w:id="239" w:name="SP-200125"/>
              <w:r>
                <w:rPr>
                  <w:rStyle w:val="InternetLink"/>
                  <w:b/>
                  <w:bCs/>
                </w:rPr>
                <w:t>SP-200125</w:t>
              </w:r>
            </w:hyperlink>
            <w:bookmarkEnd w:id="23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SUMMARY</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Item Summary for eN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 Wistron Telecom AB</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S</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6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Arial" w:hAnsi="Arial" w:cs="Arial"/>
                <w:sz w:val="18"/>
              </w:rPr>
            </w:pPr>
            <w:r>
              <w:rPr>
                <w:rFonts w:cs="Arial"/>
                <w:sz w:val="18"/>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9.3</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55" w:tgtFrame="_blank">
              <w:bookmarkStart w:id="240" w:name="SP-200126"/>
              <w:r>
                <w:rPr>
                  <w:rStyle w:val="InternetLink"/>
                  <w:b/>
                  <w:bCs/>
                </w:rPr>
                <w:t>SP-200126</w:t>
              </w:r>
            </w:hyperlink>
            <w:bookmarkEnd w:id="24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SUMMARY</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Item Summary for Rel-16 V2XIMP</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G Electronics France</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2XIMP</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6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Arial" w:hAnsi="Arial" w:cs="Arial"/>
                <w:sz w:val="18"/>
              </w:rPr>
            </w:pPr>
            <w:r>
              <w:rPr>
                <w:rFonts w:cs="Arial"/>
                <w:sz w:val="18"/>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9.3</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56" w:tgtFrame="_blank">
              <w:bookmarkStart w:id="241" w:name="SP-200128"/>
              <w:r>
                <w:rPr>
                  <w:rStyle w:val="InternetLink"/>
                  <w:b/>
                  <w:bCs/>
                </w:rPr>
                <w:t>SP-200128</w:t>
              </w:r>
            </w:hyperlink>
            <w:bookmarkEnd w:id="24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SUMMARY</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ummary for work item 'VR QoE Metric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LM</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RQoE</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6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Arial" w:hAnsi="Arial" w:cs="Arial"/>
                <w:sz w:val="18"/>
              </w:rPr>
            </w:pPr>
            <w:r>
              <w:rPr>
                <w:rFonts w:cs="Arial"/>
                <w:sz w:val="18"/>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9.3</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57" w:tgtFrame="_blank">
              <w:bookmarkStart w:id="242" w:name="SP-200129"/>
              <w:r>
                <w:rPr>
                  <w:rStyle w:val="InternetLink"/>
                  <w:b/>
                  <w:bCs/>
                </w:rPr>
                <w:t>SP-200129</w:t>
              </w:r>
            </w:hyperlink>
            <w:bookmarkEnd w:id="24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SUMMARY</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Item Summary for 5G_SRVCC</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Unicom</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SRVCC</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6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Arial" w:hAnsi="Arial" w:cs="Arial"/>
                <w:sz w:val="18"/>
              </w:rPr>
            </w:pPr>
            <w:r>
              <w:rPr>
                <w:rFonts w:cs="Arial"/>
                <w:sz w:val="18"/>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9.3</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58" w:tgtFrame="_blank">
              <w:bookmarkStart w:id="243" w:name="SP-200131"/>
              <w:r>
                <w:rPr>
                  <w:rStyle w:val="InternetLink"/>
                  <w:b/>
                  <w:bCs/>
                </w:rPr>
                <w:t>SP-200131</w:t>
              </w:r>
            </w:hyperlink>
            <w:bookmarkEnd w:id="24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SUMMARY</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Item Summary for User Identities and Authentication</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eutsche Telekom AG</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UIA</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6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Arial" w:hAnsi="Arial" w:cs="Arial"/>
                <w:sz w:val="18"/>
              </w:rPr>
            </w:pPr>
            <w:r>
              <w:rPr>
                <w:rFonts w:cs="Arial"/>
                <w:sz w:val="18"/>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9.3</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59" w:tgtFrame="_blank">
              <w:bookmarkStart w:id="244" w:name="SP-200215"/>
              <w:r>
                <w:rPr>
                  <w:rStyle w:val="InternetLink"/>
                  <w:b/>
                  <w:bCs/>
                </w:rPr>
                <w:t>SP-200215</w:t>
              </w:r>
            </w:hyperlink>
            <w:bookmarkEnd w:id="24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SUMMARY</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Item Summary for Provision of Access to Restricted Local Operator Services by Unauthenticated UE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Nokia </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ARLOS</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6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Arial" w:hAnsi="Arial" w:cs="Arial"/>
                <w:sz w:val="18"/>
              </w:rPr>
            </w:pPr>
            <w:r>
              <w:rPr>
                <w:rFonts w:cs="Arial"/>
                <w:sz w:val="18"/>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9.3</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273" w:author="Georg Mayer" w:date="2020-03-17T13:48:00Z"/>
              </w:rPr>
            </w:pPr>
            <w:hyperlink r:id="rId260" w:tgtFrame="_blank">
              <w:bookmarkStart w:id="245" w:name="SP-200217"/>
              <w:r>
                <w:rPr>
                  <w:rStyle w:val="InternetLink"/>
                  <w:b w:val="false"/>
                  <w:bCs/>
                </w:rPr>
                <w:t>SP-200217</w:t>
              </w:r>
            </w:hyperlink>
            <w:bookmarkEnd w:id="245"/>
          </w:p>
          <w:p>
            <w:pPr>
              <w:pStyle w:val="Normal"/>
              <w:rPr>
                <w:ins w:id="275" w:author="Georg Mayer" w:date="2020-03-17T13:48:00Z"/>
              </w:rPr>
            </w:pPr>
            <w:ins w:id="274" w:author="Georg Mayer" w:date="2020-03-17T13:48:00Z">
              <w:r>
                <w:rPr/>
              </w:r>
            </w:ins>
          </w:p>
          <w:p>
            <w:pPr>
              <w:pStyle w:val="Normal"/>
              <w:rPr>
                <w:ins w:id="277" w:author="Georg Mayer" w:date="2020-03-17T13:48:00Z"/>
              </w:rPr>
            </w:pPr>
            <w:ins w:id="276" w:author="Georg Mayer" w:date="2020-03-17T13:48:00Z">
              <w:r>
                <w:rPr/>
                <w:t>Revised to:</w:t>
              </w:r>
            </w:ins>
          </w:p>
          <w:p>
            <w:pPr>
              <w:pStyle w:val="Normal"/>
              <w:rPr>
                <w:rFonts w:ascii="Times New Roman" w:hAnsi="Times New Roman" w:cs="Times New Roman"/>
                <w:sz w:val="24"/>
              </w:rPr>
            </w:pPr>
            <w:hyperlink r:id="rId261">
              <w:ins w:id="278" w:author="Georg Mayer" w:date="2020-03-17T13:48:00Z">
                <w:r>
                  <w:rPr>
                    <w:rStyle w:val="InternetLink"/>
                    <w:rFonts w:cs="Arial"/>
                    <w:b/>
                    <w:bCs/>
                    <w:sz w:val="18"/>
                    <w:highlight w:val="yellow"/>
                  </w:rPr>
                  <w:t>SP-200217</w:t>
                </w:r>
              </w:ins>
              <w:ins w:id="279" w:author="Georg Mayer" w:date="2020-03-17T13:48:00Z">
                <w:r>
                  <w:rPr>
                    <w:rStyle w:val="InternetLink"/>
                    <w:rFonts w:cs="Times New Roman" w:ascii="Times New Roman" w:hAnsi="Times New Roman"/>
                    <w:b/>
                    <w:bCs/>
                    <w:sz w:val="24"/>
                    <w:highlight w:val="yellow"/>
                  </w:rPr>
                  <w:t>_rev1</w:t>
                </w:r>
              </w:ins>
            </w:hyperlink>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SUMMARY</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Item Summary for Business Role Models for Network Slic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RMNS</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del w:id="280" w:author="Georg Mayer" w:date="2020-03-17T13:50:00Z">
              <w:r>
                <w:rPr>
                  <w:b/>
                  <w:color w:val="70AD47"/>
                </w:rPr>
                <w:delText>Block6 - Proposed: endorsed</w:delText>
              </w:r>
            </w:del>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sz w:val="18"/>
              </w:rPr>
            </w:pPr>
            <w:ins w:id="281" w:author="Georg Mayer" w:date="2020-03-17T13:50:00Z">
              <w:r>
                <w:rPr/>
                <w:t>Revised (see tdoc-num col)</w:t>
              </w:r>
            </w:ins>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9.3</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62" w:tgtFrame="_blank">
              <w:bookmarkStart w:id="246" w:name="SP-200224"/>
              <w:r>
                <w:rPr>
                  <w:rStyle w:val="InternetLink"/>
                  <w:b/>
                  <w:bCs/>
                </w:rPr>
                <w:t>SP-200224</w:t>
              </w:r>
            </w:hyperlink>
            <w:bookmarkEnd w:id="24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SUMMARY</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Item Summary for SMARTER-Ph2</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ODAFONE Group Plc</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MARTER_Ph2</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6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Arial" w:hAnsi="Arial" w:cs="Arial"/>
                <w:sz w:val="18"/>
              </w:rPr>
            </w:pPr>
            <w:r>
              <w:rPr>
                <w:rFonts w:cs="Arial"/>
                <w:sz w:val="18"/>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9.3</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63" w:tgtFrame="_blank">
              <w:bookmarkStart w:id="247" w:name="SP-200228"/>
              <w:r>
                <w:rPr>
                  <w:rStyle w:val="InternetLink"/>
                  <w:b/>
                  <w:bCs/>
                </w:rPr>
                <w:t>SP-200228</w:t>
              </w:r>
            </w:hyperlink>
            <w:bookmarkEnd w:id="247"/>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SUMMARY</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Item Summary for Energy Efficiency of 5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range</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E_5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6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Arial" w:hAnsi="Arial" w:cs="Arial"/>
                <w:sz w:val="18"/>
              </w:rPr>
            </w:pPr>
            <w:r>
              <w:rPr>
                <w:rFonts w:cs="Arial"/>
                <w:sz w:val="18"/>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9.3</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64" w:tgtFrame="_blank">
              <w:bookmarkStart w:id="248" w:name="SP-200252"/>
              <w:r>
                <w:rPr>
                  <w:rStyle w:val="InternetLink"/>
                  <w:b/>
                  <w:bCs/>
                  <w:highlight w:val="yellow"/>
                </w:rPr>
                <w:t>SP-200252</w:t>
              </w:r>
            </w:hyperlink>
            <w:bookmarkEnd w:id="24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SUMMARY</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Item Summary for 5G_URLLC</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URLLC</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del w:id="282" w:author="Georg Mayer" w:date="2020-03-17T13:50:00Z">
              <w:r>
                <w:rPr>
                  <w:b/>
                  <w:color w:val="70AD47"/>
                </w:rPr>
                <w:delText>Block6 - Proposed: endorsed</w:delText>
              </w:r>
            </w:del>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sz w:val="18"/>
              </w:rPr>
            </w:pPr>
            <w:ins w:id="283" w:author="Georg Mayer" w:date="2020-03-17T11:30:00Z">
              <w:r>
                <w:rPr>
                  <w:rFonts w:cs="Arial"/>
                  <w:sz w:val="18"/>
                </w:rPr>
                <w:t>Updated proposed by Joachim (Siemens) (mail Tue11:22)</w:t>
              </w:r>
            </w:ins>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9.3</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65" w:tgtFrame="_blank">
              <w:bookmarkStart w:id="249" w:name="SP-200253"/>
              <w:r>
                <w:rPr>
                  <w:rStyle w:val="InternetLink"/>
                  <w:b/>
                  <w:bCs/>
                </w:rPr>
                <w:t>SP-200253</w:t>
              </w:r>
            </w:hyperlink>
            <w:bookmarkEnd w:id="24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SUMMARY</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Item Summary for 5WWC</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WWC</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6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Arial" w:hAnsi="Arial" w:cs="Arial"/>
                <w:sz w:val="18"/>
              </w:rPr>
            </w:pPr>
            <w:r>
              <w:rPr>
                <w:rFonts w:cs="Arial"/>
                <w:sz w:val="18"/>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9.3</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66" w:tgtFrame="_blank">
              <w:bookmarkStart w:id="250" w:name="SP-200254"/>
              <w:r>
                <w:rPr>
                  <w:rStyle w:val="InternetLink"/>
                  <w:b/>
                  <w:bCs/>
                </w:rPr>
                <w:t>SP-200254</w:t>
              </w:r>
            </w:hyperlink>
            <w:bookmarkEnd w:id="25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SUMMARY</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Item Summary for eNA</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A</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6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Arial" w:hAnsi="Arial" w:cs="Arial"/>
                <w:sz w:val="18"/>
              </w:rPr>
            </w:pPr>
            <w:r>
              <w:rPr>
                <w:rFonts w:cs="Arial"/>
                <w:sz w:val="18"/>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9.3</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67" w:tgtFrame="_blank">
              <w:bookmarkStart w:id="251" w:name="SP-200256"/>
              <w:r>
                <w:rPr>
                  <w:rStyle w:val="InternetLink"/>
                  <w:b/>
                  <w:bCs/>
                </w:rPr>
                <w:t>SP-200256</w:t>
              </w:r>
            </w:hyperlink>
            <w:bookmarkEnd w:id="25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SUMMARY</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ummary for work Item 'ETSUN'</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Japan</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TSUN</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6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Arial" w:hAnsi="Arial" w:cs="Arial"/>
                <w:sz w:val="18"/>
              </w:rPr>
            </w:pPr>
            <w:r>
              <w:rPr>
                <w:rFonts w:cs="Arial"/>
                <w:sz w:val="18"/>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9.3</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68" w:tgtFrame="_blank">
              <w:bookmarkStart w:id="252" w:name="SP-200259"/>
              <w:r>
                <w:rPr>
                  <w:rStyle w:val="InternetLink"/>
                  <w:b/>
                  <w:bCs/>
                </w:rPr>
                <w:t>SP-200259</w:t>
              </w:r>
            </w:hyperlink>
            <w:bookmarkEnd w:id="25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SUMMARY</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Item Summary for Vertical_LAN</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Japan</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6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Arial" w:hAnsi="Arial" w:cs="Arial"/>
                <w:sz w:val="18"/>
              </w:rPr>
            </w:pPr>
            <w:r>
              <w:rPr>
                <w:rFonts w:cs="Arial"/>
                <w:sz w:val="18"/>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9.3</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69" w:tgtFrame="_blank">
              <w:bookmarkStart w:id="253" w:name="SP-200265"/>
              <w:r>
                <w:rPr>
                  <w:rStyle w:val="InternetLink"/>
                  <w:b/>
                  <w:bCs/>
                </w:rPr>
                <w:t>SP-200265</w:t>
              </w:r>
            </w:hyperlink>
            <w:bookmarkEnd w:id="25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SUMMARY</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Item Summary for 5GMS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MS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6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Arial" w:hAnsi="Arial" w:cs="Arial"/>
                <w:sz w:val="18"/>
              </w:rPr>
            </w:pPr>
            <w:r>
              <w:rPr>
                <w:rFonts w:cs="Arial"/>
                <w:sz w:val="18"/>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9.3</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70" w:tgtFrame="_blank">
              <w:bookmarkStart w:id="254" w:name="SP-200266"/>
              <w:r>
                <w:rPr>
                  <w:rStyle w:val="InternetLink"/>
                  <w:b/>
                  <w:bCs/>
                </w:rPr>
                <w:t>SP-200266</w:t>
              </w:r>
            </w:hyperlink>
            <w:bookmarkEnd w:id="25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SUMMARY</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ummary for WI Charging aspects of ETSUN</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TSUN</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6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Arial" w:hAnsi="Arial" w:cs="Arial"/>
                <w:sz w:val="18"/>
              </w:rPr>
            </w:pPr>
            <w:r>
              <w:rPr>
                <w:rFonts w:cs="Arial"/>
                <w:sz w:val="18"/>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9.3</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71" w:tgtFrame="_blank">
              <w:bookmarkStart w:id="255" w:name="SP-200273"/>
              <w:r>
                <w:rPr>
                  <w:rStyle w:val="InternetLink"/>
                  <w:b/>
                  <w:bCs/>
                </w:rPr>
                <w:t>SP-200273</w:t>
              </w:r>
            </w:hyperlink>
            <w:bookmarkEnd w:id="25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SUMMARY</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summary for RAC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 MediaTek</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CS, RACS-RAN, RACS</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6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Arial" w:hAnsi="Arial" w:cs="Arial"/>
                <w:sz w:val="18"/>
              </w:rPr>
            </w:pPr>
            <w:r>
              <w:rPr>
                <w:rFonts w:cs="Arial"/>
                <w:sz w:val="18"/>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9.3</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72" w:tgtFrame="_blank">
              <w:bookmarkStart w:id="256" w:name="SP-200274"/>
              <w:r>
                <w:rPr>
                  <w:rStyle w:val="InternetLink"/>
                  <w:b/>
                  <w:bCs/>
                </w:rPr>
                <w:t>SP-200274</w:t>
              </w:r>
            </w:hyperlink>
            <w:bookmarkEnd w:id="25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SUMMARY</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ummary for work item 'Cellular IoT support and evolution for the 5G System'</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CIoT</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6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Arial" w:hAnsi="Arial" w:cs="Arial"/>
                <w:sz w:val="18"/>
              </w:rPr>
            </w:pPr>
            <w:r>
              <w:rPr>
                <w:rFonts w:cs="Arial"/>
                <w:sz w:val="18"/>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9.5</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MCC Status Report</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Arial" w:hAnsi="Arial" w:cs="Arial"/>
                <w:sz w:val="18"/>
              </w:rPr>
            </w:pPr>
            <w:r>
              <w:rPr>
                <w:rFonts w:cs="Arial"/>
                <w:sz w:val="18"/>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9.5</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P-200127</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POR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upport Team report</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CC Director</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Arial" w:hAnsi="Arial" w:cs="Arial"/>
                <w:sz w:val="18"/>
              </w:rPr>
            </w:pPr>
            <w:r>
              <w:rPr>
                <w:rFonts w:cs="Arial"/>
                <w:sz w:val="18"/>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9.6</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Future Meeting schedul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20</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ny Other Busines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21</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Close of Meet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99</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ITHDRAWN ITEM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7</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P-200249</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28.541 CR0245R3 (Rel-16, 'B'): Rel-16 CR TS 28.541 Add the RIM parameters of mapping relations for remote interference management</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Huawei, Nokia, Nokia Shanghai Bell</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eNRM</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vision of S5-201547. WITHDRAWN</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P-200250</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28.541 CR0248R2 (Rel-16, 'F'): Rel-16 CR TS 28.541 Update on slice NRM and solution set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Huawei, China Mobile, Nokia, Nokia Shanghai Bell</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MA5SLA</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vision of S5-201262. WITHDRAWN</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P-200137</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5 CRs on Security Assurance Specification for eNB network product clas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CAS_eNB</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P-200168</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5 CRs on Service Based Interface for 5G Charging Batch 2</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5GS_Ph1-SBI_CH</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P-200171</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6 CRs on Management Aspects of 5G Service-Level Agreement</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MA5SLA</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P-200002</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POR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Draft Report of TSG SA meeting #8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TSG SA Secretary</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P-200041</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26.132 CR0103 (Rel-16, 'B'): Change Request to TS 26.132 on Alternative noise field simulation method for terminal test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TEI16</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P-200042</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26.444 CR0029 (Rel-16, 'F'): Change Request on TS 26.44 on Corrections to Floating-Point Conformance Script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EVS_FCNBE</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P-200043</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26.260 CR0003 (Rel-15, 'F'): Change Request to TS 26.260 on Correction of sensitivity calculation for immersive audio playback</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5</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LiQuImAS</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P-200099</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s to TS 26.238 on E_FLUS on Uplink streaming removal of deprecated clauses and on NBMP Use in FLU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P-200100</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s to TS 26.118 and TS 26.234 on VR metrics PSS VR metrics support [VRQo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P-200101</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s to TS 26.346, TS TS 26.347 and TS 26.348 on DAHO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P-200102</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s to TS 26.501 on 5GMSA</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P-200154</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ork Item Exception request for Vertical LAN Security</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Vertical_LAN_SEC</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P-200184</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D REVISED</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vised WID on 5G management capabilitie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5GMNC</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P-200186</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D REVISED</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vised WID on Intent driven management service for mobile network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IDMS_MN</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P-200236</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DRAFT TS</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26.512: 5G Media Streaming (5GMS); Protocol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Ericsson LM</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5GMS3</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bl>
    <w:p>
      <w:pPr>
        <w:pStyle w:val="NormalWeb"/>
        <w:rPr>
          <w:rFonts w:eastAsia="Times New Roman" w:cs="Arial"/>
          <w:szCs w:val="18"/>
        </w:rPr>
      </w:pPr>
      <w:r>
        <w:rPr>
          <w:color w:val="000000"/>
        </w:rPr>
        <w:t xml:space="preserve">Created:      </w:t>
      </w:r>
      <w:r>
        <w:rPr>
          <w:b/>
          <w:bCs/>
          <w:color w:val="000000"/>
        </w:rPr>
        <w:t>END OF LIST</w:t>
      </w:r>
    </w:p>
    <w:p>
      <w:pPr>
        <w:pStyle w:val="NormalWeb"/>
        <w:rPr/>
      </w:pPr>
      <w:r>
        <w:rPr>
          <w:color w:val="000000"/>
          <w:sz w:val="20"/>
          <w:szCs w:val="20"/>
        </w:rPr>
        <w:t xml:space="preserve">OPEN documents: </w:t>
      </w:r>
      <w:r>
        <w:rPr>
          <w:b/>
          <w:bCs/>
          <w:color w:val="000000"/>
          <w:sz w:val="20"/>
          <w:szCs w:val="20"/>
        </w:rPr>
        <w:t xml:space="preserve">0 </w:t>
      </w:r>
    </w:p>
    <w:p>
      <w:pPr>
        <w:pStyle w:val="NormalWeb"/>
        <w:rPr/>
      </w:pPr>
      <w:r>
        <w:rPr>
          <w:color w:val="000000"/>
          <w:sz w:val="20"/>
          <w:szCs w:val="20"/>
        </w:rPr>
        <w:t xml:space="preserve">Parallel Agreed: </w:t>
      </w:r>
      <w:r>
        <w:rPr>
          <w:b/>
          <w:bCs/>
          <w:color w:val="000000"/>
          <w:sz w:val="20"/>
          <w:szCs w:val="20"/>
        </w:rPr>
        <w:t xml:space="preserve">0 </w:t>
      </w:r>
    </w:p>
    <w:p>
      <w:pPr>
        <w:pStyle w:val="NormalWeb"/>
        <w:rPr/>
      </w:pPr>
      <w:r>
        <w:rPr>
          <w:color w:val="000000"/>
          <w:sz w:val="20"/>
          <w:szCs w:val="20"/>
        </w:rPr>
        <w:t xml:space="preserve">Approved/Endorsed: </w:t>
      </w:r>
      <w:r>
        <w:rPr>
          <w:b/>
          <w:bCs/>
          <w:color w:val="000000"/>
          <w:sz w:val="20"/>
          <w:szCs w:val="20"/>
        </w:rPr>
        <w:t xml:space="preserve">0 </w:t>
      </w:r>
    </w:p>
    <w:p>
      <w:pPr>
        <w:pStyle w:val="NormalWeb"/>
        <w:rPr/>
      </w:pPr>
      <w:r>
        <w:rPr>
          <w:color w:val="000000"/>
          <w:sz w:val="20"/>
          <w:szCs w:val="20"/>
        </w:rPr>
        <w:t xml:space="preserve">Replied to LSs: </w:t>
      </w:r>
      <w:r>
        <w:rPr>
          <w:b/>
          <w:bCs/>
          <w:color w:val="000000"/>
          <w:sz w:val="20"/>
          <w:szCs w:val="20"/>
        </w:rPr>
        <w:t xml:space="preserve">0 </w:t>
      </w:r>
    </w:p>
    <w:p>
      <w:pPr>
        <w:pStyle w:val="NormalWeb"/>
        <w:rPr/>
      </w:pPr>
      <w:r>
        <w:rPr>
          <w:color w:val="000000"/>
          <w:sz w:val="20"/>
          <w:szCs w:val="20"/>
        </w:rPr>
        <w:t xml:space="preserve">Noted: </w:t>
      </w:r>
      <w:r>
        <w:rPr>
          <w:b/>
          <w:bCs/>
          <w:color w:val="000000"/>
          <w:sz w:val="20"/>
          <w:szCs w:val="20"/>
        </w:rPr>
        <w:t xml:space="preserve">0 </w:t>
      </w:r>
    </w:p>
    <w:p>
      <w:pPr>
        <w:pStyle w:val="NormalWeb"/>
        <w:rPr/>
      </w:pPr>
      <w:r>
        <w:rPr>
          <w:color w:val="000000"/>
          <w:sz w:val="20"/>
          <w:szCs w:val="20"/>
        </w:rPr>
        <w:t xml:space="preserve">Merged: </w:t>
      </w:r>
      <w:r>
        <w:rPr>
          <w:b/>
          <w:bCs/>
          <w:color w:val="000000"/>
          <w:sz w:val="20"/>
          <w:szCs w:val="20"/>
        </w:rPr>
        <w:t xml:space="preserve">0 </w:t>
      </w:r>
    </w:p>
    <w:p>
      <w:pPr>
        <w:pStyle w:val="NormalWeb"/>
        <w:rPr/>
      </w:pPr>
      <w:r>
        <w:rPr>
          <w:color w:val="000000"/>
          <w:sz w:val="20"/>
          <w:szCs w:val="20"/>
        </w:rPr>
        <w:t xml:space="preserve">For e-mail approval: </w:t>
      </w:r>
      <w:r>
        <w:rPr>
          <w:b/>
          <w:bCs/>
          <w:color w:val="000000"/>
          <w:sz w:val="20"/>
          <w:szCs w:val="20"/>
        </w:rPr>
        <w:t xml:space="preserve">0 </w:t>
      </w:r>
    </w:p>
    <w:p>
      <w:pPr>
        <w:pStyle w:val="NormalWeb"/>
        <w:rPr/>
      </w:pPr>
      <w:r>
        <w:rPr>
          <w:color w:val="000000"/>
          <w:sz w:val="20"/>
          <w:szCs w:val="20"/>
        </w:rPr>
        <w:t xml:space="preserve">Postponed: </w:t>
      </w:r>
      <w:r>
        <w:rPr>
          <w:b/>
          <w:bCs/>
          <w:color w:val="000000"/>
          <w:sz w:val="20"/>
          <w:szCs w:val="20"/>
        </w:rPr>
        <w:t xml:space="preserve">0 </w:t>
      </w:r>
    </w:p>
    <w:p>
      <w:pPr>
        <w:pStyle w:val="NormalWeb"/>
        <w:rPr/>
      </w:pPr>
      <w:r>
        <w:rPr>
          <w:color w:val="000000"/>
          <w:sz w:val="20"/>
          <w:szCs w:val="20"/>
        </w:rPr>
        <w:t xml:space="preserve">Withdrawn: </w:t>
      </w:r>
      <w:r>
        <w:rPr>
          <w:b/>
          <w:bCs/>
          <w:color w:val="000000"/>
          <w:sz w:val="20"/>
          <w:szCs w:val="20"/>
        </w:rPr>
        <w:t xml:space="preserve">17 </w:t>
      </w:r>
    </w:p>
    <w:p>
      <w:pPr>
        <w:pStyle w:val="NormalWeb"/>
        <w:rPr/>
      </w:pPr>
      <w:r>
        <w:rPr>
          <w:color w:val="FF0000"/>
          <w:sz w:val="32"/>
          <w:szCs w:val="32"/>
        </w:rPr>
        <w:t xml:space="preserve">Total documents: </w:t>
      </w:r>
      <w:r>
        <w:rPr>
          <w:b/>
          <w:bCs/>
          <w:color w:val="FF0000"/>
          <w:sz w:val="32"/>
          <w:szCs w:val="32"/>
        </w:rPr>
        <w:t xml:space="preserve">276 </w:t>
      </w:r>
    </w:p>
    <w:p>
      <w:pPr>
        <w:pStyle w:val="Normal"/>
        <w:rPr/>
      </w:pPr>
      <w:r>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5"/>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2"/>
  <w:displayBackgroundShape/>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SimSun;宋体"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Times New Rom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Times New Rom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Times New Rom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Times New Rom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Times New Rom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Times New Rom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Times New Rom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MS Gothic"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MS Gothic"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MS Gothic" w:cs="Arial"/>
      <w:b/>
      <w:sz w:val="20"/>
      <w:szCs w:val="20"/>
    </w:rPr>
  </w:style>
  <w:style w:type="paragraph" w:styleId="CRCoverPage">
    <w:name w:val="CR Cover Page"/>
    <w:qFormat/>
    <w:pPr>
      <w:widowControl/>
      <w:bidi w:val="0"/>
      <w:spacing w:before="0" w:after="120"/>
    </w:pPr>
    <w:rPr>
      <w:rFonts w:ascii="Arial" w:hAnsi="Arial" w:eastAsia="Times New Roman" w:cs="Times New Roman"/>
      <w:color w:val="auto"/>
      <w:sz w:val="20"/>
      <w:szCs w:val="20"/>
      <w:lang w:val="en-GB" w:bidi="ar-SA" w:eastAsia="zh-CN"/>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sa/TSG_SA/TSGS_87E_Electronic/Inbox/Revisions" TargetMode="External"/><Relationship Id="rId3" Type="http://schemas.openxmlformats.org/officeDocument/2006/relationships/hyperlink" Target="https://www.3gpp.org/about-3gpp/legal-matters" TargetMode="External"/><Relationship Id="rId4" Type="http://schemas.openxmlformats.org/officeDocument/2006/relationships/hyperlink" Target="../../C:/Users/gwx350375/AppData/Local/Microsoft/Windows/INetCache/IE/LZNNS5L7/Docs/SP-200001.zip" TargetMode="External"/><Relationship Id="rId5" Type="http://schemas.openxmlformats.org/officeDocument/2006/relationships/hyperlink" Target="../../C:/Users/gwx350375/AppData/Local/Microsoft/Windows/INetCache/IE/LZNNS5L7/Docs/SP-200003.zip" TargetMode="External"/><Relationship Id="rId6" Type="http://schemas.openxmlformats.org/officeDocument/2006/relationships/hyperlink" Target="../../C:/Users/gwx350375/AppData/Local/Microsoft/Windows/INetCache/IE/LZNNS5L7/Docs/SP-200004.zip" TargetMode="External"/><Relationship Id="rId7" Type="http://schemas.openxmlformats.org/officeDocument/2006/relationships/hyperlink" Target="../../C:/Users/gwx350375/AppData/Local/Microsoft/Windows/INetCache/IE/LZNNS5L7/Docs/SP-200005.zip" TargetMode="External"/><Relationship Id="rId8" Type="http://schemas.openxmlformats.org/officeDocument/2006/relationships/hyperlink" Target="../../C:/Users/gwx350375/AppData/Local/Microsoft/Windows/INetCache/IE/LZNNS5L7/Docs/SP-200006.zip" TargetMode="External"/><Relationship Id="rId9" Type="http://schemas.openxmlformats.org/officeDocument/2006/relationships/hyperlink" Target="../../C:/Users/gwx350375/AppData/Local/Microsoft/Windows/INetCache/IE/LZNNS5L7/Docs/SP-200007.zip" TargetMode="External"/><Relationship Id="rId10" Type="http://schemas.openxmlformats.org/officeDocument/2006/relationships/hyperlink" Target="../../C:/Users/gwx350375/AppData/Local/Microsoft/Windows/INetCache/IE/LZNNS5L7/Docs/SP-200008.zip" TargetMode="External"/><Relationship Id="rId11" Type="http://schemas.openxmlformats.org/officeDocument/2006/relationships/hyperlink" Target="../../C:/Users/gwx350375/AppData/Local/Microsoft/Windows/INetCache/IE/LZNNS5L7/Docs/SP-200009.zip" TargetMode="External"/><Relationship Id="rId12" Type="http://schemas.openxmlformats.org/officeDocument/2006/relationships/hyperlink" Target="../../C:/Users/gwx350375/AppData/Local/Microsoft/Windows/INetCache/IE/LZNNS5L7/Docs/SP-200010.zip" TargetMode="External"/><Relationship Id="rId13" Type="http://schemas.openxmlformats.org/officeDocument/2006/relationships/hyperlink" Target="../../C:/Users/gwx350375/AppData/Local/Microsoft/Windows/INetCache/IE/LZNNS5L7/Docs/SP-200013.zip" TargetMode="External"/><Relationship Id="rId14" Type="http://schemas.openxmlformats.org/officeDocument/2006/relationships/hyperlink" Target="../../C:/Users/gwx350375/AppData/Local/Microsoft/Windows/INetCache/IE/LZNNS5L7/Docs/SP-200014.zip" TargetMode="External"/><Relationship Id="rId15" Type="http://schemas.openxmlformats.org/officeDocument/2006/relationships/hyperlink" Target="../../C:/Users/gwx350375/AppData/Local/Microsoft/Windows/INetCache/IE/LZNNS5L7/Docs/SP-200015.zip" TargetMode="External"/><Relationship Id="rId16" Type="http://schemas.openxmlformats.org/officeDocument/2006/relationships/hyperlink" Target="../../C:/Users/gwx350375/AppData/Local/Microsoft/Windows/INetCache/IE/LZNNS5L7/Docs/SP-200016.zip" TargetMode="External"/><Relationship Id="rId17" Type="http://schemas.openxmlformats.org/officeDocument/2006/relationships/hyperlink" Target="../../C:/Users/gwx350375/AppData/Local/Microsoft/Windows/INetCache/IE/LZNNS5L7/Docs/SP-200017.zip" TargetMode="External"/><Relationship Id="rId18" Type="http://schemas.openxmlformats.org/officeDocument/2006/relationships/hyperlink" Target="../../C:/Users/gwx350375/AppData/Local/Microsoft/Windows/INetCache/IE/LZNNS5L7/Docs/SP-200018.zip" TargetMode="External"/><Relationship Id="rId19" Type="http://schemas.openxmlformats.org/officeDocument/2006/relationships/hyperlink" Target="../../C:/Users/gwx350375/AppData/Local/Microsoft/Windows/INetCache/IE/LZNNS5L7/Docs/SP-200022.zip" TargetMode="External"/><Relationship Id="rId20" Type="http://schemas.openxmlformats.org/officeDocument/2006/relationships/hyperlink" Target="../../C:/Users/gwx350375/AppData/Local/Microsoft/Windows/INetCache/IE/LZNNS5L7/Docs/SP-200023.zip" TargetMode="External"/><Relationship Id="rId21" Type="http://schemas.openxmlformats.org/officeDocument/2006/relationships/hyperlink" Target="../../C:/Users/gwx350375/AppData/Local/Microsoft/Windows/INetCache/IE/LZNNS5L7/Docs/SP-200025.zip" TargetMode="External"/><Relationship Id="rId22" Type="http://schemas.openxmlformats.org/officeDocument/2006/relationships/hyperlink" Target="../../C:/Users/gwx350375/AppData/Local/Microsoft/Windows/INetCache/IE/LZNNS5L7/Docs/SP-200026.zip" TargetMode="External"/><Relationship Id="rId23" Type="http://schemas.openxmlformats.org/officeDocument/2006/relationships/hyperlink" Target="../../C:/Users/gwx350375/AppData/Local/Microsoft/Windows/INetCache/IE/LZNNS5L7/Docs/SP-200027.zip" TargetMode="External"/><Relationship Id="rId24" Type="http://schemas.openxmlformats.org/officeDocument/2006/relationships/hyperlink" Target="../../C:/Users/gwx350375/AppData/Local/Microsoft/Windows/INetCache/IE/LZNNS5L7/Docs/SP-200028.zip" TargetMode="External"/><Relationship Id="rId25" Type="http://schemas.openxmlformats.org/officeDocument/2006/relationships/hyperlink" Target="../../C:/Users/gwx350375/AppData/Local/Microsoft/Windows/INetCache/IE/LZNNS5L7/Docs/SP-200029.zip" TargetMode="External"/><Relationship Id="rId26" Type="http://schemas.openxmlformats.org/officeDocument/2006/relationships/hyperlink" Target="../../C:/Users/gwx350375/AppData/Local/Microsoft/Windows/INetCache/IE/LZNNS5L7/Docs/SP-200242.zip" TargetMode="External"/><Relationship Id="rId27" Type="http://schemas.openxmlformats.org/officeDocument/2006/relationships/hyperlink" Target="../../C:/Users/gwx350375/AppData/Local/Microsoft/Windows/INetCache/IE/LZNNS5L7/Docs/SP-200243.zip" TargetMode="External"/><Relationship Id="rId28" Type="http://schemas.openxmlformats.org/officeDocument/2006/relationships/hyperlink" Target="../../C:/Users/gwx350375/AppData/Local/Microsoft/Windows/INetCache/IE/LZNNS5L7/Docs/SP-200245.zip" TargetMode="External"/><Relationship Id="rId29" Type="http://schemas.openxmlformats.org/officeDocument/2006/relationships/hyperlink" Target="../../C:/Users/gwx350375/AppData/Local/Microsoft/Windows/INetCache/IE/LZNNS5L7/Docs/SP-200277.zip" TargetMode="External"/><Relationship Id="rId30" Type="http://schemas.openxmlformats.org/officeDocument/2006/relationships/hyperlink" Target="../../C:/Users/gwx350375/AppData/Local/Microsoft/Windows/INetCache/IE/LZNNS5L7/Docs/SP-200011.zip" TargetMode="External"/><Relationship Id="rId31" Type="http://schemas.openxmlformats.org/officeDocument/2006/relationships/hyperlink" Target="../../C:/Users/gwx350375/AppData/Local/Microsoft/Windows/INetCache/IE/LZNNS5L7/Docs/SP-200012.zip" TargetMode="External"/><Relationship Id="rId32" Type="http://schemas.openxmlformats.org/officeDocument/2006/relationships/hyperlink" Target="../../C:/Users/gwx350375/AppData/Local/Microsoft/Windows/INetCache/IE/LZNNS5L7/Docs/SP-200035.zip" TargetMode="External"/><Relationship Id="rId33" Type="http://schemas.openxmlformats.org/officeDocument/2006/relationships/hyperlink" Target="../../C:/Users/gwx350375/AppData/Local/Microsoft/Windows/INetCache/IE/LZNNS5L7/Docs/SP-200271.zip" TargetMode="External"/><Relationship Id="rId34" Type="http://schemas.openxmlformats.org/officeDocument/2006/relationships/hyperlink" Target="../../C:/Users/gwx350375/AppData/Local/Microsoft/Windows/INetCache/IE/LZNNS5L7/Docs/SP-200269.zip" TargetMode="External"/><Relationship Id="rId35" Type="http://schemas.openxmlformats.org/officeDocument/2006/relationships/hyperlink" Target="../../C:/Users/gwx350375/AppData/Local/Microsoft/Windows/INetCache/IE/LZNNS5L7/Docs/SP-200019.zip" TargetMode="External"/><Relationship Id="rId36" Type="http://schemas.openxmlformats.org/officeDocument/2006/relationships/hyperlink" Target="../../C:/Users/gwx350375/AppData/Local/Microsoft/Windows/INetCache/IE/LZNNS5L7/Docs/SP-200020.zip" TargetMode="External"/><Relationship Id="rId37" Type="http://schemas.openxmlformats.org/officeDocument/2006/relationships/hyperlink" Target="../../C:/Users/gwx350375/AppData/Local/Microsoft/Windows/INetCache/IE/LZNNS5L7/Docs/SP-200021.zip" TargetMode="External"/><Relationship Id="rId38" Type="http://schemas.openxmlformats.org/officeDocument/2006/relationships/hyperlink" Target="../../C:/Users/gwx350375/AppData/Local/Microsoft/Windows/INetCache/IE/LZNNS5L7/Docs/SP-200240.zip" TargetMode="External"/><Relationship Id="rId39" Type="http://schemas.openxmlformats.org/officeDocument/2006/relationships/hyperlink" Target="../../C:/Users/gwx350375/AppData/Local/Microsoft/Windows/INetCache/IE/LZNNS5L7/Docs/SP-200270.zip" TargetMode="External"/><Relationship Id="rId40" Type="http://schemas.openxmlformats.org/officeDocument/2006/relationships/hyperlink" Target="../../C:/Users/gwx350375/AppData/Local/Microsoft/Windows/INetCache/IE/LZNNS5L7/Docs/SP-200247.zip" TargetMode="External"/><Relationship Id="rId41" Type="http://schemas.openxmlformats.org/officeDocument/2006/relationships/hyperlink" Target="../../C:/Users/gwx350375/AppData/Local/Microsoft/Windows/INetCache/IE/LZNNS5L7/Docs/SP-200024.zip" TargetMode="External"/><Relationship Id="rId42" Type="http://schemas.openxmlformats.org/officeDocument/2006/relationships/hyperlink" Target="../../C:/Users/gwx350375/AppData/Local/Microsoft/Windows/INetCache/IE/LZNNS5L7/Docs/SP-200241.zip" TargetMode="External"/><Relationship Id="rId43" Type="http://schemas.openxmlformats.org/officeDocument/2006/relationships/hyperlink" Target="../../C:/Users/gwx350375/AppData/Local/Microsoft/Windows/INetCache/IE/LZNNS5L7/Docs/SP-200244.zip" TargetMode="External"/><Relationship Id="rId44" Type="http://schemas.openxmlformats.org/officeDocument/2006/relationships/hyperlink" Target="../../C:/Users/gwx350375/AppData/Local/Microsoft/Windows/INetCache/IE/LZNNS5L7/Docs/SP-200246.zip" TargetMode="External"/><Relationship Id="rId45" Type="http://schemas.openxmlformats.org/officeDocument/2006/relationships/hyperlink" Target="../../C:/Users/gwx350375/AppData/Local/Microsoft/Windows/INetCache/IE/LZNNS5L7/Docs/SP-200251.zip" TargetMode="External"/><Relationship Id="rId46" Type="http://schemas.openxmlformats.org/officeDocument/2006/relationships/hyperlink" Target="../../C:/Users/gwx350375/AppData/Local/Microsoft/Windows/INetCache/IE/LZNNS5L7/Docs/SP-200260.zip" TargetMode="External"/><Relationship Id="rId47" Type="http://schemas.openxmlformats.org/officeDocument/2006/relationships/hyperlink" Target="../../C:/Users/gwx350375/AppData/Local/Microsoft/Windows/INetCache/IE/LZNNS5L7/Docs/SP-200261.zip" TargetMode="External"/><Relationship Id="rId48" Type="http://schemas.openxmlformats.org/officeDocument/2006/relationships/hyperlink" Target="../../C:/Users/gwx350375/AppData/Local/Microsoft/Windows/INetCache/IE/LZNNS5L7/Docs/SP-200262.zip" TargetMode="External"/><Relationship Id="rId49" Type="http://schemas.openxmlformats.org/officeDocument/2006/relationships/hyperlink" Target="../../C:/Users/gwx350375/AppData/Local/Microsoft/Windows/INetCache/IE/LZNNS5L7/Docs/SP-200264.zip" TargetMode="External"/><Relationship Id="rId50" Type="http://schemas.openxmlformats.org/officeDocument/2006/relationships/hyperlink" Target="../../C:/Users/gwx350375/AppData/Local/Microsoft/Windows/INetCache/IE/LZNNS5L7/Docs/SP-200276.zip" TargetMode="External"/><Relationship Id="rId51" Type="http://schemas.openxmlformats.org/officeDocument/2006/relationships/hyperlink" Target="../../C:/Users/gwx350375/AppData/Local/Microsoft/Windows/INetCache/IE/LZNNS5L7/Docs/SP-200272.zip" TargetMode="External"/><Relationship Id="rId52" Type="http://schemas.openxmlformats.org/officeDocument/2006/relationships/hyperlink" Target="../../C:/Users/gwx350375/AppData/Local/Microsoft/Windows/INetCache/IE/LZNNS5L7/Docs/SP-200120.zip" TargetMode="External"/><Relationship Id="rId53" Type="http://schemas.openxmlformats.org/officeDocument/2006/relationships/hyperlink" Target="../../C:/Users/gwx350375/AppData/Local/Microsoft/Windows/INetCache/IE/LZNNS5L7/Docs/SP-200059.zip" TargetMode="External"/><Relationship Id="rId54" Type="http://schemas.openxmlformats.org/officeDocument/2006/relationships/hyperlink" Target="../../C:/Users/gwx350375/AppData/Local/Microsoft/Windows/INetCache/IE/LZNNS5L7/Docs/SP-200132.zip" TargetMode="External"/><Relationship Id="rId55" Type="http://schemas.openxmlformats.org/officeDocument/2006/relationships/hyperlink" Target="../../C:/Users/gwx350375/AppData/Local/Microsoft/Windows/INetCache/IE/LZNNS5L7/Docs/SP-200032.zip" TargetMode="External"/><Relationship Id="rId56" Type="http://schemas.openxmlformats.org/officeDocument/2006/relationships/hyperlink" Target="../../C:/Users/gwx350375/AppData/Local/Microsoft/Windows/INetCache/IE/LZNNS5L7/Docs/SP-200044.zip" TargetMode="External"/><Relationship Id="rId57" Type="http://schemas.openxmlformats.org/officeDocument/2006/relationships/hyperlink" Target="../../C:/Users/gwx350375/AppData/Local/Microsoft/Windows/INetCache/IE/LZNNS5L7/Docs/SP-200045.zip" TargetMode="External"/><Relationship Id="rId58" Type="http://schemas.openxmlformats.org/officeDocument/2006/relationships/hyperlink" Target="../../C:/Users/gwx350375/AppData/Local/Microsoft/Windows/INetCache/IE/LZNNS5L7/Docs/SP-200218.zip" TargetMode="External"/><Relationship Id="rId59" Type="http://schemas.openxmlformats.org/officeDocument/2006/relationships/hyperlink" Target="../../C:/Users/gwx350375/AppData/Local/Microsoft/Windows/INetCache/IE/LZNNS5L7/Docs/SP-200106.zip" TargetMode="External"/><Relationship Id="rId60" Type="http://schemas.openxmlformats.org/officeDocument/2006/relationships/hyperlink" Target="../../C:/Users/gwx350375/AppData/Local/Microsoft/Windows/INetCache/IE/LZNNS5L7/Docs/SP-200238.zip" TargetMode="External"/><Relationship Id="rId61" Type="http://schemas.openxmlformats.org/officeDocument/2006/relationships/hyperlink" Target="../../C:/Users/gwx350375/AppData/Local/Microsoft/Windows/INetCache/IE/LZNNS5L7/Docs/SP-200055.zip" TargetMode="External"/><Relationship Id="rId62" Type="http://schemas.openxmlformats.org/officeDocument/2006/relationships/hyperlink" Target="../../C:/Users/gwx350375/AppData/Local/Microsoft/Windows/INetCache/IE/LZNNS5L7/Docs/SP-200051.zip" TargetMode="External"/><Relationship Id="rId63" Type="http://schemas.openxmlformats.org/officeDocument/2006/relationships/hyperlink" Target="../../C:/Users/gwx350375/AppData/Local/Microsoft/Windows/INetCache/IE/LZNNS5L7/Docs/SP-200052.zip" TargetMode="External"/><Relationship Id="rId64" Type="http://schemas.openxmlformats.org/officeDocument/2006/relationships/hyperlink" Target="../../C:/Users/gwx350375/AppData/Local/Microsoft/Windows/INetCache/IE/LZNNS5L7/Docs/SP-200053.zip" TargetMode="External"/><Relationship Id="rId65" Type="http://schemas.openxmlformats.org/officeDocument/2006/relationships/hyperlink" Target="../../C:/Users/gwx350375/AppData/Local/Microsoft/Windows/INetCache/IE/LZNNS5L7/Docs/SP-200054.zip" TargetMode="External"/><Relationship Id="rId66" Type="http://schemas.openxmlformats.org/officeDocument/2006/relationships/hyperlink" Target="../../C:/Users/gwx350375/AppData/Local/Microsoft/Windows/INetCache/IE/LZNNS5L7/Docs/SP-200056.zip" TargetMode="External"/><Relationship Id="rId67" Type="http://schemas.openxmlformats.org/officeDocument/2006/relationships/hyperlink" Target="../../C:/Users/gwx350375/AppData/Local/Microsoft/Windows/INetCache/IE/LZNNS5L7/Docs/SP-200237.zip" TargetMode="External"/><Relationship Id="rId68" Type="http://schemas.openxmlformats.org/officeDocument/2006/relationships/hyperlink" Target="../../C:/Users/gwx350375/AppData/Local/Microsoft/Windows/INetCache/IE/LZNNS5L7/Docs/SP-200044.zip" TargetMode="External"/><Relationship Id="rId69" Type="http://schemas.openxmlformats.org/officeDocument/2006/relationships/hyperlink" Target="../../C:/Users/gwx350375/AppData/Local/Microsoft/Windows/INetCache/IE/LZNNS5L7/Docs/SP-200045.zip" TargetMode="External"/><Relationship Id="rId70" Type="http://schemas.openxmlformats.org/officeDocument/2006/relationships/hyperlink" Target="../../C:/Users/gwx350375/AppData/Local/Microsoft/Windows/INetCache/IE/LZNNS5L7/Docs/SP-200205.zip" TargetMode="External"/><Relationship Id="rId71" Type="http://schemas.openxmlformats.org/officeDocument/2006/relationships/hyperlink" Target="../../C:/Users/gwx350375/AppData/Local/Microsoft/Windows/INetCache/IE/LZNNS5L7/Docs/SP-200206.zip" TargetMode="External"/><Relationship Id="rId72" Type="http://schemas.openxmlformats.org/officeDocument/2006/relationships/hyperlink" Target="../../C:/Users/gwx350375/AppData/Local/Microsoft/Windows/INetCache/IE/LZNNS5L7/Docs/SP-200207.zip" TargetMode="External"/><Relationship Id="rId73" Type="http://schemas.openxmlformats.org/officeDocument/2006/relationships/hyperlink" Target="../../C:/Users/gwx350375/AppData/Local/Microsoft/Windows/INetCache/IE/LZNNS5L7/Docs/SP-200208.zip" TargetMode="External"/><Relationship Id="rId74" Type="http://schemas.openxmlformats.org/officeDocument/2006/relationships/hyperlink" Target="../../C:/Users/gwx350375/AppData/Local/Microsoft/Windows/INetCache/IE/LZNNS5L7/Docs/SP-200209.zip" TargetMode="External"/><Relationship Id="rId75" Type="http://schemas.openxmlformats.org/officeDocument/2006/relationships/hyperlink" Target="../../C:/Users/gwx350375/AppData/Local/Microsoft/Windows/INetCache/IE/LZNNS5L7/Docs/SP-200210.zip" TargetMode="External"/><Relationship Id="rId76" Type="http://schemas.openxmlformats.org/officeDocument/2006/relationships/hyperlink" Target="../../C:/Users/gwx350375/AppData/Local/Microsoft/Windows/INetCache/IE/LZNNS5L7/Docs/SP-200211.zip" TargetMode="External"/><Relationship Id="rId77" Type="http://schemas.openxmlformats.org/officeDocument/2006/relationships/hyperlink" Target="../../C:/Users/gwx350375/AppData/Local/Microsoft/Windows/INetCache/IE/LZNNS5L7/Docs/SP-200212.zip" TargetMode="External"/><Relationship Id="rId78" Type="http://schemas.openxmlformats.org/officeDocument/2006/relationships/hyperlink" Target="../../C:/Users/gwx350375/AppData/Local/Microsoft/Windows/INetCache/IE/LZNNS5L7/Docs/SP-200213.zip" TargetMode="External"/><Relationship Id="rId79" Type="http://schemas.openxmlformats.org/officeDocument/2006/relationships/hyperlink" Target="../../C:/Users/gwx350375/AppData/Local/Microsoft/Windows/INetCache/IE/LZNNS5L7/Docs/SP-200214.zip" TargetMode="External"/><Relationship Id="rId80" Type="http://schemas.openxmlformats.org/officeDocument/2006/relationships/hyperlink" Target="../../C:/Users/gwx350375/AppData/Local/Microsoft/Windows/INetCache/IE/LZNNS5L7/Docs/SP-200150.zip" TargetMode="External"/><Relationship Id="rId81" Type="http://schemas.openxmlformats.org/officeDocument/2006/relationships/hyperlink" Target="../../C:/Users/gwx350375/AppData/Local/Microsoft/Windows/INetCache/IE/LZNNS5L7/Docs/SP-200151.zip" TargetMode="External"/><Relationship Id="rId82" Type="http://schemas.openxmlformats.org/officeDocument/2006/relationships/hyperlink" Target="../../C:/Users/gwx350375/AppData/Local/Microsoft/Windows/INetCache/IE/LZNNS5L7/Docs/SP-200152.zip" TargetMode="External"/><Relationship Id="rId83" Type="http://schemas.openxmlformats.org/officeDocument/2006/relationships/hyperlink" Target="../../C:/Users/gwx350375/AppData/Local/Microsoft/Windows/INetCache/IE/LZNNS5L7/Docs/SP-200153.zip" TargetMode="External"/><Relationship Id="rId84" Type="http://schemas.openxmlformats.org/officeDocument/2006/relationships/hyperlink" Target="../../C:/Users/gwx350375/AppData/Local/Microsoft/Windows/INetCache/IE/LZNNS5L7/Docs/SP-200155.zip" TargetMode="External"/><Relationship Id="rId85" Type="http://schemas.openxmlformats.org/officeDocument/2006/relationships/hyperlink" Target="../../C:/Users/gwx350375/AppData/Local/Microsoft/Windows/INetCache/IE/LZNNS5L7/Docs/SP-200156.zip" TargetMode="External"/><Relationship Id="rId86" Type="http://schemas.openxmlformats.org/officeDocument/2006/relationships/hyperlink" Target="../../C:/Users/gwx350375/AppData/Local/Microsoft/Windows/INetCache/IE/LZNNS5L7/Docs/SP-200157.zip" TargetMode="External"/><Relationship Id="rId87" Type="http://schemas.openxmlformats.org/officeDocument/2006/relationships/hyperlink" Target="../../C:/Users/gwx350375/AppData/Local/Microsoft/Windows/INetCache/IE/LZNNS5L7/Docs/SP-200158.zip" TargetMode="External"/><Relationship Id="rId88" Type="http://schemas.openxmlformats.org/officeDocument/2006/relationships/hyperlink" Target="../../C:/Users/gwx350375/AppData/Local/Microsoft/Windows/INetCache/IE/LZNNS5L7/Docs/SP-200159.zip" TargetMode="External"/><Relationship Id="rId89" Type="http://schemas.openxmlformats.org/officeDocument/2006/relationships/hyperlink" Target="../../C:/Users/gwx350375/AppData/Local/Microsoft/Windows/INetCache/IE/LZNNS5L7/Docs/SP-200160.zip" TargetMode="External"/><Relationship Id="rId90" Type="http://schemas.openxmlformats.org/officeDocument/2006/relationships/hyperlink" Target="../../C:/Users/gwx350375/AppData/Local/Microsoft/Windows/INetCache/IE/LZNNS5L7/Docs/SP-200185.zip" TargetMode="External"/><Relationship Id="rId91" Type="http://schemas.openxmlformats.org/officeDocument/2006/relationships/hyperlink" Target="../../C:/Users/gwx350375/AppData/Local/Microsoft/Windows/INetCache/IE/LZNNS5L7/Docs/SP-200200.zip" TargetMode="External"/><Relationship Id="rId92" Type="http://schemas.openxmlformats.org/officeDocument/2006/relationships/hyperlink" Target="../../C:/Users/gwx350375/AppData/Local/Microsoft/Windows/INetCache/IE/LZNNS5L7/Docs/SP-200201.zip" TargetMode="External"/><Relationship Id="rId93" Type="http://schemas.openxmlformats.org/officeDocument/2006/relationships/hyperlink" Target="../../C:/Users/gwx350375/AppData/Local/Microsoft/Windows/INetCache/IE/LZNNS5L7/Docs/SP-200202.zip" TargetMode="External"/><Relationship Id="rId94" Type="http://schemas.openxmlformats.org/officeDocument/2006/relationships/hyperlink" Target="../../C:/Users/gwx350375/AppData/Local/Microsoft/Windows/INetCache/IE/LZNNS5L7/Docs/SP-200203.zip" TargetMode="External"/><Relationship Id="rId95" Type="http://schemas.openxmlformats.org/officeDocument/2006/relationships/hyperlink" Target="../../C:/Users/gwx350375/AppData/Local/Microsoft/Windows/INetCache/IE/LZNNS5L7/Docs/SP-200204.zip" TargetMode="External"/><Relationship Id="rId96" Type="http://schemas.openxmlformats.org/officeDocument/2006/relationships/hyperlink" Target="../../C:/Users/gwx350375/AppData/Local/Microsoft/Windows/INetCache/IE/LZNNS5L7/Docs/SP-200238.zip" TargetMode="External"/><Relationship Id="rId97" Type="http://schemas.openxmlformats.org/officeDocument/2006/relationships/hyperlink" Target="../../C:/Users/gwx350375/AppData/Local/Microsoft/Windows/INetCache/IE/LZNNS5L7/Docs/SP-200055.zip" TargetMode="External"/><Relationship Id="rId98" Type="http://schemas.openxmlformats.org/officeDocument/2006/relationships/hyperlink" Target="../../C:/Users/gwx350375/AppData/Local/Microsoft/Windows/INetCache/IE/LZNNS5L7/Docs/SP-200052.zip" TargetMode="External"/><Relationship Id="rId99" Type="http://schemas.openxmlformats.org/officeDocument/2006/relationships/hyperlink" Target="../../C:/Users/gwx350375/AppData/Local/Microsoft/Windows/INetCache/IE/LZNNS5L7/Docs/SP-200053.zip" TargetMode="External"/><Relationship Id="rId100" Type="http://schemas.openxmlformats.org/officeDocument/2006/relationships/hyperlink" Target="../../C:/Users/gwx350375/AppData/Local/Microsoft/Windows/INetCache/IE/LZNNS5L7/Docs/SP-200054.zip" TargetMode="External"/><Relationship Id="rId101" Type="http://schemas.openxmlformats.org/officeDocument/2006/relationships/hyperlink" Target="../../C:/Users/gwx350375/AppData/Local/Microsoft/Windows/INetCache/IE/LZNNS5L7/Docs/SP-200187.zip" TargetMode="External"/><Relationship Id="rId102" Type="http://schemas.openxmlformats.org/officeDocument/2006/relationships/hyperlink" Target="../../C:/Users/gwx350375/AppData/Local/Microsoft/Windows/INetCache/IE/LZNNS5L7/Docs/SP-200195.zip" TargetMode="External"/><Relationship Id="rId103" Type="http://schemas.openxmlformats.org/officeDocument/2006/relationships/hyperlink" Target="../../C:/Users/gwx350375/AppData/Local/Microsoft/Windows/INetCache/IE/LZNNS5L7/Docs/SP-200219.zip" TargetMode="External"/><Relationship Id="rId104" Type="http://schemas.openxmlformats.org/officeDocument/2006/relationships/hyperlink" Target="../../C:/Users/gwx350375/AppData/Local/Microsoft/Windows/INetCache/IE/LZNNS5L7/Docs/SP-200220.zip" TargetMode="External"/><Relationship Id="rId105" Type="http://schemas.openxmlformats.org/officeDocument/2006/relationships/hyperlink" Target="../../C:/Users/gwx350375/AppData/Local/Microsoft/Windows/INetCache/IE/LZNNS5L7/Docs/SP-200084.zip" TargetMode="External"/><Relationship Id="rId106" Type="http://schemas.openxmlformats.org/officeDocument/2006/relationships/hyperlink" Target="../../C:/Users/gwx350375/AppData/Local/Microsoft/Windows/INetCache/IE/LZNNS5L7/Docs/SP-200257.zip" TargetMode="External"/><Relationship Id="rId107" Type="http://schemas.openxmlformats.org/officeDocument/2006/relationships/hyperlink" Target="../../C:/Users/gwx350375/AppData/Local/Microsoft/Windows/INetCache/IE/LZNNS5L7/Docs/SP-200085.zip" TargetMode="External"/><Relationship Id="rId108" Type="http://schemas.openxmlformats.org/officeDocument/2006/relationships/hyperlink" Target="../../C:/Users/gwx350375/AppData/Local/Microsoft/Windows/INetCache/IE/LZNNS5L7/Docs/SP-200258.zip" TargetMode="External"/><Relationship Id="rId109" Type="http://schemas.openxmlformats.org/officeDocument/2006/relationships/hyperlink" Target="../../C:/Users/gwx350375/AppData/Local/Microsoft/Windows/INetCache/IE/LZNNS5L7/Docs/SP-200082.zip" TargetMode="External"/><Relationship Id="rId110" Type="http://schemas.openxmlformats.org/officeDocument/2006/relationships/hyperlink" Target="../../C:/Users/gwx350375/AppData/Local/Microsoft/Windows/INetCache/IE/LZNNS5L7/Docs/SP-200083.zip" TargetMode="External"/><Relationship Id="rId111" Type="http://schemas.openxmlformats.org/officeDocument/2006/relationships/hyperlink" Target="../../C:/Users/gwx350375/AppData/Local/Microsoft/Windows/INetCache/IE/LZNNS5L7/Docs/SP-200086.zip" TargetMode="External"/><Relationship Id="rId112" Type="http://schemas.openxmlformats.org/officeDocument/2006/relationships/hyperlink" Target="../../C:/Users/gwx350375/AppData/Local/Microsoft/Windows/INetCache/IE/LZNNS5L7/Docs/SP-200087.zip" TargetMode="External"/><Relationship Id="rId113" Type="http://schemas.openxmlformats.org/officeDocument/2006/relationships/hyperlink" Target="../../C:/Users/gwx350375/AppData/Local/Microsoft/Windows/INetCache/IE/LZNNS5L7/Docs/SP-200088.zip" TargetMode="External"/><Relationship Id="rId114" Type="http://schemas.openxmlformats.org/officeDocument/2006/relationships/hyperlink" Target="../../C:/Users/gwx350375/AppData/Local/Microsoft/Windows/INetCache/IE/LZNNS5L7/Docs/SP-200089.zip" TargetMode="External"/><Relationship Id="rId115" Type="http://schemas.openxmlformats.org/officeDocument/2006/relationships/hyperlink" Target="../../C:/Users/gwx350375/AppData/Local/Microsoft/Windows/INetCache/IE/LZNNS5L7/Docs/SP-200090.zip" TargetMode="External"/><Relationship Id="rId116" Type="http://schemas.openxmlformats.org/officeDocument/2006/relationships/hyperlink" Target="../../C:/Users/gwx350375/AppData/Local/Microsoft/Windows/INetCache/IE/LZNNS5L7/Docs/SP-200146.zip" TargetMode="External"/><Relationship Id="rId117" Type="http://schemas.openxmlformats.org/officeDocument/2006/relationships/hyperlink" Target="../../C:/Users/gwx350375/AppData/Local/Microsoft/Windows/INetCache/IE/LZNNS5L7/Docs/SP-200147.zip" TargetMode="External"/><Relationship Id="rId118" Type="http://schemas.openxmlformats.org/officeDocument/2006/relationships/hyperlink" Target="../../C:/Users/gwx350375/AppData/Local/Microsoft/Windows/INetCache/IE/LZNNS5L7/Docs/SP-200148.zip" TargetMode="External"/><Relationship Id="rId119" Type="http://schemas.openxmlformats.org/officeDocument/2006/relationships/hyperlink" Target="../../C:/Users/gwx350375/AppData/Local/Microsoft/Windows/INetCache/IE/LZNNS5L7/Docs/SP-200149.zip" TargetMode="External"/><Relationship Id="rId120" Type="http://schemas.openxmlformats.org/officeDocument/2006/relationships/hyperlink" Target="../../C:/Users/gwx350375/AppData/Local/Microsoft/Windows/INetCache/IE/LZNNS5L7/Docs/SP-200188.zip" TargetMode="External"/><Relationship Id="rId121" Type="http://schemas.openxmlformats.org/officeDocument/2006/relationships/hyperlink" Target="../../C:/Users/gwx350375/AppData/Local/Microsoft/Windows/INetCache/IE/LZNNS5L7/Docs/SP-200189.zip" TargetMode="External"/><Relationship Id="rId122" Type="http://schemas.openxmlformats.org/officeDocument/2006/relationships/hyperlink" Target="../../C:/Users/gwx350375/AppData/Local/Microsoft/Windows/INetCache/IE/LZNNS5L7/Docs/SP-200190.zip" TargetMode="External"/><Relationship Id="rId123" Type="http://schemas.openxmlformats.org/officeDocument/2006/relationships/hyperlink" Target="../../C:/Users/gwx350375/AppData/Local/Microsoft/Windows/INetCache/IE/LZNNS5L7/Docs/SP-200191.zip" TargetMode="External"/><Relationship Id="rId124" Type="http://schemas.openxmlformats.org/officeDocument/2006/relationships/hyperlink" Target="../../C:/Users/gwx350375/AppData/Local/Microsoft/Windows/INetCache/IE/LZNNS5L7/Docs/SP-200192.zip" TargetMode="External"/><Relationship Id="rId125" Type="http://schemas.openxmlformats.org/officeDocument/2006/relationships/hyperlink" Target="../../C:/Users/gwx350375/AppData/Local/Microsoft/Windows/INetCache/IE/LZNNS5L7/Docs/SP-200193.zip" TargetMode="External"/><Relationship Id="rId126" Type="http://schemas.openxmlformats.org/officeDocument/2006/relationships/hyperlink" Target="../../C:/Users/gwx350375/AppData/Local/Microsoft/Windows/INetCache/IE/LZNNS5L7/Docs/SP-200194.zip" TargetMode="External"/><Relationship Id="rId127" Type="http://schemas.openxmlformats.org/officeDocument/2006/relationships/hyperlink" Target="../../C:/Users/gwx350375/AppData/Local/Microsoft/Windows/INetCache/IE/LZNNS5L7/Docs/SP-200196.zip" TargetMode="External"/><Relationship Id="rId128" Type="http://schemas.openxmlformats.org/officeDocument/2006/relationships/hyperlink" Target="../../C:/Users/gwx350375/AppData/Local/Microsoft/Windows/INetCache/IE/LZNNS5L7/Docs/SP-200108.zip" TargetMode="External"/><Relationship Id="rId129" Type="http://schemas.openxmlformats.org/officeDocument/2006/relationships/hyperlink" Target="../../C:/Users/gwx350375/AppData/Local/Microsoft/Windows/INetCache/IE/LZNNS5L7/Docs/SP-200216.zip" TargetMode="External"/><Relationship Id="rId130" Type="http://schemas.openxmlformats.org/officeDocument/2006/relationships/hyperlink" Target="../../C:/Users/gwx350375/AppData/Local/Microsoft/Windows/INetCache/IE/LZNNS5L7/Docs/SP-200221.zip" TargetMode="External"/><Relationship Id="rId131" Type="http://schemas.openxmlformats.org/officeDocument/2006/relationships/hyperlink" Target="../../C:/Users/gwx350375/AppData/Local/Microsoft/Windows/INetCache/IE/LZNNS5L7/Docs/SP-200239.zip" TargetMode="External"/><Relationship Id="rId132" Type="http://schemas.openxmlformats.org/officeDocument/2006/relationships/hyperlink" Target="../../C:/Users/gwx350375/AppData/Local/Microsoft/Windows/INetCache/IE/LZNNS5L7/Docs/SP-200091.zip" TargetMode="External"/><Relationship Id="rId133" Type="http://schemas.openxmlformats.org/officeDocument/2006/relationships/hyperlink" Target="https://www.3gpp.org/ftp/tsg_sa/TSG_SA/TSGS_87E_Electronic/Inbox/Revisions/SP-200091_rev1.zip" TargetMode="External"/><Relationship Id="rId134" Type="http://schemas.openxmlformats.org/officeDocument/2006/relationships/hyperlink" Target="../../C:/Users/gwx350375/AppData/Local/Microsoft/Windows/INetCache/IE/LZNNS5L7/Docs/SP-200092.zip" TargetMode="External"/><Relationship Id="rId135" Type="http://schemas.openxmlformats.org/officeDocument/2006/relationships/hyperlink" Target="../../C:/Users/gwx350375/AppData/Local/Microsoft/Windows/INetCache/IE/LZNNS5L7/Docs/SP-200093.zip" TargetMode="External"/><Relationship Id="rId136" Type="http://schemas.openxmlformats.org/officeDocument/2006/relationships/hyperlink" Target="../../C:/Users/gwx350375/AppData/Local/Microsoft/Windows/INetCache/IE/LZNNS5L7/Docs/SP-200094.zip" TargetMode="External"/><Relationship Id="rId137" Type="http://schemas.openxmlformats.org/officeDocument/2006/relationships/hyperlink" Target="../../C:/Users/gwx350375/AppData/Local/Microsoft/Windows/INetCache/IE/LZNNS5L7/Docs/SP-200095.zip" TargetMode="External"/><Relationship Id="rId138" Type="http://schemas.openxmlformats.org/officeDocument/2006/relationships/hyperlink" Target="../../C:/Users/gwx350375/AppData/Local/Microsoft/Windows/INetCache/IE/LZNNS5L7/Docs/SP-200096.zip" TargetMode="External"/><Relationship Id="rId139" Type="http://schemas.openxmlformats.org/officeDocument/2006/relationships/hyperlink" Target="../../C:/Users/gwx350375/AppData/Local/Microsoft/Windows/INetCache/IE/LZNNS5L7/Docs/SP-200097.zip" TargetMode="External"/><Relationship Id="rId140" Type="http://schemas.openxmlformats.org/officeDocument/2006/relationships/hyperlink" Target="../../C:/Users/gwx350375/AppData/Local/Microsoft/Windows/INetCache/IE/LZNNS5L7/Docs/SP-200098.zip" TargetMode="External"/><Relationship Id="rId141" Type="http://schemas.openxmlformats.org/officeDocument/2006/relationships/hyperlink" Target="../../C:/Users/gwx350375/AppData/Local/Microsoft/Windows/INetCache/IE/LZNNS5L7/Docs/SP-200109.zip" TargetMode="External"/><Relationship Id="rId142" Type="http://schemas.openxmlformats.org/officeDocument/2006/relationships/hyperlink" Target="../../C:/Users/gwx350375/AppData/Local/Microsoft/Windows/INetCache/IE/LZNNS5L7/Docs/SP-200110.zip" TargetMode="External"/><Relationship Id="rId143" Type="http://schemas.openxmlformats.org/officeDocument/2006/relationships/hyperlink" Target="../../C:/Users/gwx350375/AppData/Local/Microsoft/Windows/INetCache/IE/LZNNS5L7/Docs/SP-200111.zip" TargetMode="External"/><Relationship Id="rId144" Type="http://schemas.openxmlformats.org/officeDocument/2006/relationships/hyperlink" Target="../../C:/Users/gwx350375/AppData/Local/Microsoft/Windows/INetCache/IE/LZNNS5L7/Docs/SP-200161.zip" TargetMode="External"/><Relationship Id="rId145" Type="http://schemas.openxmlformats.org/officeDocument/2006/relationships/hyperlink" Target="../../C:/Users/gwx350375/AppData/Local/Microsoft/Windows/INetCache/IE/LZNNS5L7/Docs/SP-200199.zip" TargetMode="External"/><Relationship Id="rId146" Type="http://schemas.openxmlformats.org/officeDocument/2006/relationships/hyperlink" Target="../../C:/Users/gwx350375/AppData/Local/Microsoft/Windows/INetCache/IE/LZNNS5L7/Docs/SP-200237.zip" TargetMode="External"/><Relationship Id="rId147" Type="http://schemas.openxmlformats.org/officeDocument/2006/relationships/hyperlink" Target="../../C:/Users/gwx350375/AppData/Local/Microsoft/Windows/INetCache/IE/LZNNS5L7/Docs/SP-200049.zip" TargetMode="External"/><Relationship Id="rId148" Type="http://schemas.openxmlformats.org/officeDocument/2006/relationships/hyperlink" Target="../../C:/Users/gwx350375/AppData/Local/Microsoft/Windows/INetCache/IE/LZNNS5L7/Docs/SP-200263.zip" TargetMode="External"/><Relationship Id="rId149" Type="http://schemas.openxmlformats.org/officeDocument/2006/relationships/hyperlink" Target="../../C:/Users/gwx350375/AppData/Local/Microsoft/Windows/INetCache/IE/LZNNS5L7/Docs/SP-200046.zip" TargetMode="External"/><Relationship Id="rId150" Type="http://schemas.openxmlformats.org/officeDocument/2006/relationships/hyperlink" Target="../../C:/Users/gwx350375/AppData/Local/Microsoft/Windows/INetCache/IE/LZNNS5L7/Docs/SP-200047.zip" TargetMode="External"/><Relationship Id="rId151" Type="http://schemas.openxmlformats.org/officeDocument/2006/relationships/hyperlink" Target="../../C:/Users/gwx350375/AppData/Local/Microsoft/Windows/INetCache/IE/LZNNS5L7/Docs/SP-200048.zip" TargetMode="External"/><Relationship Id="rId152" Type="http://schemas.openxmlformats.org/officeDocument/2006/relationships/hyperlink" Target="../../C:/Users/gwx350375/AppData/Local/Microsoft/Windows/INetCache/IE/LZNNS5L7/Docs/SP-200050.zip" TargetMode="External"/><Relationship Id="rId153" Type="http://schemas.openxmlformats.org/officeDocument/2006/relationships/hyperlink" Target="../../C:/Users/gwx350375/AppData/Local/Microsoft/Windows/INetCache/IE/LZNNS5L7/Docs/SP-200197.zip" TargetMode="External"/><Relationship Id="rId154" Type="http://schemas.openxmlformats.org/officeDocument/2006/relationships/hyperlink" Target="../../C:/Users/gwx350375/AppData/Local/Microsoft/Windows/INetCache/IE/LZNNS5L7/Docs/SP-200198.zip" TargetMode="External"/><Relationship Id="rId155" Type="http://schemas.openxmlformats.org/officeDocument/2006/relationships/hyperlink" Target="../../C:/Users/gwx350375/AppData/Local/Microsoft/Windows/INetCache/IE/LZNNS5L7/Docs/SP-200107.zip" TargetMode="External"/><Relationship Id="rId156" Type="http://schemas.openxmlformats.org/officeDocument/2006/relationships/hyperlink" Target="../../C:/Users/gwx350375/AppData/Local/Microsoft/Windows/INetCache/IE/LZNNS5L7/Docs/SP-200225.zip" TargetMode="External"/><Relationship Id="rId157" Type="http://schemas.openxmlformats.org/officeDocument/2006/relationships/hyperlink" Target="../../C:/Users/gwx350375/AppData/Local/Microsoft/Windows/INetCache/IE/LZNNS5L7/Docs/SP-200226.zip" TargetMode="External"/><Relationship Id="rId158" Type="http://schemas.openxmlformats.org/officeDocument/2006/relationships/hyperlink" Target="https://www.3gpp.org/ftp/tsg_sa/TSG_SA/TSGS_87E_Electronic/Inbox/Revisions/SP-200226_rev1.zip" TargetMode="External"/><Relationship Id="rId159" Type="http://schemas.openxmlformats.org/officeDocument/2006/relationships/hyperlink" Target="../../C:/Users/gwx350375/AppData/Local/Microsoft/Windows/INetCache/IE/LZNNS5L7/Docs/SP-200275.zip" TargetMode="External"/><Relationship Id="rId160" Type="http://schemas.openxmlformats.org/officeDocument/2006/relationships/hyperlink" Target="../../C:/Users/gwx350375/AppData/Local/Microsoft/Windows/INetCache/IE/LZNNS5L7/Docs/SP-200121.zip" TargetMode="External"/><Relationship Id="rId161" Type="http://schemas.openxmlformats.org/officeDocument/2006/relationships/hyperlink" Target="../../C:/Users/gwx350375/AppData/Local/Microsoft/Windows/INetCache/IE/LZNNS5L7/Docs/SP-200060.zip" TargetMode="External"/><Relationship Id="rId162" Type="http://schemas.openxmlformats.org/officeDocument/2006/relationships/hyperlink" Target="../../C:/Users/gwx350375/AppData/Local/Microsoft/Windows/INetCache/IE/LZNNS5L7/Docs/SP-200061.zip" TargetMode="External"/><Relationship Id="rId163" Type="http://schemas.openxmlformats.org/officeDocument/2006/relationships/hyperlink" Target="../../C:/Users/gwx350375/AppData/Local/Microsoft/Windows/INetCache/IE/LZNNS5L7/Docs/SP-200030.zip" TargetMode="External"/><Relationship Id="rId164" Type="http://schemas.openxmlformats.org/officeDocument/2006/relationships/hyperlink" Target="../../C:/Users/gwx350375/AppData/Local/Microsoft/Windows/INetCache/IE/LZNNS5L7/Docs/SP-200134.zip" TargetMode="External"/><Relationship Id="rId165" Type="http://schemas.openxmlformats.org/officeDocument/2006/relationships/hyperlink" Target="../../C:/Users/gwx350375/AppData/Local/Microsoft/Windows/INetCache/IE/LZNNS5L7/Docs/SP-200138.zip" TargetMode="External"/><Relationship Id="rId166" Type="http://schemas.openxmlformats.org/officeDocument/2006/relationships/hyperlink" Target="../../C:/Users/gwx350375/AppData/Local/Microsoft/Windows/INetCache/IE/LZNNS5L7/Docs/SP-200105.zip" TargetMode="External"/><Relationship Id="rId167" Type="http://schemas.openxmlformats.org/officeDocument/2006/relationships/hyperlink" Target="../../C:/Users/gwx350375/AppData/Local/Microsoft/Windows/INetCache/IE/LZNNS5L7/Docs/SP-200165.zip" TargetMode="External"/><Relationship Id="rId168" Type="http://schemas.openxmlformats.org/officeDocument/2006/relationships/hyperlink" Target="../../C:/Users/gwx350375/AppData/Local/Microsoft/Windows/INetCache/IE/LZNNS5L7/Docs/SP-200167.zip" TargetMode="External"/><Relationship Id="rId169" Type="http://schemas.openxmlformats.org/officeDocument/2006/relationships/hyperlink" Target="../../C:/Users/gwx350375/AppData/Local/Microsoft/Windows/INetCache/IE/LZNNS5L7/Docs/SP-200174.zip" TargetMode="External"/><Relationship Id="rId170" Type="http://schemas.openxmlformats.org/officeDocument/2006/relationships/hyperlink" Target="../../C:/Users/gwx350375/AppData/Local/Microsoft/Windows/INetCache/IE/LZNNS5L7/Docs/SP-200181.zip" TargetMode="External"/><Relationship Id="rId171" Type="http://schemas.openxmlformats.org/officeDocument/2006/relationships/hyperlink" Target="../../C:/Users/gwx350375/AppData/Local/Microsoft/Windows/INetCache/IE/LZNNS5L7/Docs/SP-200183.zip" TargetMode="External"/><Relationship Id="rId172" Type="http://schemas.openxmlformats.org/officeDocument/2006/relationships/hyperlink" Target="../../C:/Users/gwx350375/AppData/Local/Microsoft/Windows/INetCache/IE/LZNNS5L7/Docs/SP-200227.zip" TargetMode="External"/><Relationship Id="rId173" Type="http://schemas.openxmlformats.org/officeDocument/2006/relationships/hyperlink" Target="../../C:/Users/gwx350375/AppData/Local/Microsoft/Windows/INetCache/IE/LZNNS5L7/Docs/SP-200122.zip" TargetMode="External"/><Relationship Id="rId174" Type="http://schemas.openxmlformats.org/officeDocument/2006/relationships/hyperlink" Target="../../C:/Users/gwx350375/AppData/Local/Microsoft/Windows/INetCache/IE/LZNNS5L7/Docs/SP-200268.zip" TargetMode="External"/><Relationship Id="rId175" Type="http://schemas.openxmlformats.org/officeDocument/2006/relationships/hyperlink" Target="../../C:/Users/gwx350375/AppData/Local/Microsoft/Windows/INetCache/IE/LZNNS5L7/Docs/SP-200062.zip" TargetMode="External"/><Relationship Id="rId176" Type="http://schemas.openxmlformats.org/officeDocument/2006/relationships/hyperlink" Target="../../C:/Users/gwx350375/AppData/Local/Microsoft/Windows/INetCache/IE/LZNNS5L7/Docs/SP-200267.zip" TargetMode="External"/><Relationship Id="rId177" Type="http://schemas.openxmlformats.org/officeDocument/2006/relationships/hyperlink" Target="../../C:/Users/gwx350375/AppData/Local/Microsoft/Windows/INetCache/IE/LZNNS5L7/Docs/SP-200077.zip" TargetMode="External"/><Relationship Id="rId178" Type="http://schemas.openxmlformats.org/officeDocument/2006/relationships/hyperlink" Target="../../C:/Users/gwx350375/AppData/Local/Microsoft/Windows/INetCache/IE/LZNNS5L7/Docs/SP-200063.zip" TargetMode="External"/><Relationship Id="rId179" Type="http://schemas.openxmlformats.org/officeDocument/2006/relationships/hyperlink" Target="../../C:/Users/gwx350375/AppData/Local/Microsoft/Windows/INetCache/IE/LZNNS5L7/Docs/SP-200064.zip" TargetMode="External"/><Relationship Id="rId180" Type="http://schemas.openxmlformats.org/officeDocument/2006/relationships/hyperlink" Target="../../C:/Users/gwx350375/AppData/Local/Microsoft/Windows/INetCache/IE/LZNNS5L7/Docs/SP-200065.zip" TargetMode="External"/><Relationship Id="rId181" Type="http://schemas.openxmlformats.org/officeDocument/2006/relationships/hyperlink" Target="../../C:/Users/gwx350375/AppData/Local/Microsoft/Windows/INetCache/IE/LZNNS5L7/Docs/SP-200066.zip" TargetMode="External"/><Relationship Id="rId182" Type="http://schemas.openxmlformats.org/officeDocument/2006/relationships/hyperlink" Target="../../C:/Users/gwx350375/AppData/Local/Microsoft/Windows/INetCache/IE/LZNNS5L7/Docs/SP-200067.zip" TargetMode="External"/><Relationship Id="rId183" Type="http://schemas.openxmlformats.org/officeDocument/2006/relationships/hyperlink" Target="../../C:/Users/gwx350375/AppData/Local/Microsoft/Windows/INetCache/IE/LZNNS5L7/Docs/SP-200068.zip" TargetMode="External"/><Relationship Id="rId184" Type="http://schemas.openxmlformats.org/officeDocument/2006/relationships/hyperlink" Target="../../C:/Users/gwx350375/AppData/Local/Microsoft/Windows/INetCache/IE/LZNNS5L7/Docs/SP-200069.zip" TargetMode="External"/><Relationship Id="rId185" Type="http://schemas.openxmlformats.org/officeDocument/2006/relationships/hyperlink" Target="../../C:/Users/gwx350375/AppData/Local/Microsoft/Windows/INetCache/IE/LZNNS5L7/Docs/SP-200070.zip" TargetMode="External"/><Relationship Id="rId186" Type="http://schemas.openxmlformats.org/officeDocument/2006/relationships/hyperlink" Target="../../C:/Users/gwx350375/AppData/Local/Microsoft/Windows/INetCache/IE/LZNNS5L7/Docs/SP-200071.zip" TargetMode="External"/><Relationship Id="rId187" Type="http://schemas.openxmlformats.org/officeDocument/2006/relationships/hyperlink" Target="../../C:/Users/gwx350375/AppData/Local/Microsoft/Windows/INetCache/IE/LZNNS5L7/Docs/SP-200072.zip" TargetMode="External"/><Relationship Id="rId188" Type="http://schemas.openxmlformats.org/officeDocument/2006/relationships/hyperlink" Target="../../C:/Users/gwx350375/AppData/Local/Microsoft/Windows/INetCache/IE/LZNNS5L7/Docs/SP-200073.zip" TargetMode="External"/><Relationship Id="rId189" Type="http://schemas.openxmlformats.org/officeDocument/2006/relationships/hyperlink" Target="../../C:/Users/gwx350375/AppData/Local/Microsoft/Windows/INetCache/IE/LZNNS5L7/Docs/SP-200074.zip" TargetMode="External"/><Relationship Id="rId190" Type="http://schemas.openxmlformats.org/officeDocument/2006/relationships/hyperlink" Target="../../C:/Users/gwx350375/AppData/Local/Microsoft/Windows/INetCache/IE/LZNNS5L7/Docs/SP-200075.zip" TargetMode="External"/><Relationship Id="rId191" Type="http://schemas.openxmlformats.org/officeDocument/2006/relationships/hyperlink" Target="../../C:/Users/gwx350375/AppData/Local/Microsoft/Windows/INetCache/IE/LZNNS5L7/Docs/SP-200076.zip" TargetMode="External"/><Relationship Id="rId192" Type="http://schemas.openxmlformats.org/officeDocument/2006/relationships/hyperlink" Target="../../C:/Users/gwx350375/AppData/Local/Microsoft/Windows/INetCache/IE/LZNNS5L7/Docs/SP-200078.zip" TargetMode="External"/><Relationship Id="rId193" Type="http://schemas.openxmlformats.org/officeDocument/2006/relationships/hyperlink" Target="../../C:/Users/gwx350375/AppData/Local/Microsoft/Windows/INetCache/IE/LZNNS5L7/Docs/SP-200079.zip" TargetMode="External"/><Relationship Id="rId194" Type="http://schemas.openxmlformats.org/officeDocument/2006/relationships/hyperlink" Target="../../C:/Users/gwx350375/AppData/Local/Microsoft/Windows/INetCache/IE/LZNNS5L7/Docs/SP-200080.zip" TargetMode="External"/><Relationship Id="rId195" Type="http://schemas.openxmlformats.org/officeDocument/2006/relationships/hyperlink" Target="../../C:/Users/gwx350375/AppData/Local/Microsoft/Windows/INetCache/IE/LZNNS5L7/Docs/SP-200081.zip" TargetMode="External"/><Relationship Id="rId196" Type="http://schemas.openxmlformats.org/officeDocument/2006/relationships/hyperlink" Target="../../C:/Users/gwx350375/AppData/Local/Microsoft/Windows/INetCache/IE/LZNNS5L7/Docs/SP-200031.zip" TargetMode="External"/><Relationship Id="rId197" Type="http://schemas.openxmlformats.org/officeDocument/2006/relationships/hyperlink" Target="../../C:/Users/gwx350375/AppData/Local/Microsoft/Windows/INetCache/IE/LZNNS5L7/Docs/SP-200133.zip" TargetMode="External"/><Relationship Id="rId198" Type="http://schemas.openxmlformats.org/officeDocument/2006/relationships/hyperlink" Target="../../C:/Users/gwx350375/AppData/Local/Microsoft/Windows/INetCache/IE/LZNNS5L7/Docs/SP-200135.zip" TargetMode="External"/><Relationship Id="rId199" Type="http://schemas.openxmlformats.org/officeDocument/2006/relationships/hyperlink" Target="../../C:/Users/gwx350375/AppData/Local/Microsoft/Windows/INetCache/IE/LZNNS5L7/Docs/SP-200136.zip" TargetMode="External"/><Relationship Id="rId200" Type="http://schemas.openxmlformats.org/officeDocument/2006/relationships/hyperlink" Target="../../C:/Users/gwx350375/AppData/Local/Microsoft/Windows/INetCache/IE/LZNNS5L7/Docs/SP-200139.zip" TargetMode="External"/><Relationship Id="rId201" Type="http://schemas.openxmlformats.org/officeDocument/2006/relationships/hyperlink" Target="../../C:/Users/gwx350375/AppData/Local/Microsoft/Windows/INetCache/IE/LZNNS5L7/Docs/SP-200140.zip" TargetMode="External"/><Relationship Id="rId202" Type="http://schemas.openxmlformats.org/officeDocument/2006/relationships/hyperlink" Target="../../C:/Users/gwx350375/AppData/Local/Microsoft/Windows/INetCache/IE/LZNNS5L7/Docs/SP-200141.zip" TargetMode="External"/><Relationship Id="rId203" Type="http://schemas.openxmlformats.org/officeDocument/2006/relationships/hyperlink" Target="../../C:/Users/gwx350375/AppData/Local/Microsoft/Windows/INetCache/IE/LZNNS5L7/Docs/SP-200255.zip" TargetMode="External"/><Relationship Id="rId204" Type="http://schemas.openxmlformats.org/officeDocument/2006/relationships/hyperlink" Target="../../C:/Users/gwx350375/AppData/Local/Microsoft/Windows/INetCache/IE/LZNNS5L7/Docs/SP-200142.zip" TargetMode="External"/><Relationship Id="rId205" Type="http://schemas.openxmlformats.org/officeDocument/2006/relationships/hyperlink" Target="../../C:/Users/gwx350375/AppData/Local/Microsoft/Windows/INetCache/IE/LZNNS5L7/Docs/SP-200143.zip" TargetMode="External"/><Relationship Id="rId206" Type="http://schemas.openxmlformats.org/officeDocument/2006/relationships/hyperlink" Target="../../C:/Users/gwx350375/AppData/Local/Microsoft/Windows/INetCache/IE/LZNNS5L7/Docs/SP-200144.zip" TargetMode="External"/><Relationship Id="rId207" Type="http://schemas.openxmlformats.org/officeDocument/2006/relationships/hyperlink" Target="../../C:/Users/gwx350375/AppData/Local/Microsoft/Windows/INetCache/IE/LZNNS5L7/Docs/SP-200145.zip" TargetMode="External"/><Relationship Id="rId208" Type="http://schemas.openxmlformats.org/officeDocument/2006/relationships/hyperlink" Target="../../C:/Users/gwx350375/AppData/Local/Microsoft/Windows/INetCache/IE/LZNNS5L7/Docs/SP-200223.zip" TargetMode="External"/><Relationship Id="rId209" Type="http://schemas.openxmlformats.org/officeDocument/2006/relationships/hyperlink" Target="../../C:/Users/gwx350375/AppData/Local/Microsoft/Windows/INetCache/IE/LZNNS5L7/Docs/SP-200033.zip" TargetMode="External"/><Relationship Id="rId210" Type="http://schemas.openxmlformats.org/officeDocument/2006/relationships/hyperlink" Target="../../C:/Users/gwx350375/AppData/Local/Microsoft/Windows/INetCache/IE/LZNNS5L7/Docs/SP-200037.zip" TargetMode="External"/><Relationship Id="rId211" Type="http://schemas.openxmlformats.org/officeDocument/2006/relationships/hyperlink" Target="../../C:/Users/gwx350375/AppData/Local/Microsoft/Windows/INetCache/IE/LZNNS5L7/Docs/SP-200038.zip" TargetMode="External"/><Relationship Id="rId212" Type="http://schemas.openxmlformats.org/officeDocument/2006/relationships/hyperlink" Target="../../C:/Users/gwx350375/AppData/Local/Microsoft/Windows/INetCache/IE/LZNNS5L7/Docs/SP-200039.zip" TargetMode="External"/><Relationship Id="rId213" Type="http://schemas.openxmlformats.org/officeDocument/2006/relationships/hyperlink" Target="../../C:/Users/gwx350375/AppData/Local/Microsoft/Windows/INetCache/IE/LZNNS5L7/Docs/SP-200040.zip" TargetMode="External"/><Relationship Id="rId214" Type="http://schemas.openxmlformats.org/officeDocument/2006/relationships/hyperlink" Target="../../C:/Users/gwx350375/AppData/Local/Microsoft/Windows/INetCache/IE/LZNNS5L7/Docs/SP-200103.zip" TargetMode="External"/><Relationship Id="rId215" Type="http://schemas.openxmlformats.org/officeDocument/2006/relationships/hyperlink" Target="../../C:/Users/gwx350375/AppData/Local/Microsoft/Windows/INetCache/IE/LZNNS5L7/Docs/SP-200104.zip" TargetMode="External"/><Relationship Id="rId216" Type="http://schemas.openxmlformats.org/officeDocument/2006/relationships/hyperlink" Target="../../C:/Users/gwx350375/AppData/Local/Microsoft/Windows/INetCache/IE/LZNNS5L7/Docs/SP-200162.zip" TargetMode="External"/><Relationship Id="rId217" Type="http://schemas.openxmlformats.org/officeDocument/2006/relationships/hyperlink" Target="../../C:/Users/gwx350375/AppData/Local/Microsoft/Windows/INetCache/IE/LZNNS5L7/Docs/SP-200163.zip" TargetMode="External"/><Relationship Id="rId218" Type="http://schemas.openxmlformats.org/officeDocument/2006/relationships/hyperlink" Target="../../C:/Users/gwx350375/AppData/Local/Microsoft/Windows/INetCache/IE/LZNNS5L7/Docs/SP-200164.zip" TargetMode="External"/><Relationship Id="rId219" Type="http://schemas.openxmlformats.org/officeDocument/2006/relationships/hyperlink" Target="../../C:/Users/gwx350375/AppData/Local/Microsoft/Windows/INetCache/IE/LZNNS5L7/Docs/SP-200169.zip" TargetMode="External"/><Relationship Id="rId220" Type="http://schemas.openxmlformats.org/officeDocument/2006/relationships/hyperlink" Target="../../C:/Users/gwx350375/AppData/Local/Microsoft/Windows/INetCache/IE/LZNNS5L7/Docs/SP-200170.zip" TargetMode="External"/><Relationship Id="rId221" Type="http://schemas.openxmlformats.org/officeDocument/2006/relationships/hyperlink" Target="../../C:/Users/gwx350375/AppData/Local/Microsoft/Windows/INetCache/IE/LZNNS5L7/Docs/SP-200172.zip" TargetMode="External"/><Relationship Id="rId222" Type="http://schemas.openxmlformats.org/officeDocument/2006/relationships/hyperlink" Target="../../C:/Users/gwx350375/AppData/Local/Microsoft/Windows/INetCache/IE/LZNNS5L7/Docs/SP-200173.zip" TargetMode="External"/><Relationship Id="rId223" Type="http://schemas.openxmlformats.org/officeDocument/2006/relationships/hyperlink" Target="../../C:/Users/gwx350375/AppData/Local/Microsoft/Windows/INetCache/IE/LZNNS5L7/Docs/SP-200175.zip" TargetMode="External"/><Relationship Id="rId224" Type="http://schemas.openxmlformats.org/officeDocument/2006/relationships/hyperlink" Target="../../C:/Users/gwx350375/AppData/Local/Microsoft/Windows/INetCache/IE/LZNNS5L7/Docs/SP-200176.zip" TargetMode="External"/><Relationship Id="rId225" Type="http://schemas.openxmlformats.org/officeDocument/2006/relationships/hyperlink" Target="../../C:/Users/gwx350375/AppData/Local/Microsoft/Windows/INetCache/IE/LZNNS5L7/Docs/SP-200177.zip" TargetMode="External"/><Relationship Id="rId226" Type="http://schemas.openxmlformats.org/officeDocument/2006/relationships/hyperlink" Target="../../C:/Users/gwx350375/AppData/Local/Microsoft/Windows/INetCache/IE/LZNNS5L7/Docs/SP-200178.zip" TargetMode="External"/><Relationship Id="rId227" Type="http://schemas.openxmlformats.org/officeDocument/2006/relationships/hyperlink" Target="../../C:/Users/gwx350375/AppData/Local/Microsoft/Windows/INetCache/IE/LZNNS5L7/Docs/SP-200179.zip" TargetMode="External"/><Relationship Id="rId228" Type="http://schemas.openxmlformats.org/officeDocument/2006/relationships/hyperlink" Target="../../C:/Users/gwx350375/AppData/Local/Microsoft/Windows/INetCache/IE/LZNNS5L7/Docs/SP-200180.zip" TargetMode="External"/><Relationship Id="rId229" Type="http://schemas.openxmlformats.org/officeDocument/2006/relationships/hyperlink" Target="../../C:/Users/gwx350375/AppData/Local/Microsoft/Windows/INetCache/IE/LZNNS5L7/Docs/SP-200182.zip" TargetMode="External"/><Relationship Id="rId230" Type="http://schemas.openxmlformats.org/officeDocument/2006/relationships/hyperlink" Target="../../C:/Users/gwx350375/AppData/Local/Microsoft/Windows/INetCache/IE/LZNNS5L7/Docs/SP-200166.zip" TargetMode="External"/><Relationship Id="rId231" Type="http://schemas.openxmlformats.org/officeDocument/2006/relationships/hyperlink" Target="../../C:/Users/gwx350375/AppData/Local/Microsoft/Windows/INetCache/IE/LZNNS5L7/Docs/SP-200229.zip" TargetMode="External"/><Relationship Id="rId232" Type="http://schemas.openxmlformats.org/officeDocument/2006/relationships/hyperlink" Target="../../C:/Users/gwx350375/AppData/Local/Microsoft/Windows/INetCache/IE/LZNNS5L7/Docs/SP-200230.zip" TargetMode="External"/><Relationship Id="rId233" Type="http://schemas.openxmlformats.org/officeDocument/2006/relationships/hyperlink" Target="../../C:/Users/gwx350375/AppData/Local/Microsoft/Windows/INetCache/IE/LZNNS5L7/Docs/SP-200231.zip" TargetMode="External"/><Relationship Id="rId234" Type="http://schemas.openxmlformats.org/officeDocument/2006/relationships/hyperlink" Target="../../C:/Users/gwx350375/AppData/Local/Microsoft/Windows/INetCache/IE/LZNNS5L7/Docs/SP-200232.zip" TargetMode="External"/><Relationship Id="rId235" Type="http://schemas.openxmlformats.org/officeDocument/2006/relationships/hyperlink" Target="../../C:/Users/gwx350375/AppData/Local/Microsoft/Windows/INetCache/IE/LZNNS5L7/Docs/SP-200233.zip" TargetMode="External"/><Relationship Id="rId236" Type="http://schemas.openxmlformats.org/officeDocument/2006/relationships/hyperlink" Target="../../C:/Users/gwx350375/AppData/Local/Microsoft/Windows/INetCache/IE/LZNNS5L7/Docs/SP-200234.zip" TargetMode="External"/><Relationship Id="rId237" Type="http://schemas.openxmlformats.org/officeDocument/2006/relationships/hyperlink" Target="../../C:/Users/gwx350375/AppData/Local/Microsoft/Windows/INetCache/IE/LZNNS5L7/Docs/SP-200235.zip" TargetMode="External"/><Relationship Id="rId238" Type="http://schemas.openxmlformats.org/officeDocument/2006/relationships/hyperlink" Target="../../C:/Users/gwx350375/AppData/Local/Microsoft/Windows/INetCache/IE/LZNNS5L7/Docs/SP-200248.zip" TargetMode="External"/><Relationship Id="rId239" Type="http://schemas.openxmlformats.org/officeDocument/2006/relationships/hyperlink" Target="../../C:/Users/gwx350375/AppData/Local/Microsoft/Windows/INetCache/IE/LZNNS5L7/Docs/SP-200112.zip" TargetMode="External"/><Relationship Id="rId240" Type="http://schemas.openxmlformats.org/officeDocument/2006/relationships/hyperlink" Target="../../C:/Users/gwx350375/AppData/Local/Microsoft/Windows/INetCache/IE/LZNNS5L7/Docs/SP-200113.zip" TargetMode="External"/><Relationship Id="rId241" Type="http://schemas.openxmlformats.org/officeDocument/2006/relationships/hyperlink" Target="../../C:/Users/gwx350375/AppData/Local/Microsoft/Windows/INetCache/IE/LZNNS5L7/Docs/SP-200114.zip" TargetMode="External"/><Relationship Id="rId242" Type="http://schemas.openxmlformats.org/officeDocument/2006/relationships/hyperlink" Target="../../C:/Users/gwx350375/AppData/Local/Microsoft/Windows/INetCache/IE/LZNNS5L7/Docs/SP-200115.zip" TargetMode="External"/><Relationship Id="rId243" Type="http://schemas.openxmlformats.org/officeDocument/2006/relationships/hyperlink" Target="../../C:/Users/gwx350375/AppData/Local/Microsoft/Windows/INetCache/IE/LZNNS5L7/Docs/SP-200123.zip" TargetMode="External"/><Relationship Id="rId244" Type="http://schemas.openxmlformats.org/officeDocument/2006/relationships/hyperlink" Target="../../C:/Users/gwx350375/AppData/Local/Microsoft/Windows/INetCache/IE/LZNNS5L7/Docs/SP-200116.zip" TargetMode="External"/><Relationship Id="rId245" Type="http://schemas.openxmlformats.org/officeDocument/2006/relationships/hyperlink" Target="../../C:/Users/gwx350375/AppData/Local/Microsoft/Windows/INetCache/IE/LZNNS5L7/Docs/SP-200117.zip" TargetMode="External"/><Relationship Id="rId246" Type="http://schemas.openxmlformats.org/officeDocument/2006/relationships/hyperlink" Target="../../C:/Users/gwx350375/AppData/Local/Microsoft/Windows/INetCache/IE/LZNNS5L7/Docs/SP-200118.zip" TargetMode="External"/><Relationship Id="rId247" Type="http://schemas.openxmlformats.org/officeDocument/2006/relationships/hyperlink" Target="../../C:/Users/gwx350375/AppData/Local/Microsoft/Windows/INetCache/IE/LZNNS5L7/Docs/SP-200119.zip" TargetMode="External"/><Relationship Id="rId248" Type="http://schemas.openxmlformats.org/officeDocument/2006/relationships/hyperlink" Target="../../C:/Users/gwx350375/AppData/Local/Microsoft/Windows/INetCache/IE/LZNNS5L7/Docs/SP-200130.zip" TargetMode="External"/><Relationship Id="rId249" Type="http://schemas.openxmlformats.org/officeDocument/2006/relationships/hyperlink" Target="../../C:/Users/gwx350375/AppData/Local/Microsoft/Windows/INetCache/IE/LZNNS5L7/Docs/SP-200034.zip" TargetMode="External"/><Relationship Id="rId250" Type="http://schemas.openxmlformats.org/officeDocument/2006/relationships/hyperlink" Target="../../C:/Users/gwx350375/AppData/Local/Microsoft/Windows/INetCache/IE/LZNNS5L7/Docs/SP-200036.zip" TargetMode="External"/><Relationship Id="rId251" Type="http://schemas.openxmlformats.org/officeDocument/2006/relationships/hyperlink" Target="../../C:/Users/gwx350375/AppData/Local/Microsoft/Windows/INetCache/IE/LZNNS5L7/Docs/SP-200057.zip" TargetMode="External"/><Relationship Id="rId252" Type="http://schemas.openxmlformats.org/officeDocument/2006/relationships/hyperlink" Target="../../C:/Users/gwx350375/AppData/Local/Microsoft/Windows/INetCache/IE/LZNNS5L7/Docs/SP-200058.zip" TargetMode="External"/><Relationship Id="rId253" Type="http://schemas.openxmlformats.org/officeDocument/2006/relationships/hyperlink" Target="../../C:/Users/gwx350375/AppData/Local/Microsoft/Windows/INetCache/IE/LZNNS5L7/Docs/SP-200124.zip" TargetMode="External"/><Relationship Id="rId254" Type="http://schemas.openxmlformats.org/officeDocument/2006/relationships/hyperlink" Target="../../C:/Users/gwx350375/AppData/Local/Microsoft/Windows/INetCache/IE/LZNNS5L7/Docs/SP-200125.zip" TargetMode="External"/><Relationship Id="rId255" Type="http://schemas.openxmlformats.org/officeDocument/2006/relationships/hyperlink" Target="../../C:/Users/gwx350375/AppData/Local/Microsoft/Windows/INetCache/IE/LZNNS5L7/Docs/SP-200126.zip" TargetMode="External"/><Relationship Id="rId256" Type="http://schemas.openxmlformats.org/officeDocument/2006/relationships/hyperlink" Target="../../C:/Users/gwx350375/AppData/Local/Microsoft/Windows/INetCache/IE/LZNNS5L7/Docs/SP-200128.zip" TargetMode="External"/><Relationship Id="rId257" Type="http://schemas.openxmlformats.org/officeDocument/2006/relationships/hyperlink" Target="../../C:/Users/gwx350375/AppData/Local/Microsoft/Windows/INetCache/IE/LZNNS5L7/Docs/SP-200129.zip" TargetMode="External"/><Relationship Id="rId258" Type="http://schemas.openxmlformats.org/officeDocument/2006/relationships/hyperlink" Target="../../C:/Users/gwx350375/AppData/Local/Microsoft/Windows/INetCache/IE/LZNNS5L7/Docs/SP-200131.zip" TargetMode="External"/><Relationship Id="rId259" Type="http://schemas.openxmlformats.org/officeDocument/2006/relationships/hyperlink" Target="../../C:/Users/gwx350375/AppData/Local/Microsoft/Windows/INetCache/IE/LZNNS5L7/Docs/SP-200215.zip" TargetMode="External"/><Relationship Id="rId260" Type="http://schemas.openxmlformats.org/officeDocument/2006/relationships/hyperlink" Target="../../C:/Users/gwx350375/AppData/Local/Microsoft/Windows/INetCache/IE/LZNNS5L7/Docs/SP-200217.zip" TargetMode="External"/><Relationship Id="rId261" Type="http://schemas.openxmlformats.org/officeDocument/2006/relationships/hyperlink" Target="https://www.3gpp.org/ftp/tsg_sa/TSG_SA/TSGS_87E_Electronic/Inbox/Revisions/SP-200217_rev1.zip" TargetMode="External"/><Relationship Id="rId262" Type="http://schemas.openxmlformats.org/officeDocument/2006/relationships/hyperlink" Target="../../C:/Users/gwx350375/AppData/Local/Microsoft/Windows/INetCache/IE/LZNNS5L7/Docs/SP-200224.zip" TargetMode="External"/><Relationship Id="rId263" Type="http://schemas.openxmlformats.org/officeDocument/2006/relationships/hyperlink" Target="../../C:/Users/gwx350375/AppData/Local/Microsoft/Windows/INetCache/IE/LZNNS5L7/Docs/SP-200228.zip" TargetMode="External"/><Relationship Id="rId264" Type="http://schemas.openxmlformats.org/officeDocument/2006/relationships/hyperlink" Target="../../C:/Users/gwx350375/AppData/Local/Microsoft/Windows/INetCache/IE/LZNNS5L7/Docs/SP-200252.zip" TargetMode="External"/><Relationship Id="rId265" Type="http://schemas.openxmlformats.org/officeDocument/2006/relationships/hyperlink" Target="../../C:/Users/gwx350375/AppData/Local/Microsoft/Windows/INetCache/IE/LZNNS5L7/Docs/SP-200253.zip" TargetMode="External"/><Relationship Id="rId266" Type="http://schemas.openxmlformats.org/officeDocument/2006/relationships/hyperlink" Target="../../C:/Users/gwx350375/AppData/Local/Microsoft/Windows/INetCache/IE/LZNNS5L7/Docs/SP-200254.zip" TargetMode="External"/><Relationship Id="rId267" Type="http://schemas.openxmlformats.org/officeDocument/2006/relationships/hyperlink" Target="../../C:/Users/gwx350375/AppData/Local/Microsoft/Windows/INetCache/IE/LZNNS5L7/Docs/SP-200256.zip" TargetMode="External"/><Relationship Id="rId268" Type="http://schemas.openxmlformats.org/officeDocument/2006/relationships/hyperlink" Target="../../C:/Users/gwx350375/AppData/Local/Microsoft/Windows/INetCache/IE/LZNNS5L7/Docs/SP-200259.zip" TargetMode="External"/><Relationship Id="rId269" Type="http://schemas.openxmlformats.org/officeDocument/2006/relationships/hyperlink" Target="../../C:/Users/gwx350375/AppData/Local/Microsoft/Windows/INetCache/IE/LZNNS5L7/Docs/SP-200265.zip" TargetMode="External"/><Relationship Id="rId270" Type="http://schemas.openxmlformats.org/officeDocument/2006/relationships/hyperlink" Target="../../C:/Users/gwx350375/AppData/Local/Microsoft/Windows/INetCache/IE/LZNNS5L7/Docs/SP-200266.zip" TargetMode="External"/><Relationship Id="rId271" Type="http://schemas.openxmlformats.org/officeDocument/2006/relationships/hyperlink" Target="../../C:/Users/gwx350375/AppData/Local/Microsoft/Windows/INetCache/IE/LZNNS5L7/Docs/SP-200273.zip" TargetMode="External"/><Relationship Id="rId272" Type="http://schemas.openxmlformats.org/officeDocument/2006/relationships/hyperlink" Target="../../C:/Users/gwx350375/AppData/Local/Microsoft/Windows/INetCache/IE/LZNNS5L7/Docs/SP-200274.zip" TargetMode="External"/><Relationship Id="rId273" Type="http://schemas.openxmlformats.org/officeDocument/2006/relationships/numbering" Target="numbering.xml"/><Relationship Id="rId274" Type="http://schemas.openxmlformats.org/officeDocument/2006/relationships/fontTable" Target="fontTable.xml"/><Relationship Id="rId275" Type="http://schemas.openxmlformats.org/officeDocument/2006/relationships/settings" Target="settings.xml"/><Relationship Id="rId27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7:40:00Z</dcterms:created>
  <dc:creator>MCC</dc:creator>
  <dc:description/>
  <cp:keywords/>
  <dc:language>en-US</dc:language>
  <cp:lastModifiedBy>Georg Mayer</cp:lastModifiedBy>
  <cp:lastPrinted>2009-08-26T08:09:00Z</cp:lastPrinted>
  <dcterms:modified xsi:type="dcterms:W3CDTF">2020-03-17T12:54:00Z</dcterms:modified>
  <cp:revision>13</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oc_version">
    <vt:lpwstr>2.0</vt:lpwstr>
  </property>
  <property fmtid="{D5CDD505-2E9C-101B-9397-08002B2CF9AE}" pid="3" name="Tdoclocation">
    <vt:lpwstr>Docs</vt:lpwstr>
  </property>
  <property fmtid="{D5CDD505-2E9C-101B-9397-08002B2CF9AE}" pid="4" name="Tdocweblocation">
    <vt:lpwstr>http://not.specified.com</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group-year">
    <vt:lpwstr>=S2-1</vt:lpwstr>
  </property>
  <property fmtid="{D5CDD505-2E9C-101B-9397-08002B2CF9AE}" pid="9" name="sflag">
    <vt:lpwstr>1583959415</vt:lpwstr>
  </property>
</Properties>
</file>