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eastAsia="Batang" w:cs="Arial"/>
          <w:b/>
          <w:sz w:val="24"/>
        </w:rPr>
        <w:t>3GPP TSG SA Meeting #70</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eastAsia="Batang" w:cs="Arial"/>
          <w:b/>
          <w:sz w:val="24"/>
        </w:rPr>
        <w:t>Sitges, Spain, 09 - 11 December 2015</w:t>
      </w:r>
    </w:p>
    <w:p>
      <w:pPr>
        <w:pStyle w:val="Normal"/>
        <w:pBdr>
          <w:bottom w:val="single" w:sz="6" w:space="0" w:color="000000"/>
        </w:pBdr>
        <w:tabs>
          <w:tab w:val="clear" w:pos="720"/>
          <w:tab w:val="right" w:pos="9638" w:leader="none"/>
        </w:tabs>
        <w:rPr>
          <w:rFonts w:cs="Arial"/>
          <w:b/>
          <w:b/>
          <w:bCs/>
          <w:sz w:val="24"/>
        </w:rPr>
      </w:pPr>
      <w:r>
        <w:rPr>
          <w:rFonts w:cs="Arial"/>
          <w:b/>
          <w:bCs/>
          <w:sz w:val="24"/>
        </w:rPr>
      </w:r>
    </w:p>
    <w:p>
      <w:pPr>
        <w:pStyle w:val="Normal"/>
        <w:rPr>
          <w:rFonts w:cs="Arial"/>
        </w:rPr>
      </w:pPr>
      <w:r>
        <w:rPr>
          <w:rFonts w:cs="Arial"/>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7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1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b/>
          <w:b/>
          <w:sz w:val="24"/>
          <w:lang w:val="en-US"/>
        </w:rPr>
      </w:pPr>
      <w:r>
        <w:rPr>
          <w:rFonts w:cs="Arial"/>
          <w:b/>
          <w:sz w:val="24"/>
          <w:lang w:val="en-US"/>
        </w:rPr>
        <w:t>IPR call reminder:</w:t>
      </w:r>
    </w:p>
    <w:tbl>
      <w:tblPr>
        <w:tblW w:w="9581" w:type="dxa"/>
        <w:jc w:val="center"/>
        <w:tblInd w:w="0" w:type="dxa"/>
        <w:tblLayout w:type="fixed"/>
        <w:tblCellMar>
          <w:top w:w="105" w:type="dxa"/>
          <w:left w:w="105" w:type="dxa"/>
          <w:bottom w:w="105" w:type="dxa"/>
          <w:right w:w="105" w:type="dxa"/>
        </w:tblCellMar>
        <w:tblLook w:val="04a0"/>
      </w:tblPr>
      <w:tblGrid>
        <w:gridCol w:w="9581"/>
      </w:tblGrid>
      <w:tr>
        <w:trPr/>
        <w:tc>
          <w:tcPr>
            <w:tcW w:w="958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uppressAutoHyphens w:val="false"/>
              <w:spacing w:beforeAutospacing="1" w:afterAutospacing="1"/>
              <w:rPr>
                <w:rFonts w:cs="Arial"/>
                <w:sz w:val="24"/>
                <w:lang w:eastAsia="en-GB"/>
              </w:rPr>
            </w:pPr>
            <w:r>
              <w:rPr>
                <w:rFonts w:cs="Arial"/>
                <w:b/>
                <w:bCs/>
                <w:i/>
                <w:iCs/>
                <w:color w:val="800000"/>
                <w:sz w:val="24"/>
                <w:lang w:eastAsia="en-GB"/>
              </w:rPr>
              <w:t>“</w:t>
            </w:r>
            <w:r>
              <w:rPr>
                <w:rFonts w:cs="Arial"/>
                <w:b/>
                <w:bCs/>
                <w:i/>
                <w:iCs/>
                <w:color w:val="800000"/>
                <w:sz w:val="24"/>
                <w:lang w:eastAsia="en-GB"/>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widowControl w:val="false"/>
              <w:suppressAutoHyphens w:val="false"/>
              <w:spacing w:beforeAutospacing="1" w:afterAutospacing="1"/>
              <w:rPr>
                <w:rFonts w:cs="Arial"/>
                <w:sz w:val="24"/>
                <w:lang w:eastAsia="en-GB"/>
              </w:rPr>
            </w:pPr>
            <w:r>
              <w:rPr>
                <w:rFonts w:cs="Arial"/>
                <w:b/>
                <w:bCs/>
                <w:i/>
                <w:iCs/>
                <w:color w:val="800000"/>
                <w:sz w:val="24"/>
                <w:lang w:eastAsia="en-GB"/>
              </w:rPr>
              <w:t>Delegates are asked to take note that they are thereby invited:</w:t>
            </w:r>
          </w:p>
          <w:p>
            <w:pPr>
              <w:pStyle w:val="Normal"/>
              <w:widowControl w:val="false"/>
              <w:numPr>
                <w:ilvl w:val="0"/>
                <w:numId w:val="2"/>
              </w:numPr>
              <w:suppressAutoHyphens w:val="false"/>
              <w:spacing w:beforeAutospacing="1" w:after="0"/>
              <w:rPr>
                <w:rFonts w:cs="Arial"/>
                <w:sz w:val="24"/>
                <w:lang w:eastAsia="en-GB"/>
              </w:rPr>
            </w:pPr>
            <w:r>
              <w:rPr>
                <w:rFonts w:cs="Arial"/>
                <w:b/>
                <w:bCs/>
                <w:i/>
                <w:iCs/>
                <w:color w:val="800000"/>
                <w:sz w:val="24"/>
                <w:lang w:eastAsia="en-GB"/>
              </w:rPr>
              <w:t>to investigate whether their organization or any other organization owns IPRs which were, or were likely to become Essential in respect of the work of 3GPP.</w:t>
            </w:r>
          </w:p>
          <w:p>
            <w:pPr>
              <w:pStyle w:val="Normal"/>
              <w:widowControl w:val="false"/>
              <w:numPr>
                <w:ilvl w:val="0"/>
                <w:numId w:val="2"/>
              </w:numPr>
              <w:suppressAutoHyphens w:val="false"/>
              <w:spacing w:before="0" w:afterAutospacing="1"/>
              <w:rPr>
                <w:rFonts w:ascii="Times New Roman" w:hAnsi="Times New Roman"/>
                <w:sz w:val="24"/>
                <w:lang w:eastAsia="en-GB"/>
              </w:rPr>
            </w:pPr>
            <w:r>
              <w:rPr>
                <w:rFonts w:cs="Arial"/>
                <w:b/>
                <w:bCs/>
                <w:i/>
                <w:iCs/>
                <w:color w:val="800000"/>
                <w:sz w:val="24"/>
                <w:lang w:eastAsia="en-GB"/>
              </w:rPr>
              <w:t>to notify their respective Organizational Partners of all potential IPRs, e.g., for ETSI, by means of the IPR Information Statement and the Licensing declaration forms"</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lang w:val="en-US"/>
        </w:rPr>
      </w:pPr>
      <w:r>
        <w:rPr>
          <w:rFonts w:cs="Arial"/>
          <w:lang w:val="en-US"/>
        </w:rPr>
      </w:r>
    </w:p>
    <w:tbl>
      <w:tblPr>
        <w:tblW w:w="9581" w:type="dxa"/>
        <w:jc w:val="center"/>
        <w:tblInd w:w="0" w:type="dxa"/>
        <w:tblLayout w:type="fixed"/>
        <w:tblCellMar>
          <w:top w:w="105" w:type="dxa"/>
          <w:left w:w="105" w:type="dxa"/>
          <w:bottom w:w="105" w:type="dxa"/>
          <w:right w:w="105" w:type="dxa"/>
        </w:tblCellMar>
        <w:tblLook w:val="04a0"/>
      </w:tblPr>
      <w:tblGrid>
        <w:gridCol w:w="9581"/>
      </w:tblGrid>
      <w:tr>
        <w:trPr/>
        <w:tc>
          <w:tcPr>
            <w:tcW w:w="9581" w:type="dxa"/>
            <w:tcBorders>
              <w:top w:val="outset" w:sz="6" w:space="0" w:color="000000"/>
              <w:left w:val="outset" w:sz="6" w:space="0" w:color="000000"/>
              <w:bottom w:val="outset" w:sz="6" w:space="0" w:color="000000"/>
              <w:right w:val="outset" w:sz="6" w:space="0" w:color="000000"/>
            </w:tcBorders>
            <w:shd w:color="auto" w:fill="DAEEF3" w:val="clear"/>
          </w:tcPr>
          <w:p>
            <w:pPr>
              <w:pStyle w:val="Normal"/>
              <w:widowControl w:val="false"/>
              <w:suppressAutoHyphens w:val="false"/>
              <w:spacing w:beforeAutospacing="1" w:afterAutospacing="1"/>
              <w:rPr>
                <w:rFonts w:cs="Arial"/>
                <w:sz w:val="24"/>
                <w:lang w:eastAsia="en-GB"/>
              </w:rPr>
            </w:pPr>
            <w:r>
              <w:rPr>
                <w:rFonts w:cs="Arial"/>
                <w:b/>
                <w:bCs/>
                <w:i/>
                <w:iCs/>
                <w:color w:val="800080"/>
                <w:sz w:val="24"/>
                <w:lang w:eastAsia="en-GB"/>
              </w:rPr>
              <w:t>“</w:t>
            </w:r>
            <w:r>
              <w:rPr>
                <w:rFonts w:cs="Arial"/>
                <w:b/>
                <w:bCs/>
                <w:i/>
                <w:iCs/>
                <w:color w:val="800080"/>
                <w:sz w:val="24"/>
                <w:lang w:eastAsia="en-GB"/>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widowControl w:val="false"/>
              <w:suppressAutoHyphens w:val="false"/>
              <w:spacing w:beforeAutospacing="1" w:afterAutospacing="1"/>
              <w:rPr>
                <w:rFonts w:cs="Arial"/>
                <w:sz w:val="24"/>
                <w:lang w:eastAsia="en-GB"/>
              </w:rPr>
            </w:pPr>
            <w:r>
              <w:rPr>
                <w:rFonts w:cs="Arial"/>
                <w:b/>
                <w:bCs/>
                <w:i/>
                <w:iCs/>
                <w:color w:val="800080"/>
                <w:sz w:val="24"/>
                <w:lang w:eastAsia="en-GB"/>
              </w:rPr>
              <w:t>The leadership shall conduct the present meeting with impartiality and in the interests of 3GPP.</w:t>
            </w:r>
          </w:p>
          <w:p>
            <w:pPr>
              <w:pStyle w:val="Normal"/>
              <w:widowControl w:val="false"/>
              <w:suppressAutoHyphens w:val="false"/>
              <w:spacing w:beforeAutospacing="1" w:after="0"/>
              <w:rPr>
                <w:rFonts w:ascii="Times New Roman" w:hAnsi="Times New Roman"/>
                <w:sz w:val="24"/>
                <w:lang w:eastAsia="en-GB"/>
              </w:rPr>
            </w:pPr>
            <w:r>
              <w:rPr>
                <w:rFonts w:cs="Arial"/>
                <w:b/>
                <w:bCs/>
                <w:i/>
                <w:iCs/>
                <w:color w:val="800080"/>
                <w:sz w:val="24"/>
                <w:lang w:eastAsia="en-GB"/>
              </w:rPr>
              <w:t>Furthermore, I would like to remind you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Arial"/>
          <w:color w:val="000000"/>
          <w:sz w:val="32"/>
          <w:szCs w:val="32"/>
        </w:rPr>
        <w:t xml:space="preserve">List for Meeting: </w:t>
      </w:r>
      <w:r>
        <w:rPr>
          <w:rFonts w:cs="Arial"/>
          <w:b/>
          <w:bCs/>
          <w:color w:val="000000"/>
          <w:sz w:val="32"/>
          <w:szCs w:val="32"/>
        </w:rPr>
        <w:t xml:space="preserve">SP-70 All Sessions </w:t>
      </w:r>
    </w:p>
    <w:p>
      <w:pPr>
        <w:pStyle w:val="NormalWeb"/>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0</w:t>
      </w:r>
      <w:r>
        <w:rPr>
          <w:rFonts w:cs="Arial"/>
          <w:color w:val="000000"/>
        </w:rPr>
        <w:t xml:space="preserve">     CRs: </w:t>
      </w:r>
      <w:r>
        <w:rPr>
          <w:rFonts w:cs="Arial"/>
          <w:b/>
          <w:bCs/>
          <w:color w:val="000000"/>
        </w:rPr>
        <w:t>0</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0</w:t>
      </w:r>
    </w:p>
    <w:p>
      <w:pPr>
        <w:pStyle w:val="NormalWeb"/>
        <w:rPr/>
      </w:pPr>
      <w:r>
        <w:rPr>
          <w:rFonts w:cs="Arial"/>
          <w:color w:val="000000"/>
        </w:rPr>
        <w:t xml:space="preserve">Created: </w:t>
      </w:r>
      <w:r>
        <w:rPr>
          <w:rFonts w:cs="Arial"/>
          <w:b/>
          <w:bCs/>
          <w:color w:val="000000"/>
        </w:rPr>
        <w:t>2015-12-16 09:20</w:t>
      </w:r>
      <w:r>
        <w:rPr>
          <w:rFonts w:cs="Arial"/>
          <w:color w:val="000000"/>
        </w:rPr>
        <w:t xml:space="preserve">     </w:t>
      </w:r>
      <w:r>
        <w:rPr>
          <w:rFonts w:cs="Arial"/>
          <w:b/>
          <w:bCs/>
          <w:color w:val="000000"/>
        </w:rPr>
        <w:t>START OF LIST</w:t>
      </w:r>
    </w:p>
    <w:tbl>
      <w:tblPr>
        <w:tblW w:w="13890" w:type="dxa"/>
        <w:jc w:val="left"/>
        <w:tblInd w:w="0" w:type="dxa"/>
        <w:tblLayout w:type="fixed"/>
        <w:tblCellMar>
          <w:top w:w="15" w:type="dxa"/>
          <w:left w:w="22" w:type="dxa"/>
          <w:bottom w:w="15" w:type="dxa"/>
          <w:right w:w="22" w:type="dxa"/>
        </w:tblCellMar>
        <w:tblLook w:val="04a0"/>
      </w:tblPr>
      <w:tblGrid>
        <w:gridCol w:w="850"/>
        <w:gridCol w:w="1133"/>
        <w:gridCol w:w="1418"/>
        <w:gridCol w:w="3402"/>
        <w:gridCol w:w="1417"/>
        <w:gridCol w:w="566"/>
        <w:gridCol w:w="1702"/>
        <w:gridCol w:w="1700"/>
        <w:gridCol w:w="1700"/>
      </w:tblGrid>
      <w:tr>
        <w:trPr>
          <w:tblHeader w:val="true"/>
        </w:trPr>
        <w:tc>
          <w:tcPr>
            <w:tcW w:w="850"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AI</w:t>
            </w:r>
          </w:p>
        </w:tc>
        <w:tc>
          <w:tcPr>
            <w:tcW w:w="1133"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TD# </w:t>
            </w:r>
          </w:p>
        </w:tc>
        <w:tc>
          <w:tcPr>
            <w:tcW w:w="1418"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Type </w:t>
            </w:r>
          </w:p>
        </w:tc>
        <w:tc>
          <w:tcPr>
            <w:tcW w:w="3402"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Title </w:t>
            </w:r>
          </w:p>
        </w:tc>
        <w:tc>
          <w:tcPr>
            <w:tcW w:w="1417"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Source </w:t>
            </w:r>
          </w:p>
        </w:tc>
        <w:tc>
          <w:tcPr>
            <w:tcW w:w="566"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Rel</w:t>
            </w:r>
          </w:p>
        </w:tc>
        <w:tc>
          <w:tcPr>
            <w:tcW w:w="1702"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Work Item </w:t>
            </w:r>
          </w:p>
        </w:tc>
        <w:tc>
          <w:tcPr>
            <w:tcW w:w="1700"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Comments</w:t>
            </w:r>
          </w:p>
        </w:tc>
        <w:tc>
          <w:tcPr>
            <w:tcW w:w="1700"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Result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Opening of the Meeting</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Approval of Agenda</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 w:tgtFrame="_blank">
              <w:bookmarkStart w:id="0" w:name="SP-150576"/>
              <w:r>
                <w:rPr>
                  <w:rStyle w:val="InternetLink"/>
                  <w:szCs w:val="18"/>
                </w:rPr>
                <w:t>SP-150576</w:t>
              </w:r>
            </w:hyperlink>
            <w:bookmarkEnd w:id="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genda</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agenda for TSG SA meeting #70</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SG SA Chairma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P-15063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 w:tgtFrame="_blank">
              <w:bookmarkStart w:id="1" w:name="SP-150635"/>
              <w:r>
                <w:rPr>
                  <w:rStyle w:val="InternetLink"/>
                  <w:szCs w:val="18"/>
                </w:rPr>
                <w:t>SP-150635</w:t>
              </w:r>
            </w:hyperlink>
            <w:bookmarkEnd w:id="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genda</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agenda for TSG SA meeting #70</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G SA Chairma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50576.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IPR and Antitrust Reminder</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Reports from Previous Meeting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4.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Report from TSG SA#69</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4.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 w:tgtFrame="_blank">
              <w:bookmarkStart w:id="2" w:name="SP-150577"/>
              <w:r>
                <w:rPr>
                  <w:rStyle w:val="InternetLink"/>
                  <w:szCs w:val="18"/>
                </w:rPr>
                <w:t>SP-150577</w:t>
              </w:r>
            </w:hyperlink>
            <w:bookmarkEnd w:id="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or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Report of TSG SA meeting #69</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G SA Secretary</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4.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Reports from TSG SA ad-hoc meetings and workshops (Reports related to features will be covered under the feature related agenda item)</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Items for early consideration (Please contact chairman in advan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 w:tgtFrame="_blank">
              <w:bookmarkStart w:id="3" w:name="SP-150734"/>
              <w:r>
                <w:rPr>
                  <w:rStyle w:val="InternetLink"/>
                  <w:szCs w:val="18"/>
                </w:rPr>
                <w:t>SP-150734</w:t>
              </w:r>
            </w:hyperlink>
            <w:bookmarkEnd w:id="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O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6 TOR Chang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U.S. Department of Commerce</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 w:tgtFrame="_blank">
              <w:bookmarkStart w:id="4" w:name="SP-150833"/>
              <w:r>
                <w:rPr>
                  <w:rStyle w:val="InternetLink"/>
                  <w:szCs w:val="18"/>
                </w:rPr>
                <w:t>SP-150833</w:t>
              </w:r>
            </w:hyperlink>
            <w:bookmarkEnd w:id="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to WGs on Application Architecture related SI/WI proposals not related to Critical Communica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SG SA</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P-15083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 w:tgtFrame="_blank">
              <w:bookmarkStart w:id="5" w:name="SP-150838"/>
              <w:r>
                <w:rPr>
                  <w:rStyle w:val="InternetLink"/>
                  <w:szCs w:val="18"/>
                </w:rPr>
                <w:t>SP-150838</w:t>
              </w:r>
            </w:hyperlink>
            <w:bookmarkEnd w:id="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to WGs on Application Architecture related SI/WI proposals not related to Critical Communica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SG SA</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P-150833. Revised to SP-150845.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 w:tgtFrame="_blank">
              <w:bookmarkStart w:id="6" w:name="SP-150845"/>
              <w:r>
                <w:rPr>
                  <w:rStyle w:val="InternetLink"/>
                  <w:szCs w:val="18"/>
                </w:rPr>
                <w:t>SP-150845</w:t>
              </w:r>
            </w:hyperlink>
            <w:bookmarkEnd w:id="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to WGs on Application Architecture related SI/WI proposals not related to Critical Communica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SG SA</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P-150838. Revised to SP-150848.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 w:tgtFrame="_blank">
              <w:bookmarkStart w:id="7" w:name="SP-150848"/>
              <w:r>
                <w:rPr>
                  <w:rStyle w:val="InternetLink"/>
                  <w:szCs w:val="18"/>
                </w:rPr>
                <w:t>SP-150848</w:t>
              </w:r>
            </w:hyperlink>
            <w:bookmarkEnd w:id="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to WGs on Application Architecture related SI/WI proposals not related to Critical Communication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G SA</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50845.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5.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Challenges to working agreements (Must have been previously requested)</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General Incoming Liaisons (Liaisons related to specific features will be covered under the feature related agenda item)</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 w:tgtFrame="_blank">
              <w:bookmarkStart w:id="8" w:name="SP-150579"/>
              <w:r>
                <w:rPr>
                  <w:rStyle w:val="InternetLink"/>
                  <w:szCs w:val="18"/>
                </w:rPr>
                <w:t>SP-150579</w:t>
              </w:r>
            </w:hyperlink>
            <w:bookmarkEnd w:id="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from IETF TSVWG: Explicit Congestion Notification for Lower Layer Protocols Submiss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ETF TSVWG (LS_from_IETF)</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postponed SP-150385 from SP-69. Response drafted in SP-150772. Final response in SP-150829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 w:tgtFrame="_blank">
              <w:bookmarkStart w:id="9" w:name="SP-150586"/>
              <w:r>
                <w:rPr>
                  <w:rStyle w:val="InternetLink"/>
                  <w:szCs w:val="18"/>
                </w:rPr>
                <w:t>SP-150586</w:t>
              </w:r>
            </w:hyperlink>
            <w:bookmarkEnd w:id="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CT WG1: Reply LS to LS on 3GPP Work on Explicit Congestion Notification for Lower Layer Protocol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1 (C1-153966)</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0</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CSRA_LA</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 w:tgtFrame="_blank">
              <w:bookmarkStart w:id="10" w:name="SP-150587"/>
              <w:r>
                <w:rPr>
                  <w:rStyle w:val="InternetLink"/>
                  <w:szCs w:val="18"/>
                </w:rPr>
                <w:t>SP-150587</w:t>
              </w:r>
            </w:hyperlink>
            <w:bookmarkEnd w:id="1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CT WG3: Reply LS on 3GPP Work on Explicit Congestion Notification for Lower Layer Protocol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3 (C3-154252)</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0</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CSRA_LA</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 w:tgtFrame="_blank">
              <w:bookmarkStart w:id="11" w:name="SP-150588"/>
              <w:r>
                <w:rPr>
                  <w:rStyle w:val="InternetLink"/>
                  <w:szCs w:val="18"/>
                </w:rPr>
                <w:t>SP-150588</w:t>
              </w:r>
            </w:hyperlink>
            <w:bookmarkEnd w:id="1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CT WG4: LS on 3GPP Work on Explicit Congestion Notification for Lower Layer Protocol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4 (C4-151844)</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0</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CSRA_LA</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 w:tgtFrame="_blank">
              <w:bookmarkStart w:id="12" w:name="SP-150590"/>
              <w:r>
                <w:rPr>
                  <w:rStyle w:val="InternetLink"/>
                  <w:szCs w:val="18"/>
                </w:rPr>
                <w:t>SP-150590</w:t>
              </w:r>
            </w:hyperlink>
            <w:bookmarkEnd w:id="1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LS from SA WG2: Reply LS on 3GPP Work on Explicit Congestion Notification for Lower Layer Protocols </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2 (S2-153689)</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0</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CSRA_LA</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 w:tgtFrame="_blank">
              <w:bookmarkStart w:id="13" w:name="SP-150591"/>
              <w:r>
                <w:rPr>
                  <w:rStyle w:val="InternetLink"/>
                  <w:szCs w:val="18"/>
                </w:rPr>
                <w:t>SP-150591</w:t>
              </w:r>
            </w:hyperlink>
            <w:bookmarkEnd w:id="1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4: LS on 3GPP Work on Explicit Congestion Notification for Lower Layer Protocol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4 (S4-151476)</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TEimp-Vocoder, IMS_TELEP_SA4, HTTP_SD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 w:tgtFrame="_blank">
              <w:bookmarkStart w:id="14" w:name="SP-150735"/>
              <w:r>
                <w:rPr>
                  <w:rStyle w:val="InternetLink"/>
                  <w:szCs w:val="18"/>
                </w:rPr>
                <w:t>SP-150735</w:t>
              </w:r>
            </w:hyperlink>
            <w:bookmarkEnd w:id="1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RAN WG2: Reply LS on 3GPP Work on Explicit Congestion Notification for Lower Layer Protocol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AN WG2 (R2-157038)</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0</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CSRA_LAA</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 w:tgtFrame="_blank">
              <w:bookmarkStart w:id="15" w:name="SP-150772"/>
              <w:r>
                <w:rPr>
                  <w:rStyle w:val="InternetLink"/>
                  <w:szCs w:val="18"/>
                </w:rPr>
                <w:t>SP-150772</w:t>
              </w:r>
            </w:hyperlink>
            <w:bookmarkEnd w:id="1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3GPP Work on Explicit Congestion Notification for Lower Layer Protocol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 R&amp;D Institute UK</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SP-150579. Revised to SP-15080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 w:tgtFrame="_blank">
              <w:bookmarkStart w:id="16" w:name="SP-150802"/>
              <w:r>
                <w:rPr>
                  <w:rStyle w:val="InternetLink"/>
                  <w:szCs w:val="18"/>
                </w:rPr>
                <w:t>SP-150802</w:t>
              </w:r>
            </w:hyperlink>
            <w:bookmarkEnd w:id="1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3GPP Work on Explicit Congestion Notification for Lower Layer Protocol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SG SA</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P-150772. Revised to SP-150829.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 w:tgtFrame="_blank">
              <w:bookmarkStart w:id="17" w:name="SP-150829"/>
              <w:r>
                <w:rPr>
                  <w:rStyle w:val="InternetLink"/>
                  <w:szCs w:val="18"/>
                </w:rPr>
                <w:t>SP-150829</w:t>
              </w:r>
            </w:hyperlink>
            <w:bookmarkEnd w:id="1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y LS on 3GPP Work on Explicit Congestion Notification for Lower Layer Protocol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G SA</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50802.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 w:tgtFrame="_blank">
              <w:bookmarkStart w:id="18" w:name="SP-150826"/>
              <w:r>
                <w:rPr>
                  <w:rStyle w:val="InternetLink"/>
                  <w:szCs w:val="18"/>
                </w:rPr>
                <w:t>SP-150826</w:t>
              </w:r>
            </w:hyperlink>
            <w:bookmarkEnd w:id="1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TSG RAN: Reply LS on 3GPP Work on Explicit Congestion Notification for Lower Layer Protocol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G RAN (RP-152279)</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0</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CSRA_LAA</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 w:tgtFrame="_blank">
              <w:bookmarkStart w:id="19" w:name="SP-150827"/>
              <w:r>
                <w:rPr>
                  <w:rStyle w:val="InternetLink"/>
                  <w:szCs w:val="18"/>
                </w:rPr>
                <w:t>SP-150827</w:t>
              </w:r>
            </w:hyperlink>
            <w:bookmarkEnd w:id="1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TSG RAN: LS on S1 signalling solutions for non-NB-IoT UE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G RAN (RP-152296)</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B_IOT-Cor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 w:tgtFrame="_blank">
              <w:bookmarkStart w:id="20" w:name="SP-150842"/>
              <w:r>
                <w:rPr>
                  <w:rStyle w:val="InternetLink"/>
                  <w:szCs w:val="18"/>
                </w:rPr>
                <w:t>SP-150842</w:t>
              </w:r>
            </w:hyperlink>
            <w:bookmarkEnd w:id="2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oposed agreements on C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SG SA</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_IOT-Cor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P-15084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3" w:tgtFrame="_blank">
              <w:bookmarkStart w:id="21" w:name="SP-150846"/>
              <w:r>
                <w:rPr>
                  <w:rStyle w:val="InternetLink"/>
                  <w:szCs w:val="18"/>
                </w:rPr>
                <w:t>SP-150846</w:t>
              </w:r>
            </w:hyperlink>
            <w:bookmarkEnd w:id="2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roposed agreements on CIO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G SA</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B_IOT-Cor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Revision of SP-150842. Noted </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4" w:tgtFrame="_blank">
              <w:bookmarkStart w:id="22" w:name="SP-150582"/>
              <w:r>
                <w:rPr>
                  <w:rStyle w:val="InternetLink"/>
                  <w:szCs w:val="18"/>
                </w:rPr>
                <w:t>SP-150582</w:t>
              </w:r>
            </w:hyperlink>
            <w:bookmarkEnd w:id="2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ITU-T SG2 Q1/2: LS on Technical impact of evolution of E.212 MNC assignmen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TU-T SG2 Q1/2 (COM 2 - LS 104)</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sponse drafted in SP-150780. Final response in SP-150830</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5" w:tgtFrame="_blank">
              <w:bookmarkStart w:id="23" w:name="SP-150780"/>
              <w:r>
                <w:rPr>
                  <w:rStyle w:val="InternetLink"/>
                  <w:szCs w:val="18"/>
                </w:rPr>
                <w:t>SP-150780</w:t>
              </w:r>
            </w:hyperlink>
            <w:bookmarkEnd w:id="2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on Technical impact of evolution of E.212 MNC assignme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TT DOCOMO IN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SP-150582. Revised to SP-15080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6" w:tgtFrame="_blank">
              <w:bookmarkStart w:id="24" w:name="SP-150803"/>
              <w:r>
                <w:rPr>
                  <w:rStyle w:val="InternetLink"/>
                  <w:szCs w:val="18"/>
                </w:rPr>
                <w:t>SP-150803</w:t>
              </w:r>
            </w:hyperlink>
            <w:bookmarkEnd w:id="2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on Technical impact of evolution of E.212 MNC assignme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SG SA</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P-150780. Revised to SP-150830.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7" w:tgtFrame="_blank">
              <w:bookmarkStart w:id="25" w:name="SP-150830"/>
              <w:r>
                <w:rPr>
                  <w:rStyle w:val="InternetLink"/>
                  <w:szCs w:val="18"/>
                </w:rPr>
                <w:t>SP-150830</w:t>
              </w:r>
            </w:hyperlink>
            <w:bookmarkEnd w:id="2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n Technical impact of evolution of E.212 MNC assignmen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G SA</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50803.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8" w:tgtFrame="_blank">
              <w:bookmarkStart w:id="26" w:name="SP-150781"/>
              <w:r>
                <w:rPr>
                  <w:rStyle w:val="InternetLink"/>
                  <w:szCs w:val="18"/>
                </w:rPr>
                <w:t>SP-150781</w:t>
              </w:r>
            </w:hyperlink>
            <w:bookmarkEnd w:id="2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to WGs on Technical impact of evolution of E.212 MNC assignme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TT DOCOMO IN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SP-150582. Revised to SP-150804. The proposal would require SP 150582 to be forwarded to SA WG2, CT WG1, CT WG3, CT WG4, CT WG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P-150804</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DRAFT] LS to WGs on Technical impact of evolution of E.212 MNC assignment</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TSG SA</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 xml:space="preserve">Revision of SP-150781. WITHDRAWN </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9" w:tgtFrame="_blank">
              <w:bookmarkStart w:id="27" w:name="SP-150596"/>
              <w:r>
                <w:rPr>
                  <w:rStyle w:val="InternetLink"/>
                  <w:szCs w:val="18"/>
                </w:rPr>
                <w:t>SP-150596</w:t>
              </w:r>
            </w:hyperlink>
            <w:bookmarkEnd w:id="27"/>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LS from SA WG2: LS on ePDG Selection versus LI requirement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A WG2 (S2-154414)</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ponse drafted in SP-150797. Final response in SP-150831 See also TEI13 SA WG2 CR Pack SP 150615, 23.402CR2920r4</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0" w:tgtFrame="_blank">
              <w:bookmarkStart w:id="28" w:name="SP-150738"/>
              <w:r>
                <w:rPr>
                  <w:rStyle w:val="InternetLink"/>
                  <w:szCs w:val="18"/>
                </w:rPr>
                <w:t>SP-150738</w:t>
              </w:r>
            </w:hyperlink>
            <w:bookmarkEnd w:id="2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DG selection to meet lawful interception need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inistère de l'Intérieur, Ministère de l'Economie de l'Industrie et du Numérique, Thales, France, Home Office, National Technical Assistance Centre Communications-Electronics Security Group UK, OTD, PIDS, the Netherlands, Public Safety Canada, OFCOM (CH)</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P-15079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1" w:tgtFrame="_blank">
              <w:bookmarkStart w:id="29" w:name="SP-150790"/>
              <w:r>
                <w:rPr>
                  <w:rStyle w:val="InternetLink"/>
                  <w:szCs w:val="18"/>
                </w:rPr>
                <w:t>SP-150790</w:t>
              </w:r>
            </w:hyperlink>
            <w:bookmarkEnd w:id="2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PDG selection to meet lawful interception need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inistère de l'Intérieur, Ministère de l'Economie de l'Industrie et du Numérique, Thales, France, Home Office, National Technical Assistance Centre Communications-Electronics Security Group UK, OTD, PIDS, the Netherlands, Public Safety Canada, OFCOM (CH)</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Revision of SP-150738. </w:t>
            </w:r>
            <w:r>
              <w:rPr>
                <w:rFonts w:cs="Arial"/>
                <w:b/>
                <w:bCs/>
                <w:color w:val="FF0000"/>
                <w:szCs w:val="18"/>
              </w:rPr>
              <w:t>LATE DOC</w:t>
            </w:r>
            <w:r>
              <w:rPr>
                <w:rFonts w:cs="Arial"/>
                <w:color w:val="000000"/>
                <w:szCs w:val="18"/>
              </w:rPr>
              <w:t xml:space="preserve">: Rx 07/12 12:00. Noted </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2" w:tgtFrame="_blank">
              <w:bookmarkStart w:id="30" w:name="SP-150797"/>
              <w:r>
                <w:rPr>
                  <w:rStyle w:val="InternetLink"/>
                  <w:szCs w:val="18"/>
                </w:rPr>
                <w:t>SP-150797</w:t>
              </w:r>
            </w:hyperlink>
            <w:bookmarkEnd w:id="3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on ePDG Selection versus LI requirement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sponse to SP-150596. </w:t>
            </w:r>
            <w:r>
              <w:rPr>
                <w:rFonts w:cs="Arial"/>
                <w:b/>
                <w:bCs/>
                <w:color w:val="FF0000"/>
                <w:szCs w:val="18"/>
              </w:rPr>
              <w:t>LATE DOC</w:t>
            </w:r>
            <w:r>
              <w:rPr>
                <w:rFonts w:cs="Arial"/>
                <w:color w:val="000000"/>
                <w:szCs w:val="18"/>
              </w:rPr>
              <w:t xml:space="preserve">: Rx 09/12 10:55. Revised to SP-150805.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3" w:tgtFrame="_blank">
              <w:bookmarkStart w:id="31" w:name="SP-150805"/>
              <w:r>
                <w:rPr>
                  <w:rStyle w:val="InternetLink"/>
                  <w:szCs w:val="18"/>
                </w:rPr>
                <w:t>SP-150805</w:t>
              </w:r>
            </w:hyperlink>
            <w:bookmarkEnd w:id="3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on ePDG Selection versus LI requirement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SG SA</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P-150797. Revised to SP-150831.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4" w:tgtFrame="_blank">
              <w:bookmarkStart w:id="32" w:name="SP-150831"/>
              <w:r>
                <w:rPr>
                  <w:rStyle w:val="InternetLink"/>
                  <w:szCs w:val="18"/>
                </w:rPr>
                <w:t>SP-150831</w:t>
              </w:r>
            </w:hyperlink>
            <w:bookmarkEnd w:id="3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n ePDG Selection versus LI requirement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G SA</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50805.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5" w:tgtFrame="_blank">
              <w:bookmarkStart w:id="33" w:name="SP-150783"/>
              <w:r>
                <w:rPr>
                  <w:rStyle w:val="InternetLink"/>
                  <w:szCs w:val="18"/>
                </w:rPr>
                <w:t>SP-150783</w:t>
              </w:r>
            </w:hyperlink>
            <w:bookmarkEnd w:id="3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from ITU-T SG20: LS on recently established new Study Group 20 (SG20)</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TU-T SG20 (sp15-sg20-oLS-00008)</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ostponed to TSG SA meeting #71. At least update the Rel-12 release (listed as 'Work currently in progress')? Add Rel-13 too?</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6" w:tgtFrame="_blank">
              <w:bookmarkStart w:id="34" w:name="SP-150584"/>
              <w:r>
                <w:rPr>
                  <w:rStyle w:val="InternetLink"/>
                  <w:szCs w:val="18"/>
                </w:rPr>
                <w:t>SP-150584</w:t>
              </w:r>
            </w:hyperlink>
            <w:bookmarkEnd w:id="3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ITU-R WP5A: LIAISON STATEMENT TO EXTERNAL STANDARD DEVELOPMENT ORGANIZATIONS ON THE STANDARDIZATION STATUS OF INTELLIGENT TRANSPORT SYSTEMS (ITS) RADIO INTERFACE TECHNOLOGIE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TU-R WP5A (TD-310R1e_edite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At least update the 3GPP progress on V2X?</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7" w:tgtFrame="_blank">
              <w:bookmarkStart w:id="35" w:name="SP-150578"/>
              <w:r>
                <w:rPr>
                  <w:rStyle w:val="InternetLink"/>
                  <w:szCs w:val="18"/>
                </w:rPr>
                <w:t>SP-150578</w:t>
              </w:r>
            </w:hyperlink>
            <w:bookmarkEnd w:id="3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APT AWG TG PPDR: Liaison Statement to 3GPP regarding scope and status relevant to PPDR work items and study item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PT AWG TG PPDR (AWG-18-OUT-06-R1-PPDR-LS-to-3GPP)</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Revision of postponed SP-150377 from SP-69. Response drafted in SP-150771. Final response in SP-150847 </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8" w:tgtFrame="_blank">
              <w:bookmarkStart w:id="36" w:name="SP-150771"/>
              <w:r>
                <w:rPr>
                  <w:rStyle w:val="InternetLink"/>
                  <w:szCs w:val="18"/>
                </w:rPr>
                <w:t>SP-150771</w:t>
              </w:r>
            </w:hyperlink>
            <w:bookmarkEnd w:id="3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Regarding scope and status relevant to PPDR work items and study item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 R&amp;D Institute UK</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SP-150578. Revised to SP-15080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9" w:tgtFrame="_blank">
              <w:bookmarkStart w:id="37" w:name="SP-150806"/>
              <w:r>
                <w:rPr>
                  <w:rStyle w:val="InternetLink"/>
                  <w:szCs w:val="18"/>
                </w:rPr>
                <w:t>SP-150806</w:t>
              </w:r>
            </w:hyperlink>
            <w:bookmarkEnd w:id="3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Regarding scope and status relevant to PPDR work items and study item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SG SA</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P-150771. Revised to SP-150832.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0" w:tgtFrame="_blank">
              <w:bookmarkStart w:id="38" w:name="SP-150832"/>
              <w:r>
                <w:rPr>
                  <w:rStyle w:val="InternetLink"/>
                  <w:szCs w:val="18"/>
                </w:rPr>
                <w:t>SP-150832</w:t>
              </w:r>
            </w:hyperlink>
            <w:bookmarkEnd w:id="3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Regarding scope and status relevant to PPDR work items and study item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SG SA</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P-150806. Revised to SP-150847.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1" w:tgtFrame="_blank">
              <w:bookmarkStart w:id="39" w:name="SP-150847"/>
              <w:r>
                <w:rPr>
                  <w:rStyle w:val="InternetLink"/>
                  <w:szCs w:val="18"/>
                </w:rPr>
                <w:t>SP-150847</w:t>
              </w:r>
            </w:hyperlink>
            <w:bookmarkEnd w:id="3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y LS Regarding scope and status relevant to PPDR work items and study item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G SA</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50832.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2" w:tgtFrame="_blank">
              <w:bookmarkStart w:id="40" w:name="SP-150580"/>
              <w:r>
                <w:rPr>
                  <w:rStyle w:val="InternetLink"/>
                  <w:szCs w:val="18"/>
                </w:rPr>
                <w:t>SP-150580</w:t>
              </w:r>
            </w:hyperlink>
            <w:bookmarkEnd w:id="4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ITU-R WP5C: INVITATION TO REVIEW THE WORKING DOCUMENT TOWARDS A PRELIMINARY DRAFT REVISION OF REPORT ITU-R M.2014-2: Digital land mobile systems for dispatch traffic</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TU-R WP5C (303Rev1e)</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vision of postponed SP-150395 from SP-69. Noted Should 3GPP add their capabilities? How to take action on this task?</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3" w:tgtFrame="_blank">
              <w:bookmarkStart w:id="41" w:name="SP-150597"/>
              <w:r>
                <w:rPr>
                  <w:rStyle w:val="InternetLink"/>
                  <w:szCs w:val="18"/>
                </w:rPr>
                <w:t>SP-150597</w:t>
              </w:r>
            </w:hyperlink>
            <w:bookmarkEnd w:id="4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ONF: Information - Progress toward SDN architecture issue 1.1</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Open Network Foundation (SDN arch 1 1 liaison to 3GPPR1)</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FYI only - no action for TSG SA</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4" w:tgtFrame="_blank">
              <w:bookmarkStart w:id="42" w:name="SP-150585"/>
              <w:r>
                <w:rPr>
                  <w:rStyle w:val="InternetLink"/>
                  <w:szCs w:val="18"/>
                </w:rPr>
                <w:t>SP-150585</w:t>
              </w:r>
            </w:hyperlink>
            <w:bookmarkEnd w:id="4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GSMA: Liaison statement regarding GSMA Wi-Fi PRD TS.22 Version 4 Publica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GSMA (TSGWIF_320)</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FYI only - no action forTSG SA</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5" w:tgtFrame="_blank">
              <w:bookmarkStart w:id="43" w:name="SP-150592"/>
              <w:r>
                <w:rPr>
                  <w:rStyle w:val="InternetLink"/>
                  <w:szCs w:val="18"/>
                </w:rPr>
                <w:t>SP-150592</w:t>
              </w:r>
            </w:hyperlink>
            <w:bookmarkEnd w:id="4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4: LS on Packet switched conversational multimedia applications TS 26.235 and TS 26.236</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4 (S4-151562)</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MS-CODEC</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FYI only - no action forTSG SA</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6" w:tgtFrame="_blank">
              <w:bookmarkStart w:id="44" w:name="SP-150593"/>
              <w:r>
                <w:rPr>
                  <w:rStyle w:val="InternetLink"/>
                  <w:szCs w:val="18"/>
                </w:rPr>
                <w:t>SP-150593</w:t>
              </w:r>
            </w:hyperlink>
            <w:bookmarkEnd w:id="4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5: LS repy to ETSI TC INT LS on Validation project for the Conformance Test Specifications for Rf and Ro.</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5 (S5-155250)</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0</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FYI only - no action forTSG SA</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7" w:tgtFrame="_blank">
              <w:bookmarkStart w:id="45" w:name="SP-150594"/>
              <w:r>
                <w:rPr>
                  <w:rStyle w:val="InternetLink"/>
                  <w:szCs w:val="18"/>
                </w:rPr>
                <w:t>SP-150594</w:t>
              </w:r>
            </w:hyperlink>
            <w:bookmarkEnd w:id="4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5: LS reply on guidelines for cooperation between SA WG5 and ETSI ISG NFV</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5 (S5-155342)</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OAM14-MAMO_VNF</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FYI only - no action forTSG SA</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8" w:tgtFrame="_blank">
              <w:bookmarkStart w:id="46" w:name="SP-150795"/>
              <w:r>
                <w:rPr>
                  <w:rStyle w:val="InternetLink"/>
                  <w:szCs w:val="18"/>
                </w:rPr>
                <w:t>SP-150795</w:t>
              </w:r>
            </w:hyperlink>
            <w:bookmarkEnd w:id="4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NGNM: NGMN view of 5G as an end-to-end ecosystem - Alignment of 3GPP SA and RA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GNM (151204 NGMN to 3GPP)</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P-150672</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quest on the completion of 3GPP Work Items related to the Public Safety according to current Release 13 timeline</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Ministry of Science, ICT and Future Planning (Republic of Korea) ()</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P-150739</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Lawful access requirements of location service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MINISTERE DE L'INTERIEUR</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P-150770</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3GPP processes for lawful interception</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MINISTERE DE L'INTERIEUR</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Reports from TSG SA Working Groups and other TSG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7.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1 Report and Questions for Advi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P-150742</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PORT</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A WG1 Report to TSG SA#70</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A WG1 Chairman</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 (Also allocated in SP-150745)</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9" w:tgtFrame="_blank">
              <w:bookmarkStart w:id="47" w:name="SP-150745"/>
              <w:r>
                <w:rPr>
                  <w:rStyle w:val="InternetLink"/>
                  <w:szCs w:val="18"/>
                </w:rPr>
                <w:t>SP-150745</w:t>
              </w:r>
            </w:hyperlink>
            <w:bookmarkEnd w:id="4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PORT</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1 Report to TSG SA#70</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1 Chairma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b/>
                <w:bCs/>
                <w:color w:val="FF0000"/>
                <w:szCs w:val="18"/>
              </w:rPr>
              <w:t>LATE DOC</w:t>
            </w:r>
            <w:r>
              <w:rPr>
                <w:rFonts w:cs="Arial"/>
                <w:color w:val="000000"/>
                <w:szCs w:val="18"/>
              </w:rPr>
              <w:t>: Rx 04/12 10:40.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0" w:tgtFrame="_blank">
              <w:bookmarkStart w:id="48" w:name="SP-150809"/>
              <w:r>
                <w:rPr>
                  <w:rStyle w:val="InternetLink"/>
                  <w:szCs w:val="18"/>
                </w:rPr>
                <w:t>SP-150809</w:t>
              </w:r>
            </w:hyperlink>
            <w:bookmarkEnd w:id="4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on LTE support for V2X servic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SG SA</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2XLT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P-15083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1" w:tgtFrame="_blank">
              <w:bookmarkStart w:id="49" w:name="SP-150834"/>
              <w:r>
                <w:rPr>
                  <w:rStyle w:val="InternetLink"/>
                  <w:szCs w:val="18"/>
                </w:rPr>
                <w:t>SP-150834</w:t>
              </w:r>
            </w:hyperlink>
            <w:bookmarkEnd w:id="4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on LTE support for V2X servic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SG SA</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V2XLT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P-150809. Revised to SP-150839.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7.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2" w:tgtFrame="_blank">
              <w:bookmarkStart w:id="50" w:name="SP-150839"/>
              <w:r>
                <w:rPr>
                  <w:rStyle w:val="InternetLink"/>
                  <w:szCs w:val="18"/>
                </w:rPr>
                <w:t>SP-150839</w:t>
              </w:r>
            </w:hyperlink>
            <w:bookmarkEnd w:id="5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n LTE support for V2X service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G SA</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2XLTE</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50834.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7.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2 Report and Questions for Advi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3" w:tgtFrame="_blank">
              <w:bookmarkStart w:id="51" w:name="SP-150598"/>
              <w:r>
                <w:rPr>
                  <w:rStyle w:val="InternetLink"/>
                  <w:szCs w:val="18"/>
                </w:rPr>
                <w:t>SP-150598</w:t>
              </w:r>
            </w:hyperlink>
            <w:bookmarkEnd w:id="5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PORT</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2 Status Report to TSG SA#70</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2 Chairma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7.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4" w:tgtFrame="_blank">
              <w:bookmarkStart w:id="52" w:name="SP-150787"/>
              <w:r>
                <w:rPr>
                  <w:rStyle w:val="InternetLink"/>
                  <w:szCs w:val="18"/>
                </w:rPr>
                <w:t>SP-150787</w:t>
              </w:r>
            </w:hyperlink>
            <w:bookmarkEnd w:id="5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xGen scheduling in SA WG2</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 TeliaSonera, Alcatel Lucent, Deutsche Telekom</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P-15081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7.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5" w:tgtFrame="_blank">
              <w:bookmarkStart w:id="53" w:name="SP-150810"/>
              <w:r>
                <w:rPr>
                  <w:rStyle w:val="InternetLink"/>
                  <w:szCs w:val="18"/>
                </w:rPr>
                <w:t>SP-150810</w:t>
              </w:r>
            </w:hyperlink>
            <w:bookmarkEnd w:id="5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xGen scheduling in SA WG2</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 TeliaSonera, Alcatel Lucent, Deutsche Telekom</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P-150787. TSG SA endorsed the statement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ndors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7.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3 Report and Questions for Advi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6" w:tgtFrame="_blank">
              <w:bookmarkStart w:id="54" w:name="SP-150712"/>
              <w:r>
                <w:rPr>
                  <w:rStyle w:val="InternetLink"/>
                  <w:szCs w:val="18"/>
                </w:rPr>
                <w:t>SP-150712</w:t>
              </w:r>
            </w:hyperlink>
            <w:bookmarkEnd w:id="5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PORT</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3 Status Repor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3 Chairma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b/>
                <w:bCs/>
                <w:color w:val="FF0000"/>
                <w:szCs w:val="18"/>
              </w:rPr>
              <w:t>LATE DOC</w:t>
            </w:r>
            <w:r>
              <w:rPr>
                <w:rFonts w:cs="Arial"/>
                <w:color w:val="000000"/>
                <w:szCs w:val="18"/>
              </w:rPr>
              <w:t>: Rx 04/12 14:30.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7.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4 Report and Questions for Advi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7" w:tgtFrame="_blank">
              <w:bookmarkStart w:id="55" w:name="SP-150636"/>
              <w:r>
                <w:rPr>
                  <w:rStyle w:val="InternetLink"/>
                  <w:szCs w:val="18"/>
                </w:rPr>
                <w:t>SP-150636</w:t>
              </w:r>
            </w:hyperlink>
            <w:bookmarkEnd w:id="5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PORT</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4 Status Report at TSG SA#70</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4 Chairma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7.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8" w:tgtFrame="_blank">
              <w:bookmarkStart w:id="56" w:name="SP-150637"/>
              <w:r>
                <w:rPr>
                  <w:rStyle w:val="InternetLink"/>
                  <w:szCs w:val="18"/>
                </w:rPr>
                <w:t>SP-150637</w:t>
              </w:r>
            </w:hyperlink>
            <w:bookmarkEnd w:id="5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O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dated Terms of Reference (ToR) for the 3GPP TSG SA WG4</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P-15081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7.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9" w:tgtFrame="_blank">
              <w:bookmarkStart w:id="57" w:name="SP-150812"/>
              <w:r>
                <w:rPr>
                  <w:rStyle w:val="InternetLink"/>
                  <w:szCs w:val="18"/>
                </w:rPr>
                <w:t>SP-150812</w:t>
              </w:r>
            </w:hyperlink>
            <w:bookmarkEnd w:id="5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O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Updated Terms of Reference (ToR) for the 3GPP TSG SA WG4</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50637.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7.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5 Report and Questions for Advi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0" w:tgtFrame="_blank">
              <w:bookmarkStart w:id="58" w:name="SP-150673"/>
              <w:r>
                <w:rPr>
                  <w:rStyle w:val="InternetLink"/>
                  <w:szCs w:val="18"/>
                </w:rPr>
                <w:t>SP-150673</w:t>
              </w:r>
            </w:hyperlink>
            <w:bookmarkEnd w:id="5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PORT</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5 Status Repor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5 Chairma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1" w:tgtFrame="_blank">
              <w:bookmarkStart w:id="59" w:name="SP-150581"/>
              <w:r>
                <w:rPr>
                  <w:rStyle w:val="InternetLink"/>
                  <w:szCs w:val="18"/>
                </w:rPr>
                <w:t>SP-150581</w:t>
              </w:r>
            </w:hyperlink>
            <w:bookmarkEnd w:id="5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5: Information on ongoing work regarding OAM support for LSA</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5 (S5-154456)</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Revision of postponed SP-150563 from SP-69. Noted </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2" w:tgtFrame="_blank">
              <w:bookmarkStart w:id="60" w:name="SP-150583"/>
              <w:r>
                <w:rPr>
                  <w:rStyle w:val="InternetLink"/>
                  <w:szCs w:val="18"/>
                </w:rPr>
                <w:t>SP-150583</w:t>
              </w:r>
            </w:hyperlink>
            <w:bookmarkEnd w:id="6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ETSI TC RRS: Response to LS Update on Study on OAM support for Licensed Shared Acces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TSI TC RRS (RRS(15)031016r4)</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Reply to TSG SA - no action for TSG SA</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3" w:tgtFrame="_blank">
              <w:bookmarkStart w:id="61" w:name="SP-150799"/>
              <w:r>
                <w:rPr>
                  <w:rStyle w:val="InternetLink"/>
                  <w:szCs w:val="18"/>
                </w:rPr>
                <w:t>SP-150799</w:t>
              </w:r>
            </w:hyperlink>
            <w:bookmarkEnd w:id="6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5: Reply to: LS Response to SA WG5 on guidelines for cooperation between SA WG5 and ETSI ISG NFV</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5 (S5-156321)</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OAM14-MAMO_VNF</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7.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6 Report and Questions for Advi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4" w:tgtFrame="_blank">
              <w:bookmarkStart w:id="62" w:name="SP-150732"/>
              <w:r>
                <w:rPr>
                  <w:rStyle w:val="InternetLink"/>
                  <w:szCs w:val="18"/>
                </w:rPr>
                <w:t>SP-150732</w:t>
              </w:r>
            </w:hyperlink>
            <w:bookmarkEnd w:id="6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PORT</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6 Status Report to TSG SA Plenary</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6 Vice Chairmen (Samsung)</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7.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TSG RAN report and Questions for Advi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5" w:tgtFrame="_blank">
              <w:bookmarkStart w:id="63" w:name="SP-150800"/>
              <w:r>
                <w:rPr>
                  <w:rStyle w:val="InternetLink"/>
                  <w:szCs w:val="18"/>
                </w:rPr>
                <w:t>SP-150800</w:t>
              </w:r>
            </w:hyperlink>
            <w:bookmarkEnd w:id="6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TSG RAN: Draft Letter to ITU on final submission for IMT-2000 CDMA DS and IMT-2000 CDMA TDD toward Rev. 13 of Rec. ITU-R M.1457</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G RAN (RP-152244)</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 LS was drafted to forward this to the PCG in SP-150807</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ndor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7.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6" w:tgtFrame="_blank">
              <w:bookmarkStart w:id="64" w:name="SP-150807"/>
              <w:r>
                <w:rPr>
                  <w:rStyle w:val="InternetLink"/>
                  <w:szCs w:val="18"/>
                </w:rPr>
                <w:t>SP-150807</w:t>
              </w:r>
            </w:hyperlink>
            <w:bookmarkEnd w:id="6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Letter to ITU on final submission for IMT-2000 CDMA DS and IMT-2000 CDMA TDD toward Rev. 13 of Rec. ITU-R M.1457</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G SA</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7.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7" w:tgtFrame="_blank">
              <w:bookmarkStart w:id="65" w:name="SP-150801"/>
              <w:r>
                <w:rPr>
                  <w:rStyle w:val="InternetLink"/>
                  <w:szCs w:val="18"/>
                </w:rPr>
                <w:t>SP-150801</w:t>
              </w:r>
            </w:hyperlink>
            <w:bookmarkEnd w:id="6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from TSG RAN: Draft Letter to ITU in answer to ITU-R WP5D Liaison statement to GCS Proponents of IMT-Advanced related to the revision of Recommendations for generic unwanted emission characteristic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G RAN (RP-15224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 LS was drafted to forward this to the PCG in SP-150807</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ndor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7.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8" w:tgtFrame="_blank">
              <w:bookmarkStart w:id="66" w:name="SP-150808"/>
              <w:r>
                <w:rPr>
                  <w:rStyle w:val="InternetLink"/>
                  <w:szCs w:val="18"/>
                </w:rPr>
                <w:t>SP-150808</w:t>
              </w:r>
            </w:hyperlink>
            <w:bookmarkEnd w:id="6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Letter to ITU in answer to ITU-R WP5D Liaison statement to GCS Proponents of IMT-Advanced related to the revision of Recommendations for generic unwanted emission characteristic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G SA</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9" w:tgtFrame="_blank">
              <w:bookmarkStart w:id="67" w:name="SP-150828"/>
              <w:r>
                <w:rPr>
                  <w:rStyle w:val="InternetLink"/>
                  <w:szCs w:val="18"/>
                </w:rPr>
                <w:t>SP-150828</w:t>
              </w:r>
            </w:hyperlink>
            <w:bookmarkEnd w:id="6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port</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ssues to report from TSG RAN#70 to TSG SA#70</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G RAN Chairma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7.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TSG CT report and Questions for Advi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0" w:tgtFrame="_blank">
              <w:bookmarkStart w:id="68" w:name="SP-150791"/>
              <w:r>
                <w:rPr>
                  <w:rStyle w:val="InternetLink"/>
                  <w:szCs w:val="18"/>
                </w:rPr>
                <w:t>SP-150791</w:t>
              </w:r>
            </w:hyperlink>
            <w:bookmarkEnd w:id="6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resentat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tatus report of TSG CT#70</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G CT Chairma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1" w:tgtFrame="_blank">
              <w:bookmarkStart w:id="69" w:name="SP-150792"/>
              <w:r>
                <w:rPr>
                  <w:rStyle w:val="InternetLink"/>
                  <w:szCs w:val="18"/>
                </w:rPr>
                <w:t>SP-150792</w:t>
              </w:r>
            </w:hyperlink>
            <w:bookmarkEnd w:id="6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nformat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raft meeting report of TSG CT#70</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CC</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2" w:tgtFrame="_blank">
              <w:bookmarkStart w:id="70" w:name="SP-150793"/>
              <w:r>
                <w:rPr>
                  <w:rStyle w:val="InternetLink"/>
                  <w:szCs w:val="18"/>
                </w:rPr>
                <w:t>SP-150793</w:t>
              </w:r>
            </w:hyperlink>
            <w:bookmarkEnd w:id="7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resentat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ETF Status repor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G CT Chairma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7.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TSG GERAN report and Questions for Advi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3" w:tgtFrame="_blank">
              <w:bookmarkStart w:id="71" w:name="SP-150670"/>
              <w:r>
                <w:rPr>
                  <w:rStyle w:val="InternetLink"/>
                  <w:szCs w:val="18"/>
                </w:rPr>
                <w:t>SP-150670</w:t>
              </w:r>
            </w:hyperlink>
            <w:bookmarkEnd w:id="7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PORT</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G GERAN#68 Status repor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G GERAN Chairma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Rel-8 CRs (Need to be very well justified!)</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4" w:tgtFrame="_blank">
              <w:bookmarkStart w:id="72" w:name="SP-150694"/>
              <w:r>
                <w:rPr>
                  <w:rStyle w:val="InternetLink"/>
                  <w:szCs w:val="18"/>
                </w:rPr>
                <w:t>SP-150694</w:t>
              </w:r>
            </w:hyperlink>
            <w:bookmarkEnd w:id="7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8 CRs on Charging Management (CH8)</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Rel-9 CRs (Need to be very well justified!)</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5" w:tgtFrame="_blank">
              <w:bookmarkStart w:id="73" w:name="SP-150695"/>
              <w:r>
                <w:rPr>
                  <w:rStyle w:val="InternetLink"/>
                  <w:szCs w:val="18"/>
                </w:rPr>
                <w:t>SP-150695</w:t>
              </w:r>
            </w:hyperlink>
            <w:bookmarkEnd w:id="7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9 CRs on Charging Management (CH9)</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6" w:tgtFrame="_blank">
              <w:bookmarkStart w:id="74" w:name="SP-150705"/>
              <w:r>
                <w:rPr>
                  <w:rStyle w:val="InternetLink"/>
                  <w:szCs w:val="18"/>
                </w:rPr>
                <w:t>SP-150705</w:t>
              </w:r>
            </w:hyperlink>
            <w:bookmarkEnd w:id="7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9 CRs on Support of Real-time Transfer of Tariff Information (RTTI) in IMS charging (IMSTSS-RTTI-CH)</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7" w:tgtFrame="_blank">
              <w:bookmarkStart w:id="75" w:name="SP-150727"/>
              <w:r>
                <w:rPr>
                  <w:rStyle w:val="InternetLink"/>
                  <w:szCs w:val="18"/>
                </w:rPr>
                <w:t>SP-150727</w:t>
              </w:r>
            </w:hyperlink>
            <w:bookmarkEnd w:id="7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9 CRs on TEI (TEI9)</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3</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0</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Rel-10 CRs (Need to be very well justified!)</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8" w:tgtFrame="_blank">
              <w:bookmarkStart w:id="76" w:name="SP-150599"/>
              <w:r>
                <w:rPr>
                  <w:rStyle w:val="InternetLink"/>
                  <w:szCs w:val="18"/>
                </w:rPr>
                <w:t>SP-150599</w:t>
              </w:r>
            </w:hyperlink>
            <w:bookmarkEnd w:id="7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4 CRs to 23.237 (TEI10, aSRVCC, Rel-10, Rel-11, Rel-12, Rel-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9" w:tgtFrame="_blank">
              <w:bookmarkStart w:id="77" w:name="SP-150728"/>
              <w:r>
                <w:rPr>
                  <w:rStyle w:val="InternetLink"/>
                  <w:szCs w:val="18"/>
                </w:rPr>
                <w:t>SP-150728</w:t>
              </w:r>
            </w:hyperlink>
            <w:bookmarkEnd w:id="7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0 CRs on Lawful Interception (LI10)</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3</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Rel-11 CR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0" w:tgtFrame="_blank">
              <w:bookmarkStart w:id="78" w:name="SP-150691"/>
              <w:r>
                <w:rPr>
                  <w:rStyle w:val="InternetLink"/>
                  <w:szCs w:val="18"/>
                </w:rPr>
                <w:t>SP-150691</w:t>
              </w:r>
            </w:hyperlink>
            <w:bookmarkEnd w:id="7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1 CRs on OAM Maintenance and small Enhancements (OAM11)</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1" w:tgtFrame="_blank">
              <w:bookmarkStart w:id="79" w:name="SP-150696"/>
              <w:r>
                <w:rPr>
                  <w:rStyle w:val="InternetLink"/>
                  <w:szCs w:val="18"/>
                </w:rPr>
                <w:t>SP-150696</w:t>
              </w:r>
            </w:hyperlink>
            <w:bookmarkEnd w:id="7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1 CRs on Charging Management (CH11)</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2" w:tgtFrame="_blank">
              <w:bookmarkStart w:id="80" w:name="SP-150704"/>
              <w:r>
                <w:rPr>
                  <w:rStyle w:val="InternetLink"/>
                  <w:szCs w:val="18"/>
                </w:rPr>
                <w:t>SP-150704</w:t>
              </w:r>
            </w:hyperlink>
            <w:bookmarkEnd w:id="8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1 CRs on Stage 2/3 SA5 part of Transit Inter Operator Identifier for IMS Interconnection Charging in multi operator environment (IOI_IMS_CH)</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Documents Related to Rel-12 Featur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A</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1-related Work Item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INIPUI) - IMS Network-Independent Public User Identities (including FS_INIPUI)</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MURFs) - Service and Media Reachability for Users over Restrictive Firewall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IPXSNAT) - IPXS for national interconnec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SO_Int and FS_SSO_Int) - Service requirements for integration of Single Sign-On (SSO) frameworks with 3GPP network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CTB) - ECT Blind service interac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IMSSat) - IMS access via Digital Video Broadcast - Return Channel via Satellit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EQ_FA) - Sequential Flexible Alerting</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LangInfo) - Language and Modality Information for communica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SID) - Emergency Session Identificatio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10</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PMOC) - Prevention of mobile-originating signalling and/or data traffic of UE in connected mod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1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IMS_TELEP) - IMS-based Telepresen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1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IMS_Corp2) - Transfer of ETSI business trunking specifica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B</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2-related Work Item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1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MOSAP) - Interworking between Mobile Operators using the Evolved Packet System and Data Application Provider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1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GCSE_LTE) - Group Communication System Enablers for LT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2.1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3" w:tgtFrame="_blank">
              <w:bookmarkStart w:id="81" w:name="SP-150600"/>
              <w:r>
                <w:rPr>
                  <w:rStyle w:val="InternetLink"/>
                  <w:szCs w:val="18"/>
                </w:rPr>
                <w:t>SP-150600</w:t>
              </w:r>
            </w:hyperlink>
            <w:bookmarkEnd w:id="8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4 CRs to 23.303, 23.468 (GCSE_LTE, Rel-12, Rel-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1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IMS_WebRTC) - Web Real Time Communication (WebRTC) Access to IM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1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ProSe and FS_ProSe) - Proximity based Servic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2.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4" w:tgtFrame="_blank">
              <w:bookmarkStart w:id="82" w:name="SP-150746"/>
              <w:r>
                <w:rPr>
                  <w:rStyle w:val="InternetLink"/>
                  <w:szCs w:val="18"/>
                </w:rPr>
                <w:t>SP-150746</w:t>
              </w:r>
            </w:hyperlink>
            <w:bookmarkEnd w:id="8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tage 1 CR on ProS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12.16</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P-150601</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14 CRs to 23.303 (ProSe, Rel-12, Rel-13)</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 Reissued in SP-150633 and SP-150634</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2.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5" w:tgtFrame="_blank">
              <w:bookmarkStart w:id="83" w:name="SP-150633"/>
              <w:r>
                <w:rPr>
                  <w:rStyle w:val="InternetLink"/>
                  <w:szCs w:val="18"/>
                </w:rPr>
                <w:t>SP-150633</w:t>
              </w:r>
            </w:hyperlink>
            <w:bookmarkEnd w:id="8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1 CRs to 23.303 (ProSe, Rel-12, Rel-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artial revision of SP-150601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2.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6" w:tgtFrame="_blank">
              <w:bookmarkStart w:id="84" w:name="SP-150726"/>
              <w:r>
                <w:rPr>
                  <w:rStyle w:val="InternetLink"/>
                  <w:szCs w:val="18"/>
                </w:rPr>
                <w:t>SP-150726</w:t>
              </w:r>
            </w:hyperlink>
            <w:bookmarkEnd w:id="8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2 CRs on Proximity based Services (ProS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3</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2.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7" w:tgtFrame="_blank">
              <w:bookmarkStart w:id="85" w:name="SP-150707"/>
              <w:r>
                <w:rPr>
                  <w:rStyle w:val="InternetLink"/>
                  <w:szCs w:val="18"/>
                </w:rPr>
                <w:t>SP-150707</w:t>
              </w:r>
            </w:hyperlink>
            <w:bookmarkEnd w:id="8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2 CRs on Charging Aspects of Proximity-based Services (Prose-CH)</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1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P4C) - Policy and Charging Control for supporting fixed broadband access networks (including all building blocks in all WG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1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MTCe and FS_MTCe) - Machine-Type and other mobile data applications Communications Enhancemen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1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IPTO_SC, LIMONET) - SIPTO Service Continuity, LIPA Mobility and SIPTO at the Local Network</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20</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BusTI) - IMS Business Trunking for IP-PBX in Static Mode of Operatio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2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OPIIS) - Operator Policies for IP Interface Selectio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2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MSMI) - SMS submit and delivery without MSISDN in IM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2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WLAN_NS) - WLAN Network Selection for 3GPP Terminal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2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CNO_ULI) - User Location Information reporting improvemen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2.2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8" w:tgtFrame="_blank">
              <w:bookmarkStart w:id="86" w:name="SP-150700"/>
              <w:r>
                <w:rPr>
                  <w:rStyle w:val="InternetLink"/>
                  <w:szCs w:val="18"/>
                </w:rPr>
                <w:t>SP-150700</w:t>
              </w:r>
            </w:hyperlink>
            <w:bookmarkEnd w:id="8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2 CRs on Charging aspects of Core Network Overload - User Location Information reporting improvements (CNO_ULI-CH)</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2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SAMOG) - S2a Mobility Based on Trusted WLAN access to EPC</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2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WORM and FS_WORM) - Optimized offloading to WLAN in 3GPP RAT mobility</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2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UTRA_LTE_WLAN_interw) - SA WG2 aspects of WLAN/3GPP Radio Interworking</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2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NETLOC_TWAN) - Network Provided Location Information for IMS (TWAN cas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2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UMONC) - Usage Monitoring Control PCC Enhancemen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30</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ABC) - Application Based Charging</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3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LTE_HRPD_SON) - LTE-HRPD (High Rate Packet Data in 3GPP2) inter-RAT SO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C</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3-related Work Item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3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PWS_Sec) - Public Warning System Security</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3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MEDIASEC) - IMS media plane security extensions (including FS_eMEDIASEC)</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3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Web_GBA) - Security enhancements for usage of GBA from the browser</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3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ECAS) - Security Assurance Specification for 3GPP Network Produc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3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TAS) - Specification of the TUAK algorithm se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3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TURAN) - Tunneling of UE Services over Restrictive Access Network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3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LI12) - Lawful Interception in Rel-12</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2.3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9" w:tgtFrame="_blank">
              <w:bookmarkStart w:id="87" w:name="SP-150723"/>
              <w:r>
                <w:rPr>
                  <w:rStyle w:val="InternetLink"/>
                  <w:szCs w:val="18"/>
                </w:rPr>
                <w:t>SP-150723</w:t>
              </w:r>
            </w:hyperlink>
            <w:bookmarkEnd w:id="8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2 CRs on Lawful Interception (LI12)</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3</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3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EC12) - Small Security Enhancements for Rel-12</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D</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4-related Work Item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40</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VS_codec) - Codec for Enhanced Voice Servic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2.4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0" w:tgtFrame="_blank">
              <w:bookmarkStart w:id="88" w:name="SP-150638"/>
              <w:r>
                <w:rPr>
                  <w:rStyle w:val="InternetLink"/>
                  <w:szCs w:val="18"/>
                </w:rPr>
                <w:t>SP-150638</w:t>
              </w:r>
            </w:hyperlink>
            <w:bookmarkEnd w:id="8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s to TS 26.114 on 'Codec for Enhanced Voice Services (EVS_codec)' (Release 12 &amp; Release 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2.4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1" w:tgtFrame="_blank">
              <w:bookmarkStart w:id="89" w:name="SP-150639"/>
              <w:r>
                <w:rPr>
                  <w:rStyle w:val="InternetLink"/>
                  <w:szCs w:val="18"/>
                </w:rPr>
                <w:t>SP-150639</w:t>
              </w:r>
            </w:hyperlink>
            <w:bookmarkEnd w:id="8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s to TS 26.442, TS 26.443, TS 26.444, TS 26.445, TS 26.447 on 'Codec for Enhanced Voice Services (EVS_codec)' (Release 12)</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4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CVO) - Co-ordination of Video Orientatio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4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HEVC) - High Efficiency Video Coding</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2.4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2" w:tgtFrame="_blank">
              <w:bookmarkStart w:id="90" w:name="SP-150640"/>
              <w:r>
                <w:rPr>
                  <w:rStyle w:val="InternetLink"/>
                  <w:szCs w:val="18"/>
                </w:rPr>
                <w:t>SP-150640</w:t>
              </w:r>
            </w:hyperlink>
            <w:bookmarkEnd w:id="9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to TR 26.906 on 'Correction to subjective test smartphone figures' (HEVC-SA4TR)' (Release 12)</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4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IMS_SDE) - IMS-based Streaming and Download Delivery Enhancemen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4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M3DV_Ext) - Mobile stereoscopic 3D services extens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4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ART_LTE) - Acoustic Requirements and Test methods for IMS-based conversational speech services over LT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4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MI) - MBMS Improvemen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2.4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3" w:tgtFrame="_blank">
              <w:bookmarkStart w:id="91" w:name="SP-150641"/>
              <w:r>
                <w:rPr>
                  <w:rStyle w:val="InternetLink"/>
                  <w:szCs w:val="18"/>
                </w:rPr>
                <w:t>SP-150641</w:t>
              </w:r>
            </w:hyperlink>
            <w:bookmarkEnd w:id="9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s to TS 26.346 on 'MBMS Generic Application Service (MI-EMO)' (Release 12 &amp; Release 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4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VTRI) - Video Telephony Robustness Improvemen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4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VCEIMP) - Video Coding Enhancements in IMS Messaging and Presen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4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2EMTSI) End-to-End Multimedia Telephony Service for IMS (MTSI) extens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E</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5-related Work Item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50</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CH12) - Charging Management Rel-12 (including all building blocks and work task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2.5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4" w:tgtFrame="_blank">
              <w:bookmarkStart w:id="92" w:name="SP-150697"/>
              <w:r>
                <w:rPr>
                  <w:rStyle w:val="InternetLink"/>
                  <w:szCs w:val="18"/>
                </w:rPr>
                <w:t>SP-150697</w:t>
              </w:r>
            </w:hyperlink>
            <w:bookmarkEnd w:id="9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2 CRs on Charging Management (CH12)</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2.5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5" w:tgtFrame="_blank">
              <w:bookmarkStart w:id="93" w:name="SP-150699"/>
              <w:r>
                <w:rPr>
                  <w:rStyle w:val="InternetLink"/>
                  <w:szCs w:val="18"/>
                </w:rPr>
                <w:t>SP-150699</w:t>
              </w:r>
            </w:hyperlink>
            <w:bookmarkEnd w:id="9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2 CRs on Charging per IP - Connectivity Access Network (IP-CAN) Session (Stage 2/3) (CHIPCA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5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OAM12) - OAM&amp;P Rel-12 (including all building blocks and work task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F</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Other Work Items and Documen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5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TEI12) - TEI Rel-12</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2.5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6" w:tgtFrame="_blank">
              <w:bookmarkStart w:id="94" w:name="SP-150602"/>
              <w:r>
                <w:rPr>
                  <w:rStyle w:val="InternetLink"/>
                  <w:szCs w:val="18"/>
                </w:rPr>
                <w:t>SP-150602</w:t>
              </w:r>
            </w:hyperlink>
            <w:bookmarkEnd w:id="9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 CRs to 23.139, 23.060, 23.402 (TEI12, Rel-12, Rel-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2.5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Any other Release 12 documen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Documents Related to Rel-13 Featur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A</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1-related Work Item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EES) - Service Exposure and Enablement Suppor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RMMTC) - Service Requirements Maintenance for Machine-Type Communica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RM_GCSE_LTE) - Service Requirements Maintenance for Group Communication System Enablers for LT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ACDC) - Application specific Congestion control for Data Communication (including FS phas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7" w:tgtFrame="_blank">
              <w:bookmarkStart w:id="95" w:name="SP-150747"/>
              <w:r>
                <w:rPr>
                  <w:rStyle w:val="InternetLink"/>
                  <w:szCs w:val="18"/>
                </w:rPr>
                <w:t>SP-150747</w:t>
              </w:r>
            </w:hyperlink>
            <w:bookmarkEnd w:id="9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tage 1 CRs on ACDC</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CIP) - Enhanced Calling Information Presentatio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GUSH) - RAN Sharing Enhancements on GERAN and UTRA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RSE) - RAN Sharing Enhancemen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B</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2-related Work Item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MSS) - Flexible Mobile Service Steering</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UPCON) - User Plane Congestion Managemen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10</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IOPS) - Isolated E-UTRAN Operation for Public Safety</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8" w:tgtFrame="_blank">
              <w:bookmarkStart w:id="96" w:name="SP-150603"/>
              <w:r>
                <w:rPr>
                  <w:rStyle w:val="InternetLink"/>
                  <w:szCs w:val="18"/>
                </w:rPr>
                <w:t>SP-150603</w:t>
              </w:r>
            </w:hyperlink>
            <w:bookmarkEnd w:id="9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 CRs to 23.401 (IOPS, Rel-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9" w:tgtFrame="_blank">
              <w:bookmarkStart w:id="97" w:name="SP-150722"/>
              <w:r>
                <w:rPr>
                  <w:rStyle w:val="InternetLink"/>
                  <w:szCs w:val="18"/>
                </w:rPr>
                <w:t>SP-150722</w:t>
              </w:r>
            </w:hyperlink>
            <w:bookmarkEnd w:id="9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T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R 33.897 Security aspects of Isolated E-UTRAN Operation for Public Safety (IOP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3</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0" w:tgtFrame="_blank">
              <w:bookmarkStart w:id="98" w:name="SP-150730"/>
              <w:r>
                <w:rPr>
                  <w:rStyle w:val="InternetLink"/>
                  <w:szCs w:val="18"/>
                </w:rPr>
                <w:t>SP-150730</w:t>
              </w:r>
            </w:hyperlink>
            <w:bookmarkEnd w:id="9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 CRs on Isolated E-UTRAN Operation for Public Safety (IOP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3</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1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WebRTCi) - Enhancements to WebRTC interoperability</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1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CSPS_coord) - Improvements to CS/PS coordination in UTRAN/GERAN Shared Network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1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ProSe) - Enhancements to Proximity-based Servic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1" w:tgtFrame="_blank">
              <w:bookmarkStart w:id="99" w:name="SP-150604"/>
              <w:r>
                <w:rPr>
                  <w:rStyle w:val="InternetLink"/>
                  <w:szCs w:val="18"/>
                </w:rPr>
                <w:t>SP-150604</w:t>
              </w:r>
            </w:hyperlink>
            <w:bookmarkEnd w:id="9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7 CRs to 23.303 (eProSe, Rel-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2" w:tgtFrame="_blank">
              <w:bookmarkStart w:id="100" w:name="SP-150605"/>
              <w:r>
                <w:rPr>
                  <w:rStyle w:val="InternetLink"/>
                  <w:szCs w:val="18"/>
                </w:rPr>
                <w:t>SP-150605</w:t>
              </w:r>
            </w:hyperlink>
            <w:bookmarkEnd w:id="10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7 CRs to 23.303 (eProSe, Rel-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3" w:tgtFrame="_blank">
              <w:bookmarkStart w:id="101" w:name="SP-150634"/>
              <w:r>
                <w:rPr>
                  <w:rStyle w:val="InternetLink"/>
                  <w:szCs w:val="18"/>
                </w:rPr>
                <w:t>SP-150634</w:t>
              </w:r>
            </w:hyperlink>
            <w:bookmarkEnd w:id="10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3 CRs to 23.303 (eProSe, Rel-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artial revision of SP-150601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4" w:tgtFrame="_blank">
              <w:bookmarkStart w:id="102" w:name="SP-150714"/>
              <w:r>
                <w:rPr>
                  <w:rStyle w:val="InternetLink"/>
                  <w:szCs w:val="18"/>
                </w:rPr>
                <w:t>SP-150714</w:t>
              </w:r>
            </w:hyperlink>
            <w:bookmarkEnd w:id="10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 EXCEPTION REQUES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xception sheet for Security for Enhancements to Proximity-based Services - Extension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3</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5" w:tgtFrame="_blank">
              <w:bookmarkStart w:id="103" w:name="SP-150725"/>
              <w:r>
                <w:rPr>
                  <w:rStyle w:val="InternetLink"/>
                  <w:szCs w:val="18"/>
                </w:rPr>
                <w:t>SP-150725</w:t>
              </w:r>
            </w:hyperlink>
            <w:bookmarkEnd w:id="10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 CRs on enhancements of Proximity Based Services (eProSe-ext-SA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3</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1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VoE-UTRAN_PPD) - Voice over E-UTRAN Paging Policy Differentiatio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1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DECOR) - Dedicated Core Network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1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6" w:tgtFrame="_blank">
              <w:bookmarkStart w:id="104" w:name="SP-150606"/>
              <w:r>
                <w:rPr>
                  <w:rStyle w:val="InternetLink"/>
                  <w:szCs w:val="18"/>
                </w:rPr>
                <w:t>SP-150606</w:t>
              </w:r>
            </w:hyperlink>
            <w:bookmarkEnd w:id="10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 CRs to 23.060, 23.401 (DECOR, Rel-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1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NBIFOM) - IP Flow Mobility support for S2a and S2b Interfac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7" w:tgtFrame="_blank">
              <w:bookmarkStart w:id="105" w:name="SP-150607"/>
              <w:r>
                <w:rPr>
                  <w:rStyle w:val="InternetLink"/>
                  <w:szCs w:val="18"/>
                </w:rPr>
                <w:t>SP-150607</w:t>
              </w:r>
            </w:hyperlink>
            <w:bookmarkEnd w:id="10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9 CRs to 23.161, 23.203 (NBIFOM, Rel-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1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AESE) - Architecture Enhancements for Service Capability Exposur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8" w:tgtFrame="_blank">
              <w:bookmarkStart w:id="106" w:name="SP-150608"/>
              <w:r>
                <w:rPr>
                  <w:rStyle w:val="InternetLink"/>
                  <w:szCs w:val="18"/>
                </w:rPr>
                <w:t>SP-150608</w:t>
              </w:r>
            </w:hyperlink>
            <w:bookmarkEnd w:id="10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3 CRs to 23.002, 23.203, 23.682 (AESE, Rel-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1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MONTE) - Monitoring Enhancemen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9" w:tgtFrame="_blank">
              <w:bookmarkStart w:id="107" w:name="SP-150609"/>
              <w:r>
                <w:rPr>
                  <w:rStyle w:val="InternetLink"/>
                  <w:szCs w:val="18"/>
                </w:rPr>
                <w:t>SP-150609</w:t>
              </w:r>
            </w:hyperlink>
            <w:bookmarkEnd w:id="10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7 CRs to 23.401, 23.682 (MONTE, Rel-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1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GROUPE) - Group based Enhancemen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1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0" w:tgtFrame="_blank">
              <w:bookmarkStart w:id="108" w:name="SP-150610"/>
              <w:r>
                <w:rPr>
                  <w:rStyle w:val="InternetLink"/>
                  <w:szCs w:val="18"/>
                </w:rPr>
                <w:t>SP-150610</w:t>
              </w:r>
            </w:hyperlink>
            <w:bookmarkEnd w:id="10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 CRs to 23.682 (GROUPE, Rel-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20</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DRuMS) - Double Resource Reuse for Multiple Media Sess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2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UMONC and FS_UMONC_sas) - Usage Monitoring Control PCC Extensio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2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DRX) Extended DRX cycle for Power Consumptio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3.2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1" w:tgtFrame="_blank">
              <w:bookmarkStart w:id="109" w:name="SP-150595"/>
              <w:r>
                <w:rPr>
                  <w:rStyle w:val="InternetLink"/>
                  <w:szCs w:val="18"/>
                </w:rPr>
                <w:t>SP-150595</w:t>
              </w:r>
            </w:hyperlink>
            <w:bookmarkEnd w:id="10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TSG GERAN: LS on adding definition of extended DRX and Power Saving Mode in the 3GPP vocabulary</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G GERAN (GP-151163)</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2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2" w:tgtFrame="_blank">
              <w:bookmarkStart w:id="110" w:name="SP-150841"/>
              <w:r>
                <w:rPr>
                  <w:rStyle w:val="InternetLink"/>
                  <w:szCs w:val="18"/>
                </w:rPr>
                <w:t>SP-150841</w:t>
              </w:r>
            </w:hyperlink>
            <w:bookmarkEnd w:id="11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1.905 CR0112: Definition of extended DRX and Power Saving Mode in the 3GPP vocabulary</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CC</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DRX</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his CR was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2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3" w:tgtFrame="_blank">
              <w:bookmarkStart w:id="111" w:name="SP-150611"/>
              <w:r>
                <w:rPr>
                  <w:rStyle w:val="InternetLink"/>
                  <w:szCs w:val="18"/>
                </w:rPr>
                <w:t>SP-150611</w:t>
              </w:r>
            </w:hyperlink>
            <w:bookmarkEnd w:id="11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9 CRs to 23.060, 23.272, 23.401, 23.682 (eDRX, Rel-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2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HLCom) Optimizations to Support High Latency Communica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2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4" w:tgtFrame="_blank">
              <w:bookmarkStart w:id="112" w:name="SP-150612"/>
              <w:r>
                <w:rPr>
                  <w:rStyle w:val="InternetLink"/>
                  <w:szCs w:val="18"/>
                </w:rPr>
                <w:t>SP-150612</w:t>
              </w:r>
            </w:hyperlink>
            <w:bookmarkEnd w:id="11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 CR to 23.682 (HLcom, Rel-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2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EW1) Support of Emergency services over WLAN - Phase 1</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2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5" w:tgtFrame="_blank">
              <w:bookmarkStart w:id="113" w:name="SP-150613"/>
              <w:r>
                <w:rPr>
                  <w:rStyle w:val="InternetLink"/>
                  <w:szCs w:val="18"/>
                </w:rPr>
                <w:t>SP-150613</w:t>
              </w:r>
            </w:hyperlink>
            <w:bookmarkEnd w:id="11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7 CRs to 23.402 (SEW1, Rel-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2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CSIPTO - Co-ordinated P-GW change for SIPTO</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2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CSFB) - Enhanced CSFB</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2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ETA) - SRVCC Enhancements for Transcoding Avoidan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C</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3-related Work Item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2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CAS) - Security Assurance Specification for 3GPP network produc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2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6" w:tgtFrame="_blank">
              <w:bookmarkStart w:id="114" w:name="SP-150716"/>
              <w:r>
                <w:rPr>
                  <w:rStyle w:val="InternetLink"/>
                  <w:szCs w:val="18"/>
                </w:rPr>
                <w:t>SP-150716</w:t>
              </w:r>
            </w:hyperlink>
            <w:bookmarkEnd w:id="11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REVISED</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ed WID on Security Assurance Specification for 3GPP Network Product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3</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2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ASE_EC_GSM) - EGPRS Access Security Enhancements in relation to Cellular Io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3.2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7" w:tgtFrame="_blank">
              <w:bookmarkStart w:id="115" w:name="SP-150718"/>
              <w:r>
                <w:rPr>
                  <w:rStyle w:val="InternetLink"/>
                  <w:szCs w:val="18"/>
                </w:rPr>
                <w:t>SP-150718</w:t>
              </w:r>
            </w:hyperlink>
            <w:bookmarkEnd w:id="11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RAFT T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R 33.860: Study on EGPRS Access Security Enhancements with relation to cellular Io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3</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30</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LI13) - Lawful Interception in the 3GPP Rel-13</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3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8" w:tgtFrame="_blank">
              <w:bookmarkStart w:id="116" w:name="SP-150724"/>
              <w:r>
                <w:rPr>
                  <w:rStyle w:val="InternetLink"/>
                  <w:szCs w:val="18"/>
                </w:rPr>
                <w:t>SP-150724</w:t>
              </w:r>
            </w:hyperlink>
            <w:bookmarkEnd w:id="11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 CRs on Lawful Interception (LI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3</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3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9" w:tgtFrame="_blank">
              <w:bookmarkStart w:id="117" w:name="SP-150736"/>
              <w:r>
                <w:rPr>
                  <w:rStyle w:val="InternetLink"/>
                  <w:szCs w:val="18"/>
                </w:rPr>
                <w:t>SP-150736</w:t>
              </w:r>
            </w:hyperlink>
            <w:bookmarkEnd w:id="11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33.106 CR0147R7: Addition of Location Servic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3-LI Chairma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3i150339 (agreed in SA WG3-LI, revision 6 of this CR, S3-152461 was agreed with objections at SA WG3#81). Revised to SP-15083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3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0" w:tgtFrame="_blank">
              <w:bookmarkStart w:id="118" w:name="SP-150835"/>
              <w:r>
                <w:rPr>
                  <w:rStyle w:val="InternetLink"/>
                  <w:szCs w:val="18"/>
                </w:rPr>
                <w:t>SP-150835</w:t>
              </w:r>
            </w:hyperlink>
            <w:bookmarkEnd w:id="11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33.106 CR0147R8: Addition of Location Servic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3-LI Chairma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I13</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50736. This CR was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3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1" w:tgtFrame="_blank">
              <w:bookmarkStart w:id="119" w:name="SP-150840"/>
              <w:r>
                <w:rPr>
                  <w:rStyle w:val="InternetLink"/>
                  <w:szCs w:val="18"/>
                </w:rPr>
                <w:t>SP-150840</w:t>
              </w:r>
            </w:hyperlink>
            <w:bookmarkEnd w:id="11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ctions to SA3-LI from SA plenary</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3-LI Chairma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his was endorsed and MCC was asked to include the 33.xxx for the mentioned TSs in this repor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ndor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3.3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2" w:tgtFrame="_blank">
              <w:bookmarkStart w:id="120" w:name="SP-150740"/>
              <w:r>
                <w:rPr>
                  <w:rStyle w:val="InternetLink"/>
                  <w:szCs w:val="18"/>
                </w:rPr>
                <w:t>SP-150740</w:t>
              </w:r>
            </w:hyperlink>
            <w:bookmarkEnd w:id="12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awful interception requirements of location service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inistère de l'Intérieur, Ministère de l'Economie de l'Industrie et du Numérique, Thales, France, Home Office, National Technical Assistance Centre Communications-Electronics Security Group UK, OTD, PIDS, the Netherlands, Public Safety Canada, OFCOM (CH)</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3.3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3" w:tgtFrame="_blank">
              <w:bookmarkStart w:id="121" w:name="SP-150789"/>
              <w:r>
                <w:rPr>
                  <w:rStyle w:val="InternetLink"/>
                  <w:szCs w:val="18"/>
                </w:rPr>
                <w:t>SP-150789</w:t>
              </w:r>
            </w:hyperlink>
            <w:bookmarkEnd w:id="12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 paper in support of an alternative to SP-150736</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print</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I13</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b/>
                <w:bCs/>
                <w:color w:val="FF0000"/>
                <w:szCs w:val="18"/>
              </w:rPr>
              <w:t>LATE DOC</w:t>
            </w:r>
            <w:r>
              <w:rPr>
                <w:rFonts w:cs="Arial"/>
                <w:color w:val="000000"/>
                <w:szCs w:val="18"/>
              </w:rPr>
              <w:t>: Rx 07/12 08:15. This was noted and a WID was drafted in SP-150811.</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13.30</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P-150811</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DRAFT] New WID for LCS in Lawful Interception</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A WG3-LI Chairman</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3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4" w:tgtFrame="_blank">
              <w:bookmarkStart w:id="122" w:name="SP-150786"/>
              <w:r>
                <w:rPr>
                  <w:rStyle w:val="InternetLink"/>
                  <w:szCs w:val="18"/>
                </w:rPr>
                <w:t>SP-150786</w:t>
              </w:r>
            </w:hyperlink>
            <w:bookmarkEnd w:id="12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33.106 CR0148: Definition of Lawful Intercep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PRINT, NTT DOCOMO, TNO, KP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P-15078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3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5" w:tgtFrame="_blank">
              <w:bookmarkStart w:id="123" w:name="SP-150788"/>
              <w:r>
                <w:rPr>
                  <w:rStyle w:val="InternetLink"/>
                  <w:szCs w:val="18"/>
                </w:rPr>
                <w:t>SP-150788</w:t>
              </w:r>
            </w:hyperlink>
            <w:bookmarkEnd w:id="12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33.106 CR0148R1: Definition of Lawful Intercep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PRINT, NTT DOCOMO, TNO, KPN, Deutsche Telekom</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P-150786. </w:t>
            </w:r>
            <w:r>
              <w:rPr>
                <w:rFonts w:cs="Arial"/>
                <w:b/>
                <w:bCs/>
                <w:color w:val="FF0000"/>
                <w:szCs w:val="18"/>
              </w:rPr>
              <w:t>LATE DOC</w:t>
            </w:r>
            <w:r>
              <w:rPr>
                <w:rFonts w:cs="Arial"/>
                <w:color w:val="000000"/>
                <w:szCs w:val="18"/>
              </w:rPr>
              <w:t xml:space="preserve">: Rx 07/12 08:30. It was decided to leave this for SA WG3-LI to decide upon. This CR was then not pursued.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t pursu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3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EC13) - Security Enhancements and Improvements for Rel-13</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3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6" w:tgtFrame="_blank">
              <w:bookmarkStart w:id="124" w:name="SP-150731"/>
              <w:r>
                <w:rPr>
                  <w:rStyle w:val="InternetLink"/>
                  <w:szCs w:val="18"/>
                </w:rPr>
                <w:t>SP-150731</w:t>
              </w:r>
            </w:hyperlink>
            <w:bookmarkEnd w:id="12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 CRs on Small Security Enhancements for Rel-13 (SEC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3</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D</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4-related Work Item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3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ATeMPO_SPINE) - Acoustic Test methods and Performance Objectives for Speakerphone Performance in Noisy Environmen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3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7" w:tgtFrame="_blank">
              <w:bookmarkStart w:id="125" w:name="SP-150642"/>
              <w:r>
                <w:rPr>
                  <w:rStyle w:val="InternetLink"/>
                  <w:szCs w:val="18"/>
                </w:rPr>
                <w:t>SP-150642</w:t>
              </w:r>
            </w:hyperlink>
            <w:bookmarkEnd w:id="12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 EXCEPTION REQUES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 Exception request for ATeMPO_SPINE Work Item (ATeMPO_SPIN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3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MEPRO) MBMS Extensions and Profiling</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3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8" w:tgtFrame="_blank">
              <w:bookmarkStart w:id="126" w:name="SP-150644"/>
              <w:r>
                <w:rPr>
                  <w:rStyle w:val="InternetLink"/>
                  <w:szCs w:val="18"/>
                </w:rPr>
                <w:t>SP-150644</w:t>
              </w:r>
            </w:hyperlink>
            <w:bookmarkEnd w:id="12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T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R 26.852 MBMS Extensions and Profiling (MEPRO) (Release 13) v. 2.0.0</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3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9" w:tgtFrame="_blank">
              <w:bookmarkStart w:id="127" w:name="SP-150643"/>
              <w:r>
                <w:rPr>
                  <w:rStyle w:val="InternetLink"/>
                  <w:szCs w:val="18"/>
                </w:rPr>
                <w:t>SP-150643</w:t>
              </w:r>
            </w:hyperlink>
            <w:bookmarkEnd w:id="12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s to TS 26.346 on 'MBMS Extensions and Profiling (MEPRO)' (Release 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3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IMS_TELEP_S4) - Media Handling Aspects of IMS-based Telepresen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3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0" w:tgtFrame="_blank">
              <w:bookmarkStart w:id="128" w:name="SP-150646"/>
              <w:r>
                <w:rPr>
                  <w:rStyle w:val="InternetLink"/>
                  <w:szCs w:val="18"/>
                </w:rPr>
                <w:t>SP-150646</w:t>
              </w:r>
            </w:hyperlink>
            <w:bookmarkEnd w:id="12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TS</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 26.223 Telepresence using the IP Multimedia Subsystem (IMS); Media Handling and Interaction (IMS_TELEP_S4) (Release 13) v. 1.0.0</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3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1" w:tgtFrame="_blank">
              <w:bookmarkStart w:id="129" w:name="SP-150645"/>
              <w:r>
                <w:rPr>
                  <w:rStyle w:val="InternetLink"/>
                  <w:szCs w:val="18"/>
                </w:rPr>
                <w:t>SP-150645</w:t>
              </w:r>
            </w:hyperlink>
            <w:bookmarkEnd w:id="12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to TR 26.923 on 'Corrections and Editorial Enhancements (IMS_TELEP_S4)' (Release 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3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ROI) - Video Enhancements by Region-of-Interest Information Signalling</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3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2" w:tgtFrame="_blank">
              <w:bookmarkStart w:id="130" w:name="SP-150647"/>
              <w:r>
                <w:rPr>
                  <w:rStyle w:val="InternetLink"/>
                  <w:szCs w:val="18"/>
                </w:rPr>
                <w:t>SP-150647</w:t>
              </w:r>
            </w:hyperlink>
            <w:bookmarkEnd w:id="13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to TS 26.114 on 'Corrections, Clarifications and Guidelines on ROI (ROI)' (Release 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3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TVProf) - TV video profil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3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3" w:tgtFrame="_blank">
              <w:bookmarkStart w:id="131" w:name="SP-150648"/>
              <w:r>
                <w:rPr>
                  <w:rStyle w:val="InternetLink"/>
                  <w:szCs w:val="18"/>
                </w:rPr>
                <w:t>SP-150648</w:t>
              </w:r>
            </w:hyperlink>
            <w:bookmarkEnd w:id="13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T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R 26.949 Video formats for 3GPP services (TVProf) (Release 13) v. 2.0.0</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3.3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4" w:tgtFrame="_blank">
              <w:bookmarkStart w:id="132" w:name="SP-150649"/>
              <w:r>
                <w:rPr>
                  <w:rStyle w:val="InternetLink"/>
                  <w:szCs w:val="18"/>
                </w:rPr>
                <w:t>SP-150649</w:t>
              </w:r>
            </w:hyperlink>
            <w:bookmarkEnd w:id="13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RAFT TS</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 26.116 TV over 3GPP services; Video Profiles (TVProf) (Release 13) v. 1.0.0</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3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5" w:tgtFrame="_blank">
              <w:bookmarkStart w:id="133" w:name="SP-150650"/>
              <w:r>
                <w:rPr>
                  <w:rStyle w:val="InternetLink"/>
                  <w:szCs w:val="18"/>
                </w:rPr>
                <w:t>SP-150650</w:t>
              </w:r>
            </w:hyperlink>
            <w:bookmarkEnd w:id="13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 EXCEPTION REQUES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 Exception request for TV Video Profile Work Item (TVProf)</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3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_LTE_UED) - Enhanced LTE UE delay test methods and requiremen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3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6" w:tgtFrame="_blank">
              <w:bookmarkStart w:id="134" w:name="SP-150652"/>
              <w:r>
                <w:rPr>
                  <w:rStyle w:val="InternetLink"/>
                  <w:szCs w:val="18"/>
                </w:rPr>
                <w:t>SP-150652</w:t>
              </w:r>
            </w:hyperlink>
            <w:bookmarkEnd w:id="13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 EXCEPTION REQUES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 Exception request for E_LTE_UED Work Item (E_LTE_UED)</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3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7" w:tgtFrame="_blank">
              <w:bookmarkStart w:id="135" w:name="SP-150651"/>
              <w:r>
                <w:rPr>
                  <w:rStyle w:val="InternetLink"/>
                  <w:szCs w:val="18"/>
                </w:rPr>
                <w:t>SP-150651</w:t>
              </w:r>
            </w:hyperlink>
            <w:bookmarkEnd w:id="13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s to TS 26.131 and TS 26.132 on 'UE delay requirements and test methods for MTSI-based services over LTE with the EVS codec (E_LTE_UED)' (Release 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3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HTML5) - HTML5 Presentation Layer</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3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8" w:tgtFrame="_blank">
              <w:bookmarkStart w:id="136" w:name="SP-150654"/>
              <w:r>
                <w:rPr>
                  <w:rStyle w:val="InternetLink"/>
                  <w:szCs w:val="18"/>
                </w:rPr>
                <w:t>SP-150654</w:t>
              </w:r>
            </w:hyperlink>
            <w:bookmarkEnd w:id="13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TS</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 26.307 Presentation Layer for 3GPP Services (HTML5) (Release 13) v. 2.0.0</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3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9" w:tgtFrame="_blank">
              <w:bookmarkStart w:id="137" w:name="SP-150653"/>
              <w:r>
                <w:rPr>
                  <w:rStyle w:val="InternetLink"/>
                  <w:szCs w:val="18"/>
                </w:rPr>
                <w:t>SP-150653</w:t>
              </w:r>
            </w:hyperlink>
            <w:bookmarkEnd w:id="13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s to TS 26.140 and TS 26.346 on 'HTML5 as a Presentation Layer for PSS and for MBMS (HTML5)' (Release 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3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VSoCS) - Support of EVS in 3G Circuit-Switched Network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3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0" w:tgtFrame="_blank">
              <w:bookmarkStart w:id="138" w:name="SP-150655"/>
              <w:r>
                <w:rPr>
                  <w:rStyle w:val="InternetLink"/>
                  <w:szCs w:val="18"/>
                </w:rPr>
                <w:t>SP-150655</w:t>
              </w:r>
            </w:hyperlink>
            <w:bookmarkEnd w:id="13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 EXCEPTION REQUES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 Exception request for EVSoCS Work Item (EVSoC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40</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DASH) - Enhanced DASH</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4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1" w:tgtFrame="_blank">
              <w:bookmarkStart w:id="139" w:name="SP-150656"/>
              <w:r>
                <w:rPr>
                  <w:rStyle w:val="InternetLink"/>
                  <w:szCs w:val="18"/>
                </w:rPr>
                <w:t>SP-150656</w:t>
              </w:r>
            </w:hyperlink>
            <w:bookmarkEnd w:id="13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s to TS 26.247 and TS 26.346 on 'Enhanced DASH (eDASH)' (Release 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4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QOSE2EMTSI) - QoS End-to-end Multimedia Telephony Service for IMS (MTSI) extensions (Stage 3)</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4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2" w:tgtFrame="_blank">
              <w:bookmarkStart w:id="140" w:name="SP-150658"/>
              <w:r>
                <w:rPr>
                  <w:rStyle w:val="InternetLink"/>
                  <w:szCs w:val="18"/>
                </w:rPr>
                <w:t>SP-150658</w:t>
              </w:r>
            </w:hyperlink>
            <w:bookmarkEnd w:id="14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 EXCEPTION REQUES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 Exception request for QOSE2EMTSI Work Item (QOSE2EMTSI)</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4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3" w:tgtFrame="_blank">
              <w:bookmarkStart w:id="141" w:name="SP-150657"/>
              <w:r>
                <w:rPr>
                  <w:rStyle w:val="InternetLink"/>
                  <w:szCs w:val="18"/>
                </w:rPr>
                <w:t>SP-150657</w:t>
              </w:r>
            </w:hyperlink>
            <w:bookmarkEnd w:id="14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to TS 26.114 on 'Addition of QoS End-to-end Multimedia Telephony Service for IMS (MTSI) extensions (QOSE2EMTSI)' (Release 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4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MMCMH) - MTSI Extension on Multi-stream Multiparty Conferencing Media Handling</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4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4" w:tgtFrame="_blank">
              <w:bookmarkStart w:id="142" w:name="SP-150660"/>
              <w:r>
                <w:rPr>
                  <w:rStyle w:val="InternetLink"/>
                  <w:szCs w:val="18"/>
                </w:rPr>
                <w:t>SP-150660</w:t>
              </w:r>
            </w:hyperlink>
            <w:bookmarkEnd w:id="14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REVISED</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ed WID on MTSI Extension on Multi-stream Multiparty Conferencing Media Handling (MMCMH)</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ependency with SP-150661.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4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5" w:tgtFrame="_blank">
              <w:bookmarkStart w:id="143" w:name="SP-150661"/>
              <w:r>
                <w:rPr>
                  <w:rStyle w:val="InternetLink"/>
                  <w:szCs w:val="18"/>
                </w:rPr>
                <w:t>SP-150661</w:t>
              </w:r>
            </w:hyperlink>
            <w:bookmarkEnd w:id="14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T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R 26.9xx Media Handling Aspects of Multi-stream Multiparty Conferencing for MTSI (MMCMH) (Release 13) v. 1.0.0</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ependency with SP-150660. Revised to SP-15081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4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6" w:tgtFrame="_blank">
              <w:bookmarkStart w:id="144" w:name="SP-150814"/>
              <w:r>
                <w:rPr>
                  <w:rStyle w:val="InternetLink"/>
                  <w:szCs w:val="18"/>
                </w:rPr>
                <w:t>SP-150814</w:t>
              </w:r>
            </w:hyperlink>
            <w:bookmarkEnd w:id="14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T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R 26.980 Media Handling Aspects of Multi-stream Multiparty Conferencing for MTSI (MMCMH) (Release 13) v. 1.0.1</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50661.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4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7" w:tgtFrame="_blank">
              <w:bookmarkStart w:id="145" w:name="SP-150659"/>
              <w:r>
                <w:rPr>
                  <w:rStyle w:val="InternetLink"/>
                  <w:szCs w:val="18"/>
                </w:rPr>
                <w:t>SP-150659</w:t>
              </w:r>
            </w:hyperlink>
            <w:bookmarkEnd w:id="14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to TS 26.114 on 'Introduction of Multistream Multiparty Conference Media Handling (MMCMH)' (Release 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4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VTRI_EXT) - Video Telephony Robustness Improvements Extens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4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DESUDAPS) Development of super-wideband and fullband P.835</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E</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5-related Work Item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4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OAM13) - OAM&amp;P Rel-13 (including all building blocks and work task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4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8" w:tgtFrame="_blank">
              <w:bookmarkStart w:id="146" w:name="SP-150683"/>
              <w:r>
                <w:rPr>
                  <w:rStyle w:val="InternetLink"/>
                  <w:szCs w:val="18"/>
                </w:rPr>
                <w:t>SP-150683</w:t>
              </w:r>
            </w:hyperlink>
            <w:bookmarkEnd w:id="14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T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R 32.838 Gap analysis between 3GPP SA5 specifications and NGMN Top Operational Efficiency (OPE) Recommendation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4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9" w:tgtFrame="_blank">
              <w:bookmarkStart w:id="147" w:name="SP-150684"/>
              <w:r>
                <w:rPr>
                  <w:rStyle w:val="InternetLink"/>
                  <w:szCs w:val="18"/>
                </w:rPr>
                <w:t>SP-150684</w:t>
              </w:r>
            </w:hyperlink>
            <w:bookmarkEnd w:id="14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T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R 32.863 Fixed Mobile Convergence (FMC) metadefinitions for measurements and KPI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4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0" w:tgtFrame="_blank">
              <w:bookmarkStart w:id="148" w:name="SP-150785"/>
              <w:r>
                <w:rPr>
                  <w:rStyle w:val="InternetLink"/>
                  <w:szCs w:val="18"/>
                </w:rPr>
                <w:t>SP-150785</w:t>
              </w:r>
            </w:hyperlink>
            <w:bookmarkEnd w:id="14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 CRs on OAM Maintenance and small Enhancement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OAM13</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4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ON-NM-CCO) - Enhanced Network Management (NM) centralized Coverage and Capacity Optimizatio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4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OAM-NGMN_OPE) - Compliance of 3GPP SA5 specifications to the NGMN Top Operational Efficiency (OPE) Recommenda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4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OAM-PMID) - Converged management Performance Management Interface Defini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4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1" w:tgtFrame="_blank">
              <w:bookmarkStart w:id="149" w:name="SP-150678"/>
              <w:r>
                <w:rPr>
                  <w:rStyle w:val="InternetLink"/>
                  <w:szCs w:val="18"/>
                </w:rPr>
                <w:t>SP-150678</w:t>
              </w:r>
            </w:hyperlink>
            <w:bookmarkEnd w:id="14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REVISED</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ed WID Converged management Performance Management Interface Definition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4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WLAN-OAM) - WLAN Managemen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4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2" w:tgtFrame="_blank">
              <w:bookmarkStart w:id="150" w:name="SP-150680"/>
              <w:r>
                <w:rPr>
                  <w:rStyle w:val="InternetLink"/>
                  <w:szCs w:val="18"/>
                </w:rPr>
                <w:t>SP-150680</w:t>
              </w:r>
            </w:hyperlink>
            <w:bookmarkEnd w:id="15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TS</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 28.680 Wireless Local Area Network (WLAN) management; concepts and requirement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4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3" w:tgtFrame="_blank">
              <w:bookmarkStart w:id="151" w:name="SP-150686"/>
              <w:r>
                <w:rPr>
                  <w:rStyle w:val="InternetLink"/>
                  <w:szCs w:val="18"/>
                </w:rPr>
                <w:t>SP-150686</w:t>
              </w:r>
            </w:hyperlink>
            <w:bookmarkEnd w:id="15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TS</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 28.681 Wireless Local Area Network (WLAN) Network Resource Model (NRM) Integration Reference Point (IRP); Requirement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4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4" w:tgtFrame="_blank">
              <w:bookmarkStart w:id="152" w:name="SP-150687"/>
              <w:r>
                <w:rPr>
                  <w:rStyle w:val="InternetLink"/>
                  <w:szCs w:val="18"/>
                </w:rPr>
                <w:t>SP-150687</w:t>
              </w:r>
            </w:hyperlink>
            <w:bookmarkEnd w:id="15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TS</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 28.682 Wireless Local Area Network (WLAN) Network Resource Model (NRM) Information Reference Point (IRP); Information Service (I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4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5" w:tgtFrame="_blank">
              <w:bookmarkStart w:id="153" w:name="SP-150688"/>
              <w:r>
                <w:rPr>
                  <w:rStyle w:val="InternetLink"/>
                  <w:szCs w:val="18"/>
                </w:rPr>
                <w:t>SP-150688</w:t>
              </w:r>
            </w:hyperlink>
            <w:bookmarkEnd w:id="15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TS</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 28.683 Wireless Local Area Network (WLAN) Network Resource Model (NRM) Integration Reference Point (IRP); Solution Set (SS) definition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4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6" w:tgtFrame="_blank">
              <w:bookmarkStart w:id="154" w:name="SP-150689"/>
              <w:r>
                <w:rPr>
                  <w:rStyle w:val="InternetLink"/>
                  <w:szCs w:val="18"/>
                </w:rPr>
                <w:t>SP-150689</w:t>
              </w:r>
            </w:hyperlink>
            <w:bookmarkEnd w:id="15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TS</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 28.403 Performance Management (PM); Performance measurements for Wireless Local Area Network (WLA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4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7" w:tgtFrame="_blank">
              <w:bookmarkStart w:id="155" w:name="SP-150690"/>
              <w:r>
                <w:rPr>
                  <w:rStyle w:val="InternetLink"/>
                  <w:szCs w:val="18"/>
                </w:rPr>
                <w:t>SP-150690</w:t>
              </w:r>
            </w:hyperlink>
            <w:bookmarkEnd w:id="15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 CRs on WLAN Management (WLAN-OAM)</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50</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OAM-PM_EE) - Energy Efficiency related Performance Measuremen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5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8" w:tgtFrame="_blank">
              <w:bookmarkStart w:id="156" w:name="SP-150708"/>
              <w:r>
                <w:rPr>
                  <w:rStyle w:val="InternetLink"/>
                  <w:szCs w:val="18"/>
                </w:rPr>
                <w:t>SP-150708</w:t>
              </w:r>
            </w:hyperlink>
            <w:bookmarkEnd w:id="15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 EXCEPTION REQUES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ork Item Exception for Energy Efficiency related Performance Measurement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5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MBSFN_MDT) - Multi-Broadcast Single Frequency Network (MBSFN) Minimization of Drive Tests (MDT) enhancemen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5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CH13) - Charging Management Rel-13 (including all building blocks and work task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5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9" w:tgtFrame="_blank">
              <w:bookmarkStart w:id="157" w:name="SP-150698"/>
              <w:r>
                <w:rPr>
                  <w:rStyle w:val="InternetLink"/>
                  <w:szCs w:val="18"/>
                </w:rPr>
                <w:t>SP-150698</w:t>
              </w:r>
            </w:hyperlink>
            <w:bookmarkEnd w:id="15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 CRs on Charging Management (CH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5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iPLMN-PS-OCH) - Inter-PLMN PS domain online charging</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0" w:tgtFrame="_blank">
              <w:bookmarkStart w:id="158" w:name="SP-150679"/>
              <w:r>
                <w:rPr>
                  <w:rStyle w:val="InternetLink"/>
                  <w:szCs w:val="18"/>
                </w:rPr>
                <w:t>SP-150679</w:t>
              </w:r>
            </w:hyperlink>
            <w:bookmarkEnd w:id="15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T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R 32.843 Study on Inter-PLMN PS domain online charging</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5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1" w:tgtFrame="_blank">
              <w:bookmarkStart w:id="159" w:name="SP-150693"/>
              <w:r>
                <w:rPr>
                  <w:rStyle w:val="InternetLink"/>
                  <w:szCs w:val="18"/>
                </w:rPr>
                <w:t>SP-150693</w:t>
              </w:r>
            </w:hyperlink>
            <w:bookmarkEnd w:id="15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 CRs on Inter-PLMN PS domain online charging (iPLMN-PS-OCH)</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5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ULRELC-CH) - ULI and release causes for charging enhancement for VoLT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5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2" w:tgtFrame="_blank">
              <w:bookmarkStart w:id="160" w:name="SP-150701"/>
              <w:r>
                <w:rPr>
                  <w:rStyle w:val="InternetLink"/>
                  <w:szCs w:val="18"/>
                </w:rPr>
                <w:t>SP-150701</w:t>
              </w:r>
            </w:hyperlink>
            <w:bookmarkEnd w:id="16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 CRs on ULI and release causes for charging enhancement for VoLTE (ULRELC-CH)</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5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CHeISC) Charging on enhancements for IMS Service Continuity</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5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ANIMO) Announcements for IMS Online Charging</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3" w:tgtFrame="_blank">
              <w:bookmarkStart w:id="161" w:name="SP-150675"/>
              <w:r>
                <w:rPr>
                  <w:rStyle w:val="InternetLink"/>
                  <w:szCs w:val="18"/>
                </w:rPr>
                <w:t>SP-150675</w:t>
              </w:r>
            </w:hyperlink>
            <w:bookmarkEnd w:id="16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REVISED</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ed WID Announcements for IMS Online Charging</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ependencies in SP-150681 and SP-150702.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4" w:tgtFrame="_blank">
              <w:bookmarkStart w:id="162" w:name="SP-150681"/>
              <w:r>
                <w:rPr>
                  <w:rStyle w:val="InternetLink"/>
                  <w:szCs w:val="18"/>
                </w:rPr>
                <w:t>SP-150681</w:t>
              </w:r>
            </w:hyperlink>
            <w:bookmarkEnd w:id="16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TS</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S 32.28x Announcement servic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Dependent on approval of WID in SP-150675. Revised to SP-150815.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5" w:tgtFrame="_blank">
              <w:bookmarkStart w:id="163" w:name="SP-150815"/>
              <w:r>
                <w:rPr>
                  <w:rStyle w:val="InternetLink"/>
                  <w:szCs w:val="18"/>
                </w:rPr>
                <w:t>SP-150815</w:t>
              </w:r>
            </w:hyperlink>
            <w:bookmarkEnd w:id="16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TS</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 32.281 Announcement servic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50681.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6" w:tgtFrame="_blank">
              <w:bookmarkStart w:id="164" w:name="SP-150702"/>
              <w:r>
                <w:rPr>
                  <w:rStyle w:val="InternetLink"/>
                  <w:szCs w:val="18"/>
                </w:rPr>
                <w:t>SP-150702</w:t>
              </w:r>
            </w:hyperlink>
            <w:bookmarkEnd w:id="16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 CRs on Announcements for IMS Online Charging (ANIMO)</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Dependent on approval of WID in SP-150675. Revised to SP-150816 (32.299 CR0700R1 was re-issued).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7" w:tgtFrame="_blank">
              <w:bookmarkStart w:id="165" w:name="SP-150816"/>
              <w:r>
                <w:rPr>
                  <w:rStyle w:val="InternetLink"/>
                  <w:szCs w:val="18"/>
                </w:rPr>
                <w:t>SP-150816</w:t>
              </w:r>
            </w:hyperlink>
            <w:bookmarkEnd w:id="16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 CRs on Announcements for IMS Online Charging (ANIMO)</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50702.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5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SaMOG-CH) Enhanced S2a Mobility Over Trusted WLAN access to EPC - Charging</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5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8" w:tgtFrame="_blank">
              <w:bookmarkStart w:id="166" w:name="SP-150703"/>
              <w:r>
                <w:rPr>
                  <w:rStyle w:val="InternetLink"/>
                  <w:szCs w:val="18"/>
                </w:rPr>
                <w:t>SP-150703</w:t>
              </w:r>
            </w:hyperlink>
            <w:bookmarkEnd w:id="16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 CRs on Enhanced S2a Mobility Over Trusted WLAN access to EPC - Charging (eSaMOG-CH)</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5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NBIFOM-CH) - Charging Aspects of IP Flow Mobility support for S2a and S2b Interfaces (NBIFOM)</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5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9" w:tgtFrame="_blank">
              <w:bookmarkStart w:id="167" w:name="SP-150710"/>
              <w:r>
                <w:rPr>
                  <w:rStyle w:val="InternetLink"/>
                  <w:szCs w:val="18"/>
                </w:rPr>
                <w:t>SP-150710</w:t>
              </w:r>
            </w:hyperlink>
            <w:bookmarkEnd w:id="16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 EXCEPTION REQUES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ork Item Exception for WID NBIFOM-CH</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5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0" w:tgtFrame="_blank">
              <w:bookmarkStart w:id="168" w:name="SP-150706"/>
              <w:r>
                <w:rPr>
                  <w:rStyle w:val="InternetLink"/>
                  <w:szCs w:val="18"/>
                </w:rPr>
                <w:t>SP-150706</w:t>
              </w:r>
            </w:hyperlink>
            <w:bookmarkEnd w:id="16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 CRs on Charging Aspects of IP Flow Mobility support for S2a and S2b Interfaces (NBIFOM)</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5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MONTE-CH) - Charging Aspects of MONT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5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1" w:tgtFrame="_blank">
              <w:bookmarkStart w:id="169" w:name="SP-150709"/>
              <w:r>
                <w:rPr>
                  <w:rStyle w:val="InternetLink"/>
                  <w:szCs w:val="18"/>
                </w:rPr>
                <w:t>SP-150709</w:t>
              </w:r>
            </w:hyperlink>
            <w:bookmarkEnd w:id="16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 EXCEPTION REQUES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ork Item Exception for WID MONTE-CH</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3.59</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2" w:tgtFrame="_blank">
              <w:bookmarkStart w:id="170" w:name="SP-150685"/>
              <w:r>
                <w:rPr>
                  <w:rStyle w:val="InternetLink"/>
                  <w:szCs w:val="18"/>
                </w:rPr>
                <w:t>SP-150685</w:t>
              </w:r>
            </w:hyperlink>
            <w:bookmarkEnd w:id="17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RAFT TS</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 32.278 Monitoring Event charging</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F</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6-related Work Item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60</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MCPTT) - Mission Critical Push-to-Talk over LT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6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3" w:tgtFrame="_blank">
              <w:bookmarkStart w:id="171" w:name="SP-150750"/>
              <w:r>
                <w:rPr>
                  <w:rStyle w:val="InternetLink"/>
                  <w:szCs w:val="18"/>
                </w:rPr>
                <w:t>SP-150750</w:t>
              </w:r>
            </w:hyperlink>
            <w:bookmarkEnd w:id="17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tage 1 CRs on Mission Critical PTT (MCPT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6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4" w:tgtFrame="_blank">
              <w:bookmarkStart w:id="172" w:name="SP-150713"/>
              <w:r>
                <w:rPr>
                  <w:rStyle w:val="InternetLink"/>
                  <w:szCs w:val="18"/>
                </w:rPr>
                <w:t>SP-150713</w:t>
              </w:r>
            </w:hyperlink>
            <w:bookmarkEnd w:id="17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 EXCEPTION REQUES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xception sheet for Mission Critical Push To Talk over LT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3</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3.6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5" w:tgtFrame="_blank">
              <w:bookmarkStart w:id="173" w:name="SP-150779"/>
              <w:r>
                <w:rPr>
                  <w:rStyle w:val="InternetLink"/>
                  <w:szCs w:val="18"/>
                </w:rPr>
                <w:t>SP-150779</w:t>
              </w:r>
            </w:hyperlink>
            <w:bookmarkEnd w:id="17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RAFT] LS on voice codec selection for Rel-13</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otorola Solutions Germany</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3.6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6" w:tgtFrame="_blank">
              <w:bookmarkStart w:id="174" w:name="SP-150720"/>
              <w:r>
                <w:rPr>
                  <w:rStyle w:val="InternetLink"/>
                  <w:szCs w:val="18"/>
                </w:rPr>
                <w:t>SP-150720</w:t>
              </w:r>
            </w:hyperlink>
            <w:bookmarkEnd w:id="17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RAFT T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R 33.879: Study on Security Enhancements for Mission Critical Push To Talk (MCPTT) over LT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3</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3.6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7" w:tgtFrame="_blank">
              <w:bookmarkStart w:id="175" w:name="SP-150721"/>
              <w:r>
                <w:rPr>
                  <w:rStyle w:val="InternetLink"/>
                  <w:szCs w:val="18"/>
                </w:rPr>
                <w:t>SP-150721</w:t>
              </w:r>
            </w:hyperlink>
            <w:bookmarkEnd w:id="17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RAFT TS</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 33.179: Security for Mission Critical Push To Talk (MCPTT) over LT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3</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6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8" w:tgtFrame="_blank">
              <w:bookmarkStart w:id="176" w:name="SP-150729"/>
              <w:r>
                <w:rPr>
                  <w:rStyle w:val="InternetLink"/>
                  <w:szCs w:val="18"/>
                </w:rPr>
                <w:t>SP-150729</w:t>
              </w:r>
            </w:hyperlink>
            <w:bookmarkEnd w:id="17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 CRs on Mission Critical Push To Talk (MCPTT) over LT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3</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6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9" w:tgtFrame="_blank">
              <w:bookmarkStart w:id="177" w:name="SP-150663"/>
              <w:r>
                <w:rPr>
                  <w:rStyle w:val="InternetLink"/>
                  <w:szCs w:val="18"/>
                </w:rPr>
                <w:t>SP-150663</w:t>
              </w:r>
            </w:hyperlink>
            <w:bookmarkEnd w:id="17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 EXCEPTION REQUES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 Exception request for MCPTT SA4 part Work Item (MCPT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6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0" w:tgtFrame="_blank">
              <w:bookmarkStart w:id="178" w:name="SP-150665"/>
              <w:r>
                <w:rPr>
                  <w:rStyle w:val="InternetLink"/>
                  <w:szCs w:val="18"/>
                </w:rPr>
                <w:t>SP-150665</w:t>
              </w:r>
            </w:hyperlink>
            <w:bookmarkEnd w:id="17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T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R 26.879 Media, codecs and MBMS enhancements for Mission Critical Push to Talk over LTE (MCPTT) (Release 13) v. 2.0.0</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ed to SP-150813.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6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1" w:tgtFrame="_blank">
              <w:bookmarkStart w:id="179" w:name="SP-150813"/>
              <w:r>
                <w:rPr>
                  <w:rStyle w:val="InternetLink"/>
                  <w:szCs w:val="18"/>
                </w:rPr>
                <w:t>SP-150813</w:t>
              </w:r>
            </w:hyperlink>
            <w:bookmarkEnd w:id="17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T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R 26.879 Media, codecs and MBMS enhancements for Mission Critical Push to Talk over LTE (MCPTT) (Release 13) v. 2.0.0</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50665.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6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2" w:tgtFrame="_blank">
              <w:bookmarkStart w:id="180" w:name="SP-150662"/>
              <w:r>
                <w:rPr>
                  <w:rStyle w:val="InternetLink"/>
                  <w:szCs w:val="18"/>
                </w:rPr>
                <w:t>SP-150662</w:t>
              </w:r>
            </w:hyperlink>
            <w:bookmarkEnd w:id="18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to TS 26.346 on 'MBMS Group Communication Delivery Method (MCPTT)' (Release 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roposed replacement of this CR in SP-150777. This was not pursu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pursu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3.6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3" w:tgtFrame="_blank">
              <w:bookmarkStart w:id="181" w:name="SP-150776"/>
              <w:r>
                <w:rPr>
                  <w:rStyle w:val="InternetLink"/>
                  <w:szCs w:val="18"/>
                </w:rPr>
                <w:t>SP-150776</w:t>
              </w:r>
            </w:hyperlink>
            <w:bookmarkEnd w:id="18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On SA WG4's 26.346 CR 0516 rev5 MBMS Group Communication Delivery Method</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otorola Solutions Germany</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3.6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4" w:tgtFrame="_blank">
              <w:bookmarkStart w:id="182" w:name="SP-150777"/>
              <w:r>
                <w:rPr>
                  <w:rStyle w:val="InternetLink"/>
                  <w:szCs w:val="18"/>
                </w:rPr>
                <w:t>SP-150777</w:t>
              </w:r>
            </w:hyperlink>
            <w:bookmarkEnd w:id="18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6.346 CR0521: MBMS Group Communication Delivery Method</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otorola Solutions Germany</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placement of 26.346 CR0516R5 in SP-150662. Update proposed in in SP-150798</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pursu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6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5" w:tgtFrame="_blank">
              <w:bookmarkStart w:id="183" w:name="SP-150798"/>
              <w:r>
                <w:rPr>
                  <w:rStyle w:val="InternetLink"/>
                  <w:szCs w:val="18"/>
                </w:rPr>
                <w:t>SP-150798</w:t>
              </w:r>
            </w:hyperlink>
            <w:bookmarkEnd w:id="18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6.346 CR0516R6: MBMS Group Communication Delivery Method</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Ericsson, Expway, Enensys, 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Proposed update to SP-150777. Revised to SP-150836.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6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6" w:tgtFrame="_blank">
              <w:bookmarkStart w:id="184" w:name="SP-150836"/>
              <w:r>
                <w:rPr>
                  <w:rStyle w:val="InternetLink"/>
                  <w:szCs w:val="18"/>
                </w:rPr>
                <w:t>SP-150836</w:t>
              </w:r>
            </w:hyperlink>
            <w:bookmarkEnd w:id="18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6.346 CR0516R7: MBMS Group Communication Delivery Method</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Qualcomm, Ericsson, Expway, Enensys, Huawei</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50798. This CR was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6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7" w:tgtFrame="_blank">
              <w:bookmarkStart w:id="185" w:name="SP-150837"/>
              <w:r>
                <w:rPr>
                  <w:rStyle w:val="InternetLink"/>
                  <w:szCs w:val="18"/>
                </w:rPr>
                <w:t>SP-150837</w:t>
              </w:r>
            </w:hyperlink>
            <w:bookmarkEnd w:id="18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roposed text for meeting report for proposed handling of 26.346 CR0516</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otorola Solution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3.6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8" w:tgtFrame="_blank">
              <w:bookmarkStart w:id="186" w:name="SP-150778"/>
              <w:r>
                <w:rPr>
                  <w:rStyle w:val="InternetLink"/>
                  <w:szCs w:val="18"/>
                </w:rPr>
                <w:t>SP-150778</w:t>
              </w:r>
            </w:hyperlink>
            <w:bookmarkEnd w:id="18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 and proposal about interoperability / roaming vocoder for MCPTT for Rel-13</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otorola Solutions Germany</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3.6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9" w:tgtFrame="_blank">
              <w:bookmarkStart w:id="187" w:name="SP-150794"/>
              <w:r>
                <w:rPr>
                  <w:rStyle w:val="InternetLink"/>
                  <w:szCs w:val="18"/>
                </w:rPr>
                <w:t>SP-150794</w:t>
              </w:r>
            </w:hyperlink>
            <w:bookmarkEnd w:id="18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On mandating a codec for MCPT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Qualcomm Incorporated, Huawei, Nokia Corporation, Ericsson, ZTE, Fraunhofer II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b/>
                <w:bCs/>
                <w:color w:val="FF0000"/>
                <w:szCs w:val="18"/>
              </w:rPr>
              <w:t>LATE DOC</w:t>
            </w:r>
            <w:r>
              <w:rPr>
                <w:rFonts w:cs="Arial"/>
                <w:color w:val="000000"/>
                <w:szCs w:val="18"/>
              </w:rPr>
              <w:t>: Rx 07/12 14:15.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6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0" w:tgtFrame="_blank">
              <w:bookmarkStart w:id="188" w:name="SP-150733"/>
              <w:r>
                <w:rPr>
                  <w:rStyle w:val="InternetLink"/>
                  <w:szCs w:val="18"/>
                </w:rPr>
                <w:t>SP-150733</w:t>
              </w:r>
            </w:hyperlink>
            <w:bookmarkEnd w:id="18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TS</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resentation of TS 23.179 v2.0.0: Functional architecture and information flows to support mission critical communication (Release 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6</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6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1" w:tgtFrame="_blank">
              <w:bookmarkStart w:id="189" w:name="SP-150784"/>
              <w:r>
                <w:rPr>
                  <w:rStyle w:val="InternetLink"/>
                  <w:szCs w:val="18"/>
                </w:rPr>
                <w:t>SP-150784</w:t>
              </w:r>
            </w:hyperlink>
            <w:bookmarkEnd w:id="18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ay forward on the completion of Public Safety related WIs in Rel-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TA, U.S. Department of Commerc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his proposal to not accept further exception requests for these WIs in March 2016 was endors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ndors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G</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Other Work Items and Documen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6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TEI13) - TEI Rel-13</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6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2" w:tgtFrame="_blank">
              <w:bookmarkStart w:id="190" w:name="SP-150748"/>
              <w:r>
                <w:rPr>
                  <w:rStyle w:val="InternetLink"/>
                  <w:szCs w:val="18"/>
                </w:rPr>
                <w:t>SP-150748</w:t>
              </w:r>
            </w:hyperlink>
            <w:bookmarkEnd w:id="19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tage 1 CR on TEI-13 (eDRX)</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6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3" w:tgtFrame="_blank">
              <w:bookmarkStart w:id="191" w:name="SP-150749"/>
              <w:r>
                <w:rPr>
                  <w:rStyle w:val="InternetLink"/>
                  <w:szCs w:val="18"/>
                </w:rPr>
                <w:t>SP-150749</w:t>
              </w:r>
            </w:hyperlink>
            <w:bookmarkEnd w:id="19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tage 1 CR on TEI-13 (GTT/RT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6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4" w:tgtFrame="_blank">
              <w:bookmarkStart w:id="192" w:name="SP-150615"/>
              <w:r>
                <w:rPr>
                  <w:rStyle w:val="InternetLink"/>
                  <w:szCs w:val="18"/>
                </w:rPr>
                <w:t>SP-150615</w:t>
              </w:r>
            </w:hyperlink>
            <w:bookmarkEnd w:id="19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9 CRs to 23.401, 23.402 (TEI13, Rel-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ompany revision of 23.401 CR2926R2 proposed in SP-150775. The remaining CRs were approved. Note: contains 23.402CR2920r4 - ePCG Selection. See discussion under agenda 6.</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artially 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6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5" w:tgtFrame="_blank">
              <w:bookmarkStart w:id="193" w:name="SP-150775"/>
              <w:r>
                <w:rPr>
                  <w:rStyle w:val="InternetLink"/>
                  <w:szCs w:val="18"/>
                </w:rPr>
                <w:t>SP-150775</w:t>
              </w:r>
            </w:hyperlink>
            <w:bookmarkEnd w:id="19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26R3: Clarification of QoS modifications restric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 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ES, 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4195 in CR Pack SP-150615. Revised to SP-15079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6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6" w:tgtFrame="_blank">
              <w:bookmarkStart w:id="194" w:name="SP-150796"/>
              <w:r>
                <w:rPr>
                  <w:rStyle w:val="InternetLink"/>
                  <w:szCs w:val="18"/>
                </w:rPr>
                <w:t>SP-150796</w:t>
              </w:r>
            </w:hyperlink>
            <w:bookmarkEnd w:id="19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3.401 CR2926R4: Clarification of QoS modifications restriction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lcatel-Lucent, Alcatel-Lucent Shanghai Bell, 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ES, TEI13</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50775 (Revision of S2-154195 in CR Pack SP-150615). </w:t>
            </w:r>
            <w:r>
              <w:rPr>
                <w:rFonts w:cs="Arial"/>
                <w:b/>
                <w:bCs/>
                <w:color w:val="FF0000"/>
                <w:szCs w:val="18"/>
              </w:rPr>
              <w:t>LATE DOC</w:t>
            </w:r>
            <w:r>
              <w:rPr>
                <w:rFonts w:cs="Arial"/>
                <w:color w:val="000000"/>
                <w:szCs w:val="18"/>
              </w:rPr>
              <w:t xml:space="preserve">: Rx 09/12 12:05. This CR was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6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7" w:tgtFrame="_blank">
              <w:bookmarkStart w:id="195" w:name="SP-150737"/>
              <w:r>
                <w:rPr>
                  <w:rStyle w:val="InternetLink"/>
                  <w:szCs w:val="18"/>
                </w:rPr>
                <w:t>SP-150737</w:t>
              </w:r>
            </w:hyperlink>
            <w:bookmarkEnd w:id="19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3.401 CR2917R3: Enhanced Coverage for paging in LT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Qualcomm Incorporated, Verizon Wireless, 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3701 (Technically endorsed at S2#111). This CR was reviewed and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6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8" w:tgtFrame="_blank">
              <w:bookmarkStart w:id="196" w:name="SP-150614"/>
              <w:r>
                <w:rPr>
                  <w:rStyle w:val="InternetLink"/>
                  <w:szCs w:val="18"/>
                </w:rPr>
                <w:t>SP-150614</w:t>
              </w:r>
            </w:hyperlink>
            <w:bookmarkEnd w:id="19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9 CRs to 23.060, 23.161, 23.167, 23.203, 23.216, 23.246, 23.272 (TEI13, Rel-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ompany revision of 23.060 CR1992R2 proposed in SP-150774</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artially 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6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9" w:tgtFrame="_blank">
              <w:bookmarkStart w:id="197" w:name="SP-150774"/>
              <w:r>
                <w:rPr>
                  <w:rStyle w:val="InternetLink"/>
                  <w:szCs w:val="18"/>
                </w:rPr>
                <w:t>SP-150774</w:t>
              </w:r>
            </w:hyperlink>
            <w:bookmarkEnd w:id="19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3.060 CR1992R3: Clarification of QoS modifications restriction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lcatel-Lucent, Alcatel-Lucent Shanghai Bell, 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ES, TEI13</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4194 in CR Pack SP-150614. This CR was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6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0" w:tgtFrame="_blank">
              <w:bookmarkStart w:id="198" w:name="SP-150664"/>
              <w:r>
                <w:rPr>
                  <w:rStyle w:val="InternetLink"/>
                  <w:szCs w:val="18"/>
                </w:rPr>
                <w:t>SP-150664</w:t>
              </w:r>
            </w:hyperlink>
            <w:bookmarkEnd w:id="19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to TS 26.244 on 'Reference Corrections (TEI13)' (Release 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6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1" w:tgtFrame="_blank">
              <w:bookmarkStart w:id="199" w:name="SP-150711"/>
              <w:r>
                <w:rPr>
                  <w:rStyle w:val="InternetLink"/>
                  <w:szCs w:val="18"/>
                </w:rPr>
                <w:t>SP-150711</w:t>
              </w:r>
            </w:hyperlink>
            <w:bookmarkEnd w:id="19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1.905 CR0111: Correction and addition of definitions for Online and Offline Charging</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 Chairma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his CR was reviewed and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3.6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Any other Release 13 documen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6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2" w:tgtFrame="_blank">
              <w:bookmarkStart w:id="200" w:name="SP-150616"/>
              <w:r>
                <w:rPr>
                  <w:rStyle w:val="InternetLink"/>
                  <w:szCs w:val="18"/>
                </w:rPr>
                <w:t>SP-150616</w:t>
              </w:r>
            </w:hyperlink>
            <w:bookmarkEnd w:id="20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 CRs to 23.246, 23.468 (MBMS_enh_TS, Rel-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roposed for block approval. This was block approved FUTURE AGENDA: Should have MBMS_enh under SA WG2 features</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6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3" w:tgtFrame="_blank">
              <w:bookmarkStart w:id="201" w:name="SP-150617"/>
              <w:r>
                <w:rPr>
                  <w:rStyle w:val="InternetLink"/>
                  <w:szCs w:val="18"/>
                </w:rPr>
                <w:t>SP-150617</w:t>
              </w:r>
            </w:hyperlink>
            <w:bookmarkEnd w:id="20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 CRs to 23.203, 23.402 (MEI_WLAN, Rel-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roposed for block approval. This was block approved Alignment to CT WG4 WI</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Documents related to Release 14 Featur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A</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1-related Work Item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PWDIMS) Password based service activation for IMS Multimedia Telephony servi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MPS_Mods) Multimedia Priority Service Modifica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4.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4" w:tgtFrame="_blank">
              <w:bookmarkStart w:id="202" w:name="SP-150751"/>
              <w:r>
                <w:rPr>
                  <w:rStyle w:val="InternetLink"/>
                  <w:szCs w:val="18"/>
                </w:rPr>
                <w:t>SP-150751</w:t>
              </w:r>
            </w:hyperlink>
            <w:bookmarkEnd w:id="20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tage 1 CRs on Multimedia Priority Service (MPS) Modifications (MPS_Mod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LIOT) Enhancing Location Capabilities for Indoor and Outdoor Emergency Communica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V2XLTE) - LTE support for V2X servic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DSVCC) - Enhancements to Domain Selection between VoLTE and CDMA C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ULRS) - Enhancements to User Location Reporting Suppor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CATS) - Control of Applications when Third party Servers encounter difficulti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EIEI) - Evolution to and Interworking with eCall in IM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B</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5-related Work Item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OAM14-MAMO_VNF) - Management of mobile networks that include virtualized network func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9.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OAM14-MAMO_VNF-MCAR) - Management concept, architecture and requirements for mobile networks that include virtualized network func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9.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OAM14-MAMO_VNF-CM) - Configuration Management for mobile networks that include virtualized network func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9.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OAM14-MAMO_VNF-FM) - Fault Management for mobile networks that include virtualized network func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9.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OAM14-MAMO_VNF-PM) - Performance management for mobile networks that include virtualized network func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9.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OAM14-MAMO_VNF-LCM) - Lifecycle management for mobile networks that include virtualized network func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C</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Other Work Items and Documen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10</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TEI14) - TEI Rel-14</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4.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5" w:tgtFrame="_blank">
              <w:bookmarkStart w:id="203" w:name="SP-150618"/>
              <w:r>
                <w:rPr>
                  <w:rStyle w:val="InternetLink"/>
                  <w:szCs w:val="18"/>
                </w:rPr>
                <w:t>SP-150618</w:t>
              </w:r>
            </w:hyperlink>
            <w:bookmarkEnd w:id="20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 CRs to 23.203, 23.401 (TEI14, Rel-14)</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ostponed until Rel-14 TS should be creat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ostpon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4.1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Any other Rel-14 Documen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4.1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6" w:tgtFrame="_blank">
              <w:bookmarkStart w:id="204" w:name="SP-150619"/>
              <w:r>
                <w:rPr>
                  <w:rStyle w:val="InternetLink"/>
                  <w:szCs w:val="18"/>
                </w:rPr>
                <w:t>SP-150619</w:t>
              </w:r>
            </w:hyperlink>
            <w:bookmarkEnd w:id="20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 CR to 23.002 (EWE, Rel-14)</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ostponed until Rel-14 TS should be creat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ostpon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Documents related to Current Study Item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Completed Study Items (Rel-13 through Rel-14, where not mentioned elsewher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A</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1 Studi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MAPN) - Study on Need for multiple AP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MBSP) - Multimedia Broadcast Supplement for PW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UC_SPOOF) - Service aspects for dealing with User Control over spoofed call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eULRS) - Study on Enhancements to User Location Reporting Suppor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CATS) - Study on Control of Applications when Third party Servers encounter difficulti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ACDC) Study on Application specific Congestion control for Data Communicatio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IOPS) Study on Isolated E-UTRAN Operation for Public Safety</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eICBD) Study on enhancements for Infrastructure based data Communication Between Devic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CSIPTO) Study on Co-ordinated packet data network gateway (P-GW) change for SIPTO</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10</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FMSS) Study on Flexible Mobile Service Steering</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1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ECIP) Study on Enhanced Calling Information Presentatio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1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GUSH) Study on RAN Sharing Enhancements on GERAN and UTRA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B</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2 Studi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1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V8) Study on S8 Home Routing Architectur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5.1.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7" w:tgtFrame="_blank">
              <w:bookmarkStart w:id="205" w:name="SP-150589"/>
              <w:r>
                <w:rPr>
                  <w:rStyle w:val="InternetLink"/>
                  <w:szCs w:val="18"/>
                </w:rPr>
                <w:t>SP-150589</w:t>
              </w:r>
            </w:hyperlink>
            <w:bookmarkEnd w:id="20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from SA WG2: Reply LS on S8HR roaming architecture handling of E9-1-1 calls in the US and Canada</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 (S2-15368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V8</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his LS was postponed to meeting #71.</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5.1.1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8" w:tgtFrame="_blank">
              <w:bookmarkStart w:id="206" w:name="SP-150620"/>
              <w:r>
                <w:rPr>
                  <w:rStyle w:val="InternetLink"/>
                  <w:szCs w:val="18"/>
                </w:rPr>
                <w:t>SP-150620</w:t>
              </w:r>
            </w:hyperlink>
            <w:bookmarkEnd w:id="20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 OR TR COVE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resentation of TR 23.749 version 1.0.0 to TSG SA for Informa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1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HLCom) - Study on Optimizations to Support High Latency Communica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1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eDRX) - Feasibility study on Extended DRX cycle for Power Consumption Optimizatio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1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MBMS_enh_TR) - Study on MBMS Enhancemen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1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IOPS_St2) - Study on architecture enhancements for Public Safety</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1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SEW) - Study on the Support of Emergency services over WLA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1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CNO) - Study on Core Network Overload solu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20</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SEEE) - Study on System Enhancements for Energy Efficiency</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2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UMONC_sas) - SA WG2 part of Study on Usage Monitoring Control PCC Enhancemen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C</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3 Studi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2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SSO_Int_Sec) - Study on Security aspects of Integration of Single Sign-On (SSO) frameworks with 3GPP network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D</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4 Studi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E</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5 Studi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2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OAM_AP_Itf-N) - Study on Application and Partitioning of Itf-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2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REVOLTE_IMS_CH) - Charging aspects on Roaming End-to-end scenarios with VoLTE IMS and interconnecting network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2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OAM_VIRNET) - Study on Network Management of Virtualized Network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5.1.2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9" w:tgtFrame="_blank">
              <w:bookmarkStart w:id="207" w:name="SP-150692"/>
              <w:r>
                <w:rPr>
                  <w:rStyle w:val="InternetLink"/>
                  <w:szCs w:val="18"/>
                </w:rPr>
                <w:t>SP-150692</w:t>
              </w:r>
            </w:hyperlink>
            <w:bookmarkEnd w:id="20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 CRs on Study on Network Management of Virtualized Networks (FS_OAM_VIRNE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F</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6 Studi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1.2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MCPTT) Study on Application Architecture to support MCPT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Ongoing Studi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A</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1 Studi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SMARTER) Study on New Services and Markets Technology Enabler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5.2.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0" w:tgtFrame="_blank">
              <w:bookmarkStart w:id="208" w:name="SP-150759"/>
              <w:r>
                <w:rPr>
                  <w:rStyle w:val="InternetLink"/>
                  <w:szCs w:val="18"/>
                </w:rPr>
                <w:t>SP-150759</w:t>
              </w:r>
            </w:hyperlink>
            <w:bookmarkEnd w:id="20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WID on Study on New Services and Markets Technology Enablers - massive Internet of Things (FS_SMARTER-m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P-15081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5.2.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1" w:tgtFrame="_blank">
              <w:bookmarkStart w:id="209" w:name="SP-150817"/>
              <w:r>
                <w:rPr>
                  <w:rStyle w:val="InternetLink"/>
                  <w:szCs w:val="18"/>
                </w:rPr>
                <w:t>SP-150817</w:t>
              </w:r>
            </w:hyperlink>
            <w:bookmarkEnd w:id="20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WID on Study on New Services and Markets Technology Enablers - massive Internet of Things (FS_SMARTER-mIo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50759.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5.2.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2" w:tgtFrame="_blank">
              <w:bookmarkStart w:id="210" w:name="SP-150760"/>
              <w:r>
                <w:rPr>
                  <w:rStyle w:val="InternetLink"/>
                  <w:szCs w:val="18"/>
                </w:rPr>
                <w:t>SP-150760</w:t>
              </w:r>
            </w:hyperlink>
            <w:bookmarkEnd w:id="21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WID on Study on SMARTER Critical Communications (FS_SMARTER-CRIC)</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P-15081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5.2.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3" w:tgtFrame="_blank">
              <w:bookmarkStart w:id="211" w:name="SP-150818"/>
              <w:r>
                <w:rPr>
                  <w:rStyle w:val="InternetLink"/>
                  <w:szCs w:val="18"/>
                </w:rPr>
                <w:t>SP-150818</w:t>
              </w:r>
            </w:hyperlink>
            <w:bookmarkEnd w:id="21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WID on Study on SMARTER Critical Communications (FS_SMARTER-CRIC)</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50760.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5.2.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4" w:tgtFrame="_blank">
              <w:bookmarkStart w:id="212" w:name="SP-150761"/>
              <w:r>
                <w:rPr>
                  <w:rStyle w:val="InternetLink"/>
                  <w:szCs w:val="18"/>
                </w:rPr>
                <w:t>SP-150761</w:t>
              </w:r>
            </w:hyperlink>
            <w:bookmarkEnd w:id="21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WID on Study New Services and Markets Technology Enablers - enhanced Mobile Broadband (FS_SMARTER-eMBB)</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P-15081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5.2.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5" w:tgtFrame="_blank">
              <w:bookmarkStart w:id="213" w:name="SP-150819"/>
              <w:r>
                <w:rPr>
                  <w:rStyle w:val="InternetLink"/>
                  <w:szCs w:val="18"/>
                </w:rPr>
                <w:t>SP-150819</w:t>
              </w:r>
            </w:hyperlink>
            <w:bookmarkEnd w:id="21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WID on Study New Services and Markets Technology Enablers - enhanced Mobile Broadband (FS_SMARTER-eMBB)</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50761.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5.2.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6" w:tgtFrame="_blank">
              <w:bookmarkStart w:id="214" w:name="SP-150762"/>
              <w:r>
                <w:rPr>
                  <w:rStyle w:val="InternetLink"/>
                  <w:szCs w:val="18"/>
                </w:rPr>
                <w:t>SP-150762</w:t>
              </w:r>
            </w:hyperlink>
            <w:bookmarkEnd w:id="21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WID on Study on New Services and Markets Technology Enablers - Network Operation (FS_SMARTER-NEO)</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P-15082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5.2.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7" w:tgtFrame="_blank">
              <w:bookmarkStart w:id="215" w:name="SP-150820"/>
              <w:r>
                <w:rPr>
                  <w:rStyle w:val="InternetLink"/>
                  <w:szCs w:val="18"/>
                </w:rPr>
                <w:t>SP-150820</w:t>
              </w:r>
            </w:hyperlink>
            <w:bookmarkEnd w:id="21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WID on Study on New Services and Markets Technology Enablers - Network Operation (FS_SMARTER-NEO)</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50762.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15.2.1</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P-150671</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quirement for long distance coverage in next generation radio access technologie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Telstra Corporation Limited</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MCVideo) - Study on Mission Critical Video over LT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5.2.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8" w:tgtFrame="_blank">
              <w:bookmarkStart w:id="216" w:name="SP-150763"/>
              <w:r>
                <w:rPr>
                  <w:rStyle w:val="InternetLink"/>
                  <w:szCs w:val="18"/>
                </w:rPr>
                <w:t>SP-150763</w:t>
              </w:r>
            </w:hyperlink>
            <w:bookmarkEnd w:id="21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 OR TR COVE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R 22.879 v.2.0.0 on Mission Critical Video over LTE (FS_MCVideo)</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MCDATA) - Study on Mission Critical Data Communica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5.2.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9" w:tgtFrame="_blank">
              <w:bookmarkStart w:id="217" w:name="SP-150764"/>
              <w:r>
                <w:rPr>
                  <w:rStyle w:val="InternetLink"/>
                  <w:szCs w:val="18"/>
                </w:rPr>
                <w:t>SP-150764</w:t>
              </w:r>
            </w:hyperlink>
            <w:bookmarkEnd w:id="21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 OR TR COVE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R 22.880 v.2.0.0 on Mission Critical Data Communications (FS_MCVideo)</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V2XLTE) - Study on LTE support for V2X servic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5.2.4</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0" w:tgtFrame="_blank">
              <w:bookmarkStart w:id="218" w:name="SP-150765"/>
              <w:r>
                <w:rPr>
                  <w:rStyle w:val="InternetLink"/>
                  <w:szCs w:val="18"/>
                </w:rPr>
                <w:t>SP-150765</w:t>
              </w:r>
            </w:hyperlink>
            <w:bookmarkEnd w:id="21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 OR TR COVE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R 22.885 v.2.0.0 on LTE support for V2X services(FS_MCDATA)</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EnTV) - Study on 3GPP Enhancement for TV Video servi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5.2.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1" w:tgtFrame="_blank">
              <w:bookmarkStart w:id="219" w:name="SP-150766"/>
              <w:r>
                <w:rPr>
                  <w:rStyle w:val="InternetLink"/>
                  <w:szCs w:val="18"/>
                </w:rPr>
                <w:t>SP-150766</w:t>
              </w:r>
            </w:hyperlink>
            <w:bookmarkEnd w:id="21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 OR TR COVE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R 22.816 v.2.0.0 on 3GPP Enhancement for TV Video service (FS_EnTV)</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PPEPO_LTE) - Study on Paging Policy Enhancements and Procedure Optimizations in LT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5.2.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2" w:tgtFrame="_blank">
              <w:bookmarkStart w:id="220" w:name="SP-150767"/>
              <w:r>
                <w:rPr>
                  <w:rStyle w:val="InternetLink"/>
                  <w:szCs w:val="18"/>
                </w:rPr>
                <w:t>SP-150767</w:t>
              </w:r>
            </w:hyperlink>
            <w:bookmarkEnd w:id="22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 OR TR COVE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R 22.838 v.2.0.0 on Paging Policy Enhancements and Procedure Optimizations in LTE (FS_PPEPO_LT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eFMSS) - Study on enhancement to FMSS for Rel-14</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5.2.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3" w:tgtFrame="_blank">
              <w:bookmarkStart w:id="221" w:name="SP-150768"/>
              <w:r>
                <w:rPr>
                  <w:rStyle w:val="InternetLink"/>
                  <w:szCs w:val="18"/>
                </w:rPr>
                <w:t>SP-150768</w:t>
              </w:r>
            </w:hyperlink>
            <w:bookmarkEnd w:id="22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tage 1 CR on Enhancement to FMSS for Rel-14 (FS_eFMS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roposed for block approval. This was block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B</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2 Studi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AE_CIoT) - Study on architecture enhancements of cellular systems for ultra low complexity and low throughput Internet of Thing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5.2.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4" w:tgtFrame="_blank">
              <w:bookmarkStart w:id="222" w:name="SP-150621"/>
              <w:r>
                <w:rPr>
                  <w:rStyle w:val="InternetLink"/>
                  <w:szCs w:val="18"/>
                </w:rPr>
                <w:t>SP-150621</w:t>
              </w:r>
            </w:hyperlink>
            <w:bookmarkEnd w:id="22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 OR TR COVE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resentation of TR 23.720 version 1.2.0 to TSG SA for Informa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5.2.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5" w:tgtFrame="_blank">
              <w:bookmarkStart w:id="223" w:name="SP-150622"/>
              <w:r>
                <w:rPr>
                  <w:rStyle w:val="InternetLink"/>
                  <w:szCs w:val="18"/>
                </w:rPr>
                <w:t>SP-150622</w:t>
              </w:r>
            </w:hyperlink>
            <w:bookmarkEnd w:id="22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ew work item on Architecture enhancements for cellular Internet of Things (Cellular Io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his was merged with the changes for SA WG3 aspects in SP-150717 in SP-150844.</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erg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SEW2) - Study on Phase 2 of the Support of Emergency services over WLA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10</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AULC) - Study on improvement of awareness of user location chang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1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eDecor) - Study on Enhancements of Dedicated Core Networks selection mechanism</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1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CUPS) - Study on Control and User Plane Separation of EPC nod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C</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3 Studi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1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BEST_MTC_Sec) - Study on Battery Efficient Security for very low Throughput Machine Type Communication Devic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1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ProSe_Sec) - Study on Security for Proximity-based Servic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1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SPI) - Study on Subscriber Privacy Impact in 3GPP</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5.2.15</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6" w:tgtFrame="_blank">
              <w:bookmarkStart w:id="224" w:name="SP-150719"/>
              <w:r>
                <w:rPr>
                  <w:rStyle w:val="InternetLink"/>
                  <w:szCs w:val="18"/>
                </w:rPr>
                <w:t>SP-150719</w:t>
              </w:r>
            </w:hyperlink>
            <w:bookmarkEnd w:id="22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RAFT T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R 33.849: Study on subscriber privacy impact in 3GPP.</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3</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1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LISE) - Study on Lawful Interception Service Evolutio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1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ESCAPADES) - Study on IMS enhanced spoofed call prevention and detectio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1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EASE_IoT) - Study on EGPRS Access Security Enhancements with relation to cellular Io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1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LIV8) Study on LI in S8 Home Routing Architecture for VoLT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D</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4 Studi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20</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SETA_S4) Study on Media and Quality Aspects of SRVCC Enhancemen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5.2.2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7" w:tgtFrame="_blank">
              <w:bookmarkStart w:id="225" w:name="SP-150666"/>
              <w:r>
                <w:rPr>
                  <w:rStyle w:val="InternetLink"/>
                  <w:szCs w:val="18"/>
                </w:rPr>
                <w:t>SP-150666</w:t>
              </w:r>
            </w:hyperlink>
            <w:bookmarkEnd w:id="22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RAFT T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R 26.916 Media and Quality Aspects of SRVCC Enhancements (FS_SETA_S4) (Release 13) v. 1.0.0</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2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SEATS) - Study on Enhanced Acoustic Test Specifica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2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IS3) - Study on Interactivity Support for 3GPP-based Streaming and Download Servic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2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VE_3MS) - Study on Video Enhancements in 3GPP Multimedia Servic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5.2.23</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8" w:tgtFrame="_blank">
              <w:bookmarkStart w:id="226" w:name="SP-150667"/>
              <w:r>
                <w:rPr>
                  <w:rStyle w:val="InternetLink"/>
                  <w:szCs w:val="18"/>
                </w:rPr>
                <w:t>SP-150667</w:t>
              </w:r>
            </w:hyperlink>
            <w:bookmarkEnd w:id="22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T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R 26.948 Study on Video Enhancements in 3GPP Multimedia Services (FS_VE_3MS) (Release 13) v. 2.0.0</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E</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A WG5 Studie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2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DOCME_CH) Study on Overload Control for Diameter Charging Applicat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2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OAM_NGMN_NGCOR) Study on Compliance of 3GPP SA5 specifications to the NGMN NGCOR</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2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D_MLB_SON_OAM) - Study on Enhancements of OAM aspects of Distributed Mobility Load Balancing (MLB) SON functio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2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KQISE) - Study on KQI for Service Experien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5.2.2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9" w:tgtFrame="_blank">
              <w:bookmarkStart w:id="227" w:name="SP-150676"/>
              <w:r>
                <w:rPr>
                  <w:rStyle w:val="InternetLink"/>
                  <w:szCs w:val="18"/>
                </w:rPr>
                <w:t>SP-150676</w:t>
              </w:r>
            </w:hyperlink>
            <w:bookmarkEnd w:id="22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REVISED</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ed WID Study KQI for Service Experienc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2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DCCHII) - Study on Determination of Completeness of Charging Information in IM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5.2.28</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30" w:tgtFrame="_blank">
              <w:bookmarkStart w:id="228" w:name="SP-150682"/>
              <w:r>
                <w:rPr>
                  <w:rStyle w:val="InternetLink"/>
                  <w:szCs w:val="18"/>
                </w:rPr>
                <w:t>SP-150682</w:t>
              </w:r>
            </w:hyperlink>
            <w:bookmarkEnd w:id="22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RAFT T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R 32.850 Study on Determination of Completeness of Charging Information in IM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5.2.2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S_OAM_LSA) - Study on OAM support for Licensed Shared Access (LSA)</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Proposed New WIDs (not part of an existing featur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31" w:tgtFrame="_blank">
              <w:bookmarkStart w:id="229" w:name="SP-150753"/>
              <w:r>
                <w:rPr>
                  <w:rStyle w:val="InternetLink"/>
                  <w:szCs w:val="18"/>
                </w:rPr>
                <w:t>SP-150753</w:t>
              </w:r>
            </w:hyperlink>
            <w:bookmarkEnd w:id="22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WID on Mission Critical Push to Talk over LTE Realignment (MCPTT-R)</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P-15082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32" w:tgtFrame="_blank">
              <w:bookmarkStart w:id="230" w:name="SP-150821"/>
              <w:r>
                <w:rPr>
                  <w:rStyle w:val="InternetLink"/>
                  <w:szCs w:val="18"/>
                </w:rPr>
                <w:t>SP-150821</w:t>
              </w:r>
            </w:hyperlink>
            <w:bookmarkEnd w:id="23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WID on Mission Critical Push to Talk over LTE Realignment (MCPTT-R)</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50753.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33" w:tgtFrame="_blank">
              <w:bookmarkStart w:id="231" w:name="SP-150752"/>
              <w:r>
                <w:rPr>
                  <w:rStyle w:val="InternetLink"/>
                  <w:szCs w:val="18"/>
                </w:rPr>
                <w:t>SP-150752</w:t>
              </w:r>
            </w:hyperlink>
            <w:bookmarkEnd w:id="23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WID on Mission Critical Services Common Requirements (MCo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P-15082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34" w:tgtFrame="_blank">
              <w:bookmarkStart w:id="232" w:name="SP-150822"/>
              <w:r>
                <w:rPr>
                  <w:rStyle w:val="InternetLink"/>
                  <w:szCs w:val="18"/>
                </w:rPr>
                <w:t>SP-150822</w:t>
              </w:r>
            </w:hyperlink>
            <w:bookmarkEnd w:id="23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WID on Mission Critical Services Common Requirements (MCoR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50752.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35" w:tgtFrame="_blank">
              <w:bookmarkStart w:id="233" w:name="SP-150754"/>
              <w:r>
                <w:rPr>
                  <w:rStyle w:val="InternetLink"/>
                  <w:szCs w:val="18"/>
                </w:rPr>
                <w:t>SP-150754</w:t>
              </w:r>
            </w:hyperlink>
            <w:bookmarkEnd w:id="23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WID on Mission Critical Video over LTE (MCVideo)</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P-15084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36" w:tgtFrame="_blank">
              <w:bookmarkStart w:id="234" w:name="SP-150849"/>
              <w:r>
                <w:rPr>
                  <w:rStyle w:val="InternetLink"/>
                  <w:szCs w:val="18"/>
                </w:rPr>
                <w:t>SP-150849</w:t>
              </w:r>
            </w:hyperlink>
            <w:bookmarkEnd w:id="23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WID on Mission Critical Video over LTE (MCVideo)</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50754.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37" w:tgtFrame="_blank">
              <w:bookmarkStart w:id="235" w:name="SP-150755"/>
              <w:r>
                <w:rPr>
                  <w:rStyle w:val="InternetLink"/>
                  <w:szCs w:val="18"/>
                </w:rPr>
                <w:t>SP-150755</w:t>
              </w:r>
            </w:hyperlink>
            <w:bookmarkEnd w:id="23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WID on Mission Critical Data over LTE (MCData)</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P-15085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38" w:tgtFrame="_blank">
              <w:bookmarkStart w:id="236" w:name="SP-150850"/>
              <w:r>
                <w:rPr>
                  <w:rStyle w:val="InternetLink"/>
                  <w:szCs w:val="18"/>
                </w:rPr>
                <w:t>SP-150850</w:t>
              </w:r>
            </w:hyperlink>
            <w:bookmarkEnd w:id="23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WID on Mission Critical Data over LTE (MCData)</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50755.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39" w:tgtFrame="_blank">
              <w:bookmarkStart w:id="237" w:name="SP-150757"/>
              <w:r>
                <w:rPr>
                  <w:rStyle w:val="InternetLink"/>
                  <w:szCs w:val="18"/>
                </w:rPr>
                <w:t>SP-150757</w:t>
              </w:r>
            </w:hyperlink>
            <w:bookmarkEnd w:id="23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WID on 3GPP PS Data Off (PS_Data_Off)</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P-15082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40" w:tgtFrame="_blank">
              <w:bookmarkStart w:id="238" w:name="SP-150823"/>
              <w:r>
                <w:rPr>
                  <w:rStyle w:val="InternetLink"/>
                  <w:szCs w:val="18"/>
                </w:rPr>
                <w:t>SP-150823</w:t>
              </w:r>
            </w:hyperlink>
            <w:bookmarkEnd w:id="23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WID on 3GPP PS Data Off (PS_Data_Off)</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50757.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41" w:tgtFrame="_blank">
              <w:bookmarkStart w:id="239" w:name="SP-150756"/>
              <w:r>
                <w:rPr>
                  <w:rStyle w:val="InternetLink"/>
                  <w:szCs w:val="18"/>
                </w:rPr>
                <w:t>SP-150756</w:t>
              </w:r>
            </w:hyperlink>
            <w:bookmarkEnd w:id="23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WID on 3GPP Enhancements for TV service (EnTV)</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42" w:tgtFrame="_blank">
              <w:bookmarkStart w:id="240" w:name="SP-150758"/>
              <w:r>
                <w:rPr>
                  <w:rStyle w:val="InternetLink"/>
                  <w:szCs w:val="18"/>
                </w:rPr>
                <w:t>SP-150758</w:t>
              </w:r>
            </w:hyperlink>
            <w:bookmarkEnd w:id="24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 PACK</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tage 1 CR on 3GPP PS Data Off (PS_Data_Off)</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this CR proposed in SP-150782. It was decided to ask SA WG1 to discuss this further and the CR was not pursu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pursu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43" w:tgtFrame="_blank">
              <w:bookmarkStart w:id="241" w:name="SP-150782"/>
              <w:r>
                <w:rPr>
                  <w:rStyle w:val="InternetLink"/>
                  <w:szCs w:val="18"/>
                </w:rPr>
                <w:t>SP-150782</w:t>
              </w:r>
            </w:hyperlink>
            <w:bookmarkEnd w:id="24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2.011 CR0224R4: Requirements to support a defined set of services when 3GPP PS Data Off is configured by the HPLM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1 Chairma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1-154589 (CR Pack SP-150758). It was decided to ask SA WG1 to discuss this further and the CR was not pursu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pursu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44" w:tgtFrame="_blank">
              <w:bookmarkStart w:id="242" w:name="SP-150773"/>
              <w:r>
                <w:rPr>
                  <w:rStyle w:val="InternetLink"/>
                  <w:szCs w:val="18"/>
                </w:rPr>
                <w:t>SP-150773</w:t>
              </w:r>
            </w:hyperlink>
            <w:bookmarkEnd w:id="242"/>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22.011 CR0226: 3GPP PS Data Off</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A WG1 Chairman</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vision of SP-150758, but should be a revision of S1-154589. 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45" w:tgtFrame="_blank">
              <w:bookmarkStart w:id="243" w:name="SP-150623"/>
              <w:r>
                <w:rPr>
                  <w:rStyle w:val="InternetLink"/>
                  <w:szCs w:val="18"/>
                </w:rPr>
                <w:t>SP-150623</w:t>
              </w:r>
            </w:hyperlink>
            <w:bookmarkEnd w:id="24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WID: Evolution to and interworking with eCall in IM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46" w:tgtFrame="_blank">
              <w:bookmarkStart w:id="244" w:name="SP-150624"/>
              <w:r>
                <w:rPr>
                  <w:rStyle w:val="InternetLink"/>
                  <w:szCs w:val="18"/>
                </w:rPr>
                <w:t>SP-150624</w:t>
              </w:r>
            </w:hyperlink>
            <w:bookmarkEnd w:id="24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WID on EIR check for WLAN access to EPC</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47" w:tgtFrame="_blank">
              <w:bookmarkStart w:id="245" w:name="SP-150717"/>
              <w:r>
                <w:rPr>
                  <w:rStyle w:val="InternetLink"/>
                  <w:szCs w:val="18"/>
                </w:rPr>
                <w:t>SP-150717</w:t>
              </w:r>
            </w:hyperlink>
            <w:bookmarkEnd w:id="24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WID Security Aspects of Narrowband 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3</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P-150844, merging SP-15062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48" w:tgtFrame="_blank">
              <w:bookmarkStart w:id="246" w:name="SP-150844"/>
              <w:r>
                <w:rPr>
                  <w:rStyle w:val="InternetLink"/>
                  <w:szCs w:val="18"/>
                </w:rPr>
                <w:t>SP-150844</w:t>
              </w:r>
            </w:hyperlink>
            <w:bookmarkEnd w:id="24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WID Security Aspects of Narrowband IO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3 Chairma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50717, merging SP-150622.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49" w:tgtFrame="_blank">
              <w:bookmarkStart w:id="247" w:name="SP-150668"/>
              <w:r>
                <w:rPr>
                  <w:rStyle w:val="InternetLink"/>
                  <w:szCs w:val="18"/>
                </w:rPr>
                <w:t>SP-150668</w:t>
              </w:r>
            </w:hyperlink>
            <w:bookmarkEnd w:id="24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WID MBMS Transport Protocol and APIs (TRAPI)</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P-15085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50" w:tgtFrame="_blank">
              <w:bookmarkStart w:id="248" w:name="SP-150851"/>
              <w:r>
                <w:rPr>
                  <w:rStyle w:val="InternetLink"/>
                  <w:szCs w:val="18"/>
                </w:rPr>
                <w:t>SP-150851</w:t>
              </w:r>
            </w:hyperlink>
            <w:bookmarkEnd w:id="24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WID MBMS Transport Protocol and APIs (TRAPI)</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50668.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Proposed New Study Items (SID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51" w:tgtFrame="_blank">
              <w:bookmarkStart w:id="249" w:name="SP-150743"/>
              <w:r>
                <w:rPr>
                  <w:rStyle w:val="InternetLink"/>
                  <w:szCs w:val="18"/>
                </w:rPr>
                <w:t>SP-150743</w:t>
              </w:r>
            </w:hyperlink>
            <w:bookmarkEnd w:id="24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oposed Update of the V2X SID of SA WG2 and SA WG3</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G Electronics, 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P-15085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52" w:tgtFrame="_blank">
              <w:bookmarkStart w:id="250" w:name="SP-150852"/>
              <w:r>
                <w:rPr>
                  <w:rStyle w:val="InternetLink"/>
                  <w:szCs w:val="18"/>
                </w:rPr>
                <w:t>SP-150852</w:t>
              </w:r>
            </w:hyperlink>
            <w:bookmarkEnd w:id="25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roposed Update of the V2X SID of SA WG2 and SA WG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G Electronics, Huawei</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50743.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53" w:tgtFrame="_blank">
              <w:bookmarkStart w:id="251" w:name="SP-150625"/>
              <w:r>
                <w:rPr>
                  <w:rStyle w:val="InternetLink"/>
                  <w:szCs w:val="18"/>
                </w:rPr>
                <w:t>SP-150625</w:t>
              </w:r>
            </w:hyperlink>
            <w:bookmarkEnd w:id="25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tudy on architecture enhancements for LTE support of V2X service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54" w:tgtFrame="_blank">
              <w:bookmarkStart w:id="252" w:name="SP-150715"/>
              <w:r>
                <w:rPr>
                  <w:rStyle w:val="InternetLink"/>
                  <w:szCs w:val="18"/>
                </w:rPr>
                <w:t>SP-150715</w:t>
              </w:r>
            </w:hyperlink>
            <w:bookmarkEnd w:id="25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ew WID Study on architecture enhancements for LTE support of V2X service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3</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55" w:tgtFrame="_blank">
              <w:bookmarkStart w:id="253" w:name="SP-150626"/>
              <w:r>
                <w:rPr>
                  <w:rStyle w:val="InternetLink"/>
                  <w:szCs w:val="18"/>
                </w:rPr>
                <w:t>SP-150626</w:t>
              </w:r>
            </w:hyperlink>
            <w:bookmarkEnd w:id="25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Work Item Description on Service Domain Centraliza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56" w:tgtFrame="_blank">
              <w:bookmarkStart w:id="254" w:name="SP-150627"/>
              <w:r>
                <w:rPr>
                  <w:rStyle w:val="InternetLink"/>
                  <w:szCs w:val="18"/>
                </w:rPr>
                <w:t>SP-150627</w:t>
              </w:r>
            </w:hyperlink>
            <w:bookmarkEnd w:id="25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tudy on Improvement of sponsored data rule databas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57" w:tgtFrame="_blank">
              <w:bookmarkStart w:id="255" w:name="SP-150629"/>
              <w:r>
                <w:rPr>
                  <w:rStyle w:val="InternetLink"/>
                  <w:szCs w:val="18"/>
                </w:rPr>
                <w:t>SP-150629</w:t>
              </w:r>
            </w:hyperlink>
            <w:bookmarkEnd w:id="25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tudy on a Next Generation System Architect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P-15085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58" w:tgtFrame="_blank">
              <w:bookmarkStart w:id="256" w:name="SP-150853"/>
              <w:r>
                <w:rPr>
                  <w:rStyle w:val="InternetLink"/>
                  <w:szCs w:val="18"/>
                </w:rPr>
                <w:t>SP-150853</w:t>
              </w:r>
            </w:hyperlink>
            <w:bookmarkEnd w:id="25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tudy on a Next Generation System Architectur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50629.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59" w:tgtFrame="_blank">
              <w:bookmarkStart w:id="257" w:name="SP-150630"/>
              <w:r>
                <w:rPr>
                  <w:rStyle w:val="InternetLink"/>
                  <w:szCs w:val="18"/>
                </w:rPr>
                <w:t>SP-150630</w:t>
              </w:r>
            </w:hyperlink>
            <w:bookmarkEnd w:id="25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Proposal for Study on Enhancements to eMBMS for TV Video Servic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P-15082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60" w:tgtFrame="_blank">
              <w:bookmarkStart w:id="258" w:name="SP-150824"/>
              <w:r>
                <w:rPr>
                  <w:rStyle w:val="InternetLink"/>
                  <w:szCs w:val="18"/>
                </w:rPr>
                <w:t>SP-150824</w:t>
              </w:r>
            </w:hyperlink>
            <w:bookmarkEnd w:id="25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ew Proposal for Study on Enhancements to eMBMS for TV Video Servic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vision of SP-150630.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61" w:tgtFrame="_blank">
              <w:bookmarkStart w:id="259" w:name="SP-150631"/>
              <w:r>
                <w:rPr>
                  <w:rStyle w:val="InternetLink"/>
                  <w:szCs w:val="18"/>
                </w:rPr>
                <w:t>SP-150631</w:t>
              </w:r>
            </w:hyperlink>
            <w:bookmarkEnd w:id="25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SID: Study on enhancements in the network capability exposure of group-based service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62" w:tgtFrame="_blank">
              <w:bookmarkStart w:id="260" w:name="SP-150632"/>
              <w:r>
                <w:rPr>
                  <w:rStyle w:val="InternetLink"/>
                  <w:szCs w:val="18"/>
                </w:rPr>
                <w:t>SP-150632</w:t>
              </w:r>
            </w:hyperlink>
            <w:bookmarkEnd w:id="26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SID on Robust call setup for VoLTE subscriber in LT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63" w:tgtFrame="_blank">
              <w:bookmarkStart w:id="261" w:name="SP-150674"/>
              <w:r>
                <w:rPr>
                  <w:rStyle w:val="InternetLink"/>
                  <w:szCs w:val="18"/>
                </w:rPr>
                <w:t>SP-150674</w:t>
              </w:r>
            </w:hyperlink>
            <w:bookmarkEnd w:id="26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Study on OAM support for assessment of energy efficiency in mobile access network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7</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64" w:tgtFrame="_blank">
              <w:bookmarkStart w:id="262" w:name="SP-150677"/>
              <w:r>
                <w:rPr>
                  <w:rStyle w:val="InternetLink"/>
                  <w:szCs w:val="18"/>
                </w:rPr>
                <w:t>SP-150677</w:t>
              </w:r>
            </w:hyperlink>
            <w:bookmarkEnd w:id="26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Study on OAM aspects of SON for AAS-based deployment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17</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P-150628</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tudy on a Next Generation System Architecture</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 Updated version in SP-150629</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Project Managemen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8.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Review of the work pla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8.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65" w:tgtFrame="_blank">
              <w:bookmarkStart w:id="263" w:name="SP-150843"/>
              <w:r>
                <w:rPr>
                  <w:rStyle w:val="InternetLink"/>
                  <w:szCs w:val="18"/>
                </w:rPr>
                <w:t>SP-150843</w:t>
              </w:r>
            </w:hyperlink>
            <w:bookmarkEnd w:id="26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ork Pla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view of the Work Plan at TSG SA#70</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CC Work Plan Manager</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8.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Release contents and planning discussion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8.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pecification Statu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Project Suppor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9.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Improvements to working method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9.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66" w:tgtFrame="_blank">
              <w:bookmarkStart w:id="264" w:name="SP-150744"/>
              <w:r>
                <w:rPr>
                  <w:rStyle w:val="InternetLink"/>
                  <w:szCs w:val="18"/>
                </w:rPr>
                <w:t>SP-150744</w:t>
              </w:r>
            </w:hyperlink>
            <w:bookmarkEnd w:id="26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1.900 CR0048: TDoc types and status valu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C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P-15082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9.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67" w:tgtFrame="_blank">
              <w:bookmarkStart w:id="265" w:name="SP-150825"/>
              <w:r>
                <w:rPr>
                  <w:rStyle w:val="InternetLink"/>
                  <w:szCs w:val="18"/>
                </w:rPr>
                <w:t>SP-150825</w:t>
              </w:r>
            </w:hyperlink>
            <w:bookmarkEnd w:id="26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1.900 CR0048R1: TDoc types and status value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CC</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P-150744. This CR was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9.1</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68" w:tgtFrame="_blank">
              <w:bookmarkStart w:id="266" w:name="SP-150669"/>
              <w:r>
                <w:rPr>
                  <w:rStyle w:val="InternetLink"/>
                  <w:szCs w:val="18"/>
                </w:rPr>
                <w:t>SP-150669</w:t>
              </w:r>
            </w:hyperlink>
            <w:bookmarkEnd w:id="26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ntroducing 'Energy Efficiency Aspects' in 3GPP Study/Work Item Descrip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ORANGE</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roposes a new WID Template.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9.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MCC Status Repor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9.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69" w:tgtFrame="_blank">
              <w:bookmarkStart w:id="267" w:name="SP-150769"/>
              <w:r>
                <w:rPr>
                  <w:rStyle w:val="InternetLink"/>
                  <w:szCs w:val="18"/>
                </w:rPr>
                <w:t>SP-150769</w:t>
              </w:r>
            </w:hyperlink>
            <w:bookmarkEnd w:id="26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port</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upport Team repor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CC</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b/>
                <w:bCs/>
                <w:color w:val="FF0000"/>
                <w:szCs w:val="18"/>
              </w:rPr>
              <w:t>LATE DOC</w:t>
            </w:r>
            <w:r>
              <w:rPr>
                <w:rFonts w:cs="Arial"/>
                <w:color w:val="000000"/>
                <w:szCs w:val="18"/>
              </w:rPr>
              <w:t>: Rx: 04/12 11:30. This was noted without presentatio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20</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Future meeting schedul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Eri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70" w:tgtFrame="_blank">
              <w:bookmarkStart w:id="268" w:name="SP-150741"/>
              <w:r>
                <w:rPr>
                  <w:rStyle w:val="InternetLink"/>
                  <w:szCs w:val="18"/>
                </w:rPr>
                <w:t>SP-150741</w:t>
              </w:r>
            </w:hyperlink>
            <w:bookmarkEnd w:id="26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AN-SA Work Coordination on the 'Next Generation Architectur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G RAN Chairman, TSG SA Chairma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bl>
    <w:p>
      <w:pPr>
        <w:pStyle w:val="NormalWeb"/>
        <w:rPr>
          <w:rFonts w:eastAsia="" w:eastAsiaTheme="minorEastAsia"/>
        </w:rPr>
      </w:pPr>
      <w:r>
        <w:rPr>
          <w:rFonts w:cs="Arial"/>
          <w:color w:val="000000"/>
        </w:rPr>
        <w:t xml:space="preserve">Created: 2015-12-16 09:20     </w:t>
      </w:r>
      <w:r>
        <w:rPr>
          <w:rFonts w:cs="Arial"/>
          <w:b/>
          <w:bCs/>
          <w:color w:val="000000"/>
        </w:rPr>
        <w:t>END OF LIST</w:t>
      </w:r>
    </w:p>
    <w:p>
      <w:pPr>
        <w:pStyle w:val="NormalWeb"/>
        <w:rPr/>
      </w:pPr>
      <w:r>
        <w:rPr>
          <w:rFonts w:cs="Arial"/>
          <w:color w:val="FF0000"/>
          <w:sz w:val="32"/>
          <w:szCs w:val="32"/>
        </w:rPr>
        <w:t xml:space="preserve">Total documents: </w:t>
      </w:r>
      <w:r>
        <w:rPr>
          <w:rFonts w:cs="Arial"/>
          <w:b/>
          <w:bCs/>
          <w:color w:val="FF0000"/>
          <w:sz w:val="32"/>
          <w:szCs w:val="32"/>
        </w:rPr>
        <w:t xml:space="preserve">278 </w:t>
      </w:r>
    </w:p>
    <w:p>
      <w:pPr>
        <w:pStyle w:val="Normal"/>
        <w:keepNext w:val="true"/>
        <w:keepLines/>
        <w:rPr>
          <w:rFonts w:cs="Arial"/>
          <w:lang w:val="en-US"/>
        </w:rPr>
      </w:pPr>
      <w:r>
        <w:rPr/>
      </w:r>
    </w:p>
    <w:sectPr>
      <w:type w:val="nextPage"/>
      <w:pgSz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COLOR=#000000">
    <w:charset w:val="01"/>
    <w:family w:val="roman"/>
    <w:pitch w:val="variable"/>
  </w:font>
  <w:font w:name="COLOR=#99CCFF">
    <w:charset w:val="01"/>
    <w:family w:val="roman"/>
    <w:pitch w:val="variable"/>
  </w:font>
  <w:font w:name="COLOR=#FF00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semiHidden="0" w:unhideWhenUsed="0" w:qFormat="1"/>
    <w:lsdException w:name="heading 9" w:uiPriority="0" w:semiHidden="0" w:unhideWhenUsed="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header" w:uiPriority="0"/>
    <w:lsdException w:name="footer" w:uiPriority="0"/>
    <w:lsdException w:name="caption" w:uiPriority="0" w:semiHidden="0" w:unhideWhenUsed="0" w:qFormat="1"/>
    <w:lsdException w:name="List" w:uiPriority="0"/>
    <w:lsdException w:name="List Bullet" w:uiPriority="0"/>
    <w:lsdException w:name="List Number"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7f47"/>
    <w:pPr>
      <w:widowControl/>
      <w:suppressAutoHyphens w:val="true"/>
      <w:bidi w:val="0"/>
      <w:spacing w:before="0" w:after="0"/>
      <w:jc w:val="left"/>
    </w:pPr>
    <w:rPr>
      <w:rFonts w:ascii="Arial" w:hAnsi="Arial" w:eastAsia="Times New Roman" w:cs="Times New Roman"/>
      <w:color w:val="auto"/>
      <w:kern w:val="0"/>
      <w:sz w:val="18"/>
      <w:szCs w:val="24"/>
      <w:lang w:eastAsia="ar-SA" w:val="en-GB" w:bidi="ar-SA"/>
    </w:rPr>
  </w:style>
  <w:style w:type="paragraph" w:styleId="Heading1">
    <w:name w:val="Heading 1"/>
    <w:basedOn w:val="Normal"/>
    <w:next w:val="Normal"/>
    <w:link w:val="Heading1Char"/>
    <w:qFormat/>
    <w:pPr>
      <w:keepNext w:val="true"/>
      <w:numPr>
        <w:ilvl w:val="0"/>
        <w:numId w:val="1"/>
      </w:numPr>
      <w:jc w:val="center"/>
      <w:outlineLvl w:val="0"/>
    </w:pPr>
    <w:rPr>
      <w:b/>
      <w:bCs/>
      <w:sz w:val="20"/>
      <w:lang w:val="en-US"/>
    </w:rPr>
  </w:style>
  <w:style w:type="paragraph" w:styleId="Heading2">
    <w:name w:val="Heading 2"/>
    <w:basedOn w:val="Normal"/>
    <w:next w:val="Normal"/>
    <w:link w:val="Heading2Char"/>
    <w:qFormat/>
    <w:pPr>
      <w:keepNext w:val="true"/>
      <w:numPr>
        <w:ilvl w:val="1"/>
        <w:numId w:val="1"/>
      </w:numPr>
      <w:outlineLvl w:val="1"/>
    </w:pPr>
    <w:rPr>
      <w:color w:val="FF0000"/>
      <w:sz w:val="28"/>
      <w:szCs w:val="14"/>
      <w:lang w:val="en-GB"/>
    </w:rPr>
  </w:style>
  <w:style w:type="paragraph" w:styleId="Heading3">
    <w:name w:val="Heading 3"/>
    <w:basedOn w:val="Heading2"/>
    <w:next w:val="Normal"/>
    <w:qFormat/>
    <w:pPr>
      <w:keepLines/>
      <w:overflowPunct w:val="true"/>
      <w:spacing w:before="0" w:after="240"/>
      <w:ind w:left="1134" w:hanging="1134"/>
      <w:textAlignment w:val="baseline"/>
      <w:outlineLvl w:val="2"/>
    </w:pPr>
    <w:rPr>
      <w:b/>
      <w:color w:val="auto"/>
      <w:sz w:val="20"/>
      <w:szCs w:val="20"/>
    </w:rPr>
  </w:style>
  <w:style w:type="paragraph" w:styleId="Heading4">
    <w:name w:val="Heading 4"/>
    <w:basedOn w:val="Heading2"/>
    <w:next w:val="Normal"/>
    <w:qFormat/>
    <w:pPr>
      <w:keepLines/>
      <w:overflowPunct w:val="true"/>
      <w:spacing w:before="0" w:after="240"/>
      <w:ind w:left="1418" w:hanging="1418"/>
      <w:textAlignment w:val="baseline"/>
      <w:outlineLvl w:val="3"/>
    </w:pPr>
    <w:rPr>
      <w:b/>
      <w:color w:val="auto"/>
      <w:sz w:val="20"/>
      <w:szCs w:val="20"/>
    </w:rPr>
  </w:style>
  <w:style w:type="paragraph" w:styleId="Heading5">
    <w:name w:val="Heading 5"/>
    <w:basedOn w:val="Heading2"/>
    <w:next w:val="Normal"/>
    <w:qFormat/>
    <w:pPr>
      <w:keepLines/>
      <w:overflowPunct w:val="true"/>
      <w:spacing w:before="0" w:after="240"/>
      <w:ind w:left="1701" w:hanging="1701"/>
      <w:textAlignment w:val="baseline"/>
      <w:outlineLvl w:val="4"/>
    </w:pPr>
    <w:rPr>
      <w:b/>
      <w:color w:val="auto"/>
      <w:sz w:val="20"/>
      <w:szCs w:val="20"/>
    </w:rPr>
  </w:style>
  <w:style w:type="paragraph" w:styleId="Heading8">
    <w:name w:val="Heading 8"/>
    <w:basedOn w:val="Heading1"/>
    <w:next w:val="Normal"/>
    <w:qFormat/>
    <w:pPr>
      <w:keepLines/>
      <w:overflowPunct w:val="true"/>
      <w:spacing w:before="0" w:after="240"/>
      <w:ind w:left="2977" w:hanging="2977"/>
      <w:jc w:val="left"/>
      <w:textAlignment w:val="baseline"/>
      <w:outlineLvl w:val="7"/>
    </w:pPr>
    <w:rPr>
      <w:rFonts w:cs="Arial"/>
      <w:bCs w:val="false"/>
      <w:szCs w:val="20"/>
      <w:lang w:val="en-GB"/>
    </w:rPr>
  </w:style>
  <w:style w:type="paragraph" w:styleId="Heading9">
    <w:name w:val="Heading 9"/>
    <w:basedOn w:val="Heading1"/>
    <w:next w:val="Normal"/>
    <w:qFormat/>
    <w:pPr>
      <w:keepLines/>
      <w:overflowPunct w:val="true"/>
      <w:spacing w:before="0" w:after="240"/>
      <w:ind w:left="1418" w:hanging="1418"/>
      <w:jc w:val="left"/>
      <w:textAlignment w:val="baseline"/>
      <w:outlineLvl w:val="8"/>
    </w:pPr>
    <w:rPr>
      <w:rFonts w:cs="Arial"/>
      <w:bCs w:val="false"/>
      <w:szCs w:val="20"/>
      <w:lang w:val="en-GB"/>
    </w:rPr>
  </w:style>
  <w:style w:type="character" w:styleId="DefaultParagraphFont" w:default="1">
    <w:name w:val="Default Paragraph Font"/>
    <w:qFormat/>
    <w:rPr/>
  </w:style>
  <w:style w:type="character" w:styleId="Heading1Char" w:customStyle="1">
    <w:name w:val="Heading 1 Char"/>
    <w:link w:val="Heading1"/>
    <w:qFormat/>
    <w:rsid w:val="004c594b"/>
    <w:rPr>
      <w:b/>
      <w:bCs/>
      <w:szCs w:val="24"/>
      <w:lang w:val="en-US" w:eastAsia="ar-SA"/>
    </w:rPr>
  </w:style>
  <w:style w:type="character" w:styleId="Heading2Char" w:customStyle="1">
    <w:name w:val="Heading 2 Char"/>
    <w:link w:val="Heading2"/>
    <w:qFormat/>
    <w:rsid w:val="004c594b"/>
    <w:rPr>
      <w:rFonts w:ascii="Arial" w:hAnsi="Arial" w:cs="Arial"/>
      <w:color w:val="FF0000"/>
      <w:sz w:val="28"/>
      <w:szCs w:val="14"/>
      <w:lang w:val="en-GB" w:eastAsia="ar-SA"/>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ZGSM" w:customStyle="1">
    <w:name w:val="ZGSM"/>
    <w:qFormat/>
    <w:rPr>
      <w:rFonts w:cs="Times New Roman"/>
      <w:kern w:val="2"/>
      <w:szCs w:val="20"/>
    </w:rPr>
  </w:style>
  <w:style w:type="character" w:styleId="Strong">
    <w:name w:val="Strong"/>
    <w:basedOn w:val="DefaultParagraphFont"/>
    <w:uiPriority w:val="22"/>
    <w:qFormat/>
    <w:rsid w:val="007d4daf"/>
    <w:rPr>
      <w:b/>
      <w:bCs/>
    </w:rPr>
  </w:style>
  <w:style w:type="character" w:styleId="Emphasis">
    <w:name w:val="Emphasis"/>
    <w:basedOn w:val="DefaultParagraphFont"/>
    <w:uiPriority w:val="20"/>
    <w:qFormat/>
    <w:rsid w:val="007d4daf"/>
    <w:rPr>
      <w:i/>
      <w:iCs/>
    </w:rPr>
  </w:style>
  <w:style w:type="paragraph" w:styleId="Heading" w:customStyle="1">
    <w:name w:val="Heading"/>
    <w:basedOn w:val="Normal"/>
    <w:next w:val="TextBody"/>
    <w:qFormat/>
    <w:pPr>
      <w:keepNext w:val="true"/>
      <w:spacing w:before="240" w:after="120"/>
    </w:pPr>
    <w:rPr>
      <w:rFont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ListBullet">
    <w:name w:val="List Bullet"/>
    <w:basedOn w:val="Normal"/>
    <w:qFormat/>
    <w:pPr>
      <w:ind w:left="360" w:hanging="360"/>
    </w:pPr>
    <w:rPr>
      <w:rFonts w:eastAsia="Batang"/>
      <w:sz w:val="20"/>
      <w:szCs w:val="20"/>
      <w:lang w:val="en-US"/>
    </w:rPr>
  </w:style>
  <w:style w:type="paragraph" w:styleId="ListNumber">
    <w:name w:val="List Number"/>
    <w:basedOn w:val="Normal"/>
    <w:qFormat/>
    <w:pPr>
      <w:ind w:left="360" w:hanging="360"/>
    </w:pPr>
    <w:rPr>
      <w:rFonts w:eastAsia="Batang"/>
      <w:sz w:val="20"/>
      <w:szCs w:val="20"/>
      <w:lang w:val="en-US"/>
    </w:rPr>
  </w:style>
  <w:style w:type="paragraph" w:styleId="ACTION" w:customStyle="1">
    <w:name w:val="ACTION"/>
    <w:basedOn w:val="Normal"/>
    <w:qFormat/>
    <w:pPr>
      <w:keepNext w:val="true"/>
      <w:keepLines/>
      <w:widowControl w:val="false"/>
      <w:spacing w:before="60" w:after="60"/>
      <w:ind w:left="1843" w:hanging="992"/>
      <w:jc w:val="both"/>
    </w:pPr>
    <w:rPr>
      <w:rFonts w:cs="Arial"/>
      <w:b/>
      <w:color w:val="FF0000"/>
      <w:sz w:val="20"/>
      <w:szCs w:val="20"/>
    </w:rPr>
  </w:style>
  <w:style w:type="paragraph" w:styleId="DECISION" w:customStyle="1">
    <w:name w:val="DECISION"/>
    <w:basedOn w:val="Normal"/>
    <w:qFormat/>
    <w:pPr>
      <w:widowControl w:val="false"/>
      <w:spacing w:before="120" w:after="120"/>
      <w:ind w:left="360" w:hanging="360"/>
      <w:jc w:val="both"/>
    </w:pPr>
    <w:rPr>
      <w:rFonts w:eastAsia="Batang" w:cs="Arial"/>
      <w:b/>
      <w:color w:val="0000FF"/>
      <w:sz w:val="20"/>
      <w:szCs w:val="20"/>
      <w:u w:val="single"/>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Header"/>
    <w:pPr>
      <w:overflowPunct w:val="true"/>
    </w:pPr>
    <w:rPr>
      <w:rFonts w:cs="Arial"/>
      <w:sz w:val="20"/>
      <w:szCs w:val="20"/>
    </w:rPr>
  </w:style>
  <w:style w:type="paragraph" w:styleId="NormalWeb">
    <w:name w:val="Normal (Web)"/>
    <w:basedOn w:val="Normal"/>
    <w:uiPriority w:val="99"/>
    <w:qFormat/>
    <w:pPr>
      <w:spacing w:before="280" w:after="280"/>
    </w:pPr>
    <w:rPr>
      <w:rFonts w:eastAsia="SimSun"/>
      <w:lang w:val="en-US"/>
    </w:rPr>
  </w:style>
  <w:style w:type="paragraph" w:styleId="Title">
    <w:name w:val="Title"/>
    <w:basedOn w:val="Normal"/>
    <w:next w:val="Normal"/>
    <w:qFormat/>
    <w:pPr>
      <w:jc w:val="center"/>
    </w:pPr>
    <w:rPr>
      <w:rFonts w:cs="Arial"/>
      <w:b/>
      <w:sz w:val="28"/>
      <w:szCs w:val="20"/>
      <w:lang w:val="en-IE"/>
    </w:rPr>
  </w:style>
  <w:style w:type="paragraph" w:styleId="Contents1">
    <w:name w:val="TOC 1"/>
    <w:basedOn w:val="Normal"/>
    <w:pPr>
      <w:keepLines/>
      <w:spacing w:before="240" w:after="0"/>
      <w:ind w:left="567" w:right="284" w:hanging="567"/>
    </w:pPr>
    <w:rPr>
      <w:rFonts w:eastAsia="Batang" w:cs="Arial"/>
      <w:sz w:val="20"/>
      <w:szCs w:val="20"/>
    </w:rPr>
  </w:style>
  <w:style w:type="paragraph" w:styleId="TAH" w:customStyle="1">
    <w:name w:val="TAH"/>
    <w:basedOn w:val="Normal"/>
    <w:qFormat/>
    <w:pPr>
      <w:keepNext w:val="true"/>
      <w:keepLines/>
      <w:overflowPunct w:val="true"/>
      <w:jc w:val="center"/>
      <w:textAlignment w:val="baseline"/>
    </w:pPr>
    <w:rPr>
      <w:rFonts w:cs="Arial"/>
      <w:b/>
      <w:color w:val="000000"/>
    </w:rPr>
  </w:style>
  <w:style w:type="paragraph" w:styleId="TAL" w:customStyle="1">
    <w:name w:val="TAL"/>
    <w:basedOn w:val="Normal"/>
    <w:qFormat/>
    <w:pPr>
      <w:keepNext w:val="true"/>
      <w:keepLines/>
      <w:overflowPunct w:val="true"/>
      <w:textAlignment w:val="baseline"/>
    </w:pPr>
    <w:rPr>
      <w:rFonts w:cs="Arial"/>
      <w:color w:val="000000"/>
    </w:rPr>
  </w:style>
  <w:style w:type="paragraph" w:styleId="LD" w:customStyle="1">
    <w:name w:val="LD"/>
    <w:qFormat/>
    <w:pPr>
      <w:keepNext w:val="true"/>
      <w:keepLines/>
      <w:widowControl/>
      <w:suppressAutoHyphens w:val="true"/>
      <w:overflowPunct w:val="true"/>
      <w:bidi w:val="0"/>
      <w:spacing w:lineRule="exact" w:line="180" w:before="0" w:after="0"/>
      <w:jc w:val="left"/>
      <w:textAlignment w:val="baseline"/>
    </w:pPr>
    <w:rPr>
      <w:rFonts w:ascii="Courier New" w:hAnsi="Courier New" w:cs="Courier New" w:eastAsia="Times New Roman"/>
      <w:color w:val="auto"/>
      <w:kern w:val="0"/>
      <w:sz w:val="18"/>
      <w:szCs w:val="18"/>
      <w:lang w:eastAsia="ar-SA" w:val="en-GB" w:bidi="ar-SA"/>
    </w:rPr>
  </w:style>
  <w:style w:type="paragraph" w:styleId="PL" w:customStyle="1">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true"/>
      <w:bidi w:val="0"/>
      <w:spacing w:before="0" w:after="0"/>
      <w:jc w:val="left"/>
      <w:textAlignment w:val="baseline"/>
    </w:pPr>
    <w:rPr>
      <w:rFonts w:ascii="Courier New" w:hAnsi="Courier New" w:cs="Courier New" w:eastAsia="Times New Roman"/>
      <w:color w:val="auto"/>
      <w:kern w:val="0"/>
      <w:sz w:val="16"/>
      <w:szCs w:val="18"/>
      <w:lang w:eastAsia="ar-SA" w:val="en-GB" w:bidi="ar-SA"/>
    </w:rPr>
  </w:style>
  <w:style w:type="paragraph" w:styleId="ZA" w:customStyle="1">
    <w:name w:val="ZA"/>
    <w:qFormat/>
    <w:pPr>
      <w:widowControl w:val="false"/>
      <w:pBdr>
        <w:bottom w:val="single" w:sz="8" w:space="1" w:color="000000"/>
      </w:pBdr>
      <w:suppressAutoHyphens w:val="true"/>
      <w:overflowPunct w:val="true"/>
      <w:bidi w:val="0"/>
      <w:spacing w:before="0" w:after="0"/>
      <w:jc w:val="right"/>
      <w:textAlignment w:val="baseline"/>
    </w:pPr>
    <w:rPr>
      <w:rFonts w:cs="Arial" w:ascii="Arial" w:hAnsi="Arial" w:eastAsia="Times New Roman"/>
      <w:color w:val="auto"/>
      <w:kern w:val="0"/>
      <w:sz w:val="40"/>
      <w:szCs w:val="18"/>
      <w:lang w:eastAsia="ar-SA" w:val="en-GB" w:bidi="ar-SA"/>
    </w:rPr>
  </w:style>
  <w:style w:type="paragraph" w:styleId="ZB" w:customStyle="1">
    <w:name w:val="ZB"/>
    <w:qFormat/>
    <w:pPr>
      <w:widowControl/>
      <w:tabs>
        <w:tab w:val="clear" w:pos="720"/>
        <w:tab w:val="left" w:pos="5387" w:leader="none"/>
        <w:tab w:val="left" w:pos="6804" w:leader="none"/>
      </w:tabs>
      <w:suppressAutoHyphens w:val="true"/>
      <w:overflowPunct w:val="true"/>
      <w:bidi w:val="0"/>
      <w:spacing w:lineRule="atLeast" w:line="240" w:before="0" w:after="240"/>
      <w:jc w:val="left"/>
      <w:textAlignment w:val="baseline"/>
    </w:pPr>
    <w:rPr>
      <w:rFonts w:cs="Arial" w:ascii="Arial" w:hAnsi="Arial" w:eastAsia="Times New Roman"/>
      <w:b/>
      <w:color w:val="auto"/>
      <w:kern w:val="0"/>
      <w:sz w:val="32"/>
      <w:szCs w:val="18"/>
      <w:lang w:eastAsia="ar-SA" w:val="en-GB" w:bidi="ar-SA"/>
    </w:rPr>
  </w:style>
  <w:style w:type="paragraph" w:styleId="ZC" w:customStyle="1">
    <w:name w:val="ZC"/>
    <w:qFormat/>
    <w:pPr>
      <w:widowControl/>
      <w:suppressAutoHyphens w:val="true"/>
      <w:overflowPunct w:val="true"/>
      <w:bidi w:val="0"/>
      <w:spacing w:lineRule="atLeast" w:line="360" w:before="0" w:after="0"/>
      <w:jc w:val="center"/>
      <w:textAlignment w:val="baseline"/>
    </w:pPr>
    <w:rPr>
      <w:rFonts w:cs="Arial" w:ascii="Arial" w:hAnsi="Arial" w:eastAsia="Times New Roman"/>
      <w:color w:val="auto"/>
      <w:kern w:val="0"/>
      <w:sz w:val="18"/>
      <w:szCs w:val="18"/>
      <w:lang w:eastAsia="ar-SA" w:val="en-GB" w:bidi="ar-SA"/>
    </w:rPr>
  </w:style>
  <w:style w:type="paragraph" w:styleId="ZK" w:customStyle="1">
    <w:name w:val="ZK"/>
    <w:qFormat/>
    <w:pPr>
      <w:widowControl/>
      <w:suppressAutoHyphens w:val="true"/>
      <w:overflowPunct w:val="true"/>
      <w:bidi w:val="0"/>
      <w:spacing w:lineRule="atLeast" w:line="240" w:before="0" w:after="240"/>
      <w:ind w:left="1191" w:right="113" w:hanging="1191"/>
      <w:jc w:val="left"/>
      <w:textAlignment w:val="baseline"/>
    </w:pPr>
    <w:rPr>
      <w:rFonts w:cs="Arial" w:ascii="Arial" w:hAnsi="Arial" w:eastAsia="Times New Roman"/>
      <w:color w:val="auto"/>
      <w:kern w:val="0"/>
      <w:sz w:val="18"/>
      <w:szCs w:val="18"/>
      <w:lang w:eastAsia="ar-SA" w:val="en-GB" w:bidi="ar-SA"/>
    </w:rPr>
  </w:style>
  <w:style w:type="paragraph" w:styleId="ZT" w:customStyle="1">
    <w:name w:val="ZT"/>
    <w:qFormat/>
    <w:pPr>
      <w:widowControl/>
      <w:suppressAutoHyphens w:val="true"/>
      <w:overflowPunct w:val="true"/>
      <w:bidi w:val="0"/>
      <w:spacing w:lineRule="atLeast" w:line="240" w:before="0" w:after="96"/>
      <w:jc w:val="center"/>
      <w:textAlignment w:val="baseline"/>
    </w:pPr>
    <w:rPr>
      <w:rFonts w:cs="Arial" w:ascii="Arial" w:hAnsi="Arial" w:eastAsia="Times New Roman"/>
      <w:b/>
      <w:color w:val="auto"/>
      <w:kern w:val="0"/>
      <w:sz w:val="32"/>
      <w:szCs w:val="18"/>
      <w:lang w:eastAsia="ar-SA" w:val="en-GB" w:bidi="ar-SA"/>
    </w:rPr>
  </w:style>
  <w:style w:type="paragraph" w:styleId="ZU" w:customStyle="1">
    <w:name w:val="ZU"/>
    <w:qFormat/>
    <w:pPr>
      <w:widowControl/>
      <w:suppressAutoHyphens w:val="true"/>
      <w:overflowPunct w:val="true"/>
      <w:bidi w:val="0"/>
      <w:spacing w:lineRule="atLeast" w:line="240" w:before="480" w:after="240"/>
      <w:ind w:left="510" w:right="113" w:hanging="510"/>
      <w:jc w:val="left"/>
      <w:textAlignment w:val="baseline"/>
    </w:pPr>
    <w:rPr>
      <w:rFonts w:cs="Arial" w:ascii="Arial" w:hAnsi="Arial" w:eastAsia="Times New Roman"/>
      <w:color w:val="auto"/>
      <w:kern w:val="0"/>
      <w:sz w:val="18"/>
      <w:szCs w:val="18"/>
      <w:lang w:eastAsia="ar-SA" w:val="en-GB" w:bidi="ar-SA"/>
    </w:rPr>
  </w:style>
  <w:style w:type="paragraph" w:styleId="B1" w:customStyle="1">
    <w:name w:val="B1"/>
    <w:basedOn w:val="Normal"/>
    <w:qFormat/>
    <w:pPr>
      <w:overflowPunct w:val="true"/>
      <w:ind w:left="567" w:hanging="567"/>
      <w:textAlignment w:val="baseline"/>
    </w:pPr>
    <w:rPr>
      <w:rFonts w:cs="Arial"/>
      <w:sz w:val="20"/>
      <w:szCs w:val="20"/>
    </w:rPr>
  </w:style>
  <w:style w:type="paragraph" w:styleId="B2" w:customStyle="1">
    <w:name w:val="B2"/>
    <w:basedOn w:val="B1"/>
    <w:qFormat/>
    <w:pPr>
      <w:ind w:left="1134" w:hanging="567"/>
    </w:pPr>
    <w:rPr/>
  </w:style>
  <w:style w:type="paragraph" w:styleId="B3" w:customStyle="1">
    <w:name w:val="B3"/>
    <w:basedOn w:val="B1"/>
    <w:qFormat/>
    <w:pPr>
      <w:ind w:left="1701" w:hanging="567"/>
    </w:pPr>
    <w:rPr/>
  </w:style>
  <w:style w:type="paragraph" w:styleId="B4" w:customStyle="1">
    <w:name w:val="B4"/>
    <w:basedOn w:val="B1"/>
    <w:qFormat/>
    <w:pPr>
      <w:ind w:left="2268" w:hanging="567"/>
    </w:pPr>
    <w:rPr/>
  </w:style>
  <w:style w:type="paragraph" w:styleId="B5" w:customStyle="1">
    <w:name w:val="B5"/>
    <w:basedOn w:val="B1"/>
    <w:qFormat/>
    <w:pPr>
      <w:ind w:left="2835" w:hanging="567"/>
    </w:pPr>
    <w:rPr/>
  </w:style>
  <w:style w:type="paragraph" w:styleId="EQ" w:customStyle="1">
    <w:name w:val="EQ"/>
    <w:basedOn w:val="Normal"/>
    <w:next w:val="Normal"/>
    <w:qFormat/>
    <w:pPr>
      <w:keepLines/>
      <w:overflowPunct w:val="true"/>
      <w:spacing w:before="0" w:after="240"/>
      <w:textAlignment w:val="baseline"/>
    </w:pPr>
    <w:rPr>
      <w:rFonts w:cs="Arial"/>
      <w:sz w:val="20"/>
      <w:szCs w:val="20"/>
      <w:lang w:val="en-GB"/>
    </w:rPr>
  </w:style>
  <w:style w:type="paragraph" w:styleId="EX" w:customStyle="1">
    <w:name w:val="EX"/>
    <w:basedOn w:val="Normal"/>
    <w:qFormat/>
    <w:pPr>
      <w:keepLines/>
      <w:overflowPunct w:val="true"/>
      <w:spacing w:before="0" w:after="240"/>
      <w:ind w:left="2268" w:hanging="2268"/>
      <w:textAlignment w:val="baseline"/>
    </w:pPr>
    <w:rPr>
      <w:rFonts w:cs="Arial"/>
      <w:sz w:val="20"/>
      <w:szCs w:val="20"/>
    </w:rPr>
  </w:style>
  <w:style w:type="paragraph" w:styleId="EW" w:customStyle="1">
    <w:name w:val="EW"/>
    <w:basedOn w:val="EX"/>
    <w:qFormat/>
    <w:pPr>
      <w:spacing w:before="0" w:after="0"/>
    </w:pPr>
    <w:rPr/>
  </w:style>
  <w:style w:type="paragraph" w:styleId="FP" w:customStyle="1">
    <w:name w:val="FP"/>
    <w:basedOn w:val="Normal"/>
    <w:qFormat/>
    <w:pPr/>
    <w:rPr>
      <w:rFonts w:eastAsia="MS Mincho" w:cs="Arial"/>
      <w:sz w:val="20"/>
      <w:szCs w:val="20"/>
    </w:rPr>
  </w:style>
  <w:style w:type="paragraph" w:styleId="H6" w:customStyle="1">
    <w:name w:val="H6"/>
    <w:basedOn w:val="Heading5"/>
    <w:next w:val="Normal"/>
    <w:qFormat/>
    <w:pPr>
      <w:numPr>
        <w:ilvl w:val="0"/>
        <w:numId w:val="0"/>
      </w:numPr>
      <w:ind w:left="1985" w:hanging="1985"/>
      <w:outlineLvl w:val="9"/>
    </w:pPr>
    <w:rPr/>
  </w:style>
  <w:style w:type="paragraph" w:styleId="HE" w:customStyle="1">
    <w:name w:val="HE"/>
    <w:basedOn w:val="Normal"/>
    <w:qFormat/>
    <w:pPr>
      <w:overflowPunct w:val="true"/>
      <w:spacing w:before="0" w:after="120"/>
      <w:textAlignment w:val="baseline"/>
    </w:pPr>
    <w:rPr>
      <w:rFonts w:cs="Arial"/>
      <w:b/>
      <w:sz w:val="20"/>
      <w:szCs w:val="20"/>
    </w:rPr>
  </w:style>
  <w:style w:type="paragraph" w:styleId="HO" w:customStyle="1">
    <w:name w:val="HO"/>
    <w:basedOn w:val="Normal"/>
    <w:qFormat/>
    <w:pPr>
      <w:overflowPunct w:val="true"/>
      <w:spacing w:before="0" w:after="120"/>
      <w:jc w:val="right"/>
      <w:textAlignment w:val="baseline"/>
    </w:pPr>
    <w:rPr>
      <w:rFonts w:cs="Arial"/>
      <w:b/>
      <w:sz w:val="20"/>
      <w:szCs w:val="20"/>
    </w:rPr>
  </w:style>
  <w:style w:type="paragraph" w:styleId="NO" w:customStyle="1">
    <w:name w:val="NO"/>
    <w:basedOn w:val="Normal"/>
    <w:qFormat/>
    <w:pPr>
      <w:keepLines/>
      <w:overflowPunct w:val="true"/>
      <w:spacing w:before="0" w:after="240"/>
      <w:ind w:left="1701" w:hanging="1134"/>
      <w:textAlignment w:val="baseline"/>
    </w:pPr>
    <w:rPr>
      <w:rFonts w:cs="Arial"/>
      <w:sz w:val="20"/>
      <w:szCs w:val="20"/>
    </w:rPr>
  </w:style>
  <w:style w:type="paragraph" w:styleId="NF" w:customStyle="1">
    <w:name w:val="NF"/>
    <w:basedOn w:val="NO"/>
    <w:qFormat/>
    <w:pPr/>
    <w:rPr>
      <w:sz w:val="18"/>
    </w:rPr>
  </w:style>
  <w:style w:type="paragraph" w:styleId="NW" w:customStyle="1">
    <w:name w:val="NW"/>
    <w:basedOn w:val="NO"/>
    <w:qFormat/>
    <w:pPr>
      <w:spacing w:before="0" w:after="0"/>
    </w:pPr>
    <w:rPr/>
  </w:style>
  <w:style w:type="paragraph" w:styleId="TAJ" w:customStyle="1">
    <w:name w:val="TAJ"/>
    <w:basedOn w:val="Normal"/>
    <w:qFormat/>
    <w:pPr>
      <w:keepNext w:val="true"/>
      <w:keepLines/>
      <w:overflowPunct w:val="true"/>
      <w:spacing w:before="0" w:after="120"/>
      <w:textAlignment w:val="baseline"/>
    </w:pPr>
    <w:rPr>
      <w:rFonts w:cs="Arial"/>
      <w:sz w:val="20"/>
      <w:szCs w:val="20"/>
    </w:rPr>
  </w:style>
  <w:style w:type="paragraph" w:styleId="TAC" w:customStyle="1">
    <w:name w:val="TAC"/>
    <w:basedOn w:val="TAL"/>
    <w:qFormat/>
    <w:pPr>
      <w:jc w:val="center"/>
    </w:pPr>
    <w:rPr>
      <w:rFonts w:cs="Times New Roman"/>
      <w:szCs w:val="20"/>
    </w:rPr>
  </w:style>
  <w:style w:type="paragraph" w:styleId="TAN" w:customStyle="1">
    <w:name w:val="TAN"/>
    <w:basedOn w:val="TAL"/>
    <w:qFormat/>
    <w:pPr>
      <w:ind w:left="851" w:hanging="851"/>
    </w:pPr>
    <w:rPr>
      <w:rFonts w:cs="Times New Roman"/>
      <w:szCs w:val="20"/>
    </w:rPr>
  </w:style>
  <w:style w:type="paragraph" w:styleId="TAR" w:customStyle="1">
    <w:name w:val="TAR"/>
    <w:basedOn w:val="TAL"/>
    <w:qFormat/>
    <w:pPr>
      <w:jc w:val="right"/>
    </w:pPr>
    <w:rPr>
      <w:rFonts w:cs="Times New Roman"/>
      <w:szCs w:val="20"/>
    </w:rPr>
  </w:style>
  <w:style w:type="paragraph" w:styleId="TH" w:customStyle="1">
    <w:name w:val="TH"/>
    <w:basedOn w:val="Normal"/>
    <w:qFormat/>
    <w:pPr>
      <w:keepNext w:val="true"/>
      <w:keepLines/>
      <w:overflowPunct w:val="true"/>
      <w:spacing w:before="60" w:after="180"/>
      <w:jc w:val="center"/>
      <w:textAlignment w:val="baseline"/>
    </w:pPr>
    <w:rPr>
      <w:rFonts w:cs="Arial"/>
      <w:b/>
      <w:color w:val="000000"/>
      <w:sz w:val="20"/>
      <w:szCs w:val="20"/>
    </w:rPr>
  </w:style>
  <w:style w:type="paragraph" w:styleId="TF" w:customStyle="1">
    <w:name w:val="TF"/>
    <w:basedOn w:val="TH"/>
    <w:qFormat/>
    <w:pPr>
      <w:keepNext w:val="false"/>
      <w:spacing w:before="0" w:after="240"/>
    </w:pPr>
    <w:rPr/>
  </w:style>
  <w:style w:type="paragraph" w:styleId="Contents2">
    <w:name w:val="TOC 2"/>
    <w:basedOn w:val="Contents1"/>
    <w:pPr>
      <w:widowControl w:val="false"/>
      <w:overflowPunct w:val="true"/>
      <w:spacing w:before="0" w:after="0"/>
      <w:ind w:left="851" w:right="425" w:hanging="851"/>
      <w:textAlignment w:val="baseline"/>
    </w:pPr>
    <w:rPr>
      <w:rFonts w:ascii="Times New Roman" w:hAnsi="Times New Roman" w:eastAsia="Times New Roman" w:cs="Times New Roman"/>
      <w:lang w:val="en-GB"/>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true"/>
      <w:spacing w:before="180" w:after="0"/>
      <w:ind w:left="2693" w:right="425" w:hanging="2693"/>
      <w:textAlignment w:val="baseline"/>
    </w:pPr>
    <w:rPr>
      <w:rFonts w:ascii="Times New Roman" w:hAnsi="Times New Roman" w:eastAsia="Times New Roman" w:cs="Times New Roman"/>
      <w:b/>
      <w:sz w:val="22"/>
      <w:lang w:val="en-GB"/>
    </w:rPr>
  </w:style>
  <w:style w:type="paragraph" w:styleId="Contents9">
    <w:name w:val="TOC 9"/>
    <w:basedOn w:val="Contents8"/>
    <w:pPr>
      <w:ind w:left="1418" w:right="425" w:hanging="1418"/>
    </w:pPr>
    <w:rPr/>
  </w:style>
  <w:style w:type="paragraph" w:styleId="TT" w:customStyle="1">
    <w:name w:val="TT"/>
    <w:basedOn w:val="Normal"/>
    <w:next w:val="Normal"/>
    <w:qFormat/>
    <w:pPr>
      <w:keepNext w:val="true"/>
      <w:keepLines/>
      <w:overflowPunct w:val="true"/>
      <w:spacing w:before="0" w:after="960"/>
      <w:jc w:val="center"/>
      <w:textAlignment w:val="baseline"/>
    </w:pPr>
    <w:rPr>
      <w:rFonts w:cs="Arial"/>
      <w:b/>
      <w:sz w:val="20"/>
      <w:szCs w:val="20"/>
    </w:rPr>
  </w:style>
  <w:style w:type="paragraph" w:styleId="AP" w:customStyle="1">
    <w:name w:val="AP"/>
    <w:basedOn w:val="Normal"/>
    <w:qFormat/>
    <w:pPr>
      <w:spacing w:before="0" w:after="120"/>
      <w:ind w:left="2127" w:hanging="2127"/>
    </w:pPr>
    <w:rPr>
      <w:rFonts w:eastAsia="MS Mincho" w:cs="Arial"/>
      <w:b/>
      <w:color w:val="FF0000"/>
      <w:sz w:val="20"/>
      <w:szCs w:val="20"/>
    </w:rPr>
  </w:style>
  <w:style w:type="paragraph" w:styleId="Disc" w:customStyle="1">
    <w:name w:val="Disc"/>
    <w:basedOn w:val="Normal"/>
    <w:next w:val="Normal"/>
    <w:qFormat/>
    <w:pPr>
      <w:keepNext w:val="true"/>
      <w:keepLines/>
      <w:spacing w:before="0" w:after="120"/>
    </w:pPr>
    <w:rPr>
      <w:rFonts w:eastAsia="MS Mincho" w:cs="Arial"/>
      <w:b/>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150576.zip" TargetMode="External"/><Relationship Id="rId3" Type="http://schemas.openxmlformats.org/officeDocument/2006/relationships/hyperlink" Target="../in/Docs//SP-150635.zip" TargetMode="External"/><Relationship Id="rId4" Type="http://schemas.openxmlformats.org/officeDocument/2006/relationships/hyperlink" Target="../in/Docs//SP-150577.zip" TargetMode="External"/><Relationship Id="rId5" Type="http://schemas.openxmlformats.org/officeDocument/2006/relationships/hyperlink" Target="../in/Docs//SP-150734.zip" TargetMode="External"/><Relationship Id="rId6" Type="http://schemas.openxmlformats.org/officeDocument/2006/relationships/hyperlink" Target="../in/Docs//SP-150833.zip" TargetMode="External"/><Relationship Id="rId7" Type="http://schemas.openxmlformats.org/officeDocument/2006/relationships/hyperlink" Target="../in/Docs//SP-150838.zip" TargetMode="External"/><Relationship Id="rId8" Type="http://schemas.openxmlformats.org/officeDocument/2006/relationships/hyperlink" Target="../in/Docs//SP-150845.zip" TargetMode="External"/><Relationship Id="rId9" Type="http://schemas.openxmlformats.org/officeDocument/2006/relationships/hyperlink" Target="../in/Docs//SP-150848.zip" TargetMode="External"/><Relationship Id="rId10" Type="http://schemas.openxmlformats.org/officeDocument/2006/relationships/hyperlink" Target="../in/Docs//SP-150579.zip" TargetMode="External"/><Relationship Id="rId11" Type="http://schemas.openxmlformats.org/officeDocument/2006/relationships/hyperlink" Target="../in/Docs//SP-150586.zip" TargetMode="External"/><Relationship Id="rId12" Type="http://schemas.openxmlformats.org/officeDocument/2006/relationships/hyperlink" Target="../in/Docs//SP-150587.zip" TargetMode="External"/><Relationship Id="rId13" Type="http://schemas.openxmlformats.org/officeDocument/2006/relationships/hyperlink" Target="../in/Docs//SP-150588.zip" TargetMode="External"/><Relationship Id="rId14" Type="http://schemas.openxmlformats.org/officeDocument/2006/relationships/hyperlink" Target="../in/Docs//SP-150590.zip" TargetMode="External"/><Relationship Id="rId15" Type="http://schemas.openxmlformats.org/officeDocument/2006/relationships/hyperlink" Target="../in/Docs//SP-150591.zip" TargetMode="External"/><Relationship Id="rId16" Type="http://schemas.openxmlformats.org/officeDocument/2006/relationships/hyperlink" Target="../in/Docs//SP-150735.zip" TargetMode="External"/><Relationship Id="rId17" Type="http://schemas.openxmlformats.org/officeDocument/2006/relationships/hyperlink" Target="../in/Docs//SP-150772.zip" TargetMode="External"/><Relationship Id="rId18" Type="http://schemas.openxmlformats.org/officeDocument/2006/relationships/hyperlink" Target="../in/Docs//SP-150802.zip" TargetMode="External"/><Relationship Id="rId19" Type="http://schemas.openxmlformats.org/officeDocument/2006/relationships/hyperlink" Target="../in/Docs//SP-150829.zip" TargetMode="External"/><Relationship Id="rId20" Type="http://schemas.openxmlformats.org/officeDocument/2006/relationships/hyperlink" Target="../in/Docs//SP-150826.zip" TargetMode="External"/><Relationship Id="rId21" Type="http://schemas.openxmlformats.org/officeDocument/2006/relationships/hyperlink" Target="../in/Docs//SP-150827.zip" TargetMode="External"/><Relationship Id="rId22" Type="http://schemas.openxmlformats.org/officeDocument/2006/relationships/hyperlink" Target="../in/Docs//SP-150842.zip" TargetMode="External"/><Relationship Id="rId23" Type="http://schemas.openxmlformats.org/officeDocument/2006/relationships/hyperlink" Target="../in/Docs//SP-150846.zip" TargetMode="External"/><Relationship Id="rId24" Type="http://schemas.openxmlformats.org/officeDocument/2006/relationships/hyperlink" Target="../in/Docs//SP-150582.zip" TargetMode="External"/><Relationship Id="rId25" Type="http://schemas.openxmlformats.org/officeDocument/2006/relationships/hyperlink" Target="../in/Docs//SP-150780.zip" TargetMode="External"/><Relationship Id="rId26" Type="http://schemas.openxmlformats.org/officeDocument/2006/relationships/hyperlink" Target="../in/Docs//SP-150803.zip" TargetMode="External"/><Relationship Id="rId27" Type="http://schemas.openxmlformats.org/officeDocument/2006/relationships/hyperlink" Target="../in/Docs//SP-150830.zip" TargetMode="External"/><Relationship Id="rId28" Type="http://schemas.openxmlformats.org/officeDocument/2006/relationships/hyperlink" Target="../in/Docs//SP-150781.zip" TargetMode="External"/><Relationship Id="rId29" Type="http://schemas.openxmlformats.org/officeDocument/2006/relationships/hyperlink" Target="../in/Docs//SP-150596.zip" TargetMode="External"/><Relationship Id="rId30" Type="http://schemas.openxmlformats.org/officeDocument/2006/relationships/hyperlink" Target="../in/Docs//SP-150738.zip" TargetMode="External"/><Relationship Id="rId31" Type="http://schemas.openxmlformats.org/officeDocument/2006/relationships/hyperlink" Target="../in/Docs//SP-150790.zip" TargetMode="External"/><Relationship Id="rId32" Type="http://schemas.openxmlformats.org/officeDocument/2006/relationships/hyperlink" Target="../in/Docs//SP-150797.zip" TargetMode="External"/><Relationship Id="rId33" Type="http://schemas.openxmlformats.org/officeDocument/2006/relationships/hyperlink" Target="../in/Docs//SP-150805.zip" TargetMode="External"/><Relationship Id="rId34" Type="http://schemas.openxmlformats.org/officeDocument/2006/relationships/hyperlink" Target="../in/Docs//SP-150831.zip" TargetMode="External"/><Relationship Id="rId35" Type="http://schemas.openxmlformats.org/officeDocument/2006/relationships/hyperlink" Target="../in/Docs//SP-150783.zip" TargetMode="External"/><Relationship Id="rId36" Type="http://schemas.openxmlformats.org/officeDocument/2006/relationships/hyperlink" Target="../in/Docs//SP-150584.zip" TargetMode="External"/><Relationship Id="rId37" Type="http://schemas.openxmlformats.org/officeDocument/2006/relationships/hyperlink" Target="../in/Docs//SP-150578.zip" TargetMode="External"/><Relationship Id="rId38" Type="http://schemas.openxmlformats.org/officeDocument/2006/relationships/hyperlink" Target="../in/Docs//SP-150771.zip" TargetMode="External"/><Relationship Id="rId39" Type="http://schemas.openxmlformats.org/officeDocument/2006/relationships/hyperlink" Target="../in/Docs//SP-150806.zip" TargetMode="External"/><Relationship Id="rId40" Type="http://schemas.openxmlformats.org/officeDocument/2006/relationships/hyperlink" Target="../in/Docs//SP-150832.zip" TargetMode="External"/><Relationship Id="rId41" Type="http://schemas.openxmlformats.org/officeDocument/2006/relationships/hyperlink" Target="../in/Docs//SP-150847.zip" TargetMode="External"/><Relationship Id="rId42" Type="http://schemas.openxmlformats.org/officeDocument/2006/relationships/hyperlink" Target="../in/Docs//SP-150580.zip" TargetMode="External"/><Relationship Id="rId43" Type="http://schemas.openxmlformats.org/officeDocument/2006/relationships/hyperlink" Target="../in/Docs//SP-150597.zip" TargetMode="External"/><Relationship Id="rId44" Type="http://schemas.openxmlformats.org/officeDocument/2006/relationships/hyperlink" Target="../in/Docs//SP-150585.zip" TargetMode="External"/><Relationship Id="rId45" Type="http://schemas.openxmlformats.org/officeDocument/2006/relationships/hyperlink" Target="../in/Docs//SP-150592.zip" TargetMode="External"/><Relationship Id="rId46" Type="http://schemas.openxmlformats.org/officeDocument/2006/relationships/hyperlink" Target="../in/Docs//SP-150593.zip" TargetMode="External"/><Relationship Id="rId47" Type="http://schemas.openxmlformats.org/officeDocument/2006/relationships/hyperlink" Target="../in/Docs//SP-150594.zip" TargetMode="External"/><Relationship Id="rId48" Type="http://schemas.openxmlformats.org/officeDocument/2006/relationships/hyperlink" Target="../in/Docs//SP-150795.zip" TargetMode="External"/><Relationship Id="rId49" Type="http://schemas.openxmlformats.org/officeDocument/2006/relationships/hyperlink" Target="../in/Docs//SP-150745.zip" TargetMode="External"/><Relationship Id="rId50" Type="http://schemas.openxmlformats.org/officeDocument/2006/relationships/hyperlink" Target="../in/Docs//SP-150809.zip" TargetMode="External"/><Relationship Id="rId51" Type="http://schemas.openxmlformats.org/officeDocument/2006/relationships/hyperlink" Target="../in/Docs//SP-150834.zip" TargetMode="External"/><Relationship Id="rId52" Type="http://schemas.openxmlformats.org/officeDocument/2006/relationships/hyperlink" Target="../in/Docs//SP-150839.zip" TargetMode="External"/><Relationship Id="rId53" Type="http://schemas.openxmlformats.org/officeDocument/2006/relationships/hyperlink" Target="../in/Docs//SP-150598.zip" TargetMode="External"/><Relationship Id="rId54" Type="http://schemas.openxmlformats.org/officeDocument/2006/relationships/hyperlink" Target="../in/Docs//SP-150787.zip" TargetMode="External"/><Relationship Id="rId55" Type="http://schemas.openxmlformats.org/officeDocument/2006/relationships/hyperlink" Target="../in/Docs//SP-150810.zip" TargetMode="External"/><Relationship Id="rId56" Type="http://schemas.openxmlformats.org/officeDocument/2006/relationships/hyperlink" Target="../in/Docs//SP-150712.zip" TargetMode="External"/><Relationship Id="rId57" Type="http://schemas.openxmlformats.org/officeDocument/2006/relationships/hyperlink" Target="../in/Docs//SP-150636.zip" TargetMode="External"/><Relationship Id="rId58" Type="http://schemas.openxmlformats.org/officeDocument/2006/relationships/hyperlink" Target="../in/Docs//SP-150637.zip" TargetMode="External"/><Relationship Id="rId59" Type="http://schemas.openxmlformats.org/officeDocument/2006/relationships/hyperlink" Target="../in/Docs//SP-150812.zip" TargetMode="External"/><Relationship Id="rId60" Type="http://schemas.openxmlformats.org/officeDocument/2006/relationships/hyperlink" Target="../in/Docs//SP-150673.zip" TargetMode="External"/><Relationship Id="rId61" Type="http://schemas.openxmlformats.org/officeDocument/2006/relationships/hyperlink" Target="../in/Docs//SP-150581.zip" TargetMode="External"/><Relationship Id="rId62" Type="http://schemas.openxmlformats.org/officeDocument/2006/relationships/hyperlink" Target="../in/Docs//SP-150583.zip" TargetMode="External"/><Relationship Id="rId63" Type="http://schemas.openxmlformats.org/officeDocument/2006/relationships/hyperlink" Target="../in/Docs//SP-150799.zip" TargetMode="External"/><Relationship Id="rId64" Type="http://schemas.openxmlformats.org/officeDocument/2006/relationships/hyperlink" Target="../in/Docs//SP-150732.zip" TargetMode="External"/><Relationship Id="rId65" Type="http://schemas.openxmlformats.org/officeDocument/2006/relationships/hyperlink" Target="../in/Docs//SP-150800.zip" TargetMode="External"/><Relationship Id="rId66" Type="http://schemas.openxmlformats.org/officeDocument/2006/relationships/hyperlink" Target="../in/Docs//SP-150807.zip" TargetMode="External"/><Relationship Id="rId67" Type="http://schemas.openxmlformats.org/officeDocument/2006/relationships/hyperlink" Target="../in/Docs//SP-150801.zip" TargetMode="External"/><Relationship Id="rId68" Type="http://schemas.openxmlformats.org/officeDocument/2006/relationships/hyperlink" Target="../in/Docs//SP-150808.zip" TargetMode="External"/><Relationship Id="rId69" Type="http://schemas.openxmlformats.org/officeDocument/2006/relationships/hyperlink" Target="../in/Docs//SP-150828.zip" TargetMode="External"/><Relationship Id="rId70" Type="http://schemas.openxmlformats.org/officeDocument/2006/relationships/hyperlink" Target="../in/Docs//SP-150791.zip" TargetMode="External"/><Relationship Id="rId71" Type="http://schemas.openxmlformats.org/officeDocument/2006/relationships/hyperlink" Target="../in/Docs//SP-150792.zip" TargetMode="External"/><Relationship Id="rId72" Type="http://schemas.openxmlformats.org/officeDocument/2006/relationships/hyperlink" Target="../in/Docs//SP-150793.zip" TargetMode="External"/><Relationship Id="rId73" Type="http://schemas.openxmlformats.org/officeDocument/2006/relationships/hyperlink" Target="../in/Docs//SP-150670.zip" TargetMode="External"/><Relationship Id="rId74" Type="http://schemas.openxmlformats.org/officeDocument/2006/relationships/hyperlink" Target="../in/Docs//SP-150694.zip" TargetMode="External"/><Relationship Id="rId75" Type="http://schemas.openxmlformats.org/officeDocument/2006/relationships/hyperlink" Target="../in/Docs//SP-150695.zip" TargetMode="External"/><Relationship Id="rId76" Type="http://schemas.openxmlformats.org/officeDocument/2006/relationships/hyperlink" Target="../in/Docs//SP-150705.zip" TargetMode="External"/><Relationship Id="rId77" Type="http://schemas.openxmlformats.org/officeDocument/2006/relationships/hyperlink" Target="../in/Docs//SP-150727.zip" TargetMode="External"/><Relationship Id="rId78" Type="http://schemas.openxmlformats.org/officeDocument/2006/relationships/hyperlink" Target="../in/Docs//SP-150599.zip" TargetMode="External"/><Relationship Id="rId79" Type="http://schemas.openxmlformats.org/officeDocument/2006/relationships/hyperlink" Target="../in/Docs//SP-150728.zip" TargetMode="External"/><Relationship Id="rId80" Type="http://schemas.openxmlformats.org/officeDocument/2006/relationships/hyperlink" Target="../in/Docs//SP-150691.zip" TargetMode="External"/><Relationship Id="rId81" Type="http://schemas.openxmlformats.org/officeDocument/2006/relationships/hyperlink" Target="../in/Docs//SP-150696.zip" TargetMode="External"/><Relationship Id="rId82" Type="http://schemas.openxmlformats.org/officeDocument/2006/relationships/hyperlink" Target="../in/Docs//SP-150704.zip" TargetMode="External"/><Relationship Id="rId83" Type="http://schemas.openxmlformats.org/officeDocument/2006/relationships/hyperlink" Target="../in/Docs//SP-150600.zip" TargetMode="External"/><Relationship Id="rId84" Type="http://schemas.openxmlformats.org/officeDocument/2006/relationships/hyperlink" Target="../in/Docs//SP-150746.zip" TargetMode="External"/><Relationship Id="rId85" Type="http://schemas.openxmlformats.org/officeDocument/2006/relationships/hyperlink" Target="../in/Docs//SP-150633.zip" TargetMode="External"/><Relationship Id="rId86" Type="http://schemas.openxmlformats.org/officeDocument/2006/relationships/hyperlink" Target="../in/Docs//SP-150726.zip" TargetMode="External"/><Relationship Id="rId87" Type="http://schemas.openxmlformats.org/officeDocument/2006/relationships/hyperlink" Target="../in/Docs//SP-150707.zip" TargetMode="External"/><Relationship Id="rId88" Type="http://schemas.openxmlformats.org/officeDocument/2006/relationships/hyperlink" Target="../in/Docs//SP-150700.zip" TargetMode="External"/><Relationship Id="rId89" Type="http://schemas.openxmlformats.org/officeDocument/2006/relationships/hyperlink" Target="../in/Docs//SP-150723.zip" TargetMode="External"/><Relationship Id="rId90" Type="http://schemas.openxmlformats.org/officeDocument/2006/relationships/hyperlink" Target="../in/Docs//SP-150638.zip" TargetMode="External"/><Relationship Id="rId91" Type="http://schemas.openxmlformats.org/officeDocument/2006/relationships/hyperlink" Target="../in/Docs//SP-150639.zip" TargetMode="External"/><Relationship Id="rId92" Type="http://schemas.openxmlformats.org/officeDocument/2006/relationships/hyperlink" Target="../in/Docs//SP-150640.zip" TargetMode="External"/><Relationship Id="rId93" Type="http://schemas.openxmlformats.org/officeDocument/2006/relationships/hyperlink" Target="../in/Docs//SP-150641.zip" TargetMode="External"/><Relationship Id="rId94" Type="http://schemas.openxmlformats.org/officeDocument/2006/relationships/hyperlink" Target="../in/Docs//SP-150697.zip" TargetMode="External"/><Relationship Id="rId95" Type="http://schemas.openxmlformats.org/officeDocument/2006/relationships/hyperlink" Target="../in/Docs//SP-150699.zip" TargetMode="External"/><Relationship Id="rId96" Type="http://schemas.openxmlformats.org/officeDocument/2006/relationships/hyperlink" Target="../in/Docs//SP-150602.zip" TargetMode="External"/><Relationship Id="rId97" Type="http://schemas.openxmlformats.org/officeDocument/2006/relationships/hyperlink" Target="../in/Docs//SP-150747.zip" TargetMode="External"/><Relationship Id="rId98" Type="http://schemas.openxmlformats.org/officeDocument/2006/relationships/hyperlink" Target="../in/Docs//SP-150603.zip" TargetMode="External"/><Relationship Id="rId99" Type="http://schemas.openxmlformats.org/officeDocument/2006/relationships/hyperlink" Target="../in/Docs//SP-150722.zip" TargetMode="External"/><Relationship Id="rId100" Type="http://schemas.openxmlformats.org/officeDocument/2006/relationships/hyperlink" Target="../in/Docs//SP-150730.zip" TargetMode="External"/><Relationship Id="rId101" Type="http://schemas.openxmlformats.org/officeDocument/2006/relationships/hyperlink" Target="../in/Docs//SP-150604.zip" TargetMode="External"/><Relationship Id="rId102" Type="http://schemas.openxmlformats.org/officeDocument/2006/relationships/hyperlink" Target="../in/Docs//SP-150605.zip" TargetMode="External"/><Relationship Id="rId103" Type="http://schemas.openxmlformats.org/officeDocument/2006/relationships/hyperlink" Target="../in/Docs//SP-150634.zip" TargetMode="External"/><Relationship Id="rId104" Type="http://schemas.openxmlformats.org/officeDocument/2006/relationships/hyperlink" Target="../in/Docs//SP-150714.zip" TargetMode="External"/><Relationship Id="rId105" Type="http://schemas.openxmlformats.org/officeDocument/2006/relationships/hyperlink" Target="../in/Docs//SP-150725.zip" TargetMode="External"/><Relationship Id="rId106" Type="http://schemas.openxmlformats.org/officeDocument/2006/relationships/hyperlink" Target="../in/Docs//SP-150606.zip" TargetMode="External"/><Relationship Id="rId107" Type="http://schemas.openxmlformats.org/officeDocument/2006/relationships/hyperlink" Target="../in/Docs//SP-150607.zip" TargetMode="External"/><Relationship Id="rId108" Type="http://schemas.openxmlformats.org/officeDocument/2006/relationships/hyperlink" Target="../in/Docs//SP-150608.zip" TargetMode="External"/><Relationship Id="rId109" Type="http://schemas.openxmlformats.org/officeDocument/2006/relationships/hyperlink" Target="../in/Docs//SP-150609.zip" TargetMode="External"/><Relationship Id="rId110" Type="http://schemas.openxmlformats.org/officeDocument/2006/relationships/hyperlink" Target="../in/Docs//SP-150610.zip" TargetMode="External"/><Relationship Id="rId111" Type="http://schemas.openxmlformats.org/officeDocument/2006/relationships/hyperlink" Target="../in/Docs//SP-150595.zip" TargetMode="External"/><Relationship Id="rId112" Type="http://schemas.openxmlformats.org/officeDocument/2006/relationships/hyperlink" Target="../in/Docs//SP-150841.zip" TargetMode="External"/><Relationship Id="rId113" Type="http://schemas.openxmlformats.org/officeDocument/2006/relationships/hyperlink" Target="../in/Docs//SP-150611.zip" TargetMode="External"/><Relationship Id="rId114" Type="http://schemas.openxmlformats.org/officeDocument/2006/relationships/hyperlink" Target="../in/Docs//SP-150612.zip" TargetMode="External"/><Relationship Id="rId115" Type="http://schemas.openxmlformats.org/officeDocument/2006/relationships/hyperlink" Target="../in/Docs//SP-150613.zip" TargetMode="External"/><Relationship Id="rId116" Type="http://schemas.openxmlformats.org/officeDocument/2006/relationships/hyperlink" Target="../in/Docs//SP-150716.zip" TargetMode="External"/><Relationship Id="rId117" Type="http://schemas.openxmlformats.org/officeDocument/2006/relationships/hyperlink" Target="../in/Docs//SP-150718.zip" TargetMode="External"/><Relationship Id="rId118" Type="http://schemas.openxmlformats.org/officeDocument/2006/relationships/hyperlink" Target="../in/Docs//SP-150724.zip" TargetMode="External"/><Relationship Id="rId119" Type="http://schemas.openxmlformats.org/officeDocument/2006/relationships/hyperlink" Target="../in/Docs//SP-150736.zip" TargetMode="External"/><Relationship Id="rId120" Type="http://schemas.openxmlformats.org/officeDocument/2006/relationships/hyperlink" Target="../in/Docs//SP-150835.zip" TargetMode="External"/><Relationship Id="rId121" Type="http://schemas.openxmlformats.org/officeDocument/2006/relationships/hyperlink" Target="../in/Docs//SP-150840.zip" TargetMode="External"/><Relationship Id="rId122" Type="http://schemas.openxmlformats.org/officeDocument/2006/relationships/hyperlink" Target="../in/Docs//SP-150740.zip" TargetMode="External"/><Relationship Id="rId123" Type="http://schemas.openxmlformats.org/officeDocument/2006/relationships/hyperlink" Target="../in/Docs//SP-150789.zip" TargetMode="External"/><Relationship Id="rId124" Type="http://schemas.openxmlformats.org/officeDocument/2006/relationships/hyperlink" Target="../in/Docs//SP-150786.zip" TargetMode="External"/><Relationship Id="rId125" Type="http://schemas.openxmlformats.org/officeDocument/2006/relationships/hyperlink" Target="../in/Docs//SP-150788.zip" TargetMode="External"/><Relationship Id="rId126" Type="http://schemas.openxmlformats.org/officeDocument/2006/relationships/hyperlink" Target="../in/Docs//SP-150731.zip" TargetMode="External"/><Relationship Id="rId127" Type="http://schemas.openxmlformats.org/officeDocument/2006/relationships/hyperlink" Target="../in/Docs//SP-150642.zip" TargetMode="External"/><Relationship Id="rId128" Type="http://schemas.openxmlformats.org/officeDocument/2006/relationships/hyperlink" Target="../in/Docs//SP-150644.zip" TargetMode="External"/><Relationship Id="rId129" Type="http://schemas.openxmlformats.org/officeDocument/2006/relationships/hyperlink" Target="../in/Docs//SP-150643.zip" TargetMode="External"/><Relationship Id="rId130" Type="http://schemas.openxmlformats.org/officeDocument/2006/relationships/hyperlink" Target="../in/Docs//SP-150646.zip" TargetMode="External"/><Relationship Id="rId131" Type="http://schemas.openxmlformats.org/officeDocument/2006/relationships/hyperlink" Target="../in/Docs//SP-150645.zip" TargetMode="External"/><Relationship Id="rId132" Type="http://schemas.openxmlformats.org/officeDocument/2006/relationships/hyperlink" Target="../in/Docs//SP-150647.zip" TargetMode="External"/><Relationship Id="rId133" Type="http://schemas.openxmlformats.org/officeDocument/2006/relationships/hyperlink" Target="../in/Docs//SP-150648.zip" TargetMode="External"/><Relationship Id="rId134" Type="http://schemas.openxmlformats.org/officeDocument/2006/relationships/hyperlink" Target="../in/Docs//SP-150649.zip" TargetMode="External"/><Relationship Id="rId135" Type="http://schemas.openxmlformats.org/officeDocument/2006/relationships/hyperlink" Target="../in/Docs//SP-150650.zip" TargetMode="External"/><Relationship Id="rId136" Type="http://schemas.openxmlformats.org/officeDocument/2006/relationships/hyperlink" Target="../in/Docs//SP-150652.zip" TargetMode="External"/><Relationship Id="rId137" Type="http://schemas.openxmlformats.org/officeDocument/2006/relationships/hyperlink" Target="../in/Docs//SP-150651.zip" TargetMode="External"/><Relationship Id="rId138" Type="http://schemas.openxmlformats.org/officeDocument/2006/relationships/hyperlink" Target="../in/Docs//SP-150654.zip" TargetMode="External"/><Relationship Id="rId139" Type="http://schemas.openxmlformats.org/officeDocument/2006/relationships/hyperlink" Target="../in/Docs//SP-150653.zip" TargetMode="External"/><Relationship Id="rId140" Type="http://schemas.openxmlformats.org/officeDocument/2006/relationships/hyperlink" Target="../in/Docs//SP-150655.zip" TargetMode="External"/><Relationship Id="rId141" Type="http://schemas.openxmlformats.org/officeDocument/2006/relationships/hyperlink" Target="../in/Docs//SP-150656.zip" TargetMode="External"/><Relationship Id="rId142" Type="http://schemas.openxmlformats.org/officeDocument/2006/relationships/hyperlink" Target="../in/Docs//SP-150658.zip" TargetMode="External"/><Relationship Id="rId143" Type="http://schemas.openxmlformats.org/officeDocument/2006/relationships/hyperlink" Target="../in/Docs//SP-150657.zip" TargetMode="External"/><Relationship Id="rId144" Type="http://schemas.openxmlformats.org/officeDocument/2006/relationships/hyperlink" Target="../in/Docs//SP-150660.zip" TargetMode="External"/><Relationship Id="rId145" Type="http://schemas.openxmlformats.org/officeDocument/2006/relationships/hyperlink" Target="../in/Docs//SP-150661.zip" TargetMode="External"/><Relationship Id="rId146" Type="http://schemas.openxmlformats.org/officeDocument/2006/relationships/hyperlink" Target="../in/Docs//SP-150814.zip" TargetMode="External"/><Relationship Id="rId147" Type="http://schemas.openxmlformats.org/officeDocument/2006/relationships/hyperlink" Target="../in/Docs//SP-150659.zip" TargetMode="External"/><Relationship Id="rId148" Type="http://schemas.openxmlformats.org/officeDocument/2006/relationships/hyperlink" Target="../in/Docs//SP-150683.zip" TargetMode="External"/><Relationship Id="rId149" Type="http://schemas.openxmlformats.org/officeDocument/2006/relationships/hyperlink" Target="../in/Docs//SP-150684.zip" TargetMode="External"/><Relationship Id="rId150" Type="http://schemas.openxmlformats.org/officeDocument/2006/relationships/hyperlink" Target="../in/Docs//SP-150785.zip" TargetMode="External"/><Relationship Id="rId151" Type="http://schemas.openxmlformats.org/officeDocument/2006/relationships/hyperlink" Target="../in/Docs//SP-150678.zip" TargetMode="External"/><Relationship Id="rId152" Type="http://schemas.openxmlformats.org/officeDocument/2006/relationships/hyperlink" Target="../in/Docs//SP-150680.zip" TargetMode="External"/><Relationship Id="rId153" Type="http://schemas.openxmlformats.org/officeDocument/2006/relationships/hyperlink" Target="../in/Docs//SP-150686.zip" TargetMode="External"/><Relationship Id="rId154" Type="http://schemas.openxmlformats.org/officeDocument/2006/relationships/hyperlink" Target="../in/Docs//SP-150687.zip" TargetMode="External"/><Relationship Id="rId155" Type="http://schemas.openxmlformats.org/officeDocument/2006/relationships/hyperlink" Target="../in/Docs//SP-150688.zip" TargetMode="External"/><Relationship Id="rId156" Type="http://schemas.openxmlformats.org/officeDocument/2006/relationships/hyperlink" Target="../in/Docs//SP-150689.zip" TargetMode="External"/><Relationship Id="rId157" Type="http://schemas.openxmlformats.org/officeDocument/2006/relationships/hyperlink" Target="../in/Docs//SP-150690.zip" TargetMode="External"/><Relationship Id="rId158" Type="http://schemas.openxmlformats.org/officeDocument/2006/relationships/hyperlink" Target="../in/Docs//SP-150708.zip" TargetMode="External"/><Relationship Id="rId159" Type="http://schemas.openxmlformats.org/officeDocument/2006/relationships/hyperlink" Target="../in/Docs//SP-150698.zip" TargetMode="External"/><Relationship Id="rId160" Type="http://schemas.openxmlformats.org/officeDocument/2006/relationships/hyperlink" Target="../in/Docs//SP-150679.zip" TargetMode="External"/><Relationship Id="rId161" Type="http://schemas.openxmlformats.org/officeDocument/2006/relationships/hyperlink" Target="../in/Docs//SP-150693.zip" TargetMode="External"/><Relationship Id="rId162" Type="http://schemas.openxmlformats.org/officeDocument/2006/relationships/hyperlink" Target="../in/Docs//SP-150701.zip" TargetMode="External"/><Relationship Id="rId163" Type="http://schemas.openxmlformats.org/officeDocument/2006/relationships/hyperlink" Target="../in/Docs//SP-150675.zip" TargetMode="External"/><Relationship Id="rId164" Type="http://schemas.openxmlformats.org/officeDocument/2006/relationships/hyperlink" Target="../in/Docs//SP-150681.zip" TargetMode="External"/><Relationship Id="rId165" Type="http://schemas.openxmlformats.org/officeDocument/2006/relationships/hyperlink" Target="../in/Docs//SP-150815.zip" TargetMode="External"/><Relationship Id="rId166" Type="http://schemas.openxmlformats.org/officeDocument/2006/relationships/hyperlink" Target="../in/Docs//SP-150702.zip" TargetMode="External"/><Relationship Id="rId167" Type="http://schemas.openxmlformats.org/officeDocument/2006/relationships/hyperlink" Target="../in/Docs//SP-150816.zip" TargetMode="External"/><Relationship Id="rId168" Type="http://schemas.openxmlformats.org/officeDocument/2006/relationships/hyperlink" Target="../in/Docs//SP-150703.zip" TargetMode="External"/><Relationship Id="rId169" Type="http://schemas.openxmlformats.org/officeDocument/2006/relationships/hyperlink" Target="../in/Docs//SP-150710.zip" TargetMode="External"/><Relationship Id="rId170" Type="http://schemas.openxmlformats.org/officeDocument/2006/relationships/hyperlink" Target="../in/Docs//SP-150706.zip" TargetMode="External"/><Relationship Id="rId171" Type="http://schemas.openxmlformats.org/officeDocument/2006/relationships/hyperlink" Target="../in/Docs//SP-150709.zip" TargetMode="External"/><Relationship Id="rId172" Type="http://schemas.openxmlformats.org/officeDocument/2006/relationships/hyperlink" Target="../in/Docs//SP-150685.zip" TargetMode="External"/><Relationship Id="rId173" Type="http://schemas.openxmlformats.org/officeDocument/2006/relationships/hyperlink" Target="../in/Docs//SP-150750.zip" TargetMode="External"/><Relationship Id="rId174" Type="http://schemas.openxmlformats.org/officeDocument/2006/relationships/hyperlink" Target="../in/Docs//SP-150713.zip" TargetMode="External"/><Relationship Id="rId175" Type="http://schemas.openxmlformats.org/officeDocument/2006/relationships/hyperlink" Target="../in/Docs//SP-150779.zip" TargetMode="External"/><Relationship Id="rId176" Type="http://schemas.openxmlformats.org/officeDocument/2006/relationships/hyperlink" Target="../in/Docs//SP-150720.zip" TargetMode="External"/><Relationship Id="rId177" Type="http://schemas.openxmlformats.org/officeDocument/2006/relationships/hyperlink" Target="../in/Docs//SP-150721.zip" TargetMode="External"/><Relationship Id="rId178" Type="http://schemas.openxmlformats.org/officeDocument/2006/relationships/hyperlink" Target="../in/Docs//SP-150729.zip" TargetMode="External"/><Relationship Id="rId179" Type="http://schemas.openxmlformats.org/officeDocument/2006/relationships/hyperlink" Target="../in/Docs//SP-150663.zip" TargetMode="External"/><Relationship Id="rId180" Type="http://schemas.openxmlformats.org/officeDocument/2006/relationships/hyperlink" Target="../in/Docs//SP-150665.zip" TargetMode="External"/><Relationship Id="rId181" Type="http://schemas.openxmlformats.org/officeDocument/2006/relationships/hyperlink" Target="../in/Docs//SP-150813.zip" TargetMode="External"/><Relationship Id="rId182" Type="http://schemas.openxmlformats.org/officeDocument/2006/relationships/hyperlink" Target="../in/Docs//SP-150662.zip" TargetMode="External"/><Relationship Id="rId183" Type="http://schemas.openxmlformats.org/officeDocument/2006/relationships/hyperlink" Target="../in/Docs//SP-150776.zip" TargetMode="External"/><Relationship Id="rId184" Type="http://schemas.openxmlformats.org/officeDocument/2006/relationships/hyperlink" Target="../in/Docs//SP-150777.zip" TargetMode="External"/><Relationship Id="rId185" Type="http://schemas.openxmlformats.org/officeDocument/2006/relationships/hyperlink" Target="../in/Docs//SP-150798.zip" TargetMode="External"/><Relationship Id="rId186" Type="http://schemas.openxmlformats.org/officeDocument/2006/relationships/hyperlink" Target="../in/Docs//SP-150836.zip" TargetMode="External"/><Relationship Id="rId187" Type="http://schemas.openxmlformats.org/officeDocument/2006/relationships/hyperlink" Target="../in/Docs//SP-150837.zip" TargetMode="External"/><Relationship Id="rId188" Type="http://schemas.openxmlformats.org/officeDocument/2006/relationships/hyperlink" Target="../in/Docs//SP-150778.zip" TargetMode="External"/><Relationship Id="rId189" Type="http://schemas.openxmlformats.org/officeDocument/2006/relationships/hyperlink" Target="../in/Docs//SP-150794.zip" TargetMode="External"/><Relationship Id="rId190" Type="http://schemas.openxmlformats.org/officeDocument/2006/relationships/hyperlink" Target="../in/Docs//SP-150733.zip" TargetMode="External"/><Relationship Id="rId191" Type="http://schemas.openxmlformats.org/officeDocument/2006/relationships/hyperlink" Target="../in/Docs//SP-150784.zip" TargetMode="External"/><Relationship Id="rId192" Type="http://schemas.openxmlformats.org/officeDocument/2006/relationships/hyperlink" Target="../in/Docs//SP-150748.zip" TargetMode="External"/><Relationship Id="rId193" Type="http://schemas.openxmlformats.org/officeDocument/2006/relationships/hyperlink" Target="../in/Docs//SP-150749.zip" TargetMode="External"/><Relationship Id="rId194" Type="http://schemas.openxmlformats.org/officeDocument/2006/relationships/hyperlink" Target="../in/Docs//SP-150615.zip" TargetMode="External"/><Relationship Id="rId195" Type="http://schemas.openxmlformats.org/officeDocument/2006/relationships/hyperlink" Target="../in/Docs//SP-150775.zip" TargetMode="External"/><Relationship Id="rId196" Type="http://schemas.openxmlformats.org/officeDocument/2006/relationships/hyperlink" Target="../in/Docs//SP-150796.zip" TargetMode="External"/><Relationship Id="rId197" Type="http://schemas.openxmlformats.org/officeDocument/2006/relationships/hyperlink" Target="../in/Docs//SP-150737.zip" TargetMode="External"/><Relationship Id="rId198" Type="http://schemas.openxmlformats.org/officeDocument/2006/relationships/hyperlink" Target="../in/Docs//SP-150614.zip" TargetMode="External"/><Relationship Id="rId199" Type="http://schemas.openxmlformats.org/officeDocument/2006/relationships/hyperlink" Target="../in/Docs//SP-150774.zip" TargetMode="External"/><Relationship Id="rId200" Type="http://schemas.openxmlformats.org/officeDocument/2006/relationships/hyperlink" Target="../in/Docs//SP-150664.zip" TargetMode="External"/><Relationship Id="rId201" Type="http://schemas.openxmlformats.org/officeDocument/2006/relationships/hyperlink" Target="../in/Docs//SP-150711.zip" TargetMode="External"/><Relationship Id="rId202" Type="http://schemas.openxmlformats.org/officeDocument/2006/relationships/hyperlink" Target="../in/Docs//SP-150616.zip" TargetMode="External"/><Relationship Id="rId203" Type="http://schemas.openxmlformats.org/officeDocument/2006/relationships/hyperlink" Target="../in/Docs//SP-150617.zip" TargetMode="External"/><Relationship Id="rId204" Type="http://schemas.openxmlformats.org/officeDocument/2006/relationships/hyperlink" Target="../in/Docs//SP-150751.zip" TargetMode="External"/><Relationship Id="rId205" Type="http://schemas.openxmlformats.org/officeDocument/2006/relationships/hyperlink" Target="../in/Docs//SP-150618.zip" TargetMode="External"/><Relationship Id="rId206" Type="http://schemas.openxmlformats.org/officeDocument/2006/relationships/hyperlink" Target="../in/Docs//SP-150619.zip" TargetMode="External"/><Relationship Id="rId207" Type="http://schemas.openxmlformats.org/officeDocument/2006/relationships/hyperlink" Target="../in/Docs//SP-150589.zip" TargetMode="External"/><Relationship Id="rId208" Type="http://schemas.openxmlformats.org/officeDocument/2006/relationships/hyperlink" Target="../in/Docs//SP-150620.zip" TargetMode="External"/><Relationship Id="rId209" Type="http://schemas.openxmlformats.org/officeDocument/2006/relationships/hyperlink" Target="../in/Docs//SP-150692.zip" TargetMode="External"/><Relationship Id="rId210" Type="http://schemas.openxmlformats.org/officeDocument/2006/relationships/hyperlink" Target="../in/Docs//SP-150759.zip" TargetMode="External"/><Relationship Id="rId211" Type="http://schemas.openxmlformats.org/officeDocument/2006/relationships/hyperlink" Target="../in/Docs//SP-150817.zip" TargetMode="External"/><Relationship Id="rId212" Type="http://schemas.openxmlformats.org/officeDocument/2006/relationships/hyperlink" Target="../in/Docs//SP-150760.zip" TargetMode="External"/><Relationship Id="rId213" Type="http://schemas.openxmlformats.org/officeDocument/2006/relationships/hyperlink" Target="../in/Docs//SP-150818.zip" TargetMode="External"/><Relationship Id="rId214" Type="http://schemas.openxmlformats.org/officeDocument/2006/relationships/hyperlink" Target="../in/Docs//SP-150761.zip" TargetMode="External"/><Relationship Id="rId215" Type="http://schemas.openxmlformats.org/officeDocument/2006/relationships/hyperlink" Target="../in/Docs//SP-150819.zip" TargetMode="External"/><Relationship Id="rId216" Type="http://schemas.openxmlformats.org/officeDocument/2006/relationships/hyperlink" Target="../in/Docs//SP-150762.zip" TargetMode="External"/><Relationship Id="rId217" Type="http://schemas.openxmlformats.org/officeDocument/2006/relationships/hyperlink" Target="../in/Docs//SP-150820.zip" TargetMode="External"/><Relationship Id="rId218" Type="http://schemas.openxmlformats.org/officeDocument/2006/relationships/hyperlink" Target="../in/Docs//SP-150763.zip" TargetMode="External"/><Relationship Id="rId219" Type="http://schemas.openxmlformats.org/officeDocument/2006/relationships/hyperlink" Target="../in/Docs//SP-150764.zip" TargetMode="External"/><Relationship Id="rId220" Type="http://schemas.openxmlformats.org/officeDocument/2006/relationships/hyperlink" Target="../in/Docs//SP-150765.zip" TargetMode="External"/><Relationship Id="rId221" Type="http://schemas.openxmlformats.org/officeDocument/2006/relationships/hyperlink" Target="../in/Docs//SP-150766.zip" TargetMode="External"/><Relationship Id="rId222" Type="http://schemas.openxmlformats.org/officeDocument/2006/relationships/hyperlink" Target="../in/Docs//SP-150767.zip" TargetMode="External"/><Relationship Id="rId223" Type="http://schemas.openxmlformats.org/officeDocument/2006/relationships/hyperlink" Target="../in/Docs//SP-150768.zip" TargetMode="External"/><Relationship Id="rId224" Type="http://schemas.openxmlformats.org/officeDocument/2006/relationships/hyperlink" Target="../in/Docs//SP-150621.zip" TargetMode="External"/><Relationship Id="rId225" Type="http://schemas.openxmlformats.org/officeDocument/2006/relationships/hyperlink" Target="../in/Docs//SP-150622.zip" TargetMode="External"/><Relationship Id="rId226" Type="http://schemas.openxmlformats.org/officeDocument/2006/relationships/hyperlink" Target="../in/Docs//SP-150719.zip" TargetMode="External"/><Relationship Id="rId227" Type="http://schemas.openxmlformats.org/officeDocument/2006/relationships/hyperlink" Target="../in/Docs//SP-150666.zip" TargetMode="External"/><Relationship Id="rId228" Type="http://schemas.openxmlformats.org/officeDocument/2006/relationships/hyperlink" Target="../in/Docs//SP-150667.zip" TargetMode="External"/><Relationship Id="rId229" Type="http://schemas.openxmlformats.org/officeDocument/2006/relationships/hyperlink" Target="../in/Docs//SP-150676.zip" TargetMode="External"/><Relationship Id="rId230" Type="http://schemas.openxmlformats.org/officeDocument/2006/relationships/hyperlink" Target="../in/Docs//SP-150682.zip" TargetMode="External"/><Relationship Id="rId231" Type="http://schemas.openxmlformats.org/officeDocument/2006/relationships/hyperlink" Target="../in/Docs//SP-150753.zip" TargetMode="External"/><Relationship Id="rId232" Type="http://schemas.openxmlformats.org/officeDocument/2006/relationships/hyperlink" Target="../in/Docs//SP-150821.zip" TargetMode="External"/><Relationship Id="rId233" Type="http://schemas.openxmlformats.org/officeDocument/2006/relationships/hyperlink" Target="../in/Docs//SP-150752.zip" TargetMode="External"/><Relationship Id="rId234" Type="http://schemas.openxmlformats.org/officeDocument/2006/relationships/hyperlink" Target="../in/Docs//SP-150822.zip" TargetMode="External"/><Relationship Id="rId235" Type="http://schemas.openxmlformats.org/officeDocument/2006/relationships/hyperlink" Target="../in/Docs//SP-150754.zip" TargetMode="External"/><Relationship Id="rId236" Type="http://schemas.openxmlformats.org/officeDocument/2006/relationships/hyperlink" Target="../in/Docs//SP-150849.zip" TargetMode="External"/><Relationship Id="rId237" Type="http://schemas.openxmlformats.org/officeDocument/2006/relationships/hyperlink" Target="../in/Docs//SP-150755.zip" TargetMode="External"/><Relationship Id="rId238" Type="http://schemas.openxmlformats.org/officeDocument/2006/relationships/hyperlink" Target="../in/Docs//SP-150850.zip" TargetMode="External"/><Relationship Id="rId239" Type="http://schemas.openxmlformats.org/officeDocument/2006/relationships/hyperlink" Target="../in/Docs//SP-150757.zip" TargetMode="External"/><Relationship Id="rId240" Type="http://schemas.openxmlformats.org/officeDocument/2006/relationships/hyperlink" Target="../in/Docs//SP-150823.zip" TargetMode="External"/><Relationship Id="rId241" Type="http://schemas.openxmlformats.org/officeDocument/2006/relationships/hyperlink" Target="../in/Docs//SP-150756.zip" TargetMode="External"/><Relationship Id="rId242" Type="http://schemas.openxmlformats.org/officeDocument/2006/relationships/hyperlink" Target="../in/Docs//SP-150758.zip" TargetMode="External"/><Relationship Id="rId243" Type="http://schemas.openxmlformats.org/officeDocument/2006/relationships/hyperlink" Target="../in/Docs//SP-150782.zip" TargetMode="External"/><Relationship Id="rId244" Type="http://schemas.openxmlformats.org/officeDocument/2006/relationships/hyperlink" Target="../in/Docs//SP-150773.zip" TargetMode="External"/><Relationship Id="rId245" Type="http://schemas.openxmlformats.org/officeDocument/2006/relationships/hyperlink" Target="../in/Docs//SP-150623.zip" TargetMode="External"/><Relationship Id="rId246" Type="http://schemas.openxmlformats.org/officeDocument/2006/relationships/hyperlink" Target="../in/Docs//SP-150624.zip" TargetMode="External"/><Relationship Id="rId247" Type="http://schemas.openxmlformats.org/officeDocument/2006/relationships/hyperlink" Target="../in/Docs//SP-150717.zip" TargetMode="External"/><Relationship Id="rId248" Type="http://schemas.openxmlformats.org/officeDocument/2006/relationships/hyperlink" Target="../in/Docs//SP-150844.zip" TargetMode="External"/><Relationship Id="rId249" Type="http://schemas.openxmlformats.org/officeDocument/2006/relationships/hyperlink" Target="../in/Docs//SP-150668.zip" TargetMode="External"/><Relationship Id="rId250" Type="http://schemas.openxmlformats.org/officeDocument/2006/relationships/hyperlink" Target="../in/Docs//SP-150851.zip" TargetMode="External"/><Relationship Id="rId251" Type="http://schemas.openxmlformats.org/officeDocument/2006/relationships/hyperlink" Target="../in/Docs//SP-150743.zip" TargetMode="External"/><Relationship Id="rId252" Type="http://schemas.openxmlformats.org/officeDocument/2006/relationships/hyperlink" Target="../in/Docs//SP-150852.zip" TargetMode="External"/><Relationship Id="rId253" Type="http://schemas.openxmlformats.org/officeDocument/2006/relationships/hyperlink" Target="../in/Docs//SP-150625.zip" TargetMode="External"/><Relationship Id="rId254" Type="http://schemas.openxmlformats.org/officeDocument/2006/relationships/hyperlink" Target="../in/Docs//SP-150715.zip" TargetMode="External"/><Relationship Id="rId255" Type="http://schemas.openxmlformats.org/officeDocument/2006/relationships/hyperlink" Target="../in/Docs//SP-150626.zip" TargetMode="External"/><Relationship Id="rId256" Type="http://schemas.openxmlformats.org/officeDocument/2006/relationships/hyperlink" Target="../in/Docs//SP-150627.zip" TargetMode="External"/><Relationship Id="rId257" Type="http://schemas.openxmlformats.org/officeDocument/2006/relationships/hyperlink" Target="../in/Docs//SP-150629.zip" TargetMode="External"/><Relationship Id="rId258" Type="http://schemas.openxmlformats.org/officeDocument/2006/relationships/hyperlink" Target="../in/Docs//SP-150853.zip" TargetMode="External"/><Relationship Id="rId259" Type="http://schemas.openxmlformats.org/officeDocument/2006/relationships/hyperlink" Target="../in/Docs//SP-150630.zip" TargetMode="External"/><Relationship Id="rId260" Type="http://schemas.openxmlformats.org/officeDocument/2006/relationships/hyperlink" Target="../in/Docs//SP-150824.zip" TargetMode="External"/><Relationship Id="rId261" Type="http://schemas.openxmlformats.org/officeDocument/2006/relationships/hyperlink" Target="../in/Docs//SP-150631.zip" TargetMode="External"/><Relationship Id="rId262" Type="http://schemas.openxmlformats.org/officeDocument/2006/relationships/hyperlink" Target="../in/Docs//SP-150632.zip" TargetMode="External"/><Relationship Id="rId263" Type="http://schemas.openxmlformats.org/officeDocument/2006/relationships/hyperlink" Target="../in/Docs//SP-150674.zip" TargetMode="External"/><Relationship Id="rId264" Type="http://schemas.openxmlformats.org/officeDocument/2006/relationships/hyperlink" Target="../in/Docs//SP-150677.zip" TargetMode="External"/><Relationship Id="rId265" Type="http://schemas.openxmlformats.org/officeDocument/2006/relationships/hyperlink" Target="../in/Docs//SP-150843.zip" TargetMode="External"/><Relationship Id="rId266" Type="http://schemas.openxmlformats.org/officeDocument/2006/relationships/hyperlink" Target="../in/Docs//SP-150744.zip" TargetMode="External"/><Relationship Id="rId267" Type="http://schemas.openxmlformats.org/officeDocument/2006/relationships/hyperlink" Target="../in/Docs//SP-150825.zip" TargetMode="External"/><Relationship Id="rId268" Type="http://schemas.openxmlformats.org/officeDocument/2006/relationships/hyperlink" Target="../in/Docs//SP-150669.zip" TargetMode="External"/><Relationship Id="rId269" Type="http://schemas.openxmlformats.org/officeDocument/2006/relationships/hyperlink" Target="../in/Docs//SP-150769.zip" TargetMode="External"/><Relationship Id="rId270" Type="http://schemas.openxmlformats.org/officeDocument/2006/relationships/hyperlink" Target="../in/Docs//SP-150741.zip" TargetMode="Externa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Relationship Id="rId274" Type="http://schemas.openxmlformats.org/officeDocument/2006/relationships/theme" Target="theme/theme1.xml"/><Relationship Id="rId27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319A57-AE1B-40B4-8493-4FC88330A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268</Words>
  <Characters>69934</Characters>
  <CharactersWithSpaces>82038</CharactersWithSpaces>
  <Paragraphs>164</Paragraphs>
  <Company>Telecom Itali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20:00Z</dcterms:created>
  <dc:creator>MCC</dc:creator>
  <dc:description/>
  <dc:language>en-US</dc:language>
  <cp:lastModifiedBy>patrice.beaudou@gemalto.com Changes</cp:lastModifiedBy>
  <cp:lastPrinted>2009-08-26T07:09:00Z</cp:lastPrinted>
  <dcterms:modified xsi:type="dcterms:W3CDTF">2015-12-16T08:2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TSG_SA/TSGS_70/Docs</vt:lpwstr>
  </property>
  <property fmtid="{D5CDD505-2E9C-101B-9397-08002B2CF9AE}" pid="5" name="group-year">
    <vt:lpwstr>SP-15</vt:lpwstr>
  </property>
  <property fmtid="{D5CDD505-2E9C-101B-9397-08002B2CF9AE}" pid="6" name="sflag">
    <vt:lpwstr>1289936376</vt:lpwstr>
  </property>
</Properties>
</file>