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lang w:val="en-US"/>
        </w:rPr>
        <w:t>Technical Specification Group Services and System Aspects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Cs/>
          <w:sz w:val="32"/>
        </w:rPr>
        <w:t>TSGS#16(02)0xxx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16, Marco Island, Florida, 10-13 June 200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9:32:00Z</dcterms:created>
  <dc:creator/>
  <dc:description/>
  <dc:language>en-US</dc:language>
  <cp:lastModifiedBy>33203CR002</cp:lastModifiedBy>
  <cp:lastPrinted>1998-11-18T10:52:00Z</cp:lastPrinted>
  <dcterms:modified xsi:type="dcterms:W3CDTF">2002-06-05T11:53:00Z</dcterms:modified>
  <cp:revision>15</cp:revision>
  <dc:subject/>
  <dc:title>TSG SA Temporary document</dc:title>
</cp:coreProperties>
</file>