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  <w:lang w:val="en-US"/>
        </w:rPr>
        <w:t>Technical Specification Group Services and System Aspects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Cs/>
          <w:sz w:val="32"/>
        </w:rPr>
        <w:t>TSGS#15(02)0xxx</w:t>
      </w:r>
    </w:p>
    <w:p>
      <w:pPr>
        <w:pStyle w:val="Normal"/>
        <w:tabs>
          <w:tab w:val="clear" w:pos="720"/>
          <w:tab w:val="right" w:pos="9639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Meeting #15, Cheju Island, Korea, 11-14 March 2002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639" w:leader="none"/>
        </w:tabs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before="240" w:after="120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urce:</w:t>
        <w:tab/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tle:</w:t>
        <w:tab/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120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enda Item:</w:t>
        <w:tab/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hanging="2127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hanging="212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10:32:00Z</dcterms:created>
  <dc:creator/>
  <dc:description/>
  <dc:language>en-US</dc:language>
  <cp:lastModifiedBy>Maurice Pope</cp:lastModifiedBy>
  <cp:lastPrinted>1998-11-18T10:52:00Z</cp:lastPrinted>
  <dcterms:modified xsi:type="dcterms:W3CDTF">2002-01-24T09:04:00Z</dcterms:modified>
  <cp:revision>14</cp:revision>
  <dc:subject/>
  <dc:title>TSG SA Temporary document</dc:title>
</cp:coreProperties>
</file>