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SG SA Meeting #15 Document List</w:t>
        <w:tab/>
        <w:t>14 March 2002  0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4536"/>
        <w:gridCol w:w="1418"/>
        <w:gridCol w:w="850"/>
        <w:gridCol w:w="1276"/>
        <w:gridCol w:w="1134"/>
      </w:tblGrid>
      <w:tr>
        <w:trPr>
          <w:tblHeader w:val="true"/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TD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SOU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Agenda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Document 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Replaced by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SP-02000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agenda for TSG SA meeting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SA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SP-02000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Report for TSG SA meeting #14 - version 0.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SA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SP-02000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aison Statement on Restoration of R’96 Any Time Interrogation func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SP-02000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on Speech Codecs references in GERAN spec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GE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SP-02000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aison Statement on Generic User Profile Stag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SP-02000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on 3GPP System – WLAN interwo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</w:rPr>
                <w:t>SP-02000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from SA WG1: Generic User Profile (GUP) time sc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idance reques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</w:rPr>
                <w:t>SP-02000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iaison from SA WG1 to WAP Forum regarding DRM requiremen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</w:rPr>
                <w:t>SP-02000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from SA WG4: Reduction of the number of AMR-WB modes for speech telephony service ( Reply to GP-(02)0505 = S4-(02)0035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</w:rPr>
                <w:t>SP-02001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rom SA WG5 to SA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</w:rPr>
                <w:t>SP-020168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</w:rPr>
                <w:t>SP-02001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draft TR 32.802 v104 (User Equipment Management UEM feasibility study), in co-operation with T2 - for th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onsecutive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SP-02001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l-5 draft TS 32.140 v100 (Services Operations Management; Subscription Management Requirem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AU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lang w:val="en-AU"/>
                </w:rPr>
                <w:t>SP-02001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3 Rel-5 CR 32.101 (3G Telecom Management principles and high level requirem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</w:rPr>
                <w:t>SP-02001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 Rel-5 CR 32.102 (3G Telecom Management Architectur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</w:rPr>
                <w:t>SP-02001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 32.111-3 (Fault Management; Part 3: Alarm Integration Reference Point: CORBA SS) Correction of erroneous and addition of missing mapping t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</w:rPr>
                <w:t>SP-02001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Rel-4 &amp; Rel-5 CR 32.200 (Charging principl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</w:rPr>
                <w:t>SP-02001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 32.235 (Charging data description for application services) Corrections for consistency with 23.140 (M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</w:rPr>
                <w:t>SP-02001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 32.304 (Configuration Management; Notification Integration Reference Point: CMIP SS) Correction of invalid ASN.1 defin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</w:rPr>
                <w:t>SP-02001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2 Rel-4 CR 32.603 (Basic configuration management IRP: CORBA S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</w:rPr>
                <w:t>SP-02002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 32.622 (Configuration Management; Generic network resources IRP: NRM) Addition of managedElementType value for GSM Radio Access Network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</w:rPr>
                <w:t>SP-02002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Rel-4 CR 32.624 (Configuration Management; Generic network resources: IRP CMIP S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</w:rPr>
                <w:t>SP-02002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R99 &amp; Rel-4 CR 32.005 &amp; 32.205 (CS charging), 32.015 &amp; 32.215 (PS charging)  Addition of CAMEL phase 3 extensions in SMS-MO C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</w:rPr>
                <w:t>SP-02002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 32.205 (CS charging) Addition of Charging Data Record definition for Location Service in CS do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</w:rPr>
                <w:t>SP-020035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</w:rPr>
                <w:t>SP-02002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R99 &amp; Rel-4 CR 32.015 &amp; 32.215 (CS &amp; PS charging) Addition of “QoSRequested” parameter into “traffic volume container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</w:rPr>
                <w:t>SP-02002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Rel-5 CR 32.205 &amp; 32.215 (CS &amp; PS charging) Addition of CAMEL phase 4 extensions in SMS-MT CD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</w:rPr>
                <w:t>SP-02002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 32.403 (Performance measurements - UMTS and combined UMTS/GSM) Correction of the measured object class for some SGSN MM measurement defin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</w:rPr>
                <w:t>SP-02002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CR 32.403  (Performance measurements - UMTS and combined UMTS/GSM) Introduction of "Performance Measurements Definition Process" describing the repeatable, top-down process to define measurements for inclusion in future 3GPP Rele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</w:rPr>
                <w:t>SP-020167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</w:rPr>
                <w:t>SP-02002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Rel-4 CR 32.111-2/3/4 (Fault Management; Alarm Integration Reference Point;  Part 2 Information Service/ Part 3 CORBA SS/ Part 4 CMIP SS) Addition of "perceivedSeverity" as parameter to "acknowledgeAlarms" ope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</w:rPr>
                <w:t>SP-02002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3 Rel-4 CR 32.111-2 (Fault Management; Alarm Integration Reference Point; Part 2 Information Servic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</w:rPr>
                <w:t>SP-020039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>SP-02003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 32.303 (CM; Notification IRP CORBA SS) &amp; 32.603 (Basic CM IRP CORBA Solution Set)  Addition of missing CORBA excep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</w:rPr>
                <w:t>SP-020038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</w:rPr>
                <w:t>SP-02003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CR 32.304 (Configuration Management; Notification Integration Reference Point: CMIP SS)  Correction of errors in the GDMO and ASN.1 defin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SP-02003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 32.615 (Bulk configuration management IRP: XML file format definition)  Alignment of XML file definitions with W3C, and modifications to allow use of commercially available XML processing too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</w:rPr>
                <w:t>SP-02003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draft TS 32.225 v100 (Charging management; Charging data description for the IP Multimedia Subsyst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</w:rPr>
                <w:t>SP-02003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Rel-5 draft TSs v100 on Kernel Configuration Management IRP: 32.661 (Requirements) &amp; 32.662 (Information Serv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</w:rPr>
                <w:t>SP-02003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CR 32.205 (CS charging) Addition of Charging Data Record definition for Location Service in CS do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</w:rPr>
                <w:t>SP-02003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reply to S1-010636 (cc: SA, SA2, SA3) on 3GPP System – WLAN Interwo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</w:rPr>
                <w:t>SP-02003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Rel-5 CR 32.102 (3G Telecom Management Architectu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</w:rPr>
                <w:t>SP-02003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 32.303 (CM; Notification IRP CORBA SS) &amp; 32.603 (Basic CM IRP CORBA Solution Set) Addition of missing COR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</w:rPr>
                <w:t>SP-02003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3 Rel-4 CR 32.111-2 (Fault Management; Alarm Integration Reference Point; Part 2 Information Servic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</w:rPr>
                <w:t>SP-02004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 of SA1 to SA 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</w:rPr>
                <w:t>SP-02004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of SA1 to SA 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</w:rPr>
                <w:t>SP-02004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2.011 R99/Rel-4 on clarification of the term 'country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SP-020158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</w:rPr>
                <w:t>SP-02004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Rs to 22.071 R99/Rel-4/Rel-5 on Closure of a loophole in the privacy setting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</w:rPr>
                <w:t>SP-02004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2.078 R99/Rel-4/Rel5 on removal of handling of e-parameters provided by the S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</w:rPr>
                <w:t>SP-02004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ditorial CRs to various TSs to correct terms and refer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</w:rPr>
                <w:t>SP-02004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1.905 on definitions and abbrevi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</w:rPr>
                <w:t>SP-02004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2.071 Location Service Rel-5 on various iss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</w:rPr>
                <w:t>SP-02004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2.078 CAMEL Rel-5 on various iss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</w:rPr>
                <w:t>SP-02004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22.101 Service principles Rel-5 on IMS acc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</w:rPr>
                <w:t>SP-02005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22.101 Service principles Rel-5 on Access to IMS services using I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</w:rPr>
                <w:t>SP-02005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22.101 Service principles Rel-5 on USIM support in Rel-5 GSM only term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</w:rPr>
                <w:t>SP-02005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22.101 Service principles Rel.5 on Service change and fallback for UDI/RDI multimedia ca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</w:rPr>
                <w:t>SP-02005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22.115 Rel-5 on Charging and bi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</w:rPr>
                <w:t>SP-02005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2.127 Rel-5 on various OSA iss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</w:rPr>
                <w:t>SP-02005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2.140 Rel-5 on various MMS iss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</w:rPr>
                <w:t>SP-02005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2.141 Rel-5 on various Presence Service iss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</w:rPr>
                <w:t>SP-02005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2.146 Rel-5 on various MBMS iss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</w:rPr>
                <w:t>SP-02005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2.228 Rel-5 on various IMS iss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</w:rPr>
                <w:t>SP-02005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2.934, V1.0.0 “Feasibility study on 3GPP system to Wireless Local Area Network (WLAN) interworking” Rel-6 – For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</w:rPr>
                <w:t>SP-02006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2.950, V1.0.0 “Priority Service Feasibility Study Report” Rel-6 – For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</w:rPr>
                <w:t>SP-02006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 22.242, V1.0.0 “Digital Rights Management; Proposed Stage 1” Rel-6 – For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</w:rPr>
                <w:t>SP-02006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 22.233, V2.0.0 “Transparent End-to-End Packet-switched Streaming Service Stage 1” Rel-5 – For Appro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</w:rPr>
                <w:t>SP-02006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1.905 and 22.105 related to the Streaming Service Stage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</w:rPr>
                <w:t>SP-02006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2.944, V2.0.0 “Report on Service Requirements for UE Functionality Split” Rel-5 – For Appro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</w:rPr>
                <w:t>SP-02006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rious New WIs for Appro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</w:rPr>
                <w:t>SP-02006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rious Updated WIs for Appro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</w:rPr>
                <w:t>SP-020163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</w:rPr>
                <w:t>SP-02006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CR to 22.060: Editorial CR to correct terms and references (Rel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ent Technolo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</w:rPr>
                <w:t>SP-02006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rent Status of 3GPP SIP related Internet Draft dependenc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ynamicsoft, Hutchison 3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</w:rPr>
                <w:t>SP-020125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</w:rPr>
                <w:t>SP-02006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sponse LS from SA WG2 on Shared network scenarios considered by TSG-RAN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lar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</w:rPr>
                <w:t>SP-02007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from SA WG2 on adapting to IETF improvements contained in “unified draft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</w:rPr>
                <w:t>SP-02007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S4 Status Report at TSG-SA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</w:rPr>
                <w:t>SP-02007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R-WB codec references in TS 26.234 Release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</w:rPr>
                <w:t>SP-02007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TS 26.204 version 2.0.0 “ANSI-C code for the Floating-point Adaptive Multi-Rate Wideband (AMR-WB) speech codec"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</w:rPr>
                <w:t>SP-02007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TS 26.236 version 2.0.0 "Packet Switched Conversational Multimedia Applications; Transport Protocols"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</w:rPr>
                <w:t>SP-02007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TS 26.140 version 2.0.0 “Multimedia Messaging Service (MMS); Media formats and codecs"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</w:rPr>
                <w:t>SP-02007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06.74 on Correction to DTX text vectors (R9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</w:rPr>
                <w:t>SP-02007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101 on Correction of AMR codec output bit-stream (R99, Release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</w:rPr>
                <w:t>SP-02007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103 on Default Codec Type UMTS AMR_2 (R99, Release 4 and 5), Introduction of GERAN-8PSK Codec Types into Codec List (Release 5), and Introduction of codepoint for Dummy Codec for CS Multi Media (3G 324M)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</w:rPr>
                <w:t>SP-02007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104 on Maintaining bit-exactness with TS 26.073 (R99, Release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</w:rPr>
                <w:t>SP-02008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132 on Correction of references and editorial changes (wrong decimal separators) (R99, Release 4, 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</w:rPr>
                <w:t>SP-02008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173 on "Correction of mode reading and memory usage", "Correction of pitch calculation of AMR-WB encoder", and "Error concealment of high band gain in 23.85 kbit/s mode"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</w:rPr>
                <w:t>SP-02008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174 on "Update of AMR-WB test sequences"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</w:rPr>
                <w:t>SP-02008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TS 26.191 on "Error concealment of high band gain in 23.85 kbit/s mode"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</w:rPr>
                <w:t>SP-02008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TS 26.231 on "Request to remove the CTM tandeming requirement for handsets in the Minimum Performance Requirements"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</w:rPr>
                <w:t>SP-02008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Rs to TS 26.233 on "Correction of missing use case example: PSS service activation via MMS" (Release 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</w:rPr>
                <w:t>SP-02008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233 on "Consolidated addition of Release 5 PSS-E features to TS 26.233 Rel-4"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</w:rPr>
                <w:t>SP-02008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234 on "Corrections and Clarifications" (Release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</w:rPr>
                <w:t>SP-02008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6.234 on "Addition of Release 5 functionality"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</w:rPr>
                <w:t>SP-02008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TS 26.235 on "Update of AMR &amp; AMR-WB RTP payload format"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</w:rPr>
                <w:t>SP-02009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8.062 Corrections to "In-band Tandem Free Operation (TFO) of Speech Codecs; Stage 3 - Service Description" (Release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</w:rPr>
                <w:t>SP-02009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8.062 on "Modification of TFO_Messages for AMR-WB introduction", on "Introduction of Generic Configuration Frames", and on "Inclusion of AMR-WB and OHR_AMR"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</w:rPr>
                <w:t>SP-02009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TS 28.062 on "AMR-WB codec types and codec type OHR_AMR into reference implementation C-Code of AMR TFO decision rules" (Release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</w:rPr>
                <w:t>SP-02009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8 to 21.101: "Correction to list of spec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</w:rPr>
                <w:t>SP-02009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5 to 21.102: "Correction to list of spec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</w:rPr>
                <w:t>SP-020176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</w:rPr>
                <w:t>SP-02009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103 v1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SP-020177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SP-02009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5 to 01.01: "GSM Release 1999 specificati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</w:rPr>
                <w:t>SP-020178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</w:rPr>
                <w:t>SP-02009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4 to 41.102:  "GSM Release 4 Specification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</w:rPr>
                <w:t>SP-020179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</w:rPr>
                <w:t>SP-02009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.103 v1.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SP-020180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SP-02009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ecs status list prior to TSGs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ecs status list at end of TSG-SA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</w:rPr>
                <w:t>SP-02010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st of specs / rele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</w:rPr>
                <w:t>SP-02010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Pv4 Address Allocation Guidelines for GPRS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ngular Wireless (USA) and BT Cellnet (U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 /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</w:rPr>
                <w:t>SP-02010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review of the Work Plan at TSG 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CC (A. Sult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</w:rPr>
                <w:t>SP-020190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</w:rPr>
                <w:t>SP-02010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ork Plan version February 18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CC (A. Sult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</w:rPr>
                <w:t>SP-02010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004 to TR 21.801: Correction of wrongly numbered t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</w:rPr>
                <w:t>SP-02010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rom SA WG3 to TSG SA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</w:rPr>
                <w:t>SP-02010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orts of SA WG3 meetings held since TSG SA#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</w:rPr>
                <w:t>SP-02010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33.102: Removal of Tr mode DCCH (R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</w:rPr>
                <w:t>SP-02010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33.107: PDP context Deactivation cause (Rel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4" w:tgtFrame="_blank">
              <w:r>
                <w:rPr>
                  <w:rStyle w:val="InternetLink"/>
                  <w:rFonts w:cs="Arial" w:ascii="Arial" w:hAnsi="Arial"/>
                </w:rPr>
                <w:t>SP-02011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33.107: The use of H.248 in setting up a bearer intercept point at the MGW (Rel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5" w:tgtFrame="_blank">
              <w:r>
                <w:rPr>
                  <w:rStyle w:val="InternetLink"/>
                  <w:rFonts w:cs="Arial" w:ascii="Arial" w:hAnsi="Arial"/>
                </w:rPr>
                <w:t>SP-020160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6" w:tgtFrame="_blank">
              <w:r>
                <w:rPr>
                  <w:rStyle w:val="InternetLink"/>
                  <w:rFonts w:cs="Arial" w:ascii="Arial" w:hAnsi="Arial"/>
                </w:rPr>
                <w:t>SP-02011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CRs to 33.107: Inter-SGSN RA update with active PDP context (R99, Rel-4, Rel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7" w:tgtFrame="_blank">
              <w:r>
                <w:rPr>
                  <w:rStyle w:val="InternetLink"/>
                  <w:rFonts w:cs="Arial" w:ascii="Arial" w:hAnsi="Arial"/>
                </w:rPr>
                <w:t>SP-020161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</w:rPr>
                <w:t>SP-02011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33.107: Addition of PDP context modification Event and Transferring the QoS information element across the X2 interface (Rel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</w:rPr>
                <w:t>SP-020162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</w:rPr>
                <w:t>SP-02011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43.035: IST implementation for non-CAMEL subscribers (Rel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1" w:tgtFrame="_blank">
              <w:r>
                <w:rPr>
                  <w:rStyle w:val="InternetLink"/>
                  <w:rFonts w:cs="Arial" w:ascii="Arial" w:hAnsi="Arial"/>
                </w:rPr>
                <w:t>SP-02011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33.200: NIST Special Publication 800-38A updates on MEA-1 (Rel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2" w:tgtFrame="_blank">
              <w:r>
                <w:rPr>
                  <w:rStyle w:val="InternetLink"/>
                  <w:rFonts w:cs="Arial" w:ascii="Arial" w:hAnsi="Arial"/>
                </w:rPr>
                <w:t>SP-02011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ver Sheet for 33.200 (MAPsec) Release 5 CR and CR to 33.200: Automatic Key Management (Rel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3" w:tgtFrame="_blank">
              <w:r>
                <w:rPr>
                  <w:rStyle w:val="InternetLink"/>
                  <w:rFonts w:cs="Arial" w:ascii="Arial" w:hAnsi="Arial"/>
                </w:rPr>
                <w:t>SP-02011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33.203-2.0.0: aSIP - Access Security for IP-Based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4" w:tgtFrame="_blank">
              <w:r>
                <w:rPr>
                  <w:rStyle w:val="InternetLink"/>
                  <w:rFonts w:cs="Arial" w:ascii="Arial" w:hAnsi="Arial"/>
                </w:rPr>
                <w:t>SP-02011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33.210-200: Network Domain Security; IP network layer security (Rel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</w:rPr>
                <w:t>SP-02011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33.108-100: Handover Interface for Lawful Intercepion (Rel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6" w:tgtFrame="_blank">
              <w:r>
                <w:rPr>
                  <w:rStyle w:val="InternetLink"/>
                  <w:rFonts w:cs="Arial" w:ascii="Arial" w:hAnsi="Arial"/>
                </w:rPr>
                <w:t>SP-02011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vised WI on support of subscriber certifica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</w:rPr>
                <w:t>SP-02012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ed WI on lawful interception in the 3GPP Rel-5 archit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8" w:tgtFrame="_blank">
              <w:r>
                <w:rPr>
                  <w:rStyle w:val="InternetLink"/>
                  <w:rFonts w:cs="Arial" w:ascii="Arial" w:hAnsi="Arial"/>
                </w:rPr>
                <w:t>SP-02012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22.003 v 5.0.0: Circuit Teleservices supported by a Public Land Mobile Network (PL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emens, Nortel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</w:rPr>
                <w:t>SP-020164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0" w:tgtFrame="_blank">
              <w:r>
                <w:rPr>
                  <w:rStyle w:val="InternetLink"/>
                  <w:rFonts w:cs="Arial" w:ascii="Arial" w:hAnsi="Arial"/>
                </w:rPr>
                <w:t>SP-02012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e need for 3GPP long-term evol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TI, Hutchison 3G, mmO2, one2one, Orange, Vodaf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/ 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-hoc set up for discussion - report in AI 8.9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</w:rPr>
                <w:t>SP-02012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p-Level Domain for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 /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2" w:tgtFrame="_blank">
              <w:r>
                <w:rPr>
                  <w:rStyle w:val="InternetLink"/>
                  <w:rFonts w:cs="Arial" w:ascii="Arial" w:hAnsi="Arial"/>
                </w:rPr>
                <w:t>SP-02012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GERAN  Report to TSG SA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GERAN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3" w:tgtFrame="_blank">
              <w:r>
                <w:rPr>
                  <w:rStyle w:val="InternetLink"/>
                  <w:rFonts w:cs="Arial" w:ascii="Arial" w:hAnsi="Arial"/>
                </w:rPr>
                <w:t>SP-02012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rent Status of 3GPP SIP related Internet Draft dependenc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ynamicsoft, Hutchison 3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4" w:tgtFrame="_blank">
              <w:r>
                <w:rPr>
                  <w:rStyle w:val="InternetLink"/>
                  <w:rFonts w:cs="Arial" w:ascii="Arial" w:hAnsi="Arial"/>
                </w:rPr>
                <w:t>SP-02012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CRs to 22.101, 22.228: Correction of SIP RFC refer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ynamicso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5" w:tgtFrame="_blank">
              <w:r>
                <w:rPr>
                  <w:rStyle w:val="InternetLink"/>
                  <w:rFonts w:cs="Arial" w:ascii="Arial" w:hAnsi="Arial"/>
                </w:rPr>
                <w:t>SP-02012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-IETF Status  Report to TSG SA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GPP-IETF Rapport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WITHDRAWN - Reallocated in </w:t>
            </w:r>
            <w:hyperlink r:id="rId146" w:tgtFrame="_blank">
              <w:r>
                <w:rPr>
                  <w:rStyle w:val="InternetLink"/>
                  <w:rFonts w:cs="Arial" w:ascii="Arial" w:hAnsi="Arial"/>
                </w:rPr>
                <w:t>SP-020181</w:t>
              </w:r>
            </w:hyperlink>
            <w:r>
              <w:rPr>
                <w:rFonts w:cs="Arial" w:ascii="Arial" w:hAnsi="Arial"/>
              </w:rPr>
              <w:t>: Proposal to withdraw GSM 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7" w:tgtFrame="_blank">
              <w:r>
                <w:rPr>
                  <w:rStyle w:val="InternetLink"/>
                  <w:rFonts w:cs="Arial" w:ascii="Arial" w:hAnsi="Arial"/>
                </w:rPr>
                <w:t>SP-020181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8" w:tgtFrame="_blank">
              <w:r>
                <w:rPr>
                  <w:rStyle w:val="InternetLink"/>
                  <w:rFonts w:cs="Arial" w:ascii="Arial" w:hAnsi="Arial"/>
                </w:rPr>
                <w:t>SP-02012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ort from SA WG2 to TSG SA 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 Chairman + M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9" w:tgtFrame="_blank">
              <w:r>
                <w:rPr>
                  <w:rStyle w:val="InternetLink"/>
                  <w:rFonts w:cs="Arial" w:ascii="Arial" w:hAnsi="Arial"/>
                </w:rPr>
                <w:t>SP-02013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3.002 (Network Architectu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165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</w:rPr>
                <w:t>SP-02013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3.060 Rel99 (v.3.10.0), Rel4 (v.4.3.0) and Rel5 (v.5.0.0): (GPRS/PS domain stage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1" w:tgtFrame="_blank">
              <w:r>
                <w:rPr>
                  <w:rStyle w:val="InternetLink"/>
                  <w:rFonts w:cs="Arial" w:ascii="Arial" w:hAnsi="Arial"/>
                </w:rPr>
                <w:t>SP-02013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3.107 rel99 (v.3.7.0), Rel-4 (v. 4.3.0), and Rel-5 (v. 5.3.0) (Q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</w:rPr>
                <w:t>SP-02013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on 23.127 Rel-4 (v.4.3.0) and Rel-5 (v.5.0.0) (VHE/O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153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SP-02013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s on 23.207 v.5.2.0 (E2E Q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4" w:tgtFrame="_blank">
              <w:r>
                <w:rPr>
                  <w:rStyle w:val="InternetLink"/>
                  <w:rFonts w:cs="Arial" w:ascii="Arial" w:hAnsi="Arial"/>
                </w:rPr>
                <w:t>SP-02013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3.221 v.5.3.0 (Architecture Requirem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5" w:tgtFrame="_blank">
              <w:r>
                <w:rPr>
                  <w:rStyle w:val="InternetLink"/>
                  <w:rFonts w:cs="Arial" w:ascii="Arial" w:hAnsi="Arial"/>
                </w:rPr>
                <w:t>SP-02013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3.228 v.5.3.0 (IMS Stage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6" w:tgtFrame="_blank">
              <w:r>
                <w:rPr>
                  <w:rStyle w:val="InternetLink"/>
                  <w:rFonts w:cs="Arial" w:ascii="Arial" w:hAnsi="Arial"/>
                </w:rPr>
                <w:t>SP-02013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3.236 v.5.1.0 (Iu Flex Stage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7" w:tgtFrame="_blank">
              <w:r>
                <w:rPr>
                  <w:rStyle w:val="InternetLink"/>
                  <w:rFonts w:cs="Arial" w:ascii="Arial" w:hAnsi="Arial"/>
                </w:rPr>
                <w:t>SP-02013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LCS: 03.71 v.7.8.0 and v.8.4.0, 23.171 v.3.6.0, 23.271 v.4.4.0 and 5.1.0 (LCS Stage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8" w:tgtFrame="_blank">
              <w:r>
                <w:rPr>
                  <w:rStyle w:val="InternetLink"/>
                  <w:rFonts w:cs="Arial" w:ascii="Arial" w:hAnsi="Arial"/>
                </w:rPr>
                <w:t>SP-02013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D on inter-GMLC interf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9" w:tgtFrame="_blank">
              <w:r>
                <w:rPr>
                  <w:rStyle w:val="InternetLink"/>
                  <w:rFonts w:cs="Arial" w:ascii="Arial" w:hAnsi="Arial"/>
                </w:rPr>
                <w:t>SP-02014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D on Feasibility study on Dynamic Policy Control enhancements for end-to-end Q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0" w:tgtFrame="_blank">
              <w:r>
                <w:rPr>
                  <w:rStyle w:val="InternetLink"/>
                  <w:rFonts w:cs="Arial" w:ascii="Arial" w:hAnsi="Arial"/>
                </w:rPr>
                <w:t>SP-02014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ed WID on LCS enhancements in Re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166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1" w:tgtFrame="_blank">
              <w:r>
                <w:rPr>
                  <w:rStyle w:val="InternetLink"/>
                  <w:rFonts w:cs="Arial" w:ascii="Arial" w:hAnsi="Arial"/>
                </w:rPr>
                <w:t>SP-02014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D on LCS enhancements in Re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2" w:tgtFrame="_blank">
              <w:r>
                <w:rPr>
                  <w:rStyle w:val="InternetLink"/>
                  <w:rFonts w:cs="Arial" w:ascii="Arial" w:hAnsi="Arial"/>
                </w:rPr>
                <w:t>SP-02014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D on S2 implication in UMTS/WLAN interwo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3" w:tgtFrame="_blank">
              <w:r>
                <w:rPr>
                  <w:rStyle w:val="InternetLink"/>
                  <w:rFonts w:cs="Arial" w:ascii="Arial" w:hAnsi="Arial"/>
                </w:rPr>
                <w:t>SP-02014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3.815 v.2.0.0 on “Charging implication of IMS architectur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4" w:tgtFrame="_blank">
              <w:r>
                <w:rPr>
                  <w:rStyle w:val="InternetLink"/>
                  <w:rFonts w:cs="Arial" w:ascii="Arial" w:hAnsi="Arial"/>
                </w:rPr>
                <w:t>SP-02014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3.871 v.2.0.0: “Enhanced Support for User Privacy in LC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</w:rPr>
                <w:t>SP-02014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from SA WG4 to TSG T on mandatory support of UMTS AMR2 in dual mode term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6" w:tgtFrame="_blank">
              <w:r>
                <w:rPr>
                  <w:rStyle w:val="InternetLink"/>
                  <w:rFonts w:cs="Arial" w:ascii="Arial" w:hAnsi="Arial"/>
                </w:rPr>
                <w:t>SP-02014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ort from TSG CN to TSG SA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CN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7" w:tgtFrame="_blank">
              <w:r>
                <w:rPr>
                  <w:rStyle w:val="InternetLink"/>
                  <w:rFonts w:cs="Arial" w:ascii="Arial" w:hAnsi="Arial"/>
                </w:rPr>
                <w:t>SP-02014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SG CN Report - Presentation slid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CN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8" w:tgtFrame="_blank">
              <w:r>
                <w:rPr>
                  <w:rStyle w:val="InternetLink"/>
                  <w:rFonts w:cs="Arial" w:ascii="Arial" w:hAnsi="Arial"/>
                </w:rPr>
                <w:t>SP-02014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IETF Dependencies and Prior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CN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9" w:tgtFrame="_blank">
              <w:r>
                <w:rPr>
                  <w:rStyle w:val="InternetLink"/>
                  <w:rFonts w:cs="Arial" w:ascii="Arial" w:hAnsi="Arial"/>
                </w:rPr>
                <w:t>SP-020185</w:t>
              </w:r>
            </w:hyperlink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0" w:tgtFrame="_blank">
              <w:r>
                <w:rPr>
                  <w:rStyle w:val="InternetLink"/>
                  <w:rFonts w:cs="Arial" w:ascii="Arial" w:hAnsi="Arial"/>
                </w:rPr>
                <w:t>SP-02015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FC  numbers allocated by IET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CN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1" w:tgtFrame="_blank">
              <w:r>
                <w:rPr>
                  <w:rStyle w:val="InternetLink"/>
                  <w:rFonts w:cs="Arial" w:ascii="Arial" w:hAnsi="Arial"/>
                </w:rPr>
                <w:t>SP-02015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enda for IP Core Network Harmonization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CN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2" w:tgtFrame="_blank">
              <w:r>
                <w:rPr>
                  <w:rStyle w:val="InternetLink"/>
                  <w:rFonts w:cs="Arial" w:ascii="Arial" w:hAnsi="Arial"/>
                </w:rPr>
                <w:t>SP-02015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aison from TSG T on guidance to coordinate Generic User Profile (GUP)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3" w:tgtFrame="_blank">
              <w:r>
                <w:rPr>
                  <w:rStyle w:val="InternetLink"/>
                  <w:rFonts w:cs="Arial" w:ascii="Arial" w:hAnsi="Arial"/>
                </w:rPr>
                <w:t>SP-02015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CRs to 23.207, 23.226, 23.228: Correction of SIP RFC refer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ynamicso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4" w:tgtFrame="_blank">
              <w:r>
                <w:rPr>
                  <w:rStyle w:val="InternetLink"/>
                  <w:rFonts w:cs="Arial" w:ascii="Arial" w:hAnsi="Arial"/>
                </w:rPr>
                <w:t>SP-02015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CR to 26.235: Correction of SIP RFC refer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ynamicso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5" w:tgtFrame="_blank">
              <w:r>
                <w:rPr>
                  <w:rStyle w:val="InternetLink"/>
                  <w:rFonts w:cs="Arial" w:ascii="Arial" w:hAnsi="Arial"/>
                </w:rPr>
                <w:t>SP-02015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asion Statement on Agreed Position on the question of 3 digit MN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hair GS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6" w:tgtFrame="_blank">
              <w:r>
                <w:rPr>
                  <w:rStyle w:val="InternetLink"/>
                  <w:rFonts w:cs="Arial" w:ascii="Arial" w:hAnsi="Arial"/>
                </w:rPr>
                <w:t>SP-02015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3.841 v.1.0.0: “Presence Service; Architecture and Functional Descriptio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7" w:tgtFrame="_blank">
              <w:r>
                <w:rPr>
                  <w:rStyle w:val="InternetLink"/>
                  <w:rFonts w:cs="Arial" w:ascii="Arial" w:hAnsi="Arial"/>
                </w:rPr>
                <w:t>SP-02015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sponse to </w:t>
            </w:r>
            <w:hyperlink r:id="rId178" w:tgtFrame="_blank">
              <w:r>
                <w:rPr>
                  <w:rStyle w:val="InternetLink"/>
                  <w:rFonts w:cs="Arial" w:ascii="Arial" w:hAnsi="Arial"/>
                </w:rPr>
                <w:t>SP-020155</w:t>
              </w:r>
            </w:hyperlink>
            <w:r>
              <w:rPr>
                <w:rFonts w:cs="Arial" w:ascii="Arial" w:hAnsi="Arial"/>
              </w:rPr>
              <w:t xml:space="preserve"> (Steve Mec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9" w:tgtFrame="_blank">
              <w:r>
                <w:rPr>
                  <w:rStyle w:val="InternetLink"/>
                  <w:rFonts w:cs="Arial" w:ascii="Arial" w:hAnsi="Arial"/>
                </w:rPr>
                <w:t>SP-02015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2.011 R99/Rel-4 on clarification of the term 'country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0" w:tgtFrame="_blank">
              <w:r>
                <w:rPr>
                  <w:rStyle w:val="InternetLink"/>
                  <w:rFonts w:cs="Arial" w:ascii="Arial" w:hAnsi="Arial"/>
                </w:rPr>
                <w:t>SP-02015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271 CR075r4: Deferred Location Request with Change of Area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, 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1" w:tgtFrame="_blank">
              <w:r>
                <w:rPr>
                  <w:rStyle w:val="InternetLink"/>
                  <w:rFonts w:cs="Arial" w:ascii="Arial" w:hAnsi="Arial"/>
                </w:rPr>
                <w:t>SP-02016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33.107: The use of H.248 in setting up a bearer intercept point at the MGW (Rel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2" w:tgtFrame="_blank">
              <w:r>
                <w:rPr>
                  <w:rStyle w:val="InternetLink"/>
                  <w:rFonts w:cs="Arial" w:ascii="Arial" w:hAnsi="Arial"/>
                </w:rPr>
                <w:t>SP-02016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CRs to 33.107: Inter-SGSN RA update with active PDP context (R99, Rel-4, Rel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3" w:tgtFrame="_blank">
              <w:r>
                <w:rPr>
                  <w:rStyle w:val="InternetLink"/>
                  <w:rFonts w:cs="Arial" w:ascii="Arial" w:hAnsi="Arial"/>
                </w:rPr>
                <w:t>SP-02016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33.107: Addition of PDP context modification Event and Transferring the QoS information element across the X2 interface (Rel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4" w:tgtFrame="_blank">
              <w:r>
                <w:rPr>
                  <w:rStyle w:val="InternetLink"/>
                  <w:rFonts w:cs="Arial" w:ascii="Arial" w:hAnsi="Arial"/>
                </w:rPr>
                <w:t>SP-02016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visiod WID on GUP (from </w:t>
            </w:r>
            <w:hyperlink r:id="rId185" w:tgtFrame="_blank">
              <w:r>
                <w:rPr>
                  <w:rStyle w:val="InternetLink"/>
                  <w:rFonts w:cs="Arial" w:ascii="Arial" w:hAnsi="Arial"/>
                </w:rPr>
                <w:t>SP-020066</w:t>
              </w:r>
            </w:hyperlink>
            <w:r>
              <w:rPr>
                <w:rFonts w:cs="Arial" w:ascii="Arial" w:hAnsi="Arial"/>
              </w:rPr>
              <w:t xml:space="preserve"> with revision mark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6" w:tgtFrame="_blank">
              <w:r>
                <w:rPr>
                  <w:rStyle w:val="InternetLink"/>
                  <w:rFonts w:cs="Arial" w:ascii="Arial" w:hAnsi="Arial"/>
                </w:rPr>
                <w:t>SP-02016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22.003 v 5.0.0: Circuit Teleservices supported by a Public Land Mobile Network (PL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emens, Nortel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on 23.002 (Network Architectu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ed WID on LCS enhancements in Rel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7" w:tgtFrame="_blank">
              <w:r>
                <w:rPr>
                  <w:rStyle w:val="InternetLink"/>
                  <w:rFonts w:cs="Arial" w:ascii="Arial" w:hAnsi="Arial"/>
                </w:rPr>
                <w:t>SP-02016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CR 32.403  (Performance measurements - UMTS and combined UMTS/GSM) Introduction of "Performance Measurements Definition Process" describing the repeatable, top-down process to define measurements for inclusion in future 3GPP Rele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8" w:tgtFrame="_blank">
              <w:r>
                <w:rPr>
                  <w:rStyle w:val="InternetLink"/>
                  <w:rFonts w:cs="Arial" w:ascii="Arial" w:hAnsi="Arial"/>
                </w:rPr>
                <w:t>SP-02016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-SA WG5 (Telecom Management) Status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5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9" w:tgtFrame="_blank">
              <w:r>
                <w:rPr>
                  <w:rStyle w:val="InternetLink"/>
                  <w:rFonts w:cs="Arial" w:ascii="Arial" w:hAnsi="Arial"/>
                </w:rPr>
                <w:t>SP-02016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cerns about the IP Harmonisation Works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0" w:tgtFrame="_blank">
              <w:r>
                <w:rPr>
                  <w:rStyle w:val="InternetLink"/>
                  <w:rFonts w:cs="Arial" w:ascii="Arial" w:hAnsi="Arial"/>
                </w:rPr>
                <w:t>SP-02017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RAN report to TSG SA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RAN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1" w:tgtFrame="_blank">
              <w:r>
                <w:rPr>
                  <w:rStyle w:val="InternetLink"/>
                  <w:rFonts w:cs="Arial" w:ascii="Arial" w:hAnsi="Arial"/>
                </w:rPr>
                <w:t>SP-02017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BMS Works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RAN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ussion / Dec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2" w:tgtFrame="_blank">
              <w:r>
                <w:rPr>
                  <w:rStyle w:val="InternetLink"/>
                  <w:rFonts w:cs="Arial" w:ascii="Arial" w:hAnsi="Arial"/>
                </w:rPr>
                <w:t>SP-02017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T report to TSG SA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T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3" w:tgtFrame="_blank">
              <w:r>
                <w:rPr>
                  <w:rStyle w:val="InternetLink"/>
                  <w:rFonts w:cs="Arial" w:ascii="Arial" w:hAnsi="Arial"/>
                </w:rPr>
                <w:t>SP-02017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TS 26.234 on " References to "3GPP AMR-WB codec" replaced by "ITU-T Rec. G.722.2" and "RFC 3267" " (Release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4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.2 / 7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4" w:tgtFrame="_blank">
              <w:r>
                <w:rPr>
                  <w:rStyle w:val="InternetLink"/>
                  <w:rFonts w:cs="Arial" w:ascii="Arial" w:hAnsi="Arial"/>
                </w:rPr>
                <w:t>SP-02017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Allen CR to 33.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ynamicso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5" w:tgtFrame="_blank">
              <w:r>
                <w:rPr>
                  <w:rStyle w:val="InternetLink"/>
                  <w:rFonts w:cs="Arial" w:ascii="Arial" w:hAnsi="Arial"/>
                </w:rPr>
                <w:t>SP-02017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 Holley CR to 33.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m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6" w:tgtFrame="_blank">
              <w:r>
                <w:rPr>
                  <w:rStyle w:val="InternetLink"/>
                  <w:rFonts w:cs="Arial" w:ascii="Arial" w:hAnsi="Arial"/>
                </w:rPr>
                <w:t>SP-02017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5 to 21.102: "Correction to list of spec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7" w:tgtFrame="_blank">
              <w:r>
                <w:rPr>
                  <w:rStyle w:val="InternetLink"/>
                  <w:rFonts w:cs="Arial" w:ascii="Arial" w:hAnsi="Arial"/>
                </w:rPr>
                <w:t>SP-02017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103 v1.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8" w:tgtFrame="_blank">
              <w:r>
                <w:rPr>
                  <w:rStyle w:val="InternetLink"/>
                  <w:rFonts w:cs="Arial" w:ascii="Arial" w:hAnsi="Arial"/>
                </w:rPr>
                <w:t>SP-02017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5 to 01.01: "GSM Release 1999 specificati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9" w:tgtFrame="_blank">
              <w:r>
                <w:rPr>
                  <w:rStyle w:val="InternetLink"/>
                  <w:rFonts w:cs="Arial" w:ascii="Arial" w:hAnsi="Arial"/>
                </w:rPr>
                <w:t>SP-02017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4 to 41.102:  "GSM Release 4 Specification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0" w:tgtFrame="_blank">
              <w:r>
                <w:rPr>
                  <w:rStyle w:val="InternetLink"/>
                  <w:rFonts w:cs="Arial" w:ascii="Arial" w:hAnsi="Arial"/>
                </w:rPr>
                <w:t>SP-02018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.103 v1.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1" w:tgtFrame="_blank">
              <w:r>
                <w:rPr>
                  <w:rStyle w:val="InternetLink"/>
                  <w:rFonts w:cs="Arial" w:ascii="Arial" w:hAnsi="Arial"/>
                </w:rPr>
                <w:t>SP-02018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al to withdraw 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2" w:tgtFrame="_blank">
              <w:r>
                <w:rPr>
                  <w:rStyle w:val="InternetLink"/>
                  <w:rFonts w:cs="Arial" w:ascii="Arial" w:hAnsi="Arial"/>
                </w:rPr>
                <w:t>SP-02018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agation of specs to Rel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3" w:tgtFrame="_blank">
              <w:r>
                <w:rPr>
                  <w:rStyle w:val="InternetLink"/>
                  <w:rFonts w:cs="Arial" w:ascii="Arial" w:hAnsi="Arial"/>
                </w:rPr>
                <w:t>SP-02018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specs to frozen rele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4" w:tgtFrame="_blank">
              <w:r>
                <w:rPr>
                  <w:rStyle w:val="InternetLink"/>
                  <w:rFonts w:cs="Arial" w:ascii="Arial" w:hAnsi="Arial"/>
                </w:rPr>
                <w:t>SP-02018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al to promote specs to later rele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 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5" w:tgtFrame="_blank">
              <w:r>
                <w:rPr>
                  <w:rStyle w:val="InternetLink"/>
                  <w:rFonts w:cs="Arial" w:ascii="Arial" w:hAnsi="Arial"/>
                </w:rPr>
                <w:t>SP-02018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IETF Dependencies and Prior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CN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6" w:tgtFrame="_blank">
              <w:r>
                <w:rPr>
                  <w:rStyle w:val="InternetLink"/>
                  <w:rFonts w:cs="Arial" w:ascii="Arial" w:hAnsi="Arial"/>
                </w:rPr>
                <w:t>SP-02018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sideration on 43.035 (Remark on </w:t>
            </w:r>
            <w:hyperlink r:id="rId207" w:tgtFrame="_blank">
              <w:r>
                <w:rPr>
                  <w:rStyle w:val="InternetLink"/>
                  <w:rFonts w:cs="Arial" w:ascii="Arial" w:hAnsi="Arial"/>
                </w:rPr>
                <w:t>SP-020113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8" w:tgtFrame="_blank">
              <w:r>
                <w:rPr>
                  <w:rStyle w:val="InternetLink"/>
                  <w:rFonts w:cs="Arial" w:ascii="Arial" w:hAnsi="Arial"/>
                </w:rPr>
                <w:t>SP-02018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report from TSG T#15, Jeju, 6 - 8 March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T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9" w:tgtFrame="_blank">
              <w:r>
                <w:rPr>
                  <w:rStyle w:val="InternetLink"/>
                  <w:rFonts w:cs="Arial" w:ascii="Arial" w:hAnsi="Arial"/>
                </w:rPr>
                <w:t>SP-02018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tter from TSG CN Chairman Re: Workshop particip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G CN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0" w:tgtFrame="_blank">
              <w:r>
                <w:rPr>
                  <w:rStyle w:val="InternetLink"/>
                  <w:rFonts w:cs="Arial" w:ascii="Arial" w:hAnsi="Arial"/>
                </w:rPr>
                <w:t>SP-02018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23.228 CR148r3: Introduction of ISIM application on the UI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af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1" w:tgtFrame="_blank">
              <w:r>
                <w:rPr>
                  <w:rStyle w:val="InternetLink"/>
                  <w:rFonts w:cs="Arial" w:ascii="Arial" w:hAnsi="Arial"/>
                </w:rPr>
                <w:t>SP-02019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ed review of the Work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CC (A. Sult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AU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 w:ascii="Arial" w:hAnsi="Arial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AU"/>
              </w:rPr>
              <w:t>SP-020196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2" w:tgtFrame="_blank">
              <w:r>
                <w:rPr>
                  <w:rStyle w:val="InternetLink"/>
                  <w:rFonts w:cs="Arial" w:ascii="Arial" w:hAnsi="Arial"/>
                </w:rPr>
                <w:t>SP-02019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neric User Profile Task 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ricsson, Siem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3" w:tgtFrame="_blank">
              <w:r>
                <w:rPr>
                  <w:rStyle w:val="InternetLink"/>
                  <w:rFonts w:cs="Arial" w:ascii="Arial" w:hAnsi="Arial"/>
                </w:rPr>
                <w:t>SP-02019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ort of Support Team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CC (A. Scra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4" w:tgtFrame="_blank">
              <w:r>
                <w:rPr>
                  <w:rStyle w:val="InternetLink"/>
                  <w:rFonts w:cs="Arial" w:ascii="Arial" w:hAnsi="Arial"/>
                </w:rPr>
                <w:t>SP-02019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22.140 on Support of charging models in M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1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5" w:tgtFrame="_blank">
              <w:r>
                <w:rPr>
                  <w:rStyle w:val="InternetLink"/>
                  <w:rFonts w:cs="Arial" w:ascii="Arial" w:hAnsi="Arial"/>
                </w:rPr>
                <w:t>SP-02019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D"/>
              <w:keepNext w:val="false"/>
              <w:keepLines w:val="false"/>
              <w:widowControl/>
              <w:spacing w:lineRule="auto" w:line="24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GPP TSGs Meeting Calen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A Scra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6" w:tgtFrame="_blank">
              <w:r>
                <w:rPr>
                  <w:rStyle w:val="InternetLink"/>
                  <w:rFonts w:cs="Arial" w:ascii="Arial" w:hAnsi="Arial"/>
                </w:rPr>
                <w:t>SP-020195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22.140 on Automatic bearer selection for MMS delivery and submission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P-020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ed Work Plan after discussion at TSG SA#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CC (A. Sult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7" w:tgtFrame="_blank">
              <w:r>
                <w:rPr>
                  <w:rStyle w:val="InternetLink"/>
                  <w:rFonts w:cs="Arial" w:ascii="Arial" w:hAnsi="Arial"/>
                </w:rPr>
                <w:t>SP-020197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served for CR on IST (J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 (J. Meredi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-020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D"/>
              <w:keepNext w:val="false"/>
              <w:keepLines w:val="false"/>
              <w:widowControl/>
              <w:spacing w:lineRule="auto" w:line="24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 to 23.271: Reser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 WG2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CRfront">
    <w:name w:val="CR_front"/>
    <w:basedOn w:val="Normal"/>
    <w:qFormat/>
    <w:pPr>
      <w:jc w:val="both"/>
    </w:pPr>
    <w:rPr>
      <w:rFonts w:ascii="Arial" w:hAnsi="Arial" w:cs="Arial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59:00Z</dcterms:created>
  <dc:creator>Maurice Pope</dc:creator>
  <dc:description/>
  <dc:language>en-US</dc:language>
  <cp:lastModifiedBy>ETSI Secretariat</cp:lastModifiedBy>
  <cp:lastPrinted>2002-03-13T11:24:00Z</cp:lastPrinted>
  <dcterms:modified xsi:type="dcterms:W3CDTF">2002-03-13T10:26:00Z</dcterms:modified>
  <cp:revision>4</cp:revision>
  <dc:subject/>
  <dc:title>TSG SA Meeting #15 Document List</dc:title>
</cp:coreProperties>
</file>