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bCs/>
        </w:rPr>
        <w:br/>
      </w:r>
      <w:r>
        <w:rPr>
          <w:b/>
          <w:bCs/>
          <w:sz w:val="24"/>
          <w:szCs w:val="24"/>
        </w:rPr>
        <w:t>3GPP TSGs CN, RAN, SA and T meetings #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-28 April 19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Yokohama, Japan</w:t>
      </w:r>
      <w:r>
        <w:rPr>
          <w:b/>
          <w:bCs/>
          <w:sz w:val="26"/>
          <w:szCs w:val="26"/>
        </w:rPr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Please fill in this form and send it by </w:t>
            </w:r>
            <w:r>
              <w:rPr>
                <w:b/>
                <w:bCs/>
                <w:sz w:val="24"/>
                <w:szCs w:val="24"/>
                <w:u w:val="single"/>
              </w:rPr>
              <w:t>14 April 1999</w:t>
            </w:r>
            <w:r>
              <w:rPr/>
              <w:t xml:space="preserve"> to: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s Marlene Forina</w:t>
              <w:br/>
              <w:t>E-Mail:</w:t>
              <w:tab/>
              <w:t>marlene.forina@etsi.fr</w:t>
              <w:br/>
              <w:t>Fax:</w:t>
              <w:tab/>
              <w:t>+33 4 92 94 43 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09"/>
      </w:tblGrid>
      <w:tr>
        <w:trPr/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281593723"/>
            <w:bookmarkStart w:id="1" w:name="__Fieldmark__0_281593723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281593723"/>
            <w:bookmarkStart w:id="3" w:name="__Fieldmark__1_281593723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281593723"/>
            <w:bookmarkStart w:id="5" w:name="__Fieldmark__2_281593723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281593723"/>
            <w:bookmarkStart w:id="7" w:name="__Fieldmark__3_281593723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281593723"/>
            <w:bookmarkStart w:id="9" w:name="__Fieldmark__4_281593723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 the following TSGs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81593723"/>
            <w:bookmarkStart w:id="11" w:name="__Fieldmark__13_2815937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281593723"/>
            <w:bookmarkStart w:id="13" w:name="__Fieldmark__14_28159372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281593723"/>
            <w:bookmarkStart w:id="15" w:name="__Fieldmark__15_28159372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281593723"/>
            <w:bookmarkStart w:id="17" w:name="__Fieldmark__16_28159372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N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17_281593723"/>
            <w:bookmarkStart w:id="19" w:name="__Fieldmark__17_281593723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  <w:bCs/>
              </w:rPr>
            </w:pPr>
            <w:r>
              <w:rPr/>
              <w:t xml:space="preserve">Status of Represented Membership (tick one box in </w:t>
            </w:r>
            <w:r>
              <w:rPr>
                <w:b/>
                <w:bCs/>
              </w:rPr>
              <w:t>one</w:t>
            </w:r>
            <w:r>
              <w:rPr/>
              <w:t xml:space="preserve"> column 1, 2 </w:t>
            </w:r>
            <w:r>
              <w:rPr>
                <w:b/>
                <w:bCs/>
              </w:rPr>
              <w:t>or</w:t>
            </w:r>
            <w:r>
              <w:rPr/>
              <w:t xml:space="preserve"> 3):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8_281593723"/>
            <w:bookmarkStart w:id="21" w:name="__Fieldmark__18_281593723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9_281593723"/>
            <w:bookmarkStart w:id="23" w:name="__Fieldmark__19_281593723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0_281593723"/>
            <w:bookmarkStart w:id="25" w:name="__Fieldmark__20_281593723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1_281593723"/>
            <w:bookmarkStart w:id="27" w:name="__Fieldmark__21_281593723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22_281593723"/>
            <w:bookmarkStart w:id="29" w:name="__Fieldmark__22_281593723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23_281593723"/>
            <w:bookmarkStart w:id="31" w:name="__Fieldmark__23_281593723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UMTS Forum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24_281593723"/>
            <w:bookmarkStart w:id="33" w:name="__Fieldmark__24_281593723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25_281593723"/>
            <w:bookmarkStart w:id="35" w:name="__Fieldmark__25_281593723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26_281593723"/>
            <w:bookmarkStart w:id="37" w:name="__Fieldmark__26_281593723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GS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27_281593723"/>
            <w:bookmarkStart w:id="39" w:name="__Fieldmark__27_281593723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28_281593723"/>
            <w:bookmarkStart w:id="41" w:name="__Fieldmark__28_281593723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29_281593723"/>
            <w:bookmarkStart w:id="43" w:name="__Fieldmark__29_281593723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30_281593723"/>
            <w:bookmarkStart w:id="45" w:name="__Fieldmark__30_281593723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31_281593723"/>
            <w:bookmarkStart w:id="47" w:name="__Fieldmark__31_281593723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32_281593723"/>
            <w:bookmarkStart w:id="49" w:name="__Fieldmark__32_281593723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33_281593723"/>
            <w:bookmarkStart w:id="51" w:name="__Fieldmark__33_281593723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–––––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35_281593723"/>
            <w:bookmarkStart w:id="53" w:name="__Fieldmark__35_281593723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–––––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37_281593723"/>
            <w:bookmarkStart w:id="55" w:name="__Fieldmark__37_281593723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–––––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Individual Member organization* name: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–––––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40_281593723"/>
            <w:bookmarkStart w:id="57" w:name="__Fieldmark__40_281593723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  <w:br/>
        <w:t>*</w:t>
        <w:tab/>
        <w:t xml:space="preserve">For a list of Individual Member organizations, see </w:t>
      </w:r>
      <w:r>
        <w:rPr/>
        <w:fldChar w:fldCharType="begin"/>
      </w:r>
      <w:r>
        <w:rPr/>
        <w:instrText xml:space="preserve"> MACROBUTTON PRIVATE HREF="http://www.3gpp.org/Individual_Member.htm</w:instrText>
      </w:r>
      <w:r>
        <w:rPr/>
        <w:fldChar w:fldCharType="separate"/>
      </w:r>
      <w:r>
        <w:rPr/>
        <w:t>HREF="http://www.3gpp.org/Individual_Member.htm</w:t>
      </w:r>
      <w:r>
        <w:rPr/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Arial" w:cs="Arial"/>
      <w:color w:val="auto"/>
      <w:sz w:val="36"/>
      <w:szCs w:val="36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(WN);Arial" w:hAnsi="Univers (WN);Arial" w:eastAsia="Univers (WN);Arial" w:cs="Univers (WN);Arial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/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4:30:00Z</dcterms:created>
  <dc:creator>Laurence Ferrand</dc:creator>
  <dc:description/>
  <dc:language>en-US</dc:language>
  <cp:lastModifiedBy>Laurence Ferrand</cp:lastModifiedBy>
  <cp:lastPrinted>1999-03-19T14:59:00Z</cp:lastPrinted>
  <dcterms:modified xsi:type="dcterms:W3CDTF">1999-03-22T14:30:00Z</dcterms:modified>
  <cp:revision>3</cp:revision>
  <dc:subject/>
  <dc:title>	Sophia Antipolis,  11 December 1998</dc:title>
</cp:coreProperties>
</file>