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100" w:leader="none"/>
        </w:tabs>
        <w:rPr>
          <w:lang w:val="en-GB"/>
        </w:rPr>
      </w:pPr>
      <w:r>
        <w:rPr>
          <w:lang w:val="en-GB"/>
        </w:rPr>
        <w:t>3GPP Evolution Workshop</w:t>
        <w:tab/>
        <w:t>EV030005r2</w:t>
      </w:r>
    </w:p>
    <w:p>
      <w:pPr>
        <w:pStyle w:val="Normal"/>
        <w:rPr>
          <w:lang w:val="en-GB"/>
        </w:rPr>
      </w:pPr>
      <w:r>
        <w:rPr>
          <w:lang w:val="en-GB"/>
        </w:rPr>
        <w:t>Birmingham</w:t>
      </w:r>
    </w:p>
    <w:p>
      <w:pPr>
        <w:pStyle w:val="Normal"/>
        <w:rPr>
          <w:lang w:val="en-GB"/>
        </w:rPr>
      </w:pPr>
      <w:r>
        <w:rPr>
          <w:lang w:val="en-GB"/>
        </w:rPr>
        <w:t>17 March 200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Draft Agend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urce:</w:t>
        <w:tab/>
        <w:t>Chairm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)</w:t>
        <w:tab/>
        <w:t>Opening of the meeting and approval of the agend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)</w:t>
        <w:tab/>
        <w:t>Approval of the output from previous meeting and email discussion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EV030001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2.1 Editorial improvement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EV0300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)</w:t>
        <w:tab/>
        <w:t>New specific proposals to the text of the technical repor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EV030008, EV030006, EV030007,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EV030009, EV030010 (Lat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)</w:t>
        <w:tab/>
        <w:t>Relations to other bodi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EV03000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)</w:t>
        <w:tab/>
        <w:t>ITU activiti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EV03000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)</w:t>
        <w:tab/>
        <w:t>Ao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Indent"/>
        <w:rPr/>
      </w:pPr>
      <w:r>
        <w:rPr/>
        <w:t>7)</w:t>
        <w:tab/>
        <w:t>Follow-up activities in 3GPP. Plans for future discussions of the evolution workshop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>8)</w:t>
        <w:tab/>
        <w:t>Closing of the meet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8:01:00Z</dcterms:created>
  <dc:creator>Sharp</dc:creator>
  <dc:description/>
  <dc:language>en-US</dc:language>
  <cp:lastModifiedBy>Sharp</cp:lastModifiedBy>
  <dcterms:modified xsi:type="dcterms:W3CDTF">2003-03-17T08:01:00Z</dcterms:modified>
  <cp:revision>2</cp:revision>
  <dc:subject/>
  <dc:title>3GPP Evolution Workshop</dc:title>
</cp:coreProperties>
</file>