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80"/>
        <w:ind w:left="1418" w:hanging="1418"/>
        <w:rPr>
          <w:i/>
          <w:i/>
          <w:sz w:val="28"/>
          <w:lang w:val="en-US" w:eastAsia="en-US"/>
        </w:rPr>
      </w:pPr>
      <w:r>
        <w:rPr/>
        <w:t>3GPP TSG RAN WG4 Meeting #</w:t>
      </w:r>
      <w:r>
        <w:rPr>
          <w:lang w:val="en-US"/>
        </w:rPr>
        <w:t>103 e</w:t>
      </w:r>
      <w:r>
        <w:rPr>
          <w:lang w:val="en-US" w:eastAsia="en-US"/>
        </w:rPr>
        <w:tab/>
        <w:tab/>
        <w:tab/>
        <w:tab/>
        <w:tab/>
      </w:r>
      <w:r>
        <w:rPr>
          <w:rFonts w:cs="Arial"/>
          <w:b/>
          <w:bCs/>
          <w:sz w:val="26"/>
          <w:szCs w:val="26"/>
        </w:rPr>
        <w:t>R4-</w:t>
      </w:r>
      <w:r>
        <w:rPr>
          <w:rFonts w:cs="Arial"/>
          <w:b/>
          <w:bCs/>
          <w:sz w:val="26"/>
          <w:szCs w:val="26"/>
          <w:lang w:val="en-US"/>
        </w:rPr>
        <w:t>2208285</w:t>
      </w:r>
      <w:ins w:id="0" w:author="Reed, Doug" w:date="2022-05-04T11:57:00Z">
        <w:r>
          <w:rPr>
            <w:rFonts w:cs="Arial"/>
            <w:b/>
            <w:bCs/>
            <w:sz w:val="26"/>
            <w:szCs w:val="26"/>
            <w:lang w:val="en-US"/>
          </w:rPr>
          <w:t>-Rev 1</w:t>
        </w:r>
      </w:ins>
    </w:p>
    <w:p>
      <w:pPr>
        <w:pStyle w:val="Header"/>
        <w:numPr>
          <w:ilvl w:val="0"/>
          <w:numId w:val="0"/>
        </w:numPr>
        <w:tabs>
          <w:tab w:val="clear" w:pos="720"/>
          <w:tab w:val="right" w:pos="9781" w:leader="none"/>
          <w:tab w:val="right" w:pos="13323" w:leader="none"/>
        </w:tabs>
        <w:outlineLvl w:val="0"/>
        <w:rPr>
          <w:rFonts w:eastAsia="SimSun;宋体"/>
          <w:b w:val="false"/>
          <w:b w:val="false"/>
          <w:sz w:val="24"/>
          <w:szCs w:val="24"/>
          <w:lang w:val="en-US" w:eastAsia="en-US"/>
        </w:rPr>
      </w:pPr>
      <w:r>
        <w:rPr>
          <w:rFonts w:eastAsia="SimSun;宋体"/>
          <w:b w:val="false"/>
          <w:sz w:val="24"/>
          <w:szCs w:val="24"/>
          <w:lang w:val="en-US" w:eastAsia="en-US"/>
        </w:rPr>
        <w:t>e-meeting, May 09 – May 20, 2022</w:t>
      </w:r>
    </w:p>
    <w:p>
      <w:pPr>
        <w:pStyle w:val="FP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  <w:lang w:val="en-US"/>
        </w:rPr>
        <w:t>9.1.3.3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urce:</w:t>
        <w:tab/>
        <w:tab/>
      </w:r>
      <w:r>
        <w:rPr>
          <w:rFonts w:cs="Arial" w:ascii="Arial" w:hAnsi="Arial"/>
          <w:sz w:val="24"/>
        </w:rPr>
        <w:t>Spirent Commun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ab/>
        <w:tab/>
        <w:t>FR2 Channel validation targets and pass/fail limit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ab/>
        <w:t>Approval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 xml:space="preserve">FR2 MIMO OTA Spatial Channel validation involves measuring PDP, Autocorrelation, V/H. This contribution presents theoretical targets and pass/fail limits. </w:t>
      </w:r>
      <w:ins w:id="1" w:author="Reed, Doug" w:date="2022-05-04T11:57:00Z">
        <w:r>
          <w:rPr/>
          <w:t>The PSP reference plot for CDL-C-UMi was added in Rev 1.</w:t>
        </w:r>
      </w:ins>
    </w:p>
    <w:p>
      <w:pPr>
        <w:pStyle w:val="Heading1"/>
        <w:numPr>
          <w:ilvl w:val="0"/>
          <w:numId w:val="2"/>
        </w:numPr>
        <w:rPr/>
      </w:pPr>
      <w:r>
        <w:rPr/>
        <w:t>Details</w:t>
      </w:r>
    </w:p>
    <w:p>
      <w:pPr>
        <w:pStyle w:val="Normal"/>
        <w:rPr/>
      </w:pPr>
      <w:r>
        <w:rPr/>
        <w:t xml:space="preserve">The theoretical targets assume “X” polarization in the gNB as decided in [1]. </w:t>
      </w:r>
    </w:p>
    <w:p>
      <w:pPr>
        <w:pStyle w:val="ListParagraph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able 1. CDL-C-UMi, X2+, fc=28 GHz Autocorrelation for 1st Beam.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43"/>
        <w:gridCol w:w="1443"/>
        <w:gridCol w:w="1443"/>
        <w:gridCol w:w="1443"/>
        <w:gridCol w:w="1443"/>
        <w:gridCol w:w="960"/>
        <w:gridCol w:w="960"/>
      </w:tblGrid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jc w:val="center"/>
              <w:rPr>
                <w:lang w:val="en-US"/>
              </w:rPr>
            </w:pPr>
            <w:r>
              <w:rPr/>
              <w:t>Lambd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X2V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H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H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H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H22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</w:t>
              </w:r>
            </w:ins>
            <w:del w:id="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1.000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</w:t>
              </w:r>
            </w:ins>
            <w:del w:id="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1.000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</w:t>
              </w:r>
            </w:ins>
            <w:del w:id="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1.000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</w:t>
              </w:r>
            </w:ins>
            <w:del w:id="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1.000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</w:t>
              </w:r>
            </w:ins>
            <w:del w:id="1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1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928</w:t>
              </w:r>
            </w:ins>
            <w:del w:id="1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93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948</w:t>
              </w:r>
            </w:ins>
            <w:del w:id="1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94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911</w:t>
              </w:r>
            </w:ins>
            <w:del w:id="1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91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909</w:t>
              </w:r>
            </w:ins>
            <w:del w:id="1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91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948</w:t>
              </w:r>
            </w:ins>
            <w:del w:id="2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948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716</w:t>
              </w:r>
            </w:ins>
            <w:del w:id="2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72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794</w:t>
              </w:r>
            </w:ins>
            <w:del w:id="2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79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65</w:t>
              </w:r>
            </w:ins>
            <w:del w:id="2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67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641</w:t>
              </w:r>
            </w:ins>
            <w:del w:id="2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66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796</w:t>
              </w:r>
            </w:ins>
            <w:del w:id="3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795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3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379</w:t>
              </w:r>
            </w:ins>
            <w:del w:id="3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40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551</w:t>
              </w:r>
            </w:ins>
            <w:del w:id="3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55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235</w:t>
              </w:r>
            </w:ins>
            <w:del w:id="3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27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213</w:t>
              </w:r>
            </w:ins>
            <w:del w:id="3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25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554</w:t>
              </w:r>
            </w:ins>
            <w:del w:id="4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551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936</w:t>
              </w:r>
            </w:ins>
            <w:del w:id="4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897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232</w:t>
              </w:r>
            </w:ins>
            <w:del w:id="4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23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689</w:t>
              </w:r>
            </w:ins>
            <w:del w:id="4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876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651</w:t>
              </w:r>
            </w:ins>
            <w:del w:id="4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871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236</w:t>
              </w:r>
            </w:ins>
            <w:del w:id="5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9231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5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412</w:t>
              </w:r>
            </w:ins>
            <w:del w:id="5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846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855</w:t>
              </w:r>
            </w:ins>
            <w:del w:id="5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886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044</w:t>
              </w:r>
            </w:ins>
            <w:del w:id="5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814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985</w:t>
              </w:r>
            </w:ins>
            <w:del w:id="5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808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859</w:t>
              </w:r>
            </w:ins>
            <w:del w:id="6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8849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6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833</w:t>
              </w:r>
            </w:ins>
            <w:del w:id="6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789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439</w:t>
              </w:r>
            </w:ins>
            <w:del w:id="6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844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333</w:t>
              </w:r>
            </w:ins>
            <w:del w:id="6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746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248</w:t>
              </w:r>
            </w:ins>
            <w:del w:id="6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736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439</w:t>
              </w:r>
            </w:ins>
            <w:del w:id="7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8424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7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221</w:t>
              </w:r>
            </w:ins>
            <w:del w:id="7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729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999</w:t>
              </w:r>
            </w:ins>
            <w:del w:id="7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800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588</w:t>
              </w:r>
            </w:ins>
            <w:del w:id="7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674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471</w:t>
              </w:r>
            </w:ins>
            <w:del w:id="7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661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99</w:t>
              </w:r>
            </w:ins>
            <w:del w:id="8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7967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598</w:t>
              </w:r>
            </w:ins>
            <w:del w:id="8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667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547</w:t>
              </w:r>
            </w:ins>
            <w:del w:id="8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754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836</w:t>
              </w:r>
            </w:ins>
            <w:del w:id="8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600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682</w:t>
              </w:r>
            </w:ins>
            <w:del w:id="8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583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523</w:t>
              </w:r>
            </w:ins>
            <w:del w:id="9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749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9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98</w:t>
              </w:r>
            </w:ins>
            <w:del w:id="9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605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093</w:t>
              </w:r>
            </w:ins>
            <w:del w:id="9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707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104</w:t>
              </w:r>
            </w:ins>
            <w:del w:id="9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526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906</w:t>
              </w:r>
            </w:ins>
            <w:del w:id="9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505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044</w:t>
              </w:r>
            </w:ins>
            <w:del w:id="10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6998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381</w:t>
              </w:r>
            </w:ins>
            <w:del w:id="10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544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641</w:t>
              </w:r>
            </w:ins>
            <w:del w:id="10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661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41</w:t>
              </w:r>
            </w:ins>
            <w:del w:id="10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456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163</w:t>
              </w:r>
            </w:ins>
            <w:del w:id="10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430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558</w:t>
              </w:r>
            </w:ins>
            <w:del w:id="11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6495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81</w:t>
              </w:r>
            </w:ins>
            <w:del w:id="11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484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196</w:t>
              </w:r>
            </w:ins>
            <w:del w:id="11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615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772</w:t>
              </w:r>
            </w:ins>
            <w:del w:id="11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389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47</w:t>
              </w:r>
            </w:ins>
            <w:del w:id="11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357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067</w:t>
              </w:r>
            </w:ins>
            <w:del w:id="12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5983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276</w:t>
              </w:r>
            </w:ins>
            <w:del w:id="12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427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761</w:t>
              </w:r>
            </w:ins>
            <w:del w:id="12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569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205</w:t>
              </w:r>
            </w:ins>
            <w:del w:id="12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328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839</w:t>
              </w:r>
            </w:ins>
            <w:del w:id="12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89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573</w:t>
              </w:r>
            </w:ins>
            <w:del w:id="13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5464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3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788</w:t>
              </w:r>
            </w:ins>
            <w:del w:id="13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374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34</w:t>
              </w:r>
            </w:ins>
            <w:del w:id="13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524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721</w:t>
              </w:r>
            </w:ins>
            <w:del w:id="13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73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285</w:t>
              </w:r>
            </w:ins>
            <w:del w:id="13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27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079</w:t>
              </w:r>
            </w:ins>
            <w:del w:id="14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4943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353</w:t>
              </w:r>
            </w:ins>
            <w:del w:id="14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325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937</w:t>
              </w:r>
            </w:ins>
            <w:del w:id="14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481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329</w:t>
              </w:r>
            </w:ins>
            <w:del w:id="14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27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16</w:t>
              </w:r>
            </w:ins>
            <w:del w:id="14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73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5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59</w:t>
              </w:r>
            </w:ins>
            <w:del w:id="15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4422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5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5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976</w:t>
              </w:r>
            </w:ins>
            <w:del w:id="15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81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5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557</w:t>
              </w:r>
            </w:ins>
            <w:del w:id="15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440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5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37</w:t>
              </w:r>
            </w:ins>
            <w:del w:id="15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89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5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41</w:t>
              </w:r>
            </w:ins>
            <w:del w:id="15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6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6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11</w:t>
              </w:r>
            </w:ins>
            <w:del w:id="16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3908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6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6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661</w:t>
              </w:r>
            </w:ins>
            <w:del w:id="16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42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6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203</w:t>
              </w:r>
            </w:ins>
            <w:del w:id="16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401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6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47</w:t>
              </w:r>
            </w:ins>
            <w:del w:id="16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61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6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65</w:t>
              </w:r>
            </w:ins>
            <w:del w:id="16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88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7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646</w:t>
              </w:r>
            </w:ins>
            <w:del w:id="17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3409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7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7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409</w:t>
              </w:r>
            </w:ins>
            <w:del w:id="17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10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7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88</w:t>
              </w:r>
            </w:ins>
            <w:del w:id="17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365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7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757</w:t>
              </w:r>
            </w:ins>
            <w:del w:id="17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42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7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9</w:t>
              </w:r>
            </w:ins>
            <w:del w:id="17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60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8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202</w:t>
              </w:r>
            </w:ins>
            <w:del w:id="18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93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8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217</w:t>
              </w:r>
            </w:ins>
            <w:del w:id="18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83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8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589</w:t>
              </w:r>
            </w:ins>
            <w:del w:id="18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332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8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76</w:t>
              </w:r>
            </w:ins>
            <w:del w:id="18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33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8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12</w:t>
              </w:r>
            </w:ins>
            <w:del w:id="18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42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9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783</w:t>
              </w:r>
            </w:ins>
            <w:del w:id="19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477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9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9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77</w:t>
              </w:r>
            </w:ins>
            <w:del w:id="19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63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9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33</w:t>
              </w:r>
            </w:ins>
            <w:del w:id="19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303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9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41</w:t>
              </w:r>
            </w:ins>
            <w:del w:id="19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33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9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17</w:t>
              </w:r>
            </w:ins>
            <w:del w:id="19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36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0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391</w:t>
              </w:r>
            </w:ins>
            <w:del w:id="20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055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0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981</w:t>
              </w:r>
            </w:ins>
            <w:del w:id="20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48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0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104</w:t>
              </w:r>
            </w:ins>
            <w:del w:id="20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78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0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982</w:t>
              </w:r>
            </w:ins>
            <w:del w:id="20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41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0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85</w:t>
              </w:r>
            </w:ins>
            <w:del w:id="20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39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1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28</w:t>
              </w:r>
            </w:ins>
            <w:del w:id="21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667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1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917</w:t>
              </w:r>
            </w:ins>
            <w:del w:id="21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37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1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909</w:t>
              </w:r>
            </w:ins>
            <w:del w:id="21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56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1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163</w:t>
              </w:r>
            </w:ins>
            <w:del w:id="21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54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1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91</w:t>
              </w:r>
            </w:ins>
            <w:del w:id="21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46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2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693</w:t>
              </w:r>
            </w:ins>
            <w:del w:id="22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317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2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74</w:t>
              </w:r>
            </w:ins>
            <w:del w:id="22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30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2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746</w:t>
              </w:r>
            </w:ins>
            <w:del w:id="22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38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2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361</w:t>
              </w:r>
            </w:ins>
            <w:del w:id="22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71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2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15</w:t>
              </w:r>
            </w:ins>
            <w:del w:id="22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57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3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387</w:t>
              </w:r>
            </w:ins>
            <w:del w:id="23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011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3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3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4</w:t>
              </w:r>
            </w:ins>
            <w:del w:id="23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7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3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612</w:t>
              </w:r>
            </w:ins>
            <w:del w:id="23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25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3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557</w:t>
              </w:r>
            </w:ins>
            <w:del w:id="23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90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3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336</w:t>
              </w:r>
            </w:ins>
            <w:del w:id="23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69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4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12</w:t>
              </w:r>
            </w:ins>
            <w:del w:id="24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761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4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07</w:t>
              </w:r>
            </w:ins>
            <w:del w:id="24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5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4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507</w:t>
              </w:r>
            </w:ins>
            <w:del w:id="24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15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4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732</w:t>
              </w:r>
            </w:ins>
            <w:del w:id="24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11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4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39</w:t>
              </w:r>
            </w:ins>
            <w:del w:id="24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83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5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76</w:t>
              </w:r>
            </w:ins>
            <w:del w:id="25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588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5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5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768</w:t>
              </w:r>
            </w:ins>
            <w:del w:id="25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5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5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428</w:t>
              </w:r>
            </w:ins>
            <w:del w:id="25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08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5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872</w:t>
              </w:r>
            </w:ins>
            <w:del w:id="25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30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5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512</w:t>
              </w:r>
            </w:ins>
            <w:del w:id="25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96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6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689</w:t>
              </w:r>
            </w:ins>
            <w:del w:id="26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518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6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6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716</w:t>
              </w:r>
            </w:ins>
            <w:del w:id="26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5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6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368</w:t>
              </w:r>
            </w:ins>
            <w:del w:id="26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05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6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966</w:t>
              </w:r>
            </w:ins>
            <w:del w:id="26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48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6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545</w:t>
              </w:r>
            </w:ins>
            <w:del w:id="26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08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7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567</w:t>
              </w:r>
            </w:ins>
            <w:del w:id="27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544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7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7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648</w:t>
              </w:r>
            </w:ins>
            <w:del w:id="27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5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7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32</w:t>
              </w:r>
            </w:ins>
            <w:del w:id="27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03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7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006</w:t>
              </w:r>
            </w:ins>
            <w:del w:id="27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62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7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534</w:t>
              </w:r>
            </w:ins>
            <w:del w:id="27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18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8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523</w:t>
              </w:r>
            </w:ins>
            <w:del w:id="28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624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8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561</w:t>
              </w:r>
            </w:ins>
            <w:del w:id="28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5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8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277</w:t>
              </w:r>
            </w:ins>
            <w:del w:id="28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02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8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99</w:t>
              </w:r>
            </w:ins>
            <w:del w:id="28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73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8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77</w:t>
              </w:r>
            </w:ins>
            <w:del w:id="28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5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9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547</w:t>
              </w:r>
            </w:ins>
            <w:del w:id="29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716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9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9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54</w:t>
              </w:r>
            </w:ins>
            <w:del w:id="29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3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9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231</w:t>
              </w:r>
            </w:ins>
            <w:del w:id="29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02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9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917</w:t>
              </w:r>
            </w:ins>
            <w:del w:id="29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78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29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376</w:t>
              </w:r>
            </w:ins>
            <w:del w:id="29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8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0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611</w:t>
              </w:r>
            </w:ins>
            <w:del w:id="30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803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0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325</w:t>
              </w:r>
            </w:ins>
            <w:del w:id="30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19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0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174</w:t>
              </w:r>
            </w:ins>
            <w:del w:id="30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01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0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787</w:t>
              </w:r>
            </w:ins>
            <w:del w:id="30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78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0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38</w:t>
              </w:r>
            </w:ins>
            <w:del w:id="30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7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1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69</w:t>
              </w:r>
            </w:ins>
            <w:del w:id="31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878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1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75</w:t>
              </w:r>
            </w:ins>
            <w:del w:id="31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13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1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102</w:t>
              </w:r>
            </w:ins>
            <w:del w:id="31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98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1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607</w:t>
              </w:r>
            </w:ins>
            <w:del w:id="31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72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1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78</w:t>
              </w:r>
            </w:ins>
            <w:del w:id="31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0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2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771</w:t>
              </w:r>
            </w:ins>
            <w:del w:id="32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94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2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06</w:t>
              </w:r>
            </w:ins>
            <w:del w:id="32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05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2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12</w:t>
              </w:r>
            </w:ins>
            <w:del w:id="32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94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2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382</w:t>
              </w:r>
            </w:ins>
            <w:del w:id="32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61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2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19</w:t>
              </w:r>
            </w:ins>
            <w:del w:id="32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10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3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46</w:t>
              </w:r>
            </w:ins>
            <w:del w:id="33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988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3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3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23</w:t>
              </w:r>
            </w:ins>
            <w:del w:id="33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94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3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903</w:t>
              </w:r>
            </w:ins>
            <w:del w:id="33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87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3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123</w:t>
              </w:r>
            </w:ins>
            <w:del w:id="33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44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3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</w:t>
              </w:r>
            </w:ins>
            <w:del w:id="33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98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4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12</w:t>
              </w:r>
            </w:ins>
            <w:del w:id="34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023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4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632</w:t>
              </w:r>
            </w:ins>
            <w:del w:id="34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81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4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778</w:t>
              </w:r>
            </w:ins>
            <w:del w:id="34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79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4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44</w:t>
              </w:r>
            </w:ins>
            <w:del w:id="34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223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4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765</w:t>
              </w:r>
            </w:ins>
            <w:del w:id="34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84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5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65</w:t>
              </w:r>
            </w:ins>
            <w:del w:id="35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044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5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5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443</w:t>
              </w:r>
            </w:ins>
            <w:del w:id="35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67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5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64</w:t>
              </w:r>
            </w:ins>
            <w:del w:id="35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69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5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559</w:t>
              </w:r>
            </w:ins>
            <w:del w:id="35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98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5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29</w:t>
              </w:r>
            </w:ins>
            <w:del w:id="35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74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6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03</w:t>
              </w:r>
            </w:ins>
            <w:del w:id="36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048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6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6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267</w:t>
              </w:r>
            </w:ins>
            <w:del w:id="36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51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6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99</w:t>
              </w:r>
            </w:ins>
            <w:del w:id="36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58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6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85</w:t>
              </w:r>
            </w:ins>
            <w:del w:id="36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71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6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56</w:t>
              </w:r>
            </w:ins>
            <w:del w:id="36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71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7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22</w:t>
              </w:r>
            </w:ins>
            <w:del w:id="37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033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7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7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116</w:t>
              </w:r>
            </w:ins>
            <w:del w:id="37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36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7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364</w:t>
              </w:r>
            </w:ins>
            <w:del w:id="37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47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7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38</w:t>
              </w:r>
            </w:ins>
            <w:del w:id="37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44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7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97</w:t>
              </w:r>
            </w:ins>
            <w:del w:id="37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76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8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18</w:t>
              </w:r>
            </w:ins>
            <w:del w:id="38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998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8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02</w:t>
              </w:r>
            </w:ins>
            <w:del w:id="38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23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8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48</w:t>
              </w:r>
            </w:ins>
            <w:del w:id="38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36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8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33</w:t>
              </w:r>
            </w:ins>
            <w:del w:id="38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17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8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15</w:t>
              </w:r>
            </w:ins>
            <w:del w:id="38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87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9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86</w:t>
              </w:r>
            </w:ins>
            <w:del w:id="39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94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9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9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083</w:t>
              </w:r>
            </w:ins>
            <w:del w:id="39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11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9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63</w:t>
              </w:r>
            </w:ins>
            <w:del w:id="39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7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9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677</w:t>
              </w:r>
            </w:ins>
            <w:del w:id="39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92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39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88</w:t>
              </w:r>
            </w:ins>
            <w:del w:id="39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01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0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26</w:t>
              </w:r>
            </w:ins>
            <w:del w:id="40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859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0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11</w:t>
              </w:r>
            </w:ins>
            <w:del w:id="40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04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0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19</w:t>
              </w:r>
            </w:ins>
            <w:del w:id="40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1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0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57</w:t>
              </w:r>
            </w:ins>
            <w:del w:id="40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71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0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305</w:t>
              </w:r>
            </w:ins>
            <w:del w:id="40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139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1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37</w:t>
              </w:r>
            </w:ins>
            <w:del w:id="41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756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1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09</w:t>
              </w:r>
            </w:ins>
            <w:del w:id="41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05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1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19</w:t>
              </w:r>
            </w:ins>
            <w:del w:id="41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18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1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506</w:t>
              </w:r>
            </w:ins>
            <w:del w:id="41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55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1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64</w:t>
              </w:r>
            </w:ins>
            <w:del w:id="41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3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2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721</w:t>
              </w:r>
            </w:ins>
            <w:del w:id="42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633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2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029</w:t>
              </w:r>
            </w:ins>
            <w:del w:id="42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07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2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56</w:t>
              </w:r>
            </w:ins>
            <w:del w:id="42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18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2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483</w:t>
              </w:r>
            </w:ins>
            <w:del w:id="42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43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2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75</w:t>
              </w:r>
            </w:ins>
            <w:del w:id="42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9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3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584</w:t>
              </w:r>
            </w:ins>
            <w:del w:id="43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496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3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3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092</w:t>
              </w:r>
            </w:ins>
            <w:del w:id="43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07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3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19</w:t>
              </w:r>
            </w:ins>
            <w:del w:id="43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2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3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51</w:t>
              </w:r>
            </w:ins>
            <w:del w:id="43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36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3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62</w:t>
              </w:r>
            </w:ins>
            <w:del w:id="43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32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4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433</w:t>
              </w:r>
            </w:ins>
            <w:del w:id="44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351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4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233</w:t>
              </w:r>
            </w:ins>
            <w:del w:id="44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06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4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94</w:t>
              </w:r>
            </w:ins>
            <w:del w:id="44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7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4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595</w:t>
              </w:r>
            </w:ins>
            <w:del w:id="44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30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4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61</w:t>
              </w:r>
            </w:ins>
            <w:del w:id="44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30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5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285</w:t>
              </w:r>
            </w:ins>
            <w:del w:id="45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219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5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5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396</w:t>
              </w:r>
            </w:ins>
            <w:del w:id="45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10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5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373</w:t>
              </w:r>
            </w:ins>
            <w:del w:id="45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34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5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729</w:t>
              </w:r>
            </w:ins>
            <w:del w:id="45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24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5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24</w:t>
              </w:r>
            </w:ins>
            <w:del w:id="45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6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6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183</w:t>
              </w:r>
            </w:ins>
            <w:del w:id="46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169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6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6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568</w:t>
              </w:r>
            </w:ins>
            <w:del w:id="46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20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6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46</w:t>
              </w:r>
            </w:ins>
            <w:del w:id="46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41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6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94</w:t>
              </w:r>
            </w:ins>
            <w:del w:id="46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21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6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82</w:t>
              </w:r>
            </w:ins>
            <w:del w:id="46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20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7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22</w:t>
              </w:r>
            </w:ins>
            <w:del w:id="47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262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7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7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737</w:t>
              </w:r>
            </w:ins>
            <w:del w:id="47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32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7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509</w:t>
              </w:r>
            </w:ins>
            <w:del w:id="47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48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7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66</w:t>
              </w:r>
            </w:ins>
            <w:del w:id="47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265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7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25</w:t>
              </w:r>
            </w:ins>
            <w:del w:id="47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186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8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346</w:t>
              </w:r>
            </w:ins>
            <w:del w:id="48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407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8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9</w:t>
              </w:r>
            </w:ins>
            <w:del w:id="48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46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8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556</w:t>
              </w:r>
            </w:ins>
            <w:del w:id="48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553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8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26</w:t>
              </w:r>
            </w:ins>
            <w:del w:id="48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39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8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311</w:t>
              </w:r>
            </w:ins>
            <w:del w:id="48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18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9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485</w:t>
              </w:r>
            </w:ins>
            <w:del w:id="49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559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9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9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17</w:t>
              </w:r>
            </w:ins>
            <w:del w:id="49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61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9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585</w:t>
              </w:r>
            </w:ins>
            <w:del w:id="49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60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9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355</w:t>
              </w:r>
            </w:ins>
            <w:del w:id="49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561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49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97</w:t>
              </w:r>
            </w:ins>
            <w:del w:id="49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23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0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615</w:t>
              </w:r>
            </w:ins>
            <w:del w:id="50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706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.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02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08</w:t>
              </w:r>
            </w:ins>
            <w:del w:id="503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762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04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593</w:t>
              </w:r>
            </w:ins>
            <w:del w:id="505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648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06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39</w:t>
              </w:r>
            </w:ins>
            <w:del w:id="507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744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08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656</w:t>
              </w:r>
            </w:ins>
            <w:del w:id="509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1337</w:delText>
              </w:r>
            </w:del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10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729</w:t>
              </w:r>
            </w:ins>
            <w:del w:id="511" w:author="Reed, Doug" w:date="2022-05-04T11:41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.0843</w:delText>
              </w:r>
            </w:del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ins w:id="513" w:author="Reed, Doug" w:date="2022-05-03T15:49:00Z"/>
        </w:rPr>
      </w:pPr>
      <w:ins w:id="512" w:author="Reed, Doug" w:date="2022-05-03T15:49:00Z">
        <w:r>
          <w:rPr/>
        </w:r>
      </w:ins>
    </w:p>
    <w:p>
      <w:pPr>
        <w:pStyle w:val="Normal"/>
        <w:jc w:val="both"/>
        <w:rPr>
          <w:ins w:id="515" w:author="Reed, Doug" w:date="2022-05-03T16:06:00Z"/>
        </w:rPr>
      </w:pPr>
      <w:ins w:id="514" w:author="Reed, Doug" w:date="2022-05-03T16:06:00Z">
        <w:r>
          <w:rPr/>
        </w:r>
      </w:ins>
    </w:p>
    <w:p>
      <w:pPr>
        <w:pStyle w:val="Normal"/>
        <w:jc w:val="both"/>
        <w:rPr>
          <w:ins w:id="517" w:author="Reed, Doug" w:date="2022-05-03T15:49:00Z"/>
        </w:rPr>
      </w:pPr>
      <w:ins w:id="516" w:author="Reed, Doug" w:date="2022-05-04T11:43:00Z">
        <w:r>
          <w:rPr/>
          <w:drawing>
            <wp:inline distT="0" distB="0" distL="0" distR="0">
              <wp:extent cx="5324475" cy="399097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24475" cy="399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ins w:id="519" w:author="Reed, Doug" w:date="2022-05-03T15:49:00Z"/>
        </w:rPr>
      </w:pPr>
      <w:ins w:id="518" w:author="Reed, Doug" w:date="2022-05-03T15:49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ListParagraph"/>
        <w:jc w:val="center"/>
        <w:rPr>
          <w:lang w:val="en-US"/>
        </w:rPr>
      </w:pPr>
      <w:r>
        <w:rPr>
          <w:b/>
          <w:bCs/>
          <w:lang w:val="en-US"/>
        </w:rPr>
        <w:t>Table 2. PDP Strongest Beam FR2 CDL-C-UMi, X2+, fc=28 GHz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50"/>
        <w:gridCol w:w="1134"/>
        <w:gridCol w:w="1134"/>
        <w:gridCol w:w="1134"/>
        <w:gridCol w:w="1275"/>
      </w:tblGrid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 xml:space="preserve">Delay (ns) 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/>
              <w:t xml:space="preserve">X2V 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H11  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H21  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H12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H2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2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4.9201</w:t>
              </w:r>
            </w:ins>
            <w:del w:id="52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5.1080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2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5.061</w:t>
              </w:r>
            </w:ins>
            <w:del w:id="52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5.2379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2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4.8242</w:t>
              </w:r>
            </w:ins>
            <w:del w:id="52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5.0915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2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5.1858</w:t>
              </w:r>
            </w:ins>
            <w:del w:id="52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5.4178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2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5.4438</w:t>
              </w:r>
            </w:ins>
            <w:del w:id="52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5.5758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.594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3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17.801</w:t>
              </w:r>
            </w:ins>
            <w:del w:id="53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17.6751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3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17.6985</w:t>
              </w:r>
            </w:ins>
            <w:del w:id="53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17.5756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3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18.0142</w:t>
              </w:r>
            </w:ins>
            <w:del w:id="53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17.9178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3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18.3323</w:t>
              </w:r>
            </w:ins>
            <w:del w:id="53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18.2376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3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17.9934</w:t>
              </w:r>
            </w:ins>
            <w:del w:id="53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17.8703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.056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4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9.4597</w:t>
              </w:r>
            </w:ins>
            <w:del w:id="54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8.3745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4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9.1791</w:t>
              </w:r>
            </w:ins>
            <w:del w:id="54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8.3674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4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9.0508</w:t>
              </w:r>
            </w:ins>
            <w:del w:id="54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7.8212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4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0.2067</w:t>
              </w:r>
            </w:ins>
            <w:del w:id="54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8.8318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4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0.3749</w:t>
              </w:r>
            </w:ins>
            <w:del w:id="54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9.5332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.314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5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0.9498</w:t>
              </w:r>
            </w:ins>
            <w:del w:id="55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0.6667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5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0.3695</w:t>
              </w:r>
            </w:ins>
            <w:del w:id="55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0.3048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5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0.3318</w:t>
              </w:r>
            </w:ins>
            <w:del w:id="55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19.9766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5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2.1087</w:t>
              </w:r>
            </w:ins>
            <w:del w:id="55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1.5562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5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2.1656</w:t>
              </w:r>
            </w:ins>
            <w:del w:id="55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2.0367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.974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6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5.0122</w:t>
              </w:r>
            </w:ins>
            <w:del w:id="56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5.6143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6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5.2624</w:t>
              </w:r>
            </w:ins>
            <w:del w:id="56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6.1298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6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5.428</w:t>
              </w:r>
            </w:ins>
            <w:del w:id="56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6.2555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6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5.1681</w:t>
              </w:r>
            </w:ins>
            <w:del w:id="56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5.5556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6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5.012</w:t>
              </w:r>
            </w:ins>
            <w:del w:id="56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5.4483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.1960       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7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  <w:del w:id="57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   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7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  <w:del w:id="57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0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7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0.0068</w:t>
              </w:r>
            </w:ins>
            <w:del w:id="57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0.0125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7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0.4156</w:t>
              </w:r>
            </w:ins>
            <w:del w:id="57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0.4494 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7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0.4081</w:t>
              </w:r>
            </w:ins>
            <w:del w:id="57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0.4356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.688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8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.5868</w:t>
              </w:r>
            </w:ins>
            <w:del w:id="58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 -2.7911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8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.5732</w:t>
              </w:r>
            </w:ins>
            <w:del w:id="58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.8743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8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.0849</w:t>
              </w:r>
            </w:ins>
            <w:del w:id="58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.3836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8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.1261</w:t>
              </w:r>
            </w:ins>
            <w:del w:id="58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.2895 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8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.6313</w:t>
              </w:r>
            </w:ins>
            <w:del w:id="58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.7422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.3600 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9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4.0264</w:t>
              </w:r>
            </w:ins>
            <w:del w:id="59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4.0970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9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4.102</w:t>
              </w:r>
            </w:ins>
            <w:del w:id="59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4.1430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9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.8089</w:t>
              </w:r>
            </w:ins>
            <w:del w:id="59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.9124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9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4.3602</w:t>
              </w:r>
            </w:ins>
            <w:del w:id="59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4.4960 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59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4.6946</w:t>
              </w:r>
            </w:ins>
            <w:del w:id="59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4.7607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.504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0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8.7139</w:t>
              </w:r>
            </w:ins>
            <w:del w:id="60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7.0724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0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8.6565</w:t>
              </w:r>
            </w:ins>
            <w:del w:id="60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7.0315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0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7.7899</w:t>
              </w:r>
            </w:ins>
            <w:del w:id="60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6.1754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0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9.1936</w:t>
              </w:r>
            </w:ins>
            <w:del w:id="60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7.5677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0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40.4425</w:t>
              </w:r>
            </w:ins>
            <w:del w:id="60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8.797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.610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1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5.1414</w:t>
              </w:r>
            </w:ins>
            <w:del w:id="61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5.0753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1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4.9143</w:t>
              </w:r>
            </w:ins>
            <w:del w:id="61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4.8589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1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5.0909</w:t>
              </w:r>
            </w:ins>
            <w:del w:id="61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5.0449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1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5.8215</w:t>
              </w:r>
            </w:ins>
            <w:del w:id="61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5.7780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1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5.6133</w:t>
              </w:r>
            </w:ins>
            <w:del w:id="61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5.5587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.278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2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4.3635</w:t>
              </w:r>
            </w:ins>
            <w:del w:id="62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4.5364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2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4.8678</w:t>
              </w:r>
            </w:ins>
            <w:del w:id="62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5.0971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2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4.1437</w:t>
              </w:r>
            </w:ins>
            <w:del w:id="62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4.3474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2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4.2844</w:t>
              </w:r>
            </w:ins>
            <w:del w:id="62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4.4384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2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5.0345</w:t>
              </w:r>
            </w:ins>
            <w:del w:id="62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5.2056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.016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3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40.2129</w:t>
              </w:r>
            </w:ins>
            <w:del w:id="63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40.3116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3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63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3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63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3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63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3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63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3.710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4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9.1825</w:t>
              </w:r>
            </w:ins>
            <w:del w:id="64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9.0292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4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0.0736</w:t>
              </w:r>
            </w:ins>
            <w:del w:id="64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9.9801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4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8.7163</w:t>
              </w:r>
            </w:ins>
            <w:del w:id="64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8.5454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4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28.7913</w:t>
              </w:r>
            </w:ins>
            <w:del w:id="64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28.6219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4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0.1765</w:t>
              </w:r>
            </w:ins>
            <w:del w:id="64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0.087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.498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5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5.7024</w:t>
              </w:r>
            </w:ins>
            <w:del w:id="65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5.4716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5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5.3939</w:t>
              </w:r>
            </w:ins>
            <w:del w:id="65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5.2104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5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5.6428</w:t>
              </w:r>
            </w:ins>
            <w:del w:id="65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5.3779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5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6.4848</w:t>
              </w:r>
            </w:ins>
            <w:del w:id="65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6.2305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5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6.1845</w:t>
              </w:r>
            </w:ins>
            <w:del w:id="65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6.0275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.224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6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8.2426</w:t>
              </w:r>
            </w:ins>
            <w:del w:id="66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8.0243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6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9.1649</w:t>
              </w:r>
            </w:ins>
            <w:del w:id="66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9.0103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6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7.7595</w:t>
              </w:r>
            </w:ins>
            <w:del w:id="66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7.5190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6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7.8283</w:t>
              </w:r>
            </w:ins>
            <w:del w:id="66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7.5915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6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9.2603</w:t>
              </w:r>
            </w:ins>
            <w:del w:id="66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9.1129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.630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7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8.5096</w:t>
              </w:r>
            </w:ins>
            <w:del w:id="67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8.6788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7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8.7915</w:t>
              </w:r>
            </w:ins>
            <w:del w:id="67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8.9780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7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8.3696</w:t>
              </w:r>
            </w:ins>
            <w:del w:id="67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8.5952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7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8.6347</w:t>
              </w:r>
            </w:ins>
            <w:del w:id="67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8.8189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7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39.0846</w:t>
              </w:r>
            </w:ins>
            <w:del w:id="67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39.223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.534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8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40.3429</w:t>
              </w:r>
            </w:ins>
            <w:del w:id="68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40.4653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8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68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8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68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8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68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8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68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.018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9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42.0005</w:t>
              </w:r>
            </w:ins>
            <w:del w:id="69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41.7539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9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69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9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69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9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69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69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69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9.412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0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46.6712</w:t>
              </w:r>
            </w:ins>
            <w:del w:id="70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46.6712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0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0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0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0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0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0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0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0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.462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1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0.4918</w:t>
              </w:r>
            </w:ins>
            <w:del w:id="71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49.0418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1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1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1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1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1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1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1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1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8.390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2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0.1961</w:t>
              </w:r>
            </w:ins>
            <w:del w:id="72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48.7862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2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2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2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2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2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2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2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2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8.244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3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43.0714</w:t>
              </w:r>
            </w:ins>
            <w:del w:id="73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43.1211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3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3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3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3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3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3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3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3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2.562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4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1.4438</w:t>
              </w:r>
            </w:ins>
            <w:del w:id="74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51.4863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4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4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4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4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4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4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4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4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9.1380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50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8.7794</w:t>
              </w:r>
            </w:ins>
            <w:del w:id="751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58.8297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52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53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54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55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56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57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58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759" w:author="Reed, Doug" w:date="2022-05-04T11:49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delText>-Inf     </w:delText>
              </w:r>
            </w:del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rPr>
          <w:lang w:val="en-US"/>
        </w:rPr>
      </w:pPr>
      <w:r>
        <w:rPr/>
        <w:t>V/H FR2 CDL-C-UMi, X2+, fc=28 GHz</w:t>
      </w:r>
    </w:p>
    <w:p>
      <w:pPr>
        <w:pStyle w:val="ListParagraph"/>
        <w:rPr/>
      </w:pPr>
      <w:r>
        <w:rPr/>
        <w:t xml:space="preserve">Beam 1, Input 1:  V/H = </w:t>
      </w:r>
      <w:ins w:id="760" w:author="Reed, Doug" w:date="2022-05-04T11:54:00Z">
        <w:r>
          <w:rPr/>
          <w:t>-0.45231</w:t>
        </w:r>
      </w:ins>
      <w:del w:id="761" w:author="Reed, Doug" w:date="2022-05-04T11:54:00Z">
        <w:r>
          <w:rPr/>
          <w:delText xml:space="preserve">-0.4204 </w:delText>
        </w:r>
      </w:del>
      <w:r>
        <w:rPr/>
        <w:t>dB</w:t>
      </w:r>
    </w:p>
    <w:p>
      <w:pPr>
        <w:pStyle w:val="ListParagraph"/>
        <w:rPr/>
      </w:pPr>
      <w:r>
        <w:rPr/>
        <w:t xml:space="preserve">Beam 1, Input 2:  V/H = </w:t>
      </w:r>
      <w:ins w:id="762" w:author="Reed, Doug" w:date="2022-05-04T11:54:00Z">
        <w:r>
          <w:rPr/>
          <w:t>0.48972</w:t>
        </w:r>
      </w:ins>
      <w:del w:id="763" w:author="Reed, Doug" w:date="2022-05-04T11:54:00Z">
        <w:r>
          <w:rPr/>
          <w:delText xml:space="preserve">0.45304 </w:delText>
        </w:r>
      </w:del>
      <w:r>
        <w:rPr/>
        <w:t>dB</w:t>
      </w:r>
    </w:p>
    <w:p>
      <w:pPr>
        <w:pStyle w:val="ListParagraph"/>
        <w:rPr/>
      </w:pPr>
      <w:r>
        <w:rPr/>
        <w:t>Beam 1, Input 1+2:  V/H = 0 dB</w:t>
      </w:r>
    </w:p>
    <w:p>
      <w:pPr>
        <w:pStyle w:val="Normal"/>
        <w:jc w:val="both"/>
        <w:rPr>
          <w:ins w:id="765" w:author="Reed, Doug" w:date="2022-05-04T11:51:00Z"/>
        </w:rPr>
      </w:pPr>
      <w:ins w:id="764" w:author="Reed, Doug" w:date="2022-05-04T11:51:00Z">
        <w:r>
          <w:rPr/>
        </w:r>
      </w:ins>
    </w:p>
    <w:p>
      <w:pPr>
        <w:pStyle w:val="Normal"/>
        <w:jc w:val="both"/>
        <w:rPr>
          <w:ins w:id="767" w:author="Reed, Doug" w:date="2022-05-04T11:51:00Z"/>
        </w:rPr>
      </w:pPr>
      <w:ins w:id="766" w:author="Reed, Doug" w:date="2022-05-04T11:51:00Z">
        <w:r>
          <w:rPr/>
          <w:t>PSP for CDL-C-UMi Reference Channel Model</w:t>
        </w:r>
      </w:ins>
    </w:p>
    <w:p>
      <w:pPr>
        <w:pStyle w:val="Normal"/>
        <w:jc w:val="both"/>
        <w:rPr>
          <w:lang w:val="en-US" w:eastAsia="en-US"/>
          <w:ins w:id="769" w:author="Reed, Doug" w:date="2022-05-04T11:51:00Z"/>
        </w:rPr>
      </w:pPr>
      <w:ins w:id="768" w:author="Reed, Doug" w:date="2022-05-04T11:51:00Z">
        <w:r>
          <w:rPr>
            <w:lang w:val="en-US" w:eastAsia="en-US"/>
          </w:rPr>
          <w:drawing>
            <wp:inline distT="0" distB="0" distL="0" distR="0">
              <wp:extent cx="5334000" cy="4000500"/>
              <wp:effectExtent l="0" t="0" r="0" b="0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0" cy="400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ins w:id="771" w:author="Reed, Doug" w:date="2022-05-04T11:51:00Z"/>
        </w:rPr>
      </w:pPr>
      <w:ins w:id="770" w:author="Reed, Doug" w:date="2022-05-04T11:51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ListParagraph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able 3. CDLA-InO, X2+, fc=28 GHz Autocorrelation for 1st Beam.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41"/>
        <w:gridCol w:w="283"/>
        <w:gridCol w:w="1309"/>
        <w:gridCol w:w="1592"/>
        <w:gridCol w:w="1592"/>
        <w:gridCol w:w="29"/>
        <w:gridCol w:w="1414"/>
        <w:gridCol w:w="38"/>
        <w:gridCol w:w="960"/>
      </w:tblGrid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jc w:val="center"/>
              <w:rPr>
                <w:lang w:val="en-US"/>
              </w:rPr>
            </w:pPr>
            <w:r>
              <w:rPr/>
              <w:t>Lambd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X2V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H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H2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H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H22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7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</w:t>
              </w:r>
            </w:ins>
            <w:del w:id="77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1.0000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7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</w:t>
              </w:r>
            </w:ins>
            <w:del w:id="77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1.0000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7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</w:t>
              </w:r>
            </w:ins>
            <w:del w:id="77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1.0000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7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</w:t>
              </w:r>
            </w:ins>
            <w:del w:id="77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1.0000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8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</w:t>
              </w:r>
            </w:ins>
            <w:del w:id="78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8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976</w:t>
              </w:r>
            </w:ins>
            <w:del w:id="78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977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8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981</w:t>
              </w:r>
            </w:ins>
            <w:del w:id="78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982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8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972</w:t>
              </w:r>
            </w:ins>
            <w:del w:id="78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972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8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971</w:t>
              </w:r>
            </w:ins>
            <w:del w:id="78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971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9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981</w:t>
              </w:r>
            </w:ins>
            <w:del w:id="79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982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9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905</w:t>
              </w:r>
            </w:ins>
            <w:del w:id="79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907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9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925</w:t>
              </w:r>
            </w:ins>
            <w:del w:id="79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928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9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887</w:t>
              </w:r>
            </w:ins>
            <w:del w:id="79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888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79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885</w:t>
              </w:r>
            </w:ins>
            <w:del w:id="79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886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0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925</w:t>
              </w:r>
            </w:ins>
            <w:del w:id="80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929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0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786</w:t>
              </w:r>
            </w:ins>
            <w:del w:id="80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791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0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833</w:t>
              </w:r>
            </w:ins>
            <w:del w:id="80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83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0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746</w:t>
              </w:r>
            </w:ins>
            <w:del w:id="80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74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0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743</w:t>
              </w:r>
            </w:ins>
            <w:del w:id="80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746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1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832</w:t>
              </w:r>
            </w:ins>
            <w:del w:id="81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84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1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623</w:t>
              </w:r>
            </w:ins>
            <w:del w:id="81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632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1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705</w:t>
              </w:r>
            </w:ins>
            <w:del w:id="81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716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1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553</w:t>
              </w:r>
            </w:ins>
            <w:del w:id="81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558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1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547</w:t>
              </w:r>
            </w:ins>
            <w:del w:id="81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552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2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703</w:t>
              </w:r>
            </w:ins>
            <w:del w:id="82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718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2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417</w:t>
              </w:r>
            </w:ins>
            <w:del w:id="82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430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2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542</w:t>
              </w:r>
            </w:ins>
            <w:del w:id="82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55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2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309</w:t>
              </w:r>
            </w:ins>
            <w:del w:id="82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31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2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3</w:t>
              </w:r>
            </w:ins>
            <w:del w:id="82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307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3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54</w:t>
              </w:r>
            </w:ins>
            <w:del w:id="83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562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3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17</w:t>
              </w:r>
            </w:ins>
            <w:del w:id="83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189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3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347</w:t>
              </w:r>
            </w:ins>
            <w:del w:id="83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371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3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018</w:t>
              </w:r>
            </w:ins>
            <w:del w:id="83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02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3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004</w:t>
              </w:r>
            </w:ins>
            <w:del w:id="83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016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4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344</w:t>
              </w:r>
            </w:ins>
            <w:del w:id="84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375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4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885</w:t>
              </w:r>
            </w:ins>
            <w:del w:id="84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912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4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121</w:t>
              </w:r>
            </w:ins>
            <w:del w:id="84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155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4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683</w:t>
              </w:r>
            </w:ins>
            <w:del w:id="84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69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4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666</w:t>
              </w:r>
            </w:ins>
            <w:del w:id="84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681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5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9116</w:t>
              </w:r>
            </w:ins>
            <w:del w:id="85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9159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5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567</w:t>
              </w:r>
            </w:ins>
            <w:del w:id="85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602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5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867</w:t>
              </w:r>
            </w:ins>
            <w:del w:id="85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911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5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311</w:t>
              </w:r>
            </w:ins>
            <w:del w:id="85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332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5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288</w:t>
              </w:r>
            </w:ins>
            <w:del w:id="85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309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6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859</w:t>
              </w:r>
            </w:ins>
            <w:del w:id="86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916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6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219</w:t>
              </w:r>
            </w:ins>
            <w:del w:id="86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264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6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588</w:t>
              </w:r>
            </w:ins>
            <w:del w:id="86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642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6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905</w:t>
              </w:r>
            </w:ins>
            <w:del w:id="86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933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6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876</w:t>
              </w:r>
            </w:ins>
            <w:del w:id="86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903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7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575</w:t>
              </w:r>
            </w:ins>
            <w:del w:id="87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647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0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7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844</w:t>
              </w:r>
            </w:ins>
            <w:del w:id="87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  0.7901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7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285</w:t>
              </w:r>
            </w:ins>
            <w:del w:id="87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352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7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471</w:t>
              </w:r>
            </w:ins>
            <w:del w:id="87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50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7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435</w:t>
              </w:r>
            </w:ins>
            <w:del w:id="87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471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8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8267</w:t>
              </w:r>
            </w:ins>
            <w:del w:id="88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356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8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449</w:t>
              </w:r>
            </w:ins>
            <w:del w:id="88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518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8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962</w:t>
              </w:r>
            </w:ins>
            <w:del w:id="88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044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8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015</w:t>
              </w:r>
            </w:ins>
            <w:del w:id="88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060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8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972</w:t>
              </w:r>
            </w:ins>
            <w:del w:id="88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017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9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938</w:t>
              </w:r>
            </w:ins>
            <w:del w:id="89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8045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9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036</w:t>
              </w:r>
            </w:ins>
            <w:del w:id="89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119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9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622</w:t>
              </w:r>
            </w:ins>
            <w:del w:id="89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71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9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542</w:t>
              </w:r>
            </w:ins>
            <w:del w:id="89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6598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89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492</w:t>
              </w:r>
            </w:ins>
            <w:del w:id="89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6548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0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59</w:t>
              </w:r>
            </w:ins>
            <w:del w:id="90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718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0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611</w:t>
              </w:r>
            </w:ins>
            <w:del w:id="90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6710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0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269</w:t>
              </w:r>
            </w:ins>
            <w:del w:id="90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383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0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06</w:t>
              </w:r>
            </w:ins>
            <w:del w:id="90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612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0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001</w:t>
              </w:r>
            </w:ins>
            <w:del w:id="90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6069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1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7226</w:t>
              </w:r>
            </w:ins>
            <w:del w:id="91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377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1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179</w:t>
              </w:r>
            </w:ins>
            <w:del w:id="91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6296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1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906</w:t>
              </w:r>
            </w:ins>
            <w:del w:id="91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03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1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574</w:t>
              </w:r>
            </w:ins>
            <w:del w:id="91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5654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1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506</w:t>
              </w:r>
            </w:ins>
            <w:del w:id="91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5588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2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85</w:t>
              </w:r>
            </w:ins>
            <w:del w:id="92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7024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2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744</w:t>
              </w:r>
            </w:ins>
            <w:del w:id="92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5880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2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536</w:t>
              </w:r>
            </w:ins>
            <w:del w:id="92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6686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2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089</w:t>
              </w:r>
            </w:ins>
            <w:del w:id="92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5184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2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011</w:t>
              </w:r>
            </w:ins>
            <w:del w:id="92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5110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3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464</w:t>
              </w:r>
            </w:ins>
            <w:del w:id="93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6664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3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311</w:t>
              </w:r>
            </w:ins>
            <w:del w:id="93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5469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3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162</w:t>
              </w:r>
            </w:ins>
            <w:del w:id="93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6332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3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614</w:t>
              </w:r>
            </w:ins>
            <w:del w:id="93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4725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3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523</w:t>
              </w:r>
            </w:ins>
            <w:del w:id="93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4641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4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6071</w:t>
              </w:r>
            </w:ins>
            <w:del w:id="94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6298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4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885</w:t>
              </w:r>
            </w:ins>
            <w:del w:id="94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5065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4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788</w:t>
              </w:r>
            </w:ins>
            <w:del w:id="94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597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4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152</w:t>
              </w:r>
            </w:ins>
            <w:del w:id="94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4281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4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048</w:t>
              </w:r>
            </w:ins>
            <w:del w:id="94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4188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5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674</w:t>
              </w:r>
            </w:ins>
            <w:del w:id="95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593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5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47</w:t>
              </w:r>
            </w:ins>
            <w:del w:id="95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4675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5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418</w:t>
              </w:r>
            </w:ins>
            <w:del w:id="95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562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5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712</w:t>
              </w:r>
            </w:ins>
            <w:del w:id="95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85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5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589</w:t>
              </w:r>
            </w:ins>
            <w:del w:id="95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755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6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276</w:t>
              </w:r>
            </w:ins>
            <w:del w:id="96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5562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6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071</w:t>
              </w:r>
            </w:ins>
            <w:del w:id="96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4301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6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5055</w:t>
              </w:r>
            </w:ins>
            <w:del w:id="96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528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6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299</w:t>
              </w:r>
            </w:ins>
            <w:del w:id="96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466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6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153</w:t>
              </w:r>
            </w:ins>
            <w:del w:id="96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347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7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88</w:t>
              </w:r>
            </w:ins>
            <w:del w:id="97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5197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7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69</w:t>
              </w:r>
            </w:ins>
            <w:del w:id="97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948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7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702</w:t>
              </w:r>
            </w:ins>
            <w:del w:id="97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4955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7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92</w:t>
              </w:r>
            </w:ins>
            <w:del w:id="97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108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7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743</w:t>
              </w:r>
            </w:ins>
            <w:del w:id="97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971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8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487</w:t>
              </w:r>
            </w:ins>
            <w:del w:id="98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4838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8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333</w:t>
              </w:r>
            </w:ins>
            <w:del w:id="98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619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8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362</w:t>
              </w:r>
            </w:ins>
            <w:del w:id="98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4635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8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583</w:t>
              </w:r>
            </w:ins>
            <w:del w:id="98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791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8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364</w:t>
              </w:r>
            </w:ins>
            <w:del w:id="98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630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9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101</w:t>
              </w:r>
            </w:ins>
            <w:del w:id="99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4485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9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002</w:t>
              </w:r>
            </w:ins>
            <w:del w:id="99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318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9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4038</w:t>
              </w:r>
            </w:ins>
            <w:del w:id="99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4331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9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296</w:t>
              </w:r>
            </w:ins>
            <w:del w:id="99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524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99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19</w:t>
              </w:r>
            </w:ins>
            <w:del w:id="99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328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0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723</w:t>
              </w:r>
            </w:ins>
            <w:del w:id="100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4141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0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702</w:t>
              </w:r>
            </w:ins>
            <w:del w:id="100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047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0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734</w:t>
              </w:r>
            </w:ins>
            <w:del w:id="100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4044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0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68</w:t>
              </w:r>
            </w:ins>
            <w:del w:id="100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311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0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711</w:t>
              </w:r>
            </w:ins>
            <w:del w:id="100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070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1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354</w:t>
              </w:r>
            </w:ins>
            <w:del w:id="101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808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1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434</w:t>
              </w:r>
            </w:ins>
            <w:del w:id="101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807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1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452</w:t>
              </w:r>
            </w:ins>
            <w:del w:id="101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77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1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903</w:t>
              </w:r>
            </w:ins>
            <w:del w:id="101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15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1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46</w:t>
              </w:r>
            </w:ins>
            <w:del w:id="101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857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2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997</w:t>
              </w:r>
            </w:ins>
            <w:del w:id="102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487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2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2</w:t>
              </w:r>
            </w:ins>
            <w:del w:id="102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600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2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3194</w:t>
              </w:r>
            </w:ins>
            <w:del w:id="102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532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2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06</w:t>
              </w:r>
            </w:ins>
            <w:del w:id="102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064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2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24</w:t>
              </w:r>
            </w:ins>
            <w:del w:id="102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689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3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653</w:t>
              </w:r>
            </w:ins>
            <w:del w:id="103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178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3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03</w:t>
              </w:r>
            </w:ins>
            <w:del w:id="103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426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3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964</w:t>
              </w:r>
            </w:ins>
            <w:del w:id="103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310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3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771</w:t>
              </w:r>
            </w:ins>
            <w:del w:id="103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028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3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49</w:t>
              </w:r>
            </w:ins>
            <w:del w:id="103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565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4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323</w:t>
              </w:r>
            </w:ins>
            <w:del w:id="104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883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4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41</w:t>
              </w:r>
            </w:ins>
            <w:del w:id="104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282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4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762</w:t>
              </w:r>
            </w:ins>
            <w:del w:id="104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3112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4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789</w:t>
              </w:r>
            </w:ins>
            <w:del w:id="104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040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4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2</w:t>
              </w:r>
            </w:ins>
            <w:del w:id="104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478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5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08</w:t>
              </w:r>
            </w:ins>
            <w:del w:id="105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601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5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712</w:t>
              </w:r>
            </w:ins>
            <w:del w:id="105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166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5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59</w:t>
              </w:r>
            </w:ins>
            <w:del w:id="105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938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5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46</w:t>
              </w:r>
            </w:ins>
            <w:del w:id="105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08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5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33</w:t>
              </w:r>
            </w:ins>
            <w:del w:id="105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423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6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708</w:t>
              </w:r>
            </w:ins>
            <w:del w:id="106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334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6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614</w:t>
              </w:r>
            </w:ins>
            <w:del w:id="106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073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6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448</w:t>
              </w:r>
            </w:ins>
            <w:del w:id="106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788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6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926</w:t>
              </w:r>
            </w:ins>
            <w:del w:id="106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164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6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779</w:t>
              </w:r>
            </w:ins>
            <w:del w:id="106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389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7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25</w:t>
              </w:r>
            </w:ins>
            <w:del w:id="107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08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7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54</w:t>
              </w:r>
            </w:ins>
            <w:del w:id="107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001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7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335</w:t>
              </w:r>
            </w:ins>
            <w:del w:id="107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660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7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18</w:t>
              </w:r>
            </w:ins>
            <w:del w:id="107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255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7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747</w:t>
              </w:r>
            </w:ins>
            <w:del w:id="107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367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8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61</w:t>
              </w:r>
            </w:ins>
            <w:del w:id="108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84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8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86</w:t>
              </w:r>
            </w:ins>
            <w:del w:id="108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   0.1942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8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248</w:t>
              </w:r>
            </w:ins>
            <w:del w:id="108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554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8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113</w:t>
              </w:r>
            </w:ins>
            <w:del w:id="108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351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8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724</w:t>
              </w:r>
            </w:ins>
            <w:del w:id="108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350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9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17</w:t>
              </w:r>
            </w:ins>
            <w:del w:id="109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613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9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43</w:t>
              </w:r>
            </w:ins>
            <w:del w:id="109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892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9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186</w:t>
              </w:r>
            </w:ins>
            <w:del w:id="109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466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9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202</w:t>
              </w:r>
            </w:ins>
            <w:del w:id="109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44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09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701</w:t>
              </w:r>
            </w:ins>
            <w:del w:id="109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333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0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698</w:t>
              </w:r>
            </w:ins>
            <w:del w:id="110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397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0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08</w:t>
              </w:r>
            </w:ins>
            <w:del w:id="110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846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0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144</w:t>
              </w:r>
            </w:ins>
            <w:del w:id="110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395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0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282</w:t>
              </w:r>
            </w:ins>
            <w:del w:id="110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536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0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671</w:t>
              </w:r>
            </w:ins>
            <w:del w:id="110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309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1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518</w:t>
              </w:r>
            </w:ins>
            <w:del w:id="111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193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1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374</w:t>
              </w:r>
            </w:ins>
            <w:del w:id="111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801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1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117</w:t>
              </w:r>
            </w:ins>
            <w:del w:id="111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336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1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347</w:t>
              </w:r>
            </w:ins>
            <w:del w:id="111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614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1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63</w:t>
              </w:r>
            </w:ins>
            <w:del w:id="111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276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2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405</w:t>
              </w:r>
            </w:ins>
            <w:del w:id="112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2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339</w:t>
              </w:r>
            </w:ins>
            <w:del w:id="112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752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2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103</w:t>
              </w:r>
            </w:ins>
            <w:del w:id="112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288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2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396</w:t>
              </w:r>
            </w:ins>
            <w:del w:id="112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67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2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574</w:t>
              </w:r>
            </w:ins>
            <w:del w:id="112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231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3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398</w:t>
              </w:r>
            </w:ins>
            <w:del w:id="113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817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3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99</w:t>
              </w:r>
            </w:ins>
            <w:del w:id="113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697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3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96</w:t>
              </w:r>
            </w:ins>
            <w:del w:id="113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246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3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425</w:t>
              </w:r>
            </w:ins>
            <w:del w:id="113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723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3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502</w:t>
              </w:r>
            </w:ins>
            <w:del w:id="113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174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4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487</w:t>
              </w:r>
            </w:ins>
            <w:del w:id="114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643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4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53</w:t>
              </w:r>
            </w:ins>
            <w:del w:id="114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634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4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94</w:t>
              </w:r>
            </w:ins>
            <w:del w:id="114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20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4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434</w:t>
              </w:r>
            </w:ins>
            <w:del w:id="114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74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4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414</w:t>
              </w:r>
            </w:ins>
            <w:del w:id="114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102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5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622</w:t>
              </w:r>
            </w:ins>
            <w:del w:id="115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481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000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5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01</w:t>
              </w:r>
            </w:ins>
            <w:del w:id="115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  0.1561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5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93</w:t>
              </w:r>
            </w:ins>
            <w:del w:id="115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173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5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422</w:t>
              </w:r>
            </w:ins>
            <w:del w:id="115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753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5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31</w:t>
              </w:r>
            </w:ins>
            <w:del w:id="115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017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6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772</w:t>
              </w:r>
            </w:ins>
            <w:del w:id="116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335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6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43</w:t>
              </w:r>
            </w:ins>
            <w:del w:id="116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478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6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91</w:t>
              </w:r>
            </w:ins>
            <w:del w:id="116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13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6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388</w:t>
              </w:r>
            </w:ins>
            <w:del w:id="116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734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6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194</w:t>
              </w:r>
            </w:ins>
            <w:del w:id="116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919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7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25</w:t>
              </w:r>
            </w:ins>
            <w:del w:id="117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221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7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82</w:t>
              </w:r>
            </w:ins>
            <w:del w:id="117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383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7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87</w:t>
              </w:r>
            </w:ins>
            <w:del w:id="117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09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7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332</w:t>
              </w:r>
            </w:ins>
            <w:del w:id="117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692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7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087</w:t>
              </w:r>
            </w:ins>
            <w:del w:id="117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809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8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76</w:t>
              </w:r>
            </w:ins>
            <w:del w:id="118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191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8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2</w:t>
              </w:r>
            </w:ins>
            <w:del w:id="118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278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8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79</w:t>
              </w:r>
            </w:ins>
            <w:del w:id="118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058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8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255</w:t>
              </w:r>
            </w:ins>
            <w:del w:id="118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625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8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14</w:t>
              </w:r>
            </w:ins>
            <w:del w:id="118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691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9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22</w:t>
              </w:r>
            </w:ins>
            <w:del w:id="119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264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9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61</w:t>
              </w:r>
            </w:ins>
            <w:del w:id="119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163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9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66</w:t>
              </w:r>
            </w:ins>
            <w:del w:id="119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012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9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157</w:t>
              </w:r>
            </w:ins>
            <w:del w:id="119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534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19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295</w:t>
              </w:r>
            </w:ins>
            <w:del w:id="119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573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0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362</w:t>
              </w:r>
            </w:ins>
            <w:del w:id="120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38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0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12</w:t>
              </w:r>
            </w:ins>
            <w:del w:id="120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039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0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48</w:t>
              </w:r>
            </w:ins>
            <w:del w:id="120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962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0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41</w:t>
              </w:r>
            </w:ins>
            <w:del w:id="120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420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0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472</w:t>
              </w:r>
            </w:ins>
            <w:del w:id="120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471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1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94</w:t>
              </w:r>
            </w:ins>
            <w:del w:id="121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506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1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77</w:t>
              </w:r>
            </w:ins>
            <w:del w:id="121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907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1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25</w:t>
              </w:r>
            </w:ins>
            <w:del w:id="121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90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1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91</w:t>
              </w:r>
            </w:ins>
            <w:del w:id="121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284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1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661</w:t>
              </w:r>
            </w:ins>
            <w:del w:id="121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416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2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619</w:t>
              </w:r>
            </w:ins>
            <w:del w:id="122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631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2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64</w:t>
              </w:r>
            </w:ins>
            <w:del w:id="122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769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2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997</w:t>
              </w:r>
            </w:ins>
            <w:del w:id="122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84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2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767</w:t>
              </w:r>
            </w:ins>
            <w:del w:id="122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2128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2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6</w:t>
              </w:r>
            </w:ins>
            <w:del w:id="122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441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3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736</w:t>
              </w:r>
            </w:ins>
            <w:del w:id="123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754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3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876</w:t>
              </w:r>
            </w:ins>
            <w:del w:id="123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631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3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963</w:t>
              </w:r>
            </w:ins>
            <w:del w:id="123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781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3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617</w:t>
              </w:r>
            </w:ins>
            <w:del w:id="123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956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3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65</w:t>
              </w:r>
            </w:ins>
            <w:del w:id="123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545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4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44</w:t>
              </w:r>
            </w:ins>
            <w:del w:id="124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871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4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15</w:t>
              </w:r>
            </w:ins>
            <w:del w:id="124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496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4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924</w:t>
              </w:r>
            </w:ins>
            <w:del w:id="124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711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4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67</w:t>
              </w:r>
            </w:ins>
            <w:del w:id="124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770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4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75</w:t>
              </w:r>
            </w:ins>
            <w:del w:id="124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699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5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941</w:t>
              </w:r>
            </w:ins>
            <w:del w:id="125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981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5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0976</w:t>
              </w:r>
            </w:ins>
            <w:del w:id="125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376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5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81</w:t>
              </w:r>
            </w:ins>
            <w:del w:id="125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63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5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325</w:t>
              </w:r>
            </w:ins>
            <w:del w:id="125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575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5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484</w:t>
              </w:r>
            </w:ins>
            <w:del w:id="125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878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6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029</w:t>
              </w:r>
            </w:ins>
            <w:del w:id="126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083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6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056</w:t>
              </w:r>
            </w:ins>
            <w:del w:id="126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294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6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33</w:t>
              </w:r>
            </w:ins>
            <w:del w:id="126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559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6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2</w:t>
              </w:r>
            </w:ins>
            <w:del w:id="126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375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6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692</w:t>
              </w:r>
            </w:ins>
            <w:del w:id="126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070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7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104</w:t>
              </w:r>
            </w:ins>
            <w:del w:id="127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176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0  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72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47</w:t>
              </w:r>
            </w:ins>
            <w:del w:id="1273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0284   </w:delText>
              </w:r>
            </w:del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74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78</w:t>
              </w:r>
            </w:ins>
            <w:del w:id="1275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478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76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106</w:t>
              </w:r>
            </w:ins>
            <w:del w:id="1277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177   </w:delText>
              </w:r>
            </w:del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78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1893</w:t>
              </w:r>
            </w:ins>
            <w:del w:id="1279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264   </w:delText>
              </w:r>
            </w:del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80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.2168</w:t>
              </w:r>
            </w:ins>
            <w:del w:id="1281" w:author="Reed, Doug" w:date="2022-05-06T17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.1259</w:delText>
              </w:r>
            </w:del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ins w:id="1283" w:author="Reed, Doug" w:date="2022-05-06T17:52:00Z"/>
        </w:rPr>
      </w:pPr>
      <w:ins w:id="1282" w:author="Reed, Doug" w:date="2022-05-06T17:52:00Z">
        <w:r>
          <w:rPr/>
        </w:r>
      </w:ins>
    </w:p>
    <w:p>
      <w:pPr>
        <w:pStyle w:val="Normal"/>
        <w:jc w:val="both"/>
        <w:rPr/>
      </w:pPr>
      <w:ins w:id="1284" w:author="Reed, Doug" w:date="2022-05-06T17:52:00Z">
        <w:r>
          <w:rPr/>
          <w:drawing>
            <wp:inline distT="0" distB="0" distL="0" distR="0">
              <wp:extent cx="5324475" cy="39909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24475" cy="399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ListParagraph"/>
        <w:jc w:val="center"/>
        <w:rPr>
          <w:lang w:val="en-US"/>
        </w:rPr>
      </w:pPr>
      <w:r>
        <w:rPr>
          <w:b/>
          <w:bCs/>
          <w:lang w:val="en-US"/>
        </w:rPr>
        <w:t>Table 4. PDP Strongest Beam FR2 CDLA-InO, X2+, fc=28 GHz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1"/>
        <w:gridCol w:w="1408"/>
        <w:gridCol w:w="1143"/>
        <w:gridCol w:w="1301"/>
        <w:gridCol w:w="1143"/>
      </w:tblGrid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 xml:space="preserve">Delay (ns) 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/>
              <w:t xml:space="preserve">X2V 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H11  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H21  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H12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 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  <w:t>H2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8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93.2547</w:t>
              </w:r>
            </w:ins>
            <w:del w:id="128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93.5051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8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28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8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29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9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29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9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29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570       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9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  <w:del w:id="129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9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0.0208</w:t>
              </w:r>
            </w:ins>
            <w:del w:id="129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0.0883   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29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  <w:del w:id="130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0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0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0.4064</w:t>
              </w:r>
            </w:ins>
            <w:del w:id="130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0.3152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0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0.4293</w:t>
              </w:r>
            </w:ins>
            <w:del w:id="130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0.4101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750 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0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.8682</w:t>
              </w:r>
            </w:ins>
            <w:del w:id="130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5.9591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0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7.1857</w:t>
              </w:r>
            </w:ins>
            <w:del w:id="130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6.9559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0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6.6817</w:t>
              </w:r>
            </w:ins>
            <w:del w:id="131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6.5301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1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.1955</w:t>
              </w:r>
            </w:ins>
            <w:del w:id="131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5.4865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1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.5474</w:t>
              </w:r>
            </w:ins>
            <w:del w:id="131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5.8177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30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1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8.0711</w:t>
              </w:r>
            </w:ins>
            <w:del w:id="131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59.9120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1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1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1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2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2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2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2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2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5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2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7.1247</w:t>
              </w:r>
            </w:ins>
            <w:del w:id="132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58.1449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2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2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2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3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3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3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3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3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50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3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72.6082</w:t>
              </w:r>
            </w:ins>
            <w:del w:id="133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72.0939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3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3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3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4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4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4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4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4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04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4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.3289</w:t>
              </w:r>
            </w:ins>
            <w:del w:id="134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 -5.0530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4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.3175</w:t>
              </w:r>
            </w:ins>
            <w:del w:id="134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5.2415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4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.5453</w:t>
              </w:r>
            </w:ins>
            <w:del w:id="135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5.2660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5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.7708</w:t>
              </w:r>
            </w:ins>
            <w:del w:id="135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5.2651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5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5.5312</w:t>
              </w:r>
            </w:ins>
            <w:del w:id="135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5.2406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4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5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67.2358</w:t>
              </w:r>
            </w:ins>
            <w:del w:id="135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63.8315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5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5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5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6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6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6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6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6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54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6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60.2097</w:t>
              </w:r>
            </w:ins>
            <w:del w:id="136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58.3402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6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6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6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7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7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7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7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7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125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7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94.3956</w:t>
              </w:r>
            </w:ins>
            <w:del w:id="137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93.6217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7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7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7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8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8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8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8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8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934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8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60.3016</w:t>
              </w:r>
            </w:ins>
            <w:del w:id="138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60.8611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8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8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  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8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9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9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9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9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9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154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9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76.7888</w:t>
              </w:r>
            </w:ins>
            <w:del w:id="139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76.9233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9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39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39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0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0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0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0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0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726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0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79.5658</w:t>
              </w:r>
            </w:ins>
            <w:del w:id="140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79.3697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0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0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0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1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1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1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1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1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826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1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94.402</w:t>
              </w:r>
            </w:ins>
            <w:del w:id="141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94.6625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1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1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1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2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2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2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2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2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357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2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71.5111</w:t>
              </w:r>
            </w:ins>
            <w:del w:id="142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72.1444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2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2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2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3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3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3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3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3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746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3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72.6349</w:t>
              </w:r>
            </w:ins>
            <w:del w:id="143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72.9832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3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3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3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4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4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4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4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4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430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4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77.5789</w:t>
              </w:r>
            </w:ins>
            <w:del w:id="144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77.5205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4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4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4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5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5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5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5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5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.737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5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95.1216</w:t>
              </w:r>
            </w:ins>
            <w:del w:id="145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95.6806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5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5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5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6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6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6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6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6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085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6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83.5902</w:t>
              </w:r>
            </w:ins>
            <w:del w:id="146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83.6364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6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6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6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7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7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7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7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7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898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7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91.193</w:t>
              </w:r>
            </w:ins>
            <w:del w:id="147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90.0192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7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7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7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8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8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8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8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8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198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8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85.1779</w:t>
              </w:r>
            </w:ins>
            <w:del w:id="148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84.8032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8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8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8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9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9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9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9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9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129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9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81.1754</w:t>
              </w:r>
            </w:ins>
            <w:del w:id="149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80.8577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9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49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49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50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50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50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50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50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.758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505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69.816</w:t>
              </w:r>
            </w:ins>
            <w:del w:id="1506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69.5054     </w:delText>
              </w:r>
            </w:del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507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508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509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510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511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512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ins w:id="1513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-Inf</w:t>
              </w:r>
            </w:ins>
            <w:del w:id="1514" w:author="Reed, Doug" w:date="2022-05-06T17:58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delText>-Inf     </w:delText>
              </w:r>
            </w:del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rPr>
          <w:lang w:val="en-US"/>
        </w:rPr>
      </w:pPr>
      <w:r>
        <w:rPr/>
        <w:t>V/H FR2 CDLA-InO, X2+, fc=28 GHz</w:t>
      </w:r>
    </w:p>
    <w:p>
      <w:pPr>
        <w:pStyle w:val="ListParagraph"/>
        <w:rPr>
          <w:lang w:val="en-US"/>
        </w:rPr>
      </w:pPr>
      <w:r>
        <w:rPr/>
        <w:t xml:space="preserve">Beam 1, Input 1:  V/H = </w:t>
      </w:r>
      <w:ins w:id="1515" w:author="Reed, Doug" w:date="2022-05-06T17:59:00Z">
        <w:r>
          <w:rPr/>
          <w:t>-0.0388</w:t>
        </w:r>
      </w:ins>
      <w:del w:id="1516" w:author="Reed, Doug" w:date="2022-05-06T17:59:00Z">
        <w:r>
          <w:rPr/>
          <w:delText xml:space="preserve">-0.11347 </w:delText>
        </w:r>
      </w:del>
      <w:r>
        <w:rPr/>
        <w:t>dB</w:t>
      </w:r>
    </w:p>
    <w:p>
      <w:pPr>
        <w:pStyle w:val="ListParagraph"/>
        <w:rPr/>
      </w:pPr>
      <w:r>
        <w:rPr/>
        <w:t xml:space="preserve">Beam 1, Input 2:  V/H = </w:t>
      </w:r>
      <w:ins w:id="1517" w:author="Reed, Doug" w:date="2022-05-06T17:59:00Z">
        <w:r>
          <w:rPr/>
          <w:t>0.0392</w:t>
        </w:r>
      </w:ins>
      <w:del w:id="1518" w:author="Reed, Doug" w:date="2022-05-06T17:59:00Z">
        <w:r>
          <w:rPr/>
          <w:delText xml:space="preserve">0.1142 </w:delText>
        </w:r>
      </w:del>
      <w:r>
        <w:rPr/>
        <w:t>dB</w:t>
      </w:r>
    </w:p>
    <w:p>
      <w:pPr>
        <w:pStyle w:val="ListParagraph"/>
        <w:rPr/>
      </w:pPr>
      <w:r>
        <w:rPr/>
        <w:t>Beam 1, Input 1+2:  V/H = 0 dB</w:t>
      </w:r>
    </w:p>
    <w:p>
      <w:pPr>
        <w:pStyle w:val="Normal"/>
        <w:jc w:val="both"/>
        <w:rPr>
          <w:ins w:id="1520" w:author="Reed, Doug" w:date="2022-05-06T18:37:00Z"/>
        </w:rPr>
      </w:pPr>
      <w:ins w:id="1519" w:author="Reed, Doug" w:date="2022-05-06T18:37:00Z">
        <w:r>
          <w:rPr/>
        </w:r>
      </w:ins>
    </w:p>
    <w:p>
      <w:pPr>
        <w:pStyle w:val="Normal"/>
        <w:jc w:val="both"/>
        <w:rPr>
          <w:ins w:id="1522" w:author="Reed, Doug" w:date="2022-05-06T18:37:00Z"/>
        </w:rPr>
      </w:pPr>
      <w:ins w:id="1521" w:author="Reed, Doug" w:date="2022-05-06T18:37:00Z">
        <w:r>
          <w:rPr/>
        </w:r>
      </w:ins>
    </w:p>
    <w:p>
      <w:pPr>
        <w:pStyle w:val="Normal"/>
        <w:jc w:val="both"/>
        <w:rPr>
          <w:ins w:id="1524" w:author="Reed, Doug" w:date="2022-05-06T18:37:00Z"/>
        </w:rPr>
      </w:pPr>
      <w:ins w:id="1523" w:author="Reed, Doug" w:date="2022-05-06T18:37:00Z">
        <w:r>
          <w:rPr/>
          <w:t>PSP for CDL-A-InO Reference Channel Model</w:t>
        </w:r>
      </w:ins>
    </w:p>
    <w:p>
      <w:pPr>
        <w:pStyle w:val="Normal"/>
        <w:jc w:val="both"/>
        <w:rPr>
          <w:ins w:id="1526" w:author="Reed, Doug" w:date="2022-05-06T18:37:00Z"/>
        </w:rPr>
      </w:pPr>
      <w:ins w:id="1525" w:author="Reed, Doug" w:date="2022-05-06T18:37:00Z">
        <w:r>
          <w:rPr/>
        </w:r>
      </w:ins>
    </w:p>
    <w:p>
      <w:pPr>
        <w:pStyle w:val="Normal"/>
        <w:jc w:val="both"/>
        <w:rPr>
          <w:lang w:val="en-US" w:eastAsia="en-US"/>
          <w:ins w:id="1528" w:author="Reed, Doug" w:date="2022-05-06T18:37:00Z"/>
        </w:rPr>
      </w:pPr>
      <w:ins w:id="1527" w:author="Reed, Doug" w:date="2022-05-06T18:37:00Z">
        <w:r>
          <w:rPr>
            <w:lang w:val="en-US" w:eastAsia="en-US"/>
          </w:rPr>
          <w:drawing>
            <wp:inline distT="0" distB="0" distL="0" distR="0">
              <wp:extent cx="5334000" cy="400050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0" cy="400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/fail limits for PDP: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18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bCs/>
                <w:lang w:val="en-GB" w:eastAsia="en-GB"/>
              </w:rPr>
            </w:pPr>
            <w:r>
              <w:rPr>
                <w:bCs/>
                <w:lang w:eastAsia="en-GB"/>
              </w:rPr>
              <w:t>Power Toleran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Delay Toleran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Paths from 0dB to 1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±1d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±6n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Paths from 10dB to 2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±2.5d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±6n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Paths from 20dB to 3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±5d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±6n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Paths from 30dB to 4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±10d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±6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ss/fail limits for Autocorrelation:</w:t>
      </w:r>
    </w:p>
    <w:p>
      <w:pPr>
        <w:pStyle w:val="Normal"/>
        <w:rPr/>
      </w:pPr>
      <w:r>
        <w:rPr/>
        <w:t xml:space="preserve">The pass/fail limits for temporal correlation are formed as bands of ±10% of correlation capped at 100% from the target. Additionally, when the upper bound reaches 30%, the limit stays at 30% and the lower limit drops to 0%. </w:t>
      </w:r>
    </w:p>
    <w:p>
      <w:pPr>
        <w:pStyle w:val="Normal"/>
        <w:rPr/>
      </w:pPr>
      <w:r>
        <w:rPr/>
        <w:t>Pass/fail limits for V/H:</w:t>
      </w:r>
    </w:p>
    <w:p>
      <w:pPr>
        <w:pStyle w:val="Normal"/>
        <w:rPr/>
      </w:pPr>
      <w:r>
        <w:rPr/>
        <w:t xml:space="preserve">The cross-polarization </w:t>
      </w:r>
      <w:r>
        <w:rPr>
          <w:szCs w:val="24"/>
          <w:lang w:eastAsia="zh-CN"/>
        </w:rPr>
        <w:t xml:space="preserve">ratio pass/fail limit is specified as </w:t>
      </w:r>
      <w:r>
        <w:rPr>
          <w:szCs w:val="24"/>
          <w:lang w:eastAsia="zh-CN"/>
        </w:rPr>
        <w:t>±</w:t>
      </w:r>
      <w:r>
        <w:rPr>
          <w:szCs w:val="24"/>
          <w:lang w:eastAsia="zh-CN"/>
        </w:rPr>
        <w:t>1.5dB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3</w:t>
        <w:tab/>
        <w:t>Conclusions</w:t>
      </w:r>
    </w:p>
    <w:p>
      <w:pPr>
        <w:pStyle w:val="Normal"/>
        <w:rPr/>
      </w:pPr>
      <w:r>
        <w:rPr/>
        <w:t>Proposal 1. Accept the theoretical targets and pass/fail limits in this contribution.</w:t>
      </w:r>
    </w:p>
    <w:p>
      <w:pPr>
        <w:pStyle w:val="Heading1"/>
        <w:ind w:left="1134" w:hanging="1134"/>
        <w:rPr/>
      </w:pPr>
      <w:r>
        <w:rPr/>
        <w:t>4</w:t>
        <w:tab/>
        <w:t>References</w:t>
      </w:r>
    </w:p>
    <w:p>
      <w:pPr>
        <w:pStyle w:val="Normal"/>
        <w:textAlignment w:val="auto"/>
        <w:rPr>
          <w:bCs/>
        </w:rPr>
      </w:pPr>
      <w:r>
        <w:rPr>
          <w:bCs/>
        </w:rPr>
      </w:r>
      <w:bookmarkStart w:id="3" w:name="_Ref485384029"/>
      <w:bookmarkStart w:id="4" w:name="_Ref485384029"/>
    </w:p>
    <w:p>
      <w:pPr>
        <w:pStyle w:val="Normal"/>
        <w:spacing w:before="0" w:after="180"/>
        <w:jc w:val="both"/>
        <w:textAlignment w:val="auto"/>
        <w:rPr/>
      </w:pPr>
      <w:bookmarkStart w:id="5" w:name="_Ref485384029"/>
      <w:r>
        <w:rPr>
          <w:bCs/>
        </w:rPr>
        <w:t xml:space="preserve">[1] </w:t>
      </w:r>
      <w:bookmarkEnd w:id="5"/>
      <w:r>
        <w:rPr/>
        <w:t xml:space="preserve">R4-2108085, MIMO OTA WF, vivo, CAICT, </w:t>
      </w:r>
      <w:r>
        <w:rPr>
          <w:bCs/>
        </w:rPr>
        <w:t>3GPP TSG-RAN WG4 Meeting # 99e, May 2021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00" w:hanging="11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L">
    <w:name w:val="TAL (文字)"/>
    <w:qFormat/>
    <w:rPr>
      <w:rFonts w:ascii="Arial" w:hAnsi="Arial" w:eastAsia="Times New Roman" w:cs="Arial"/>
      <w:sz w:val="18"/>
    </w:rPr>
  </w:style>
  <w:style w:type="character" w:styleId="ZGSM">
    <w:name w:val="ZGSM"/>
    <w:qFormat/>
    <w:rPr/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B1Char">
    <w:name w:val="B1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ALCar">
    <w:name w:val="TAL Car"/>
    <w:qFormat/>
    <w:rPr>
      <w:rFonts w:ascii="Arial" w:hAnsi="Arial" w:cs="Arial"/>
      <w:sz w:val="18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6Char">
    <w:name w:val="H6 Char"/>
    <w:qFormat/>
    <w:rPr>
      <w:rFonts w:ascii="Arial" w:hAnsi="Arial" w:eastAsia="Times New Roman" w:cs="Arial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 w:bidi="ar-SA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ar">
    <w:name w:val="TAC Car"/>
    <w:qFormat/>
    <w:rPr>
      <w:rFonts w:ascii="Arial" w:hAnsi="Arial" w:eastAsia="Times New Roman" w:cs="Arial"/>
      <w:sz w:val="18"/>
    </w:rPr>
  </w:style>
  <w:style w:type="character" w:styleId="TAHCar">
    <w:name w:val="TAH Car"/>
    <w:qFormat/>
    <w:rPr>
      <w:rFonts w:ascii="Arial" w:hAnsi="Arial" w:eastAsia="Times New Roman" w:cs="Arial"/>
      <w:b/>
      <w:sz w:val="18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eastAsia="Times New Roman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CaptionChar">
    <w:name w:val="Caption Char"/>
    <w:qFormat/>
    <w:rPr>
      <w:rFonts w:eastAsia="Times New Roman"/>
      <w:b/>
      <w:lang w:val="en-GB"/>
    </w:rPr>
  </w:style>
  <w:style w:type="character" w:styleId="BodyBestChar">
    <w:name w:val="BodyBe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Header"/>
    <w:pPr>
      <w:jc w:val="center"/>
    </w:pPr>
    <w:rPr>
      <w:i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Reference">
    <w:name w:val="Reference"/>
    <w:basedOn w:val="Normal"/>
    <w:qFormat/>
    <w:pPr>
      <w:numPr>
        <w:ilvl w:val="0"/>
        <w:numId w:val="3"/>
      </w:numPr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odyText2">
    <w:name w:val="Body Text 2"/>
    <w:basedOn w:val="Normal"/>
    <w:qFormat/>
    <w:pPr/>
    <w:rPr>
      <w:color w:val="000000"/>
      <w:szCs w:val="22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493118"/>
      <w:sz w:val="18"/>
      <w:szCs w:val="18"/>
      <w:lang w:val="en-US"/>
    </w:rPr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928" w:leader="none"/>
      </w:tabs>
      <w:autoSpaceDE w:val="false"/>
      <w:bidi w:val="0"/>
      <w:spacing w:before="60" w:after="60"/>
      <w:ind w:left="928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odyBest">
    <w:name w:val="BodyBest"/>
    <w:basedOn w:val="Normal"/>
    <w:qFormat/>
    <w:pPr>
      <w:overflowPunct w:val="true"/>
      <w:autoSpaceDE w:val="true"/>
      <w:spacing w:before="240" w:after="0"/>
      <w:ind w:left="540" w:hanging="0"/>
      <w:jc w:val="both"/>
      <w:textAlignment w:val="auto"/>
    </w:pPr>
    <w:rPr>
      <w:rFonts w:ascii="Arial" w:hAnsi="Arial" w:eastAsia="MS Mincho;ＭＳ 明朝" w:cs="Arial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Symbol" w:hAnsi="Symbol" w:cs="Symbol"/>
      <w:b/>
      <w:bCs/>
      <w:sz w:val="18"/>
      <w:szCs w:val="18"/>
      <w:lang w:val="en-US"/>
    </w:rPr>
  </w:style>
  <w:style w:type="paragraph" w:styleId="Xl65">
    <w:name w:val="xl6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Symbol" w:hAnsi="Symbol" w:cs="Symbol"/>
      <w:b/>
      <w:bCs/>
      <w:sz w:val="18"/>
      <w:szCs w:val="1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3:00:00Z</dcterms:created>
  <dc:creator>Ron.Borsato@spirent.com</dc:creator>
  <dc:description/>
  <cp:keywords/>
  <dc:language>en-US</dc:language>
  <cp:lastModifiedBy>Reed, Doug</cp:lastModifiedBy>
  <cp:lastPrinted>2019-08-07T13:09:00Z</cp:lastPrinted>
  <dcterms:modified xsi:type="dcterms:W3CDTF">2022-05-06T23:39:00Z</dcterms:modified>
  <cp:revision>3</cp:revision>
  <dc:subject/>
  <dc:title>Investigation of MPAC and RTS Differences Utilizing Conducted ADTF Model</dc:title>
</cp:coreProperties>
</file>