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RAN Working Group 3 meeting #1</w:t>
      </w:r>
      <w:r>
        <w:rPr>
          <w:b/>
          <w:bCs/>
          <w:i/>
          <w:iCs/>
          <w:sz w:val="32"/>
          <w:szCs w:val="32"/>
        </w:rPr>
        <w:tab/>
        <w:t>TSGW3#1(99)XX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Bonn 2</w:t>
      </w:r>
      <w:r>
        <w:rPr>
          <w:rFonts w:eastAsia="Arial" w:cs="Arial" w:ascii="Arial" w:hAnsi="Arial"/>
          <w:sz w:val="24"/>
          <w:szCs w:val="24"/>
          <w:vertAlign w:val="superscript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 - 5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th </w:t>
      </w:r>
      <w:r>
        <w:rPr>
          <w:rFonts w:eastAsia="Arial" w:cs="Arial" w:ascii="Arial" w:hAnsi="Arial"/>
          <w:sz w:val="24"/>
          <w:szCs w:val="24"/>
        </w:rPr>
        <w:t>February 199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Secretary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Documents Lis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440"/>
        <w:gridCol w:w="873"/>
        <w:gridCol w:w="3443"/>
        <w:gridCol w:w="1660"/>
        <w:gridCol w:w="877"/>
        <w:gridCol w:w="547"/>
        <w:gridCol w:w="589"/>
        <w:gridCol w:w="685"/>
      </w:tblGrid>
      <w:tr>
        <w:trPr>
          <w:trHeight w:val="210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Document Numbe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Electronic Cop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Sourc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Topi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Who?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Agenda item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Spec #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f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 Agenda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or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al of Specification Structure for WG3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al for Work Plan for WG3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al of work procedure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 Interface User Plane for the IP Domai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sion and Congestion Control Function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al Split of Admission Control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al Split of DL Inner Loop Power Control Functi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 Discriminator for connection of CN-UE peer entitie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 Release RANAP procedur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er Release RANAP procedur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mark Update RANAP procedur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Indicators in Dedicated Channel Frame Protocol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L2/AAL5 and Handling of AAL2 Connections on Iu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ling Bearer for AAL Type 2 Signalling Protocol on Iu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ss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d / Resume during SRNS relocati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lca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to multipoint configuration in the C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lca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new presentation for Iu RANAP procedure: Serving RNS relocati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new presentation for Iu RANAP procedure: Inter RNS hard handover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ZZ.12 v0.1.0, Description of Iur Interfac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2 ARC EG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H Procedures over Iur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rtel Networks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 interface Protocol Layer Specification for Radio Network Control Plane : Overload Control Algorithm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rtel Networks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b interface Capability : splitting of Radio Network functionality and transport Network functionality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rtel Networks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b interface Protocol Structure : splitting of Radio Network functionality and Transport Network functionality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rtel Networks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r interface Protocol Structure : splitting of Radio Network functionality and Transport Network functionality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rtel Networks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not used&gt;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ZZ.02 v0.1.0 (January 99) UTRAN Functions, Examples on Signalling Procedure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2 ARC EG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ZZ.01 v0.1.0, UTRAN Architecture Descripti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2 ARC EG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Management Architecture and Requirement for a Fully Open Iub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-Mobil/ Vodafone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ully IP based Iu interface for the packet domai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l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Control Functions, FDD – TDD alignment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emens, Ital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backs of Common Channels on Iur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emens, Ital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 Handover for a UE in RACH/FACH stat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emens, Ital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s for Frame-Synchronisation in TDD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emens, Ital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H-DCH Establishment: TDD-FDD Signalling Procedure Comparis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emens, Ital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H-DCH Release: TDD-FDD Signalling Procedure Comparis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emens, Ital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Branch Delay of user data in case of inter-RNC Soft Handover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emens, Ital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C Connection Establishment – DCH Establishment: TDD-FDD Signalling Procedure Comparis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emens, Ital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D/FDD Handover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emens, Ital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t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 Resource Releas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TS ZZ.11 v0.1.0, Description of Iu Interfac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2 ARC EG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Update Signalling Procedure Example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A Update Signalling Procedure Example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ion and Usage of RNTI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tion proposals for 3GPP document containing UTRAN Signalling Example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ing to ZZ.13, DCH Frame Protocol Descripti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tion to RNSAP URA/Cell Update Indication procedur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N Signalling procedure: RAB Establishment (DCH to DCH) - Unsynchronised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N Signalling procedure: RAB Release (DCH to DCH) – Unsynchronised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sless SRNC Relocation Procedur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ki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-RNS Handover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lca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 Handover and SRNS relocation inconsistencies in UMTS ZZ.02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lca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 Iur and Iub Work Item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otorol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 Work Item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otorola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f/doc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Iu Interfac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TC/ARIB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mparison of UMTS-ZZ.11 and TTC/ARIB description of Iu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EC Corporation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/ARIB Iur draft Specificati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/ARIB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/ARIB Iub draft Specificati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/ARIB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ison between Iur in ETSI and TTC/ARIB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T DoCoMo, NEC, Fujitsu, Panasonic, NTT, Mitsubishi Electronic,NTT Commware, Japan Telecom, Tu-Ka Phone Tokyo, Tu-Ka phone Kansai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ision between Iub in ETSI and TTC/ARIB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TT DoCoMo, NEC, Fujitsu, Panasonic, NTT, Mitsubishi Electronic,NTT Commware, Japan Telecom, Tu-Ka Phone Tokyo, Tu-Ka phone Kansai 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ations of Handover &amp; Streamlining (SRNS Relocation)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2 ARC EG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.13 v1.0.0, Description of Iub Interfac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2 ARC EG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on of Work Packag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l Networks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fications on RNTI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MODUS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NS Relocation (UE connected to combined CN element)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 MODUS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ison regarding Iub AAL2 protocol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6/TMN5 Ad-Hoc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ison statement to 3GPP TSG-RAN WG3 on the Importance of O&amp;M and impact on UTRAN functionality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6/TMN5 Ad-Hoc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ed loop/open loop at the Iub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Telecom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Channels on the Iur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/ARIB UTRAN Architecture draft specificati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/ARIB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/ARIB UTRAN Example of Procedure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/ARIB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ison of the UTRAN Architecture Description in TTC/ARIB and ETSI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T DoCoMo, NEC, NTT, Fujitsu, Mitsubishi Electric, NTT Comware, Panasonic, Tu-ka Cellular Tokyo, Tu-ka Phone Kansai, and Japan Telecom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 Stacks for Distributed MAC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nt Technologies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f/pdf</w:t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s for R3-069 / R3-070 (Iur and Iub documents of TTC/ARIB)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/ARIB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 Specifications, LS from SMG12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12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e to SMG6/TMN5 Liaison Regarding Iub AAL2 Protocol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 (Vodafone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ison statement on UMTS development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12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ged UTRAN Architecture Descriptio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 (Nortel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 Functions, Examples on Signalling Procedure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 (CSELT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ged “Description of Iu Interface” V 0.0.1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 (Nokia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Iur Interfac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 (Ericsson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ged Description of Iub Interfac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 (Lucent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 on the establishment if transport connections over the Iu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12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ison Statement on UMTS Simultaneous Mod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SI SMG12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Channels over the Iur (revised version)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Reply to Liaison Statement on UMTS Simultaneous Mod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 (BT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of Study Items from the Baseline Documents Merging Proces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im Secretary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 Liaison statement for TSG RAN WG2 Regarding Inter RNS Cell/URA update procedures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 (Nokia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ion and usage of RNTI, LS from TSG-RAN WG3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 (Nortel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 on Iu user plane towards the CN PSTN/ISDN domai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 (Ericsson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 on Iu user plane towards the CN IP domain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 (Ericsson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Plane Protocol Stack for the IP Domain over Iu Interfac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T DoCoMo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ison Statement on reliability during SRNS relocation procedur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s (Alcatel/Nokia)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ison Statement: 3G RAN O&amp;M issue</w:t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PP TSG-SA WG5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keepLines/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08:43:00Z</dcterms:created>
  <dc:creator>Helene Scmidt</dc:creator>
  <dc:description>For use in production of documents for TSG-R meetings</dc:description>
  <cp:keywords>3GPP TSG-R</cp:keywords>
  <dc:language>en-US</dc:language>
  <cp:lastModifiedBy>Helene Scmidt</cp:lastModifiedBy>
  <dcterms:modified xsi:type="dcterms:W3CDTF">1999-02-22T12:54:00Z</dcterms:modified>
  <cp:revision>2</cp:revision>
  <dc:subject>3GPP</dc:subject>
  <dc:title>TSG-R Template document</dc:title>
</cp:coreProperties>
</file>