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639" w:leader="none"/>
        </w:tabs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cs="Arial" w:ascii="Arial" w:hAnsi="Arial"/>
          <w:b/>
          <w:bCs/>
          <w:sz w:val="24"/>
          <w:szCs w:val="24"/>
        </w:rPr>
        <w:t xml:space="preserve">SG-RAN </w:t>
      </w:r>
      <w:r>
        <w:rPr>
          <w:rFonts w:cs="Arial" w:ascii="Arial" w:hAnsi="Arial"/>
          <w:b/>
          <w:sz w:val="24"/>
          <w:szCs w:val="24"/>
        </w:rPr>
        <w:t xml:space="preserve">WG2 Meeting #113e                                                    </w:t>
      </w:r>
      <w:r>
        <w:rPr>
          <w:rFonts w:cs="Arial" w:ascii="Arial" w:hAnsi="Arial"/>
          <w:b/>
          <w:sz w:val="24"/>
          <w:szCs w:val="24"/>
          <w:highlight w:val="yellow"/>
        </w:rPr>
        <w:t>[Draft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R2-21xxxxx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zh-CN"/>
        </w:rPr>
        <w:t>E-Meeting: Jan 25</w:t>
      </w:r>
      <w:r>
        <w:rPr>
          <w:rFonts w:cs="Arial" w:ascii="Arial" w:hAnsi="Arial"/>
          <w:b/>
          <w:sz w:val="24"/>
          <w:szCs w:val="24"/>
          <w:vertAlign w:val="superscript"/>
          <w:lang w:eastAsia="zh-CN"/>
        </w:rPr>
        <w:t>th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– Feb 4</w:t>
      </w:r>
      <w:r>
        <w:rPr>
          <w:rFonts w:cs="Arial" w:ascii="Arial" w:hAnsi="Arial"/>
          <w:b/>
          <w:sz w:val="24"/>
          <w:szCs w:val="24"/>
          <w:vertAlign w:val="superscript"/>
          <w:lang w:eastAsia="zh-CN"/>
        </w:rPr>
        <w:t>th</w:t>
      </w:r>
      <w:r>
        <w:rPr>
          <w:rFonts w:cs="Arial" w:ascii="Arial" w:hAnsi="Arial"/>
          <w:b/>
          <w:sz w:val="24"/>
          <w:szCs w:val="24"/>
          <w:lang w:eastAsia="zh-CN"/>
        </w:rPr>
        <w:t>, 2021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                                   </w:t>
      </w:r>
    </w:p>
    <w:p>
      <w:pPr>
        <w:pStyle w:val="Header"/>
        <w:pBdr>
          <w:bottom w:val="single" w:sz="6" w:space="0" w:color="000000"/>
        </w:pBdr>
        <w:tabs>
          <w:tab w:val="clear" w:pos="4153"/>
          <w:tab w:val="clear" w:pos="8306"/>
          <w:tab w:val="right" w:pos="9638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</w:rPr>
        <w:t>LS reply on QoE Measurement Collec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S5-205347 (RP-202151) </w:t>
      </w:r>
      <w:r>
        <w:rPr>
          <w:rFonts w:cs="Arial" w:ascii="Arial" w:hAnsi="Arial"/>
          <w:bCs/>
        </w:rPr>
        <w:t>QoE Measurement Collec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Release: </w:t>
        <w:tab/>
      </w:r>
      <w:r>
        <w:rPr>
          <w:rFonts w:cs="Arial" w:ascii="Arial" w:hAnsi="Arial"/>
          <w:bCs/>
        </w:rPr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 Item: </w:t>
        <w:tab/>
      </w:r>
      <w:r>
        <w:rPr>
          <w:rFonts w:cs="Arial" w:ascii="Arial" w:hAnsi="Arial"/>
          <w:bCs/>
        </w:rPr>
        <w:t>NR QoE S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SA5, SA4, and RAN3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 xml:space="preserve">CT1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Rajeev Kumar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rkum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2 thanks for SA5 the LS S5-205347 (RP-202151) </w:t>
      </w:r>
      <w:r>
        <w:rPr>
          <w:rFonts w:cs="Arial" w:ascii="Arial" w:hAnsi="Arial"/>
          <w:bCs/>
        </w:rPr>
        <w:t>on QoE Measurement Collectio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2 considered the different features requested to be implemented in Rel-17 for NR QoE and have the following upda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WithinArea</w:t>
      </w:r>
      <w:r>
        <w:rPr>
          <w:rFonts w:cs="Arial" w:ascii="Arial" w:hAnsi="Arial"/>
        </w:rPr>
        <w:t>: To support QMC in a specific area in NR, RAN2 acknowledges there is a need of having a method for deciding whether the QoE measurements should be collected upon initialization of a new application session. The exact solution is still under discussion, but RAN2 plans to include either a WithinArea indicator or the entire area configuration supported for QMC to aid UE in QoE measurements upon handov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multaneous QMCs in a UE</w:t>
      </w:r>
      <w:r>
        <w:rPr>
          <w:rFonts w:cs="Arial" w:ascii="Arial" w:hAnsi="Arial"/>
        </w:rPr>
        <w:t>: RAN2 agrees to support the configuration of multiple concurrent QoE measurements at the UE. The exact solution is still under discussion, but RAN2 plans to define a QoE configuration capable of configuring QoE reporting for multiple service types at the same time. The multiple QoE configurations are distinguished using an identifier QoE-Reference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porary stop and restart at RAN overload</w:t>
      </w:r>
      <w:r>
        <w:rPr>
          <w:rFonts w:cs="Arial" w:ascii="Arial" w:hAnsi="Arial"/>
        </w:rPr>
        <w:t>: RAN2 agrees to support the temporary stop and restart of QoE reporting during RAN overload. The exact solution is still under discussion but RAN2 plans to define a solution that allows RAN to send a suspend QoE indication using RRC during RAN overload and a resume indication after RAN overload is complet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itionally, RAN2 seeks clarification from SA5 on the temporary stop and restart of the QoE reporting at the RAN overload scenari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hould RAN be allowed to suspend QoE reporting for specific service types upon RAN overload or should all service types be suspend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 SA5, SA4, and RAN3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 xml:space="preserve">ACTION:   </w:t>
      </w:r>
      <w:r>
        <w:rPr>
          <w:rFonts w:cs="Arial" w:ascii="Arial" w:hAnsi="Arial"/>
          <w:lang w:eastAsia="zh-CN"/>
        </w:rPr>
        <w:t>RAN2 kindly asks SA4, SA5, and RAN3 to take the above information into account and take action as necessary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s-ES"/>
        </w:rPr>
        <w:t>RAN2#113-bis-e</w:t>
        <w:tab/>
        <w:t>12 – 20 April 2021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s-ES"/>
        </w:rPr>
        <w:t>RAN2#114-e</w:t>
        <w:tab/>
        <w:t>19 – 27 May 2021</w:t>
        <w:tab/>
        <w:t>Onlin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ingding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Wingdings" w:hAnsi="Monotype Sorts;Wingdings" w:cs="Monotype Sort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03:00Z</dcterms:created>
  <dc:creator>David Boswarthick</dc:creator>
  <dc:description/>
  <cp:keywords/>
  <dc:language>en-US</dc:language>
  <cp:lastModifiedBy>QC</cp:lastModifiedBy>
  <cp:lastPrinted>2002-04-23T09:10:00Z</cp:lastPrinted>
  <dcterms:modified xsi:type="dcterms:W3CDTF">2021-01-27T20:13:00Z</dcterms:modified>
  <cp:revision>18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