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#112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draft</w:t>
      </w:r>
      <w:r>
        <w:rPr>
          <w:b/>
          <w:i/>
          <w:sz w:val="28"/>
          <w:lang w:val="en-US" w:eastAsia="en-US"/>
        </w:rPr>
        <w:t xml:space="preserve"> R2-20110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02 – 13 Nov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25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331 CR for CSI-RS-ResourceConfigMobilit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CSIRS_L3meas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-2012291 asks RAN1 and RAN2 to increase the number of configurable CSI-RS resources per MO from 96 to 192 (only for the case when CSI-RS is configured with associated SSB)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AN1 #103-e has agreed to add a new UE capability and updated 38.214:</w:t>
            </w:r>
          </w:p>
          <w:tbl>
            <w:tblPr>
              <w:tblW w:w="7274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4"/>
            </w:tblGrid>
            <w:tr>
              <w:trPr/>
              <w:tc>
                <w:tcPr>
                  <w:tcW w:w="7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240" w:after="60"/>
                    <w:textAlignment w:val="baseline"/>
                    <w:outlineLvl w:val="2"/>
                    <w:rPr>
                      <w:rFonts w:eastAsia="MS Gothic;ＭＳ ゴシック"/>
                      <w:szCs w:val="18"/>
                      <w:highlight w:val="green"/>
                    </w:rPr>
                  </w:pPr>
                  <w:r>
                    <w:rPr>
                      <w:rFonts w:eastAsia="MS Gothic;ＭＳ ゴシック"/>
                      <w:szCs w:val="18"/>
                      <w:highlight w:val="green"/>
                    </w:rPr>
                    <w:t>Agreement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  <w:iCs/>
                    </w:rPr>
                    <w:t xml:space="preserve">Ask RAN2/4 to introduce a new UE capability for the increased maximum number of configurable CSI-RS resources per MO for L3 mobility in the reply LS – lated draft LS (R1-2009369) is </w:t>
                  </w:r>
                  <w:r>
                    <w:rPr>
                      <w:rFonts w:eastAsia="MS Mincho;MS Gothic"/>
                      <w:iCs/>
                      <w:highlight w:val="green"/>
                    </w:rPr>
                    <w:t>approved</w:t>
                  </w:r>
                  <w:r>
                    <w:rPr>
                      <w:rFonts w:eastAsia="MS Mincho;MS Gothic"/>
                      <w:iCs/>
                    </w:rPr>
                    <w:t xml:space="preserve">, with final LS in </w:t>
                  </w:r>
                  <w:r>
                    <w:rPr>
                      <w:rFonts w:eastAsia="MS Mincho;MS Gothic"/>
                      <w:iCs/>
                      <w:highlight w:val="green"/>
                    </w:rPr>
                    <w:t xml:space="preserve">R1-2009444 </w:t>
                  </w:r>
                  <w:r>
                    <w:rPr>
                      <w:rFonts w:eastAsia="MS Mincho;MS Gothic"/>
                      <w:iCs/>
                    </w:rPr>
                    <w:t xml:space="preserve">– Daewon (Intel)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AN1 assumes following design for the new UE capability signaling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Name: increasedNumberofCSIRSPerMO-r16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 xml:space="preserve">Component description: Indicates support of up to 192 CSI-RS resource for L3 mobility configuration per measurement object configured with </w:t>
                  </w:r>
                  <w:r>
                    <w:rPr>
                      <w:rFonts w:eastAsia="MS Mincho;MS Gothic"/>
                      <w:i/>
                      <w:iCs/>
                    </w:rPr>
                    <w:t>associatedSSB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Prerequisite FG: 1-4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eporting type: Per UE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TDD/FDD differentiation: No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FR1/FR2 differentiation: Yes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Mandatory/optional: Optional with capability signaling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false"/>
                    <w:autoSpaceDE w:val="false"/>
                    <w:spacing w:lineRule="auto" w:line="254" w:before="0" w:after="160"/>
                    <w:jc w:val="both"/>
                    <w:textAlignment w:val="baselin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AN1 believes up to 96 CSI-RS resource (for L3 mobility) configuration per cell and up to 192 CSI-RS resource configuration per MO (as per RAN4 request) should satisfy request from RAN4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80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The draft 38.214 CR is </w:t>
                  </w:r>
                  <w:r>
                    <w:rPr>
                      <w:rFonts w:eastAsia="Times New Roman"/>
                      <w:highlight w:val="green"/>
                    </w:rPr>
                    <w:t>approved</w:t>
                  </w:r>
                  <w:r>
                    <w:rPr>
                      <w:rFonts w:eastAsia="Times New Roman"/>
                    </w:rPr>
                    <w:t xml:space="preserve">, with final CR in </w:t>
                  </w:r>
                  <w:r>
                    <w:rPr>
                      <w:rFonts w:eastAsia="Times New Roman"/>
                      <w:highlight w:val="green"/>
                    </w:rPr>
                    <w:t>R1-2009448 (38.214, CR0133)</w:t>
                  </w:r>
                </w:p>
              </w:tc>
            </w:tr>
          </w:tbl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urrent RAN2 signalling already supports 192 CSI-RS resources per MO (with a maximum of 96 CSI-RS resources per cell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. However, with the current field description of </w:t>
            </w:r>
            <w:r>
              <w:rPr>
                <w:i/>
                <w:szCs w:val="22"/>
                <w:lang w:eastAsia="sv-SE"/>
              </w:rPr>
              <w:t>CSI-RS-CellMobility</w:t>
            </w:r>
            <w:r>
              <w:rPr>
                <w:lang w:val="en-US" w:eastAsia="en-US"/>
              </w:rPr>
              <w:t xml:space="preserve">, one may refer to the 38.214 v16.3.0 (2020-09), i.e. not including the latest revisions. Therefore, it is suggested to include the new UE capability in the field description of </w:t>
            </w:r>
            <w:r>
              <w:rPr>
                <w:i/>
                <w:szCs w:val="22"/>
                <w:lang w:eastAsia="sv-SE"/>
              </w:rPr>
              <w:t>CSI-RS-CellMobility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dd a new UE capability to indicate whether the UE is capable of 192 CSI-RS resources per MO when configured with associated SS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clude the new UE capability in the field description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f </w:t>
            </w:r>
            <w:r>
              <w:rPr>
                <w:rFonts w:cs="Arial" w:ascii="Arial" w:hAnsi="Arial"/>
                <w:i/>
                <w:lang w:val="en-US" w:eastAsia="en-US"/>
              </w:rPr>
              <w:t>CSI-RS-CellMobility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4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eastAsia="等线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等线" w:cs="Arial" w:ascii="Arial" w:hAnsi="Arial"/>
                <w:b/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mpacted 5G architectures: (NG)EN-DC, NR SA, NE-DC, NR-DC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mpacted functionality: CSI-RS based measurements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Inter-operability: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f the network is implemented according to the CR but the UE is not, or vice versa, there is no inter-operability issue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) RAN2 spec is not in line with RAN1 agreemen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) The network may refer to the 38.214 v16.3.0 (2020-09), and cannot configure more than 96 CSI-RS resources per MO, which is not in line with RAN4/RAN1 agreement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2, 6.3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6.3.2</w:t>
        <w:tab/>
        <w:t>Radio resource control information elements</w:t>
      </w:r>
    </w:p>
    <w:p>
      <w:pPr>
        <w:pStyle w:val="Normal"/>
        <w:overflowPunct w:val="false"/>
        <w:autoSpaceDE w:val="false"/>
        <w:rPr/>
      </w:pPr>
      <w:r>
        <w:rPr>
          <w:highlight w:val="red"/>
        </w:rPr>
        <w:t>&lt;&lt;&lt;</w:t>
      </w:r>
      <w:r>
        <w:rPr>
          <w:highlight w:val="red"/>
          <w:lang w:eastAsia="zh-CN"/>
        </w:rPr>
        <w:t>Unchanged Parts Omitted</w:t>
      </w:r>
      <w:r>
        <w:rPr>
          <w:highlight w:val="red"/>
        </w:rPr>
        <w:t xml:space="preserve"> 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CSI-RS-ResourceConfigMobilit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CSI-RS-ResourceConfigMobility</w:t>
      </w:r>
      <w:r>
        <w:rPr>
          <w:rFonts w:eastAsia="Times New Roman"/>
          <w:lang w:eastAsia="ja-JP"/>
        </w:rPr>
        <w:t xml:space="preserve"> is used to configure CSI-RS based RRM measurements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CSI-RS-ResourceConfigMobility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CSI-RS-RESOURCECONFIGMOBILITY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ResourceConfigMobility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bcarrierSpacing                   SubcarrierSpacing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CellList-Mobility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NrofCSI-RS-CellsRRM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CSI-RS-CellMobility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efServCellIndex                    ServCellIndex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Need 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CellMobility ::=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ellId                              PhysCell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MeasurementBW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ofPRBs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 size24, size48, size96, size192, size264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tartPRB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>(0..2169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ensity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d1,d3}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,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Need 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ResourceList-Mobility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NrofCSI-RS-ResourcesRRM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CSI-RS-Resource-Mobility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Resource-Mobility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si-RS-Index                        CSI-RS-Index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lotConfig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4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31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5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39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10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79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20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159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s40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319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ssociatedSSB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sb-Index                           SSB-Index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sQuasiColocated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OOLEA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,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Need 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requencyDomainAllocation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ow1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4)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ow2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2)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irstOFDMSymbolInTimeDomain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13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equenceGenerationConfig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1023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Index ::=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0..maxNrofCSI-RS-ResourcesRRM-1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CSI-RS-RESOURCECONFIGMOBILITY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CSI-RS-CellMobility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csi-rs-ResourceList-Mobility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List of CSI-RS resources</w:t>
            </w:r>
            <w:r>
              <w:rPr>
                <w:rFonts w:cs="Arial" w:ascii="Arial" w:hAnsi="Arial"/>
                <w:sz w:val="18"/>
                <w:szCs w:val="22"/>
                <w:lang w:eastAsia="zh-CN"/>
              </w:rPr>
              <w:t xml:space="preserve"> for mobility. The maximum number of CSI-RS resources that can be configured per </w:t>
            </w:r>
            <w:r>
              <w:rPr>
                <w:rFonts w:cs="Arial" w:ascii="Arial" w:hAnsi="Arial"/>
                <w:i/>
                <w:sz w:val="18"/>
                <w:szCs w:val="22"/>
                <w:lang w:eastAsia="zh-CN"/>
              </w:rPr>
              <w:t>measObjectNR</w:t>
            </w:r>
            <w:r>
              <w:rPr>
                <w:rFonts w:cs="Arial" w:ascii="Arial" w:hAnsi="Arial"/>
                <w:sz w:val="18"/>
                <w:szCs w:val="22"/>
                <w:lang w:eastAsia="zh-CN"/>
              </w:rPr>
              <w:t xml:space="preserve"> depends on the configuration of 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eastAsia="zh-CN"/>
              </w:rPr>
              <w:t xml:space="preserve">associatedSSB </w:t>
            </w:r>
            <w:ins w:id="0" w:author="Huawei" w:date="2020-11-05T23:16:00Z">
              <w:r>
                <w:rPr>
                  <w:rFonts w:cs="Arial" w:ascii="Arial" w:hAnsi="Arial"/>
                  <w:iCs/>
                  <w:sz w:val="18"/>
                  <w:szCs w:val="22"/>
                  <w:u w:val="single"/>
                  <w:lang w:eastAsia="zh-CN"/>
                </w:rPr>
                <w:t>and</w:t>
              </w:r>
            </w:ins>
            <w:ins w:id="1" w:author="Huawei" w:date="2020-11-05T23:16:00Z">
              <w:r>
                <w:rPr>
                  <w:rFonts w:cs="Arial" w:ascii="Arial" w:hAnsi="Arial"/>
                  <w:sz w:val="18"/>
                  <w:szCs w:val="22"/>
                  <w:u w:val="single"/>
                  <w:lang w:eastAsia="zh-CN"/>
                </w:rPr>
                <w:t xml:space="preserve"> the support of </w:t>
              </w:r>
            </w:ins>
            <w:ins w:id="2" w:author="Huawei" w:date="2020-11-05T23:16:00Z">
              <w:r>
                <w:rPr>
                  <w:rFonts w:cs="Arial" w:ascii="Arial" w:hAnsi="Arial"/>
                  <w:i/>
                  <w:sz w:val="18"/>
                  <w:szCs w:val="22"/>
                  <w:u w:val="single"/>
                  <w:lang w:eastAsia="zh-CN"/>
                </w:rPr>
                <w:t xml:space="preserve">increasedNumberofCSIRSPerMO </w:t>
              </w:r>
            </w:ins>
            <w:ins w:id="3" w:author="Huawei" w:date="2020-11-05T23:16:00Z">
              <w:r>
                <w:rPr>
                  <w:rFonts w:cs="Arial" w:ascii="Arial" w:hAnsi="Arial"/>
                  <w:sz w:val="18"/>
                  <w:szCs w:val="22"/>
                  <w:u w:val="single"/>
                  <w:lang w:eastAsia="zh-CN"/>
                </w:rPr>
                <w:t>capability</w:t>
              </w:r>
            </w:ins>
            <w:ins w:id="4" w:author="Huawei" w:date="2020-11-05T23:16:00Z">
              <w:r>
                <w:rPr>
                  <w:rFonts w:cs="Arial" w:ascii="Arial" w:hAnsi="Arial"/>
                  <w:sz w:val="18"/>
                  <w:szCs w:val="22"/>
                  <w:lang w:eastAsia="zh-CN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22"/>
                <w:lang w:eastAsia="zh-CN"/>
              </w:rPr>
              <w:t>(see TS 38.214 [19], clause 5.1.6.1.3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density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Frequency domain density for the 1-port CSI-RS for L3 mobility. See TS 38.211 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[16], clause 7.4.1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nrofPRB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Allowed size of the measurement BW in PRBs. See TS 38.211 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[16], clause 7.4.1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tartPRB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Starting PRB index of the measurement bandwidth. See TS 38.211 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[16], clause 7.4.1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CSI-RS-ResourceConfigMobility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csi-RS-CellList-Mobility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List of cells for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CSI-RS based RRM measurement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sv-SE"/>
              </w:rPr>
              <w:t>refServCellIndex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Indicates the serving cell providing the timing reference for CSI-RS resources without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en-GB"/>
              </w:rPr>
              <w:t>associatedSSB</w:t>
            </w: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. The field may be present only if there is at least one CSI-RS resource configured without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en-GB"/>
              </w:rPr>
              <w:t>associatedSSB</w:t>
            </w: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. If this field is absent, the UE shall use the timing of the PCell for measurements on the CSI-RS resources without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en-GB"/>
              </w:rPr>
              <w:t>associatedSSB</w:t>
            </w: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. The CSI-RS resources and the serving cell indicated by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en-GB"/>
              </w:rPr>
              <w:t>refServCellIndex</w:t>
            </w:r>
            <w:r>
              <w:rPr>
                <w:rFonts w:eastAsia="Times New Roman" w:cs="Arial" w:ascii="Arial" w:hAnsi="Arial"/>
                <w:sz w:val="18"/>
                <w:szCs w:val="22"/>
                <w:lang w:eastAsia="en-GB"/>
              </w:rPr>
              <w:t xml:space="preserve"> for timing reference should be located in the same band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bcarrierSpac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Subcarrier spacing of CSI-RS. Only the values 15, 30 kHz or 60 kHz (FR1), and 60 or 120 kHz (FR2) are applicable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CSI-RS-Resource-Mobility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>
          <w:trHeight w:val="52" w:hRule="atLeast"/>
        </w:trPr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sv-SE"/>
              </w:rPr>
              <w:t>associatedSSB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If this field is present, the UE may base the timing of the CSI-RS resource indicated in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 xml:space="preserve">CSI-RS-Resource-Mobility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on the timing of the cell indicated by th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 xml:space="preserve">cellId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in th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CSI-RS-CellMobility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. In this case, the UE is not required to monitor that CSI-RS resource if the UE cannot detect the SS/PBCH block indicated by thi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 xml:space="preserve">associatedSSB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and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cellId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. If this field is absent, the UE shall base the timing of the CSI-RS resource indicated in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 xml:space="preserve">CSI-RS-Resource-Mobility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on the timing of the serving cell indicated by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>refServCellIndex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. In this case, the UE is required to measure the CSI-RS resource even if SS/PBCH block(s) with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 xml:space="preserve">cellId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 xml:space="preserve">in th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sv-SE"/>
              </w:rPr>
              <w:t xml:space="preserve">CSI-RS-CellMobility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sv-SE"/>
              </w:rPr>
              <w:t>are not detected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Cs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CSI-RS resources with and without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associatedSSB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may be configured in accordance with the rules in TS 38.214 [19], clause 5.1.6.1.3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csi-RS-Index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CSI-RS resource index associated to the CSI-RS resource to be measured (and used for reporting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firstOFDMSymbolInTimeDomai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Time domain allocation within a physical resource block. The field indicates the first OFDM symbol in the PRB used for CSI-RS, see TS 38.211 [16], clause 7.4.1.5.3. Value 2 is supported only when </w: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sv-SE"/>
              </w:rPr>
              <w:t>dmrs-TypeA-Posi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equals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pos3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frequencyDomainAlloc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Frequency domain allocation within a physical resource block in accordance with TS 38.211 [16], clause 7.4.1.5.3 including table 7.4.1.5.2-1. The number of bits that may be set to one depend on the chosen row in that table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isQuasiColocated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Indicates that the CSI-RS resource is quasi co-located with the associated SS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>/PBCH block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, see TS 38.214 [19], clause 5.1.6.1.3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equenceGenerationConfi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Scrambling ID for CSI-RS (see TS 38.211 [16], clause 7.4.1.5.2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lotConfi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Indicates the CSI-RS periodicity (in milliseconds) and for each periodicity the offset (in number of slots). Whe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subcarrierSpacingCSI-R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s set to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kHz15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, the maximum offset values for periodicitie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ms4/ms5/ms10/ms20/ms4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re 3/4/9/19/39 slots. Whe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subcarrierSpacingCSI-R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s set to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kHz3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, the maximum offset values for periodicitie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ms4/ms5/ms10/ms20/ms4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re 7/9/19/39/79 slots. When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subcarrierSpacingCSI-R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s set to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kHz6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, the maximum offset values for periodicitie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ms4/ms5/ms10/ms20/ms4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re 15/19/39/79/159 slots. Whe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 xml:space="preserve">subcarrierSpacingCSI-RS 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is set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kHz12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, the maximum offset values for periodicitie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ms4/ms5/ms10/ms20/ms40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re 31/39/79/159/319 slots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overflowPunct w:val="false"/>
        <w:autoSpaceDE w:val="false"/>
        <w:rPr/>
      </w:pPr>
      <w:r>
        <w:rPr>
          <w:highlight w:val="red"/>
        </w:rPr>
        <w:t>&lt;&lt;&lt;</w:t>
      </w:r>
      <w:r>
        <w:rPr>
          <w:highlight w:val="red"/>
          <w:lang w:eastAsia="zh-CN"/>
        </w:rPr>
        <w:t>Unchanged Parts Omitted</w:t>
      </w:r>
      <w:r>
        <w:rPr>
          <w:highlight w:val="red"/>
        </w:rPr>
        <w:t xml:space="preserve"> &gt;&gt;&gt;</w:t>
      </w:r>
    </w:p>
    <w:p>
      <w:pPr>
        <w:pStyle w:val="Heading3"/>
        <w:rPr>
          <w:lang w:eastAsia="ja-JP"/>
        </w:rPr>
      </w:pPr>
      <w:r>
        <w:rPr/>
        <w:t>6.3.3</w:t>
        <w:tab/>
        <w:t>UE capability information elements</w:t>
      </w:r>
    </w:p>
    <w:p>
      <w:pPr>
        <w:pStyle w:val="Normal"/>
        <w:overflowPunct w:val="false"/>
        <w:autoSpaceDE w:val="false"/>
        <w:rPr/>
      </w:pPr>
      <w:r>
        <w:rPr>
          <w:highlight w:val="red"/>
        </w:rPr>
        <w:t>&lt;&lt;&lt;</w:t>
      </w:r>
      <w:r>
        <w:rPr>
          <w:highlight w:val="red"/>
          <w:lang w:eastAsia="zh-CN"/>
        </w:rPr>
        <w:t>Unchanged Parts Omitted</w:t>
      </w:r>
      <w:r>
        <w:rPr>
          <w:highlight w:val="red"/>
        </w:rPr>
        <w:t xml:space="preserve"> 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Malgun Gothic" w:cs="Arial"/>
          <w:sz w:val="24"/>
          <w:lang w:eastAsia="ja-JP"/>
        </w:rPr>
      </w:pPr>
      <w:r>
        <w:rPr>
          <w:rFonts w:eastAsia="Malgun Gothic" w:cs="Arial" w:ascii="Arial" w:hAnsi="Arial"/>
          <w:sz w:val="24"/>
          <w:lang w:eastAsia="ja-JP"/>
        </w:rPr>
        <w:t>–</w:t>
      </w:r>
      <w:r>
        <w:rPr>
          <w:rFonts w:eastAsia="Malgun Gothic" w:cs="Arial" w:ascii="Arial" w:hAnsi="Arial"/>
          <w:sz w:val="24"/>
          <w:lang w:eastAsia="ja-JP"/>
        </w:rPr>
        <w:tab/>
      </w:r>
      <w:r>
        <w:rPr>
          <w:rFonts w:eastAsia="Malgun Gothic" w:cs="Arial" w:ascii="Arial" w:hAnsi="Arial"/>
          <w:i/>
          <w:sz w:val="24"/>
          <w:lang w:eastAsia="ja-JP"/>
        </w:rPr>
        <w:t>MeasAndMobParameters</w:t>
      </w:r>
    </w:p>
    <w:p>
      <w:pPr>
        <w:pStyle w:val="Normal"/>
        <w:overflowPunct w:val="false"/>
        <w:autoSpaceDE w:val="false"/>
        <w:rPr/>
      </w:pPr>
      <w:r>
        <w:rPr>
          <w:rFonts w:eastAsia="Malgun Gothic"/>
          <w:lang w:eastAsia="ja-JP"/>
        </w:rPr>
        <w:t xml:space="preserve">The IE </w:t>
      </w:r>
      <w:r>
        <w:rPr>
          <w:rFonts w:eastAsia="Malgun Gothic"/>
          <w:i/>
          <w:lang w:eastAsia="ja-JP"/>
        </w:rPr>
        <w:t>MeasAndMobParameters</w:t>
      </w:r>
      <w:r>
        <w:rPr>
          <w:rFonts w:eastAsia="Malgun Gothic"/>
          <w:lang w:eastAsia="ja-JP"/>
        </w:rPr>
        <w:t xml:space="preserve"> is used to convey UE capabilities related to measurements for radio resource management (RRM), radio link monitoring (RLM) and mobility (e.g. handover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/>
      </w:pPr>
      <w:r>
        <w:rPr>
          <w:rFonts w:eastAsia="Malgun Gothic" w:cs="Arial" w:ascii="Arial" w:hAnsi="Arial"/>
          <w:b/>
          <w:i/>
          <w:lang w:eastAsia="ja-JP"/>
        </w:rPr>
        <w:t>MeasAndMobParameters</w:t>
      </w:r>
      <w:r>
        <w:rPr>
          <w:rFonts w:eastAsia="Malgun Gothic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EASANDMOBPARAMETER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 ::=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Common              MeasAndMobParametersCommon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XDD-Diff                MeasAndMobParametersXDD-Diff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FRX-Diff                MeasAndMobParametersFRX-Diff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Common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22))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sb-RLM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sb-AndCSI-RS-RLM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ventB-MeasAndReport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FDD-TDD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CGI-Reporting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dependentGapConfig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eriodicEUTRA-MeasAndReport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FR1-FR2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CSI-RS-RRM-RS-SINR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4, n8, n16, n32, n64, n96}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ENDC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CGI-Reporting-NEDC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CGI-Reporting-NRDC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NEDC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NRDC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eportAddNeighMeasForPeriodic-r16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HandoverParametersCommon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bookmarkStart w:id="1" w:name="_Hlk37234802"/>
      <w:bookmarkEnd w:id="1"/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HandoverFDD-TDD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HandoverFR1-FR2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bookmarkStart w:id="2" w:name="_Hlk37234802"/>
      <w:bookmarkEnd w:id="2"/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NeedForGap-Reporting-r16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-NRonly-r16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0))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-NRonly-NEDC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CLI-RSSI-r16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8, n16, n32, n64}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CLI-SRS-RSRP-r16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4, n8, n16, n32}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PerSlotCLI-SRS-RSRP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, n4, n8}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fbi-IAB-r16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ultipleNS-And-Pmax-IAB-r16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CGI-Reporting-NPN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EUTRA-MeasReport-r16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-ValidityArea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AutonomousGaps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AutonomousGaps-NEDC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AutonomousGaps-NRDC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cellT312-r16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GapPattern-r16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2))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6" w:author="Huawei" w:date="2020-10-23T09:22:00Z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  <w:ins w:id="5" w:author="Huawei" w:date="2020-10-23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9" w:author="Huawei" w:date="2020-10-23T09:22:00Z"/>
        </w:rPr>
      </w:pPr>
      <w:ins w:id="7" w:author="Huawei" w:date="2020-10-23T09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8" w:author="Huawei" w:date="2020-10-23T09:22:00Z">
        <w:r>
          <w:rPr>
            <w:rFonts w:eastAsia="Times New Roman" w:cs="Courier New" w:ascii="Courier New" w:hAnsi="Courier New"/>
            <w:sz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16" w:author="Huawei" w:date="2020-10-23T09:23:00Z"/>
        </w:rPr>
      </w:pPr>
      <w:ins w:id="10" w:author="Huawei" w:date="2020-10-23T09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1" w:author="Huawei" w:date="2020-11-05T23:17:00Z">
        <w:r>
          <w:rPr>
            <w:rFonts w:eastAsia="Times New Roman" w:cs="Courier New" w:ascii="Courier New" w:hAnsi="Courier New"/>
            <w:sz w:val="16"/>
            <w:lang w:val="en-US" w:eastAsia="en-US"/>
          </w:rPr>
          <w:t>increasedNumberofCSIRSPerMO-r16</w:t>
        </w:r>
      </w:ins>
      <w:ins w:id="12" w:author="Huawei" w:date="2020-10-23T09:2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</w:t>
        </w:r>
      </w:ins>
      <w:ins w:id="13" w:author="Huawei" w:date="2020-10-23T11:44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ENUMERATED</w:t>
        </w:r>
      </w:ins>
      <w:ins w:id="14" w:author="Huawei" w:date="2020-10-23T09:2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supported}                  </w:t>
        </w:r>
      </w:ins>
      <w:ins w:id="15" w:author="Huawei" w:date="2020-10-23T09:23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19" w:author="Huawei" w:date="2020-10-23T09:23:00Z"/>
        </w:rPr>
      </w:pPr>
      <w:ins w:id="17" w:author="Huawei" w:date="2020-10-23T09:23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8" w:author="Huawei" w:date="2020-10-23T09:23:00Z">
        <w:r>
          <w:rPr>
            <w:rFonts w:eastAsia="Times New Roman" w:cs="Courier New" w:ascii="Courier New" w:hAnsi="Courier New"/>
            <w:sz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XDD-Diff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AndInterF-MeasAndReport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ventA-MeasAndReport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InterF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EPC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5GC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ftd-MeasNR-Neigh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ftd-MeasNR-Neigh-DRX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UTRA-FDD-r16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FRX-Diff 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s-SINR-Meas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RP-AndRSRQ-MeasWithSSB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RP-AndRSRQ-MeasWithoutSSB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SINR-Meas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si-RS-RLM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InterF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EPC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LTE-5GC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NumberResource-CSI-RS-RLM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, n4, n6, n8}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DataSSB-DiffNumerology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r16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ENDC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NEDC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-AutonomousGaps-NRDC-r16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andoverUTRA-FDD-r16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li-RSSI-Meas-r16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li</w:t>
      </w:r>
      <w:r>
        <w:rPr>
          <w:rFonts w:eastAsia="Malgun Gothic" w:cs="Courier New" w:ascii="Courier New" w:hAnsi="Courier New"/>
          <w:sz w:val="16"/>
          <w:lang w:val="en-US" w:eastAsia="en-US"/>
        </w:rPr>
        <w:t>-SRS-RSRP-Meas-r1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erFrequencyMeas-Nogap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DataSSB-DiffNumerology-Inter-r16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NR-MeasReport-r16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 xml:space="preserve">-- R4 6-2: </w:t>
      </w:r>
      <w:r>
        <w:rPr>
          <w:rFonts w:cs="Arial" w:ascii="Courier New" w:hAnsi="Courier New"/>
          <w:color w:val="808080"/>
          <w:sz w:val="16"/>
          <w:lang w:val="en-US" w:eastAsia="en-US"/>
        </w:rPr>
        <w:t>Support of beam level Early Measurement Report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dleInactiveNR-MeasBeamReport-r16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EASANDMOBPARAMETER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Malgun Gothic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rPr/>
      </w:pPr>
      <w:r>
        <w:rPr>
          <w:highlight w:val="red"/>
        </w:rPr>
        <w:t>&lt;&lt;&lt;</w:t>
      </w:r>
      <w:r>
        <w:rPr>
          <w:highlight w:val="red"/>
          <w:lang w:eastAsia="zh-CN"/>
        </w:rPr>
        <w:t>Unchanged Parts Omitted</w:t>
      </w:r>
      <w:r>
        <w:rPr>
          <w:highlight w:val="red"/>
        </w:rPr>
        <w:t xml:space="preserve"> &gt;&gt;&gt;</w:t>
      </w:r>
    </w:p>
    <w:p>
      <w:pPr>
        <w:pStyle w:val="Normal"/>
        <w:overflowPunct w:val="false"/>
        <w:autoSpaceDE w:val="false"/>
        <w:spacing w:before="0" w:after="180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sectPr>
      <w:headerReference w:type="default" r:id="rId4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宋体;SimSu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纯文本 Char"/>
    <w:qFormat/>
    <w:rPr>
      <w:rFonts w:ascii="Courier New" w:hAnsi="Courier New" w:eastAsia="MS Mincho;MS Gothic" w:cs="Courier New"/>
      <w:lang w:val="nb-NO" w:eastAsia="ja-JP"/>
    </w:rPr>
  </w:style>
  <w:style w:type="character" w:styleId="Char3">
    <w:name w:val="正文文本缩进 Char"/>
    <w:qFormat/>
    <w:rPr>
      <w:rFonts w:ascii="Times New Roman" w:hAnsi="Times New Roman" w:eastAsia="MS Mincho;MS Gothic" w:cs="Times New Roman"/>
      <w:sz w:val="22"/>
      <w:lang w:val="en-US" w:eastAsia="zh-CN"/>
    </w:rPr>
  </w:style>
  <w:style w:type="character" w:styleId="2Char">
    <w:name w:val="正文文本 2 Char"/>
    <w:qFormat/>
    <w:rPr>
      <w:rFonts w:ascii="Times New Roman" w:hAnsi="Times New Roman" w:eastAsia="MS Mincho;MS Gothic" w:cs="Times New Roman"/>
      <w:sz w:val="24"/>
      <w:lang w:val="en-US"/>
    </w:rPr>
  </w:style>
  <w:style w:type="character" w:styleId="B6Char">
    <w:name w:val="B6 Char"/>
    <w:qFormat/>
    <w:rPr>
      <w:rFonts w:ascii="Times New Roman" w:hAnsi="Times New Roman" w:eastAsia="MS Mincho;MS Gothic" w:cs="Times New Roman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4">
    <w:name w:val="列出段落 Char"/>
    <w:qFormat/>
    <w:rPr>
      <w:rFonts w:ascii="Calibri" w:hAnsi="Calibri" w:eastAsia="Calibri" w:cs="Calibri"/>
      <w:sz w:val="22"/>
      <w:szCs w:val="22"/>
      <w:lang w:val="en-GB"/>
    </w:rPr>
  </w:style>
  <w:style w:type="character" w:styleId="B7Char">
    <w:name w:val="B7 Char"/>
    <w:qFormat/>
    <w:rPr>
      <w:rFonts w:ascii="Times New Roman" w:hAnsi="Times New Roman" w:eastAsia="MS Mincho;MS Gothic" w:cs="Times New Roman"/>
      <w:lang w:val="en-GB" w:eastAsia="ja-JP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eastAsia="zh-C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</w:rPr>
  </w:style>
  <w:style w:type="paragraph" w:styleId="Style13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Style14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MS Gothic" w:cs="Courier New"/>
      <w:lang w:val="nb-NO" w:eastAsia="ja-JP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lang w:val="en-US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426"/>
      <w:jc w:val="both"/>
      <w:textAlignment w:val="baseline"/>
    </w:pPr>
    <w:rPr>
      <w:rFonts w:eastAsia="MS Mincho;MS Gothic"/>
      <w:sz w:val="22"/>
      <w:lang w:val="en-US" w:eastAsia="zh-CN"/>
    </w:rPr>
  </w:style>
  <w:style w:type="paragraph" w:styleId="23">
    <w:name w:val="正文文本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MS Gothic"/>
      <w:sz w:val="24"/>
      <w:lang w:val="en-US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Gothic"/>
      <w:lang w:eastAsia="ja-JP"/>
    </w:rPr>
  </w:style>
  <w:style w:type="paragraph" w:styleId="Style15">
    <w:name w:val="列出段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EmailDiscussion">
    <w:name w:val="EmailDiscussion"/>
    <w:basedOn w:val="Normal"/>
    <w:next w:val="Normal"/>
    <w:qFormat/>
    <w:pPr>
      <w:overflowPunct w:val="false"/>
      <w:autoSpaceDE w:val="false"/>
      <w:spacing w:before="40" w:after="0"/>
      <w:ind w:left="1619" w:hanging="360"/>
      <w:textAlignment w:val="baseline"/>
    </w:pPr>
    <w:rPr>
      <w:rFonts w:ascii="Arial" w:hAnsi="Arial" w:eastAsia="MS Mincho;MS Gothic" w:cs="Arial"/>
      <w:b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1:00Z</dcterms:created>
  <dc:creator>zhenglili (D)</dc:creator>
  <dc:description/>
  <cp:keywords/>
  <dc:language>en-US</dc:language>
  <cp:lastModifiedBy>Huawei</cp:lastModifiedBy>
  <cp:lastPrinted>2017-12-05T19:27:00Z</cp:lastPrinted>
  <dcterms:modified xsi:type="dcterms:W3CDTF">2020-11-05T15:26:00Z</dcterms:modified>
  <cp:revision>11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hvandervelde\Documents\My contribs\17-Aug R2#99 Berlin\NR\New\CR to 36331 on introducing NR-v00.docx</vt:lpwstr>
  </property>
  <property fmtid="{D5CDD505-2E9C-101B-9397-08002B2CF9AE}" pid="4" name="_2015_ms_pID_725343">
    <vt:lpwstr>(3)kt8KFJEDpv85H2Lxqs4FZ79G5JVR6Y0hsH6yRlc7B9sStzTeWeXJI203MRxQE1Tz8K+t1gMp
MYi2FpeA1Rdb5ymC9k43JDYLcYMSxnzgAA9C274I/UQcMLphELMAJMQbXn4W5L0kitT6h8ZG
Dbqw9PoatnqCFwRqqgdfD9v9q7nxlOE8n8nnAy85u/36XbNyvPVpZNyf2Oi1AA4wUtK7pNA4
J6/vxkfZlEI/OBQQ+d</vt:lpwstr>
  </property>
  <property fmtid="{D5CDD505-2E9C-101B-9397-08002B2CF9AE}" pid="5" name="_2015_ms_pID_7253431">
    <vt:lpwstr>arLvVkUAm2AhTtviP6GWtoU8ULpyqWQlM62LAUHHEvDv3dMQsWeVvk
vKg74gg06iZOQWVWOdrCHYTDptXSkmzr6Umifgszp/nFa/udvJ7Pqr52Q1FAhPcpr3CyZwQe
u77ON5a2ltIHqrmd5r5rVfaR+9cYLzlWDKcvudyEOAZQ8tP+UfzFuU91aPtppeSsH236gIjG
7xgZ3ZvQE5xIGV1UXCFbQJtjWU/TV3bAwVUJ</vt:lpwstr>
  </property>
  <property fmtid="{D5CDD505-2E9C-101B-9397-08002B2CF9AE}" pid="6" name="_2015_ms_pID_7253432">
    <vt:lpwstr>6sdT7AwcKmsfSOGUGx655Sc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4281342</vt:lpwstr>
  </property>
</Properties>
</file>