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 xml:space="preserve">3GPP TSG-RAN WG2 Meeting #110-e  </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w:t>
      </w:r>
      <w:r>
        <w:rPr>
          <w:rFonts w:eastAsia="SimSun;宋体" w:cs="CG Times (WN);Arial" w:ascii="CG Times (WN);Arial" w:hAnsi="CG Times (WN);Arial"/>
          <w:b/>
          <w:i/>
          <w:sz w:val="20"/>
          <w:szCs w:val="20"/>
          <w:highlight w:val="yellow"/>
          <w:lang w:val="en-US" w:eastAsia="en-US"/>
        </w:rPr>
        <w:t>Draft_</w:t>
      </w:r>
      <w:r>
        <w:rPr>
          <w:rFonts w:eastAsia="SimSun;宋体" w:cs="CG Times (WN);Arial" w:ascii="CG Times (WN);Arial" w:hAnsi="CG Times (WN);Arial"/>
          <w:b/>
          <w:i/>
          <w:sz w:val="20"/>
          <w:szCs w:val="20"/>
          <w:lang w:val="en-US" w:eastAsia="en-US"/>
        </w:rPr>
        <w:t>R2-2005928</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June – 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SimSun;宋体" w:hAnsi="SimSun;宋体" w:eastAsia="SimSun;宋体" w:cs="SimSun;宋体"/>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is is really outside of 3GPP and up to implementation – but in principle we agree if the UE strictly follows the OSI model and relies on only standard (e.g. socket) interfaces between App / TCP and 3GPP specified AT commands (+CNMPSD) between App / NAS/AS, it would be difficult to cover the cases as explained in [1].  However, it is possible to implement the interfaces in the way it would be possible to use R14 AS RAI even with TCP. This is completely up to UE implementation and would likely require some internal proprietary interfaces to work.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depends on what the eNB does in such case, e.g. the timing and size of the UL grant for the RLC STATUS PDU, thus we think it is misleading to say "very prob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it could be useful, but we don't agree with "nearly impossible to use" as it depends on both the use case and the UE/eNB implementations of RA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SimSun;宋体" w:cs="Times New Roman"/>
          <w:lang w:eastAsia="zh-CN"/>
        </w:rPr>
      </w:pPr>
      <w:r>
        <w:rPr>
          <w:rFonts w:eastAsia="SimSun;宋体"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SimSun;宋体"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pPr>
      <w:r>
        <w:rPr>
          <w:rFonts w:eastAsia="SimSun;宋体"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is depends on the use case, e.g. how long the NW would keep the UE in connected and what is the exact coverage. We agree there could be more benefits though for some use cases and UE implementations compared to current function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ditional 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pen to consider this improvement; however, this behavior should be controlled by eNB by explicitly configuring whether this is allowed or not.  Also, if agreed we should align LTE-M with the behavior as w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Normal"/>
        <w:spacing w:lineRule="exact" w:line="280" w:before="0" w:after="100"/>
        <w:rPr>
          <w:rFonts w:ascii="Times New Roman" w:hAnsi="Times New Roman" w:cs="Times New Roman"/>
          <w:b/>
          <w:b/>
          <w:lang w:eastAsia="zh-CN"/>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SimSun;宋体"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see comment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1) Allow also for LTE-M </w:t>
            </w:r>
          </w:p>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2) The triggered regular BSR should be handled as-if there would be more data available for transmission when considering (re)starting </w:t>
            </w:r>
            <w:r>
              <w:rPr>
                <w:rFonts w:eastAsia="SimSun;宋体" w:cs="Times New Roman" w:ascii="Times New Roman" w:hAnsi="Times New Roman"/>
                <w:b/>
                <w:i/>
                <w:iCs/>
                <w:lang w:eastAsia="ja-JP"/>
              </w:rPr>
              <w:t>logicalChannelSR-ProhibitTimer.</w:t>
            </w:r>
          </w:p>
          <w:p>
            <w:pPr>
              <w:pStyle w:val="Normal"/>
              <w:overflowPunct w:val="false"/>
              <w:autoSpaceDE w:val="false"/>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3) There is no Rel-16 CR, but we assume such would be needed as well, if the change is agreed, as we have v16.0.0 of TS 36.321. This can be handled in the ongoing TS 36.321 discussion.</w:t>
            </w:r>
          </w:p>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 xml:space="preserve">4) If change is agreed, we might have more detailed comments on the CR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pPr>
      <w:r>
        <w:rPr>
          <w:rFonts w:cs="Times New Roman" w:ascii="Times New Roman" w:hAnsi="Times New Roman"/>
          <w:u w:val="single"/>
          <w:lang w:eastAsia="zh-CN"/>
        </w:rPr>
        <w:t>Proposal: 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bCs/>
        </w:rPr>
      </w:pPr>
      <w:r>
        <w:rPr>
          <w:bCs/>
          <w:highlight w:val="yellow"/>
        </w:rPr>
        <w:t>TBD</w:t>
      </w:r>
    </w:p>
    <w:p>
      <w:pPr>
        <w:pStyle w:val="Normal"/>
        <w:rPr>
          <w:b/>
          <w:b/>
          <w:u w:val="single"/>
        </w:rPr>
      </w:pPr>
      <w:r>
        <w:rPr>
          <w:b/>
          <w:u w:val="single"/>
        </w:rPr>
        <w:t>Agreed CR:</w:t>
      </w:r>
    </w:p>
    <w:p>
      <w:pPr>
        <w:pStyle w:val="Normal"/>
        <w:rPr>
          <w:bCs/>
        </w:rPr>
      </w:pPr>
      <w:r>
        <w:rPr>
          <w:bCs/>
          <w:highlight w:val="yellow"/>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36:00Z</dcterms:created>
  <dc:creator>aaron.cai@mediatek.com</dc:creator>
  <dc:description/>
  <cp:keywords>MediaTek</cp:keywords>
  <dc:language>en-US</dc:language>
  <cp:lastModifiedBy>Ericsson</cp:lastModifiedBy>
  <cp:lastPrinted>2009-10-21T16:47:00Z</cp:lastPrinted>
  <dcterms:modified xsi:type="dcterms:W3CDTF">2020-06-02T14: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9741814</vt:lpwstr>
  </property>
</Properties>
</file>