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V2X-01] Email discussion/approval of proposal conclusion in </w:t>
            </w:r>
            <w:hyperlink r:id="rId2">
              <w:r>
                <w:rPr>
                  <w:rStyle w:val="InternetLink"/>
                  <w:rFonts w:cs="Calibri" w:ascii="Calibri" w:hAnsi="Calibri"/>
                  <w:highlight w:val="cyan"/>
                </w:rPr>
                <w:t>R1-2001867</w:t>
              </w:r>
            </w:hyperlink>
            <w:r>
              <w:rPr>
                <w:rFonts w:cs="Calibri" w:ascii="Calibri" w:hAnsi="Calibri"/>
                <w:highlight w:val="cyan"/>
              </w:rPr>
              <w:t>(It is RAN1’s understanding that LTE SL capability can be acquired by UE-EUTRA-Capability specified in TS 36.331)  by 4/22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1] “Email discussion/approval of proposal conclusion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ed conclusion (high priority)</w:t>
      </w:r>
    </w:p>
    <w:p>
      <w:pPr>
        <w:pStyle w:val="Maintext"/>
        <w:numPr>
          <w:ilvl w:val="0"/>
          <w:numId w:val="5"/>
        </w:numPr>
        <w:rPr/>
      </w:pPr>
      <w:r>
        <w:rPr>
          <w:rFonts w:cs="Arial" w:ascii="Calibri" w:hAnsi="Calibri"/>
        </w:rPr>
        <w:t>It is RAN1’s understanding that LTE SL capability can be acquired by UE-EUTRA-Capability specified in TS 36.331</w:t>
      </w:r>
    </w:p>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proposed conclus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No</w:t>
            </w:r>
          </w:p>
          <w:p>
            <w:pPr>
              <w:pStyle w:val="Normal"/>
              <w:widowControl/>
              <w:bidi w:val="0"/>
              <w:spacing w:before="60" w:after="120"/>
              <w:jc w:val="both"/>
              <w:rPr>
                <w:rFonts w:eastAsia="Yu Mincho;MS Gothic"/>
                <w:sz w:val="22"/>
                <w:szCs w:val="22"/>
                <w:lang w:eastAsia="ja-JP"/>
              </w:rPr>
            </w:pPr>
            <w:r>
              <w:rPr>
                <w:rFonts w:eastAsia="Yu Mincho;MS Gothic"/>
                <w:sz w:val="22"/>
                <w:szCs w:val="22"/>
                <w:lang w:eastAsia="ja-JP"/>
              </w:rPr>
              <w:t>The conclusion is not clear and lacks contex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Y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the proposed conclusion is agreed, is an LS to RAN2 necessary?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 (see next answ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Qualcomm mentions the context of this proposal is not clear.  In their understanding, inter-RAT capability exchange as described in RRC procedure assumes Uu connectivity. They wonder if the assumption is that a Uu link already exists and the UE reported its LTE SL capability there? Or otherwise, would this mandate a Uu link for the UE to report its LTE SL capability? They are not ok with mandating Uu connectivity for SL communication for capability exchange in scenarios that do not already require it (e.g. ok for Mode 1, but not for Mode 2 operation and out of coverage cases) as this conflicts with a very important commercial deployment mode (out of coverage UEs and UEs operating in dedicated ITS band).</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Please address Qualcomm’s commen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 xml:space="preserve">We think that defining a FG is different from reporting a FG via Uu to the network. </w:t>
            </w:r>
            <w:r>
              <w:rPr>
                <w:rFonts w:eastAsia="Malgun Gothic;맑은 고딕"/>
                <w:sz w:val="22"/>
                <w:szCs w:val="22"/>
                <w:lang w:eastAsia="ko-KR"/>
              </w:rPr>
              <w:t xml:space="preserve">There are many other FGs </w:t>
            </w:r>
            <w:r>
              <w:rPr>
                <w:rFonts w:eastAsia="Malgun Gothic;맑은 고딕"/>
                <w:sz w:val="22"/>
                <w:szCs w:val="22"/>
                <w:lang w:eastAsia="ko-KR"/>
              </w:rPr>
              <w:t xml:space="preserve">like SL RX, mode 2 TX, etc. </w:t>
            </w:r>
            <w:r>
              <w:rPr>
                <w:rFonts w:eastAsia="Malgun Gothic;맑은 고딕"/>
                <w:sz w:val="22"/>
                <w:szCs w:val="22"/>
                <w:lang w:eastAsia="ko-KR"/>
              </w:rPr>
              <w:t xml:space="preserve">that are defined for the scenarios Qualcomm mention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We agree with LGE's explanation. The purpose of this proposal is to allow RAN2 to specify necessary signaling details so that UE LTE SL capability can be acquired by the gNB, in case of in-coverage operation. This does not limit, by any means, a SL operation in the out-of-coverage and ITS bands operation. In our view, the proposal is unambiguo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S Mincho;ＭＳ 明朝"/>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The QC point may be a misunderstanding of the context. Cross-RAT control (in this case NR Uu to control LTE PC5) is always the case where a Uu link exists. And here, we do not assume an LTE Uu link since for NR Uu to control the LTE sidelink only needs an NR gNB. The purpose of the proposal is to ask how the gNB acquires the UE’s LTE sidelink capabilities. The non-Uu, i.e. out-of-coverage case, is not related to this proposed conclusion.</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As we mentioned earlier, we think all that is necessary is that the signaling is defined somehow by RAN2. If there is any difficulty for RAN1 to acknowledge this to RAN2, we assume RAN2 are able to understand the necessity on their ow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맑은 고딕"/>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We agree with LGE, Ericsson, and Huawei above that the concern raised by Qualcomm does not apply he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SimSun;宋体"/>
                <w:sz w:val="22"/>
                <w:szCs w:val="22"/>
                <w:lang w:eastAsia="zh-CN"/>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also view the proposal as unambiguous. That said, we understand how the proposal, taken in isolation, could be viewed as confusing. In the LS sent to RAN2, we suggest explicitly mentioning that the proposed conclusion does not imply the existence of an LTE Uu link for the capability exch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sz w:val="22"/>
                <w:szCs w:val="22"/>
                <w:lang w:eastAsia="ja-JP"/>
              </w:rPr>
            </w:pPr>
            <w:r>
              <w:rPr>
                <w:rFonts w:eastAsia="Yu Mincho;MS Gothic"/>
                <w:sz w:val="22"/>
                <w:szCs w:val="22"/>
                <w:lang w:eastAsia="ja-JP"/>
              </w:rPr>
              <w:t xml:space="preserve">We also think that the current proposal is OK. </w:t>
            </w:r>
            <w:r>
              <w:rPr>
                <w:rFonts w:eastAsia="Yu Mincho;MS Gothic"/>
                <w:sz w:val="22"/>
                <w:szCs w:val="22"/>
                <w:lang w:eastAsia="ja-JP"/>
              </w:rPr>
              <w:t>Definition of LTE SL capability is specified in LTE specification, that is the proposal. Report to eNB is specified LTE specification 36.331 and report to gNB is specified in NR specified 38.331. Details of the reports are decided by RAN2, not RAN1. This is our understanding and the above proposal does not mention this aspec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Yu Mincho;MS Gothic"/>
                <w:sz w:val="22"/>
                <w:szCs w:val="22"/>
                <w:lang w:eastAsia="ja-JP"/>
              </w:rPr>
              <w:t xml:space="preserve">We to some extent share the concern of QC. However, in our view the discussion in RAN1 is to define the capability. It is RAN2’s responsibility to define the condition when the UE should setup a Uu link (e.g., for reporting the capability). We can clarify in the LS to RAN2 </w:t>
            </w:r>
            <w:bookmarkStart w:id="1" w:name="_Hlk38306838"/>
            <w:r>
              <w:rPr>
                <w:rFonts w:eastAsia="Yu Mincho;MS Gothic"/>
                <w:sz w:val="22"/>
                <w:szCs w:val="22"/>
                <w:lang w:eastAsia="ja-JP"/>
              </w:rPr>
              <w:t>that it is not RAN1’s intention to mandate a Uu link for capability report</w:t>
            </w:r>
            <w:bookmarkEnd w:id="1"/>
            <w:r>
              <w:rPr>
                <w:rFonts w:eastAsia="Yu Mincho;MS Gothic"/>
                <w:sz w:val="22"/>
                <w:szCs w:val="22"/>
                <w:lang w:eastAsia="ja-JP"/>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sz w:val="22"/>
                <w:szCs w:val="22"/>
                <w:lang w:eastAsia="ja-JP"/>
              </w:rPr>
            </w:pPr>
            <w:r>
              <w:rPr>
                <w:rFonts w:eastAsia="Yu Mincho;MS Gothic"/>
                <w:sz w:val="22"/>
                <w:szCs w:val="22"/>
                <w:lang w:eastAsia="ja-JP"/>
              </w:rPr>
              <w:t>We can agree to an updated conclusion that clearly mentions UEs already operating in-coverage and provides further clarifications as per some comments above.</w:t>
            </w:r>
          </w:p>
          <w:p>
            <w:pPr>
              <w:pStyle w:val="Normal"/>
              <w:spacing w:before="60" w:after="120"/>
              <w:rPr>
                <w:rFonts w:eastAsia="Yu Mincho;MS Gothic"/>
                <w:sz w:val="22"/>
                <w:szCs w:val="22"/>
                <w:lang w:eastAsia="ja-JP"/>
              </w:rPr>
            </w:pPr>
            <w:r>
              <w:rPr>
                <w:rFonts w:eastAsia="Yu Mincho;MS Gothic"/>
                <w:sz w:val="22"/>
                <w:szCs w:val="22"/>
                <w:lang w:eastAsia="ja-JP"/>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MS Gothic"/>
                <w:sz w:val="22"/>
                <w:szCs w:val="22"/>
                <w:lang w:eastAsia="ja-JP"/>
              </w:rPr>
            </w:pPr>
            <w:r>
              <w:rPr>
                <w:rFonts w:eastAsia="Yu Mincho;MS Gothic"/>
                <w:sz w:val="22"/>
                <w:szCs w:val="22"/>
                <w:lang w:eastAsia="ja-JP"/>
              </w:rPr>
              <w:t xml:space="preserve">We think the current proposal is fine. In the LS to RAN2, we can mention that the intention is not to mandate a Uu link for capability report.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2" w:name="_Ref38234574"/>
      <w:r>
        <w:rPr>
          <w:rFonts w:cs="Times New Roman" w:ascii="Calibri" w:hAnsi="Calibri"/>
          <w:lang w:eastAsia="ko-KR"/>
        </w:rPr>
        <w:t>R1-2001867, Summary on UE features for 5G V2X,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Microsoft Sans Serif">
    <w:charset w:val="00"/>
    <w:family w:val="swiss"/>
    <w:pitch w:val="variable"/>
  </w:font>
  <w:font w:name="Calibri">
    <w:charset w:val="00"/>
    <w:family w:val="swiss"/>
    <w:pitch w:val="variable"/>
  </w:font>
  <w:font w:name="Segoe UI">
    <w:altName w:val="Calibri"/>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맑은 고딕"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맑은 고딕"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맑은 고딕"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맑은 고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Calibri" w:hAnsi="Segoe UI;Calibri" w:eastAsia="Times New Roman" w:cs="Segoe UI;Calibr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맑은 고딕"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Calibri" w:hAnsi="Segoe UI;Calibri" w:cs="Segoe UI;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31:00Z</dcterms:created>
  <dc:creator>QC</dc:creator>
  <dc:description/>
  <cp:keywords/>
  <dc:language>en-US</dc:language>
  <cp:lastModifiedBy>Chunxuan Ye</cp:lastModifiedBy>
  <dcterms:modified xsi:type="dcterms:W3CDTF">2020-04-21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