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t of Incoming Liaison Statements  (Updated on November 23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276"/>
        <w:gridCol w:w="1134"/>
        <w:gridCol w:w="1134"/>
        <w:gridCol w:w="1134"/>
        <w:gridCol w:w="1701"/>
        <w:gridCol w:w="2126"/>
      </w:tblGrid>
      <w:tr>
        <w:trPr>
          <w:tblHeader w:val="true"/>
          <w:trHeight w:val="4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/C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r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igin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doc N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G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doc N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ould b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ussed i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1979" w:hanging="197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swer on the LS on the removal of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erframe concept in layer 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RAN WG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3-99f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h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t only to WG1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/N0 r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RAN W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3-99f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h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: RAN2</w:t>
            </w:r>
          </w:p>
          <w:p>
            <w:pPr>
              <w:pStyle w:val="Normal"/>
              <w:rPr/>
            </w:pPr>
            <w:r>
              <w:rPr/>
              <w:t>Cc: RAN4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ly to “Liaison on LCS to WG3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RAN W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3-99g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1-99h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: RAN, RAN, RAN4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aison statement on DPC Mode Support for Release '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 W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3-99g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h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: RAN2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swer to LS from RAN1 on Power Control – TDD asp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 W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3-99g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h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: RAN2, RAN4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1 RF SWG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aison statement on UE timing adjustment iss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 W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4-99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h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t only to WG1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S on UE minimum po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 W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4-99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h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: RAN2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  <w:u w:val="none"/>
              </w:rPr>
              <w:t xml:space="preserve">response to LS </w:t>
            </w:r>
            <w:r>
              <w:rPr>
                <w:b w:val="false"/>
                <w:i/>
                <w:sz w:val="18"/>
                <w:u w:val="none"/>
              </w:rPr>
              <w:t xml:space="preserve">TSGR2#7(99)D25 </w:t>
            </w:r>
            <w:r>
              <w:rPr>
                <w:b w:val="false"/>
                <w:sz w:val="18"/>
                <w:u w:val="none"/>
              </w:rPr>
              <w:t>on “Definitions for usage of Multi-mode/system terminals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2 SWG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2-9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h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: RAN2 /  Cc 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16"/>
              </w:rPr>
              <w:t>SA1, SA2, CN1, CN3, T1, T3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aison statement on FDD UE minimum transmission po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 W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2-99g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i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: RAN4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y to liaison on Physical Layer Service Implementation Capabil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 W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2-99g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i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: T2, SA4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ly to liaison statement on transmitting AMR Mode Command b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 W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2-99g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i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: SA4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e to liaison on UE measurement abil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 W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2-99g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i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: RAN4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e to liaison on GSM measurement abilities for the 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 W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2-99g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i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: SMG2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sponse to LS on RACH message lengt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 W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2-99g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i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: WG3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R</w:t>
            </w:r>
            <w:r>
              <w:rPr>
                <w:sz w:val="22"/>
              </w:rPr>
              <w:t xml:space="preserve">esponse for </w:t>
            </w:r>
            <w:r>
              <w:rPr>
                <w:sz w:val="22"/>
                <w:lang w:eastAsia="ko-KR"/>
              </w:rPr>
              <w:t xml:space="preserve">LS on </w:t>
            </w:r>
            <w:r>
              <w:rPr>
                <w:sz w:val="22"/>
              </w:rPr>
              <w:t>Gated DPCCH transmissio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 WG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2-99g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i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RAN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R</w:t>
            </w:r>
            <w:r>
              <w:rPr>
                <w:sz w:val="22"/>
              </w:rPr>
              <w:t xml:space="preserve">esponse for </w:t>
            </w:r>
            <w:r>
              <w:rPr>
                <w:sz w:val="22"/>
                <w:lang w:eastAsia="ko-KR"/>
              </w:rPr>
              <w:t xml:space="preserve">LS on </w:t>
            </w:r>
            <w:r>
              <w:rPr>
                <w:sz w:val="22"/>
              </w:rPr>
              <w:t>Channel Assignment for CP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 W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2-99g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i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t to RAN1 only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S on Sliding paging occa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 W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2-99g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i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t to RAN1 only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aison on LCS to WG1 (in response to Liaison from WG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 W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2-99g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i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t to RAN1 only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S on Predefined values for transport format attributes of B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 W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2-99g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i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t to RAN1 only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iaison statement on </w:t>
            </w:r>
            <w:r>
              <w:rPr>
                <w:sz w:val="22"/>
              </w:rPr>
              <w:t>the mixture of primary and secondar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crambling co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 W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2-99g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i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t to RAN1 only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aison statement on 32k Multimedia Data 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N W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3-9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i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t to RAN1 only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Liaison Statement on measurement accu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 WG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 H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4rrm11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-99j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c :  RAN4, RAN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6:36:00Z</dcterms:created>
  <dc:creator>ETSI Secretariat</dc:creator>
  <dc:description/>
  <dc:language>en-US</dc:language>
  <cp:lastModifiedBy>ETSI Secretariat</cp:lastModifiedBy>
  <cp:lastPrinted>1999-10-01T16:38:00Z</cp:lastPrinted>
  <dcterms:modified xsi:type="dcterms:W3CDTF">1999-11-23T17:29:00Z</dcterms:modified>
  <cp:revision>10</cp:revision>
  <dc:subject/>
  <dc:title>List of the Liaison Statement to WG1</dc:title>
</cp:coreProperties>
</file>