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highlight w:val="yellow"/>
          <w:lang w:val="de-DE"/>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93e-34-NR-NTN-WID] Email Summary</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7"/>
        </w:numPr>
        <w:jc w:val="both"/>
        <w:rPr/>
      </w:pPr>
      <w:r>
        <w:rPr>
          <w:bCs/>
          <w:iCs/>
          <w:color w:val="000000"/>
        </w:rPr>
        <w:t xml:space="preserve">RP-211784 </w:t>
      </w:r>
      <w:r>
        <w:rPr>
          <w:rFonts w:eastAsia="Times New Roman"/>
          <w:color w:val="000000"/>
        </w:rPr>
        <w:t>NR-NTN-solutions WID revision, Thales</w:t>
      </w:r>
    </w:p>
    <w:p>
      <w:pPr>
        <w:pStyle w:val="Normal"/>
        <w:numPr>
          <w:ilvl w:val="1"/>
          <w:numId w:val="7"/>
        </w:numPr>
        <w:jc w:val="both"/>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7"/>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7"/>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7"/>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6"/>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9"/>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9"/>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w:t>
            </w:r>
            <w:r>
              <w:rPr>
                <w:rFonts w:cs="New York;Times New Roman" w:ascii="New York;Times New Roman" w:hAnsi="New York;Times New Roman"/>
              </w:rPr>
              <w:t xml:space="preserve">e support to create separate TS for NTN RF and RRM. We have slightly different view from Thales. We think such separate TS can be for both handheld and non-handheld based on the following considerations:  </w:t>
            </w:r>
          </w:p>
          <w:p>
            <w:pPr>
              <w:pStyle w:val="Normal"/>
              <w:numPr>
                <w:ilvl w:val="0"/>
                <w:numId w:val="8"/>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p>
          <w:p>
            <w:pPr>
              <w:pStyle w:val="Normal"/>
              <w:numPr>
                <w:ilvl w:val="0"/>
                <w:numId w:val="8"/>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p>
          <w:p>
            <w:pPr>
              <w:pStyle w:val="Normal"/>
              <w:numPr>
                <w:ilvl w:val="0"/>
                <w:numId w:val="8"/>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w:t>
            </w:r>
            <w:r>
              <w:rPr>
                <w:rFonts w:cs="New York;Times New Roman" w:ascii="New York;Times New Roman" w:hAnsi="New York;Times New Roman"/>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hare the same view with Thales. For handheld terminals, e.g., smartphones, minimum spec impact for TS 38.101-1 and TS 38.133 is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believe this is RAN4 WG discussion.</w:t>
            </w:r>
          </w:p>
          <w:p>
            <w:pPr>
              <w:pStyle w:val="Normal"/>
              <w:spacing w:lineRule="atLeast" w:line="280" w:before="120" w:after="180"/>
              <w:jc w:val="both"/>
              <w:rPr/>
            </w:pPr>
            <w:r>
              <w:rPr>
                <w:rFonts w:cs="New York;Times New Roman" w:ascii="New York;Times New Roman" w:hAnsi="New York;Times New Roman"/>
              </w:rPr>
              <w:t>We recognize the need in creating separate specs for NTN UE-s to facilitate submissions to outside of 3GPP. However, creating dedicated specs for RAN4 requirements needs further discussion in RAN4. For most of the RRM requirements, existing ones also apply to NTN UE-s. So, creating a dedicated RRM spec for NTN seems to be a lot of additional workload. And we also believe for RF UE spec it is more or less the similar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eastAsia="zh-CN"/>
              </w:rPr>
              <w:t>According</w:t>
            </w:r>
            <w:r>
              <w:rPr>
                <w:rFonts w:cs="New York;Times New Roman" w:ascii="New York;Times New Roman" w:hAnsi="New York;Times New Roman"/>
              </w:rPr>
              <w:t xml:space="preserve"> to discussions in 93e-04-ITU-AH email thread, it seems agreeable that that satellite-specific specifications developed in RAN4 will not be submitted for inclusion in M.2150.</w:t>
            </w:r>
          </w:p>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 xml:space="preserve">e share the similar view with Samsung to have dedicated satellite UE RF specification as we discussed in our paper </w:t>
            </w:r>
            <w:bookmarkStart w:id="2" w:name="OLE_LINK2"/>
            <w:r>
              <w:rPr>
                <w:rFonts w:cs="New York;Times New Roman" w:ascii="New York;Times New Roman" w:hAnsi="New York;Times New Roman"/>
              </w:rPr>
              <w:t>R4-2113430</w:t>
            </w:r>
            <w:bookmarkEnd w:id="2"/>
            <w:r>
              <w:rPr>
                <w:rFonts w:cs="New York;Times New Roman" w:ascii="New York;Times New Roman" w:hAnsi="New York;Times New Roman"/>
              </w:rPr>
              <w:t>.</w:t>
            </w:r>
          </w:p>
          <w:p>
            <w:pPr>
              <w:pStyle w:val="Normal"/>
              <w:spacing w:lineRule="atLeast" w:line="280" w:before="120" w:after="180"/>
              <w:jc w:val="both"/>
              <w:rPr/>
            </w:pPr>
            <w:r>
              <w:rPr>
                <w:rFonts w:cs="New York;Times New Roman" w:ascii="New York;Times New Roman" w:hAnsi="New York;Times New Roman"/>
              </w:rPr>
              <w:t>Regarding whether or not to have a dedicated RRM specification, the majority view in RAN4 discussion is to use additional sections in the same RRM spec as terrestrial system. Considering ITU submission, as discussed in 93e-04-ITU-AH, how to handle RRM specifications can probably be further discussed in RAN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our view, RAN can agree in principal to separate UE specification for satellite communication in this meeting. If RAN plenary can’t reach a consensus on the details, RAN4 can be tasked to provide the feedback before RAN</w:t>
            </w:r>
            <w:r>
              <w:rPr>
                <w:rFonts w:cs="New York;Times New Roman" w:ascii="New York;Times New Roman" w:hAnsi="New York;Times New Roman"/>
                <w:lang w:eastAsia="zh-CN"/>
              </w:rPr>
              <w:t>#</w:t>
            </w:r>
            <w:r>
              <w:rPr>
                <w:rFonts w:cs="New York;Times New Roman" w:ascii="New York;Times New Roman" w:hAnsi="New York;Times New Roman"/>
              </w:rPr>
              <w:t>94e</w:t>
            </w:r>
            <w:r>
              <w:rPr>
                <w:rFonts w:cs="New York;Times New Roman" w:ascii="New York;Times New Roman" w:hAnsi="New York;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re in general fine to have the separate RAN4 specification capturing the UE related requirements, which is similar as agreed for BS side. We share the views that NTN related RAN4 specification should not be submitted for inclusion in M.2150.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But regarding the technical feature, e.g., RAN1/2/3 specification, there is no need to split them between TN and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support to create separate TS for Satellite RRM and UE RF (for all UE types). It becomes difficult to extend existing TS 38.133 with satellite access specific requirements from documentation structure perspective. Satellite is rather different from terrestrial system, several RRM requirements in 38.133 won't apply to satellite and new sets of RRM requirements are rational to be handled in separated TS. We should not spread satellite UE RF requirements in both TN specifications (as suggested by Thales for satellite handheld UE) and a new satellite UE RF TS, this would be confusing. </w:t>
            </w:r>
          </w:p>
          <w:p>
            <w:pPr>
              <w:pStyle w:val="Normal"/>
              <w:spacing w:lineRule="atLeast" w:line="280" w:before="120" w:after="180"/>
              <w:jc w:val="both"/>
              <w:rPr/>
            </w:pPr>
            <w:r>
              <w:rPr>
                <w:rFonts w:cs="New York;Times New Roman" w:ascii="New York;Times New Roman" w:hAnsi="New York;Times New Roman"/>
                <w:lang w:eastAsia="zh-CN"/>
              </w:rPr>
              <w:t>However, we think it’s better to decide in this RAN#93-e and not task RAN4 for feedback (there was already such discussion in last RAN4#100-e and it was not possible to conclude on this topic, the moderator suggested “Any potential decision will be taken in RAN-P meeting, by proposing a WID update.”), this would only delay the specification work, which is already challenging to complete on time.</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are open to discuss if we should have one unique or several satellite UE RF TS (e.g. one for handheld and one for VS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Yes, separate TSs should be created for satellite UEs for both RF and RRM, and these should cover all kinds of satellite UEs, as explained by Sams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w:t>
            </w:r>
            <w:r>
              <w:rPr>
                <w:rFonts w:cs="New York;Times New Roman" w:ascii="New York;Times New Roman" w:hAnsi="New York;Times New Roman"/>
                <w:lang w:eastAsia="zh-CN"/>
              </w:rPr>
              <w:t>e support to create separate TS for NTN RF and RRM. We agree with Thales’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e recognize the need to create separate TS specifying UE radio transmission and reception for satellite access and Radio resource management requirements for satellite access</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However, we agree with Thales that the hand-held NTN UE is very much similar to TN UE, so it should be adapted in existing TS. Creating new TS seems to be a lot of additional workload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eparate TS can be created for non-handheld terminals and refer to selected requirements of respectively TS 38.101-1 and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e support to enrich the current TS38.101-1 and TS38.133 to cover NTN UE requirement for RF and RRM respectively rather than creating separate specs, which is similar way as we used for V2X UEs. We also observed that this issue has been already discussing in RAN4 group meeting:</w:t>
            </w:r>
          </w:p>
          <w:p>
            <w:pPr>
              <w:pStyle w:val="Normal"/>
              <w:numPr>
                <w:ilvl w:val="0"/>
                <w:numId w:val="5"/>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4-3-1: Introduction of New Specific UE TS for UE NTN NR in RF WF R4-2115640</w:t>
            </w:r>
          </w:p>
          <w:p>
            <w:pPr>
              <w:pStyle w:val="Normal"/>
              <w:numPr>
                <w:ilvl w:val="0"/>
                <w:numId w:val="5"/>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1-3: RRM Spec Documentation in RRM WF R4-2115345</w:t>
            </w:r>
          </w:p>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gree with the Proposal 1 and Proposal 2 in RP-212468. We do not agree with the proposal from Thales to include UE hand-held NTM specifications in the existing TN specs. We agree with Samsung that both handheld and  non-handheld NTN UE specifications should be in the new NTN specs.  </w:t>
            </w:r>
          </w:p>
        </w:tc>
      </w:tr>
    </w:tbl>
    <w:p>
      <w:pPr>
        <w:pStyle w:val="Normal"/>
        <w:rPr>
          <w:lang w:val="en-GB"/>
        </w:rPr>
      </w:pPr>
      <w:r>
        <w:rPr>
          <w:lang w:val="en-GB"/>
        </w:rPr>
      </w:r>
    </w:p>
    <w:p>
      <w:pPr>
        <w:pStyle w:val="Normal"/>
        <w:rPr>
          <w:lang w:val="en-GB"/>
        </w:rPr>
      </w:pPr>
      <w:r>
        <w:rPr>
          <w:lang w:val="en-GB"/>
        </w:rPr>
        <w:t>Question: If the response to the previous question is positive, what should be the titles of the new technical specifications?</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are open to discuss the title of separate TS for RF and RRM. For RF spec, the title should be generic enough for both handheld and non-handheld devices For RRM spec, no need to indicate devices type in the title since potentially RRM requirements could be specified for both BS and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believe this is RAN4 WG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e are open to discuss the title of separate TS for satellite UE RF. Alternatively, “User Equipment (UE) served by satellite radio transmission and reception” seems more 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are open to discuss the title of TS, but the detailed description can be handl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with Samsung, UE type should not be indicated in title of RRM spec.</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hink we can start with the following specs and titles (exact title would depend on the number of new TS introduced):</w:t>
            </w:r>
          </w:p>
          <w:p>
            <w:pPr>
              <w:pStyle w:val="Normal"/>
              <w:spacing w:lineRule="atLeast" w:line="280" w:before="120" w:after="180"/>
              <w:jc w:val="both"/>
              <w:rPr/>
            </w:pPr>
            <w:r>
              <w:rPr>
                <w:rFonts w:cs="New York;Times New Roman" w:ascii="New York;Times New Roman" w:hAnsi="New York;Times New Roman"/>
                <w:lang w:val="en-GB"/>
              </w:rPr>
              <w:t>User Equipment (UE) radio transmission and reception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radio transmission and reception (for UEs served by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U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ing thi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eastAsia="zh-CN"/>
              </w:rPr>
              <w:t>We suggest to further discuss this issue in RAN4 WG meeting.</w:t>
            </w:r>
          </w:p>
        </w:tc>
      </w:tr>
    </w:tbl>
    <w:p>
      <w:pPr>
        <w:pStyle w:val="Normal"/>
        <w:rPr>
          <w:lang w:val="en-GB"/>
        </w:rPr>
      </w:pPr>
      <w:r>
        <w:rPr>
          <w:lang w:val="en-GB"/>
        </w:rPr>
      </w:r>
    </w:p>
    <w:p>
      <w:pPr>
        <w:pStyle w:val="Normal"/>
        <w:rPr>
          <w:lang w:val="en-GB"/>
        </w:rPr>
      </w:pPr>
      <w:r>
        <w:rPr>
          <w:lang w:val="en-GB"/>
        </w:rPr>
      </w:r>
    </w:p>
    <w:p>
      <w:pPr>
        <w:pStyle w:val="Normal"/>
        <w:rPr/>
      </w:pPr>
      <w:r>
        <w:rPr>
          <w:lang w:val="en-GB"/>
        </w:rPr>
        <w:t>The moderator assumes that the suggested revisions in RP-211784 are not controversial and should be agreeable as is. However if there are some co</w:t>
      </w:r>
      <w:r>
        <w:rPr/>
        <w:t>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w:t>
            </w:r>
            <w:r>
              <w:rPr>
                <w:rFonts w:cs="New York;Times New Roman" w:ascii="New York;Times New Roman" w:hAnsi="New York;Times New Roman"/>
                <w:lang w:val="en-GB"/>
              </w:rPr>
              <w:t>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to the re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e 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w:t>
            </w:r>
            <w:r>
              <w:rPr>
                <w:rFonts w:cs="New York;Times New Roman" w:ascii="New York;Times New Roman" w:hAnsi="New York;Times New Roman"/>
                <w:lang w:val="en-GB"/>
              </w:rPr>
              <w:t>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Agree</w:t>
            </w:r>
            <w:r>
              <w:rPr>
                <w:rFonts w:cs="New York;Times New Roman" w:ascii="New York;Times New Roman" w:hAnsi="New York;Times New Roman"/>
                <w:lang w:val="en-GB"/>
              </w:rPr>
              <w:t xml:space="preserve"> </w:t>
            </w:r>
            <w:r>
              <w:rPr>
                <w:rFonts w:cs="New York;Times New Roman" w:ascii="New York;Times New Roman" w:hAnsi="New York;Times New Roman"/>
              </w:rPr>
              <w:t>with upd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 particular comments to revisions included in RP-211784, but we note that the lists of specifications may need to be updated based on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also agree with Ericsson’s ob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Depending on the outcome of 1.1 above, additional new specifications will need to be added for UE RF and RRM. </w:t>
            </w:r>
          </w:p>
        </w:tc>
      </w:tr>
    </w:tbl>
    <w:p>
      <w:pPr>
        <w:pStyle w:val="Normal"/>
        <w:rPr/>
      </w:pPr>
      <w:r>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50:00Z</dcterms:created>
  <dc:creator>jsundara</dc:creator>
  <dc:description/>
  <cp:keywords/>
  <dc:language>en-US</dc:language>
  <cp:lastModifiedBy>Bill Shvodian</cp:lastModifiedBy>
  <cp:lastPrinted>2014-11-07T04:38:00Z</cp:lastPrinted>
  <dcterms:modified xsi:type="dcterms:W3CDTF">2021-09-14T21:52: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NSCPROP_SA">
    <vt:lpwstr>https://www.3gpp.org/ftp/tsg_ran/TSG_RAN/TSGR_93e/Inbox/Drafts/[93e-34-NR-NTN-WID]/Initial round/Draft RP-21xxxx [93e-34-NR-NTN-WID] summary v00_Th.doc</vt:lpwstr>
  </property>
  <property fmtid="{D5CDD505-2E9C-101B-9397-08002B2CF9AE}" pid="7" name="ScaleCrop">
    <vt:bool>0</vt:bool>
  </property>
  <property fmtid="{D5CDD505-2E9C-101B-9397-08002B2CF9AE}" pid="8" name="ShareDoc">
    <vt:bool>0</vt:bool>
  </property>
  <property fmtid="{D5CDD505-2E9C-101B-9397-08002B2CF9AE}" pid="9" name="_2015_ms_pID_725343">
    <vt:lpwstr>(2)8dSC8EaWAuVg02TaIuEofvJQXpsvwHyMp5o26pSGHWhBfU0lHf/wNXs+lhjdYU/5Quka7kae
d5Ye7Qbd3X3Ras+XkN6AnslrEsDpfRuOh5XqRs7BXmXjOuIpI+z9cXipMT2GIEKF9729HfOR
Ascm++OIWfRq1ZcoaW8G3+Zgmj6sVsnuSj88oQHHdjIDxTKNa4pGyWI/xnobEO6FzpgvCHow
cnwqEE5dR+Mn1dgawt</vt:lpwstr>
  </property>
  <property fmtid="{D5CDD505-2E9C-101B-9397-08002B2CF9AE}" pid="10" name="_2015_ms_pID_7253431">
    <vt:lpwstr>+vlimQ6Jh7VfwR/KJpsNjdZPn8ZDhK+E5G1pJPs6Ay3MRQOSjVUG1K
kvVZjOT8JEh2PFRb6VWE4fe26vtfEsofP3PIzmF1VIe7iPdf4LimUlSbHKlqYI551YTG7R4j
8c25f/vpaRN6XOyo5LNY48X+yDKOAhO4mL+wGwtPNzc1faJZldgX1KKcedRITjHcL5foZPuS
gjs2L3k1U5QHG/SW</vt:lpwstr>
  </property>
  <property fmtid="{D5CDD505-2E9C-101B-9397-08002B2CF9AE}" pid="11" name="__Grammarly_42___1">
    <vt:lpwstr>__Grammarly_42___1</vt:lpwstr>
  </property>
  <property fmtid="{D5CDD505-2E9C-101B-9397-08002B2CF9AE}" pid="12" name="__Grammarly_42____i">
    <vt:lpwstr>__Grammarly_42____i</vt:lpwstr>
  </property>
</Properties>
</file>