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0" w:author="Samsung - Xutao" w:date="2021-09-14T16:14:00Z">
              <w:r>
                <w:rPr>
                  <w:rFonts w:cs="New York;Times New Roman" w:ascii="New York;Times New Roman" w:hAnsi="New York;Times New Roman"/>
                </w:rPr>
                <w:t>S</w:t>
              </w:r>
            </w:ins>
            <w:ins w:id="1" w:author="Samsung - Xutao" w:date="2021-09-14T16:14: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8" w:author="Samsung - Xutao" w:date="2021-09-14T16:21:00Z"/>
              </w:rPr>
            </w:pPr>
            <w:ins w:id="2" w:author="Samsung - Xutao" w:date="2021-09-14T16:17:00Z">
              <w:r>
                <w:rPr>
                  <w:rFonts w:cs="New York;Times New Roman" w:ascii="New York;Times New Roman" w:hAnsi="New York;Times New Roman"/>
                </w:rPr>
                <w:t>W</w:t>
              </w:r>
            </w:ins>
            <w:ins w:id="3" w:author="Samsung - Xutao" w:date="2021-09-14T16:17:00Z">
              <w:r>
                <w:rPr>
                  <w:rFonts w:cs="New York;Times New Roman" w:ascii="New York;Times New Roman" w:hAnsi="New York;Times New Roman"/>
                </w:rPr>
                <w:t>e support to create separate TS for NTN RF and RRM</w:t>
              </w:r>
            </w:ins>
            <w:ins w:id="4" w:author="Samsung - Xutao" w:date="2021-09-14T16:20:00Z">
              <w:r>
                <w:rPr>
                  <w:rFonts w:cs="New York;Times New Roman" w:ascii="New York;Times New Roman" w:hAnsi="New York;Times New Roman"/>
                </w:rPr>
                <w:t>. We have slightly different view from Thales. We think such separate TS can be for both handheld and non-handheld based on the following considerati</w:t>
              </w:r>
            </w:ins>
            <w:ins w:id="5" w:author="Samsung - Xutao" w:date="2021-09-14T16:22:00Z">
              <w:r>
                <w:rPr>
                  <w:rFonts w:cs="New York;Times New Roman" w:ascii="New York;Times New Roman" w:hAnsi="New York;Times New Roman"/>
                </w:rPr>
                <w:t>on</w:t>
              </w:r>
            </w:ins>
            <w:ins w:id="6" w:author="Samsung - Xutao" w:date="2021-09-14T16:24:00Z">
              <w:r>
                <w:rPr>
                  <w:rFonts w:cs="New York;Times New Roman" w:ascii="New York;Times New Roman" w:hAnsi="New York;Times New Roman"/>
                </w:rPr>
                <w:t>s</w:t>
              </w:r>
            </w:ins>
            <w:ins w:id="7" w:author="Samsung - Xutao" w:date="2021-09-14T16:21:00Z">
              <w:r>
                <w:rPr>
                  <w:rFonts w:cs="New York;Times New Roman" w:ascii="New York;Times New Roman" w:hAnsi="New York;Times New Roman"/>
                </w:rPr>
                <w:t xml:space="preserve">:  </w:t>
              </w:r>
            </w:ins>
          </w:p>
          <w:p>
            <w:pPr>
              <w:pStyle w:val="Normal"/>
              <w:numPr>
                <w:ilvl w:val="0"/>
                <w:numId w:val="7"/>
              </w:numPr>
              <w:spacing w:lineRule="atLeast" w:line="280" w:before="120" w:after="180"/>
              <w:jc w:val="both"/>
              <w:rPr>
                <w:rFonts w:ascii="New York;Times New Roman" w:hAnsi="New York;Times New Roman" w:cs="New York;Times New Roman"/>
                <w:ins w:id="10" w:author="Samsung - Xutao" w:date="2021-09-14T16:21:00Z"/>
              </w:rPr>
            </w:pPr>
            <w:ins w:id="9" w:author="Samsung - Xutao" w:date="2021-09-14T16:21:00Z">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ins>
          </w:p>
          <w:p>
            <w:pPr>
              <w:pStyle w:val="Normal"/>
              <w:numPr>
                <w:ilvl w:val="0"/>
                <w:numId w:val="7"/>
              </w:numPr>
              <w:spacing w:lineRule="atLeast" w:line="280" w:before="120" w:after="180"/>
              <w:jc w:val="both"/>
              <w:rPr>
                <w:rFonts w:ascii="New York;Times New Roman" w:hAnsi="New York;Times New Roman" w:cs="New York;Times New Roman"/>
                <w:ins w:id="12" w:author="Samsung - Xutao" w:date="2021-09-14T16:21:00Z"/>
              </w:rPr>
            </w:pPr>
            <w:ins w:id="11" w:author="Samsung - Xutao" w:date="2021-09-14T16:21:00Z">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ins>
          </w:p>
          <w:p>
            <w:pPr>
              <w:pStyle w:val="Normal"/>
              <w:numPr>
                <w:ilvl w:val="0"/>
                <w:numId w:val="7"/>
              </w:numPr>
              <w:spacing w:lineRule="atLeast" w:line="280" w:before="120" w:after="180"/>
              <w:jc w:val="both"/>
              <w:rPr>
                <w:rFonts w:ascii="New York;Times New Roman" w:hAnsi="New York;Times New Roman" w:cs="New York;Times New Roman"/>
              </w:rPr>
            </w:pPr>
            <w:ins w:id="13" w:author="Samsung - Xutao" w:date="2021-09-14T16:21:00Z">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4" w:author="cmcc-Liu Yuzhen" w:date="2021-09-14T17:04:00Z">
              <w:r>
                <w:rPr>
                  <w:rFonts w:cs="New York;Times New Roman" w:ascii="New York;Times New Roman" w:hAnsi="New York;Times New Roman"/>
                </w:rPr>
                <w:t>C</w:t>
              </w:r>
            </w:ins>
            <w:ins w:id="15" w:author="cmcc-Liu Yuzhen" w:date="2021-09-14T17:04:00Z">
              <w:r>
                <w:rPr>
                  <w:rFonts w:cs="New York;Times New Roman" w:ascii="New York;Times New Roman" w:hAnsi="New York;Times New Roman"/>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6" w:author="cmcc-Liu Yuzhen" w:date="2021-09-14T17:05:00Z">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7" w:author="Chien-Chun CHENG" w:date="2021-09-14T17:12: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8" w:author="Chien-Chun CHENG" w:date="2021-09-14T17:12:00Z">
              <w:r>
                <w:rPr>
                  <w:rFonts w:cs="New York;Times New Roman" w:ascii="New York;Times New Roman" w:hAnsi="New York;Times New Roman"/>
                </w:rPr>
                <w:t>Share the same view with Thales. For handheld terminals, e.g., smartphones, minimum spec impact for TS 38.101-1 and TS 38.133 is expect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9" w:author="Zhang, Meng" w:date="2021-09-14T18:21:00Z">
              <w:r>
                <w:rPr>
                  <w:rFonts w:cs="New York;Times New Roman" w:ascii="New York;Times New Roman" w:hAnsi="New York;Times New Roman"/>
                </w:rPr>
                <w:t>Intel</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ins w:id="21" w:author="Zhang, Meng" w:date="2021-09-14T18:23:00Z"/>
              </w:rPr>
            </w:pPr>
            <w:ins w:id="20" w:author="Zhang, Meng" w:date="2021-09-14T18:23:00Z">
              <w:r>
                <w:rPr>
                  <w:rFonts w:cs="New York;Times New Roman" w:ascii="New York;Times New Roman" w:hAnsi="New York;Times New Roman"/>
                </w:rPr>
                <w:t>We believe this is RAN4 WG discussion.</w:t>
              </w:r>
            </w:ins>
          </w:p>
          <w:p>
            <w:pPr>
              <w:pStyle w:val="Normal"/>
              <w:spacing w:lineRule="atLeast" w:line="280" w:before="120" w:after="180"/>
              <w:jc w:val="both"/>
              <w:rPr>
                <w:rFonts w:ascii="New York;Times New Roman" w:hAnsi="New York;Times New Roman" w:cs="New York;Times New Roman"/>
              </w:rPr>
            </w:pPr>
            <w:ins w:id="22" w:author="Zhang, Meng" w:date="2021-09-14T18:23:00Z">
              <w:r>
                <w:rPr>
                  <w:rFonts w:cs="New York;Times New Roman" w:ascii="New York;Times New Roman" w:hAnsi="New York;Times New Roman"/>
                </w:rPr>
                <w:t>We recognize the need in creating separate specs for NTN UE-s to facilitate submissions to outside of 3GPP. However</w:t>
              </w:r>
            </w:ins>
            <w:ins w:id="23" w:author="Zhang, Meng" w:date="2021-09-14T18:26:00Z">
              <w:r>
                <w:rPr>
                  <w:rFonts w:cs="New York;Times New Roman" w:ascii="New York;Times New Roman" w:hAnsi="New York;Times New Roman"/>
                </w:rPr>
                <w:t>,</w:t>
              </w:r>
            </w:ins>
            <w:ins w:id="24" w:author="Zhang, Meng" w:date="2021-09-14T18:24:00Z">
              <w:r>
                <w:rPr>
                  <w:rFonts w:cs="New York;Times New Roman" w:ascii="New York;Times New Roman" w:hAnsi="New York;Times New Roman"/>
                </w:rPr>
                <w:t xml:space="preserve"> creating dedicated specs for RAN4 requirements needs further discussion in RAN4. For most of the RRM requirements, existing ones also apply to NTN UE-s</w:t>
              </w:r>
            </w:ins>
            <w:ins w:id="25" w:author="Zhang, Meng" w:date="2021-09-14T18:26:00Z">
              <w:r>
                <w:rPr>
                  <w:rFonts w:cs="New York;Times New Roman" w:ascii="New York;Times New Roman" w:hAnsi="New York;Times New Roman"/>
                </w:rPr>
                <w:t>. So</w:t>
              </w:r>
            </w:ins>
            <w:ins w:id="26" w:author="Zhang, Meng" w:date="2021-09-14T18:28:00Z">
              <w:r>
                <w:rPr>
                  <w:rFonts w:cs="New York;Times New Roman" w:ascii="New York;Times New Roman" w:hAnsi="New York;Times New Roman"/>
                </w:rPr>
                <w:t>,</w:t>
              </w:r>
            </w:ins>
            <w:ins w:id="27" w:author="Zhang, Meng" w:date="2021-09-14T18:26:00Z">
              <w:r>
                <w:rPr>
                  <w:rFonts w:cs="New York;Times New Roman" w:ascii="New York;Times New Roman" w:hAnsi="New York;Times New Roman"/>
                </w:rPr>
                <w:t xml:space="preserve"> creating a dedicated RRM spec for NTN seems to be a lot of additional workload. And we also believe for RF</w:t>
              </w:r>
            </w:ins>
            <w:ins w:id="28" w:author="Zhang, Meng" w:date="2021-09-14T18:28:00Z">
              <w:r>
                <w:rPr>
                  <w:rFonts w:cs="New York;Times New Roman" w:ascii="New York;Times New Roman" w:hAnsi="New York;Times New Roman"/>
                </w:rPr>
                <w:t xml:space="preserve"> UE spec it is more or less the similar case.</w:t>
              </w:r>
            </w:ins>
          </w:p>
        </w:tc>
      </w:tr>
    </w:tbl>
    <w:p>
      <w:pPr>
        <w:pStyle w:val="Normal"/>
        <w:rPr>
          <w:lang w:val="en-GB"/>
        </w:rPr>
      </w:pPr>
      <w:r>
        <w:rPr>
          <w:lang w:val="en-GB"/>
        </w:rPr>
      </w:r>
    </w:p>
    <w:p>
      <w:pPr>
        <w:pStyle w:val="Normal"/>
        <w:rPr/>
      </w:pPr>
      <w:r>
        <w:rPr>
          <w:lang w:val="en-GB"/>
        </w:rPr>
        <w:t xml:space="preserve">Question: If the response to the previous question is positive, what should be the titles of the new technical specifications </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29" w:author="Samsung - Xutao" w:date="2021-09-14T16:23:00Z">
              <w:r>
                <w:rPr>
                  <w:rFonts w:cs="New York;Times New Roman" w:ascii="New York;Times New Roman" w:hAnsi="New York;Times New Roman"/>
                </w:rPr>
                <w:t>S</w:t>
              </w:r>
            </w:ins>
            <w:ins w:id="30" w:author="Samsung - Xutao" w:date="2021-09-14T16:23: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1" w:author="Samsung - Xutao" w:date="2021-09-14T16:30:00Z">
              <w:r>
                <w:rPr>
                  <w:rFonts w:cs="New York;Times New Roman" w:ascii="New York;Times New Roman" w:hAnsi="New York;Times New Roman"/>
                  <w:lang w:val="en-GB"/>
                </w:rPr>
                <w:t>W</w:t>
              </w:r>
            </w:ins>
            <w:ins w:id="32" w:author="Samsung - Xutao" w:date="2021-09-14T16:30:00Z">
              <w:r>
                <w:rPr>
                  <w:rFonts w:cs="New York;Times New Roman" w:ascii="New York;Times New Roman" w:hAnsi="New York;Times New Roman"/>
                  <w:lang w:val="en-GB"/>
                </w:rPr>
                <w:t xml:space="preserve">e are open to discuss the title of separate TS for RF and RRM. </w:t>
              </w:r>
            </w:ins>
            <w:ins w:id="33" w:author="Samsung - Xutao" w:date="2021-09-14T16:32:00Z">
              <w:r>
                <w:rPr>
                  <w:rFonts w:cs="New York;Times New Roman" w:ascii="New York;Times New Roman" w:hAnsi="New York;Times New Roman"/>
                  <w:lang w:val="en-GB"/>
                </w:rPr>
                <w:t xml:space="preserve">For RF </w:t>
              </w:r>
            </w:ins>
            <w:ins w:id="34" w:author="Samsung - Xutao" w:date="2021-09-14T16:36:00Z">
              <w:r>
                <w:rPr>
                  <w:rFonts w:cs="New York;Times New Roman" w:ascii="New York;Times New Roman" w:hAnsi="New York;Times New Roman"/>
                  <w:lang w:val="en-GB"/>
                </w:rPr>
                <w:t>spec</w:t>
              </w:r>
            </w:ins>
            <w:ins w:id="35" w:author="Samsung - Xutao" w:date="2021-09-14T16:32:00Z">
              <w:r>
                <w:rPr>
                  <w:rFonts w:cs="New York;Times New Roman" w:ascii="New York;Times New Roman" w:hAnsi="New York;Times New Roman"/>
                  <w:lang w:val="en-GB"/>
                </w:rPr>
                <w:t xml:space="preserve">, </w:t>
              </w:r>
            </w:ins>
            <w:ins w:id="36" w:author="Samsung - Xutao" w:date="2021-09-14T16:30:00Z">
              <w:r>
                <w:rPr>
                  <w:rFonts w:cs="New York;Times New Roman" w:ascii="New York;Times New Roman" w:hAnsi="New York;Times New Roman"/>
                  <w:lang w:val="en-GB"/>
                </w:rPr>
                <w:t xml:space="preserve">the title should be generic enough for both handheld and non-handheld devices </w:t>
              </w:r>
            </w:ins>
            <w:ins w:id="37" w:author="Samsung - Xutao" w:date="2021-09-14T16:32:00Z">
              <w:r>
                <w:rPr>
                  <w:rFonts w:cs="New York;Times New Roman" w:ascii="New York;Times New Roman" w:hAnsi="New York;Times New Roman"/>
                  <w:lang w:val="en-GB"/>
                </w:rPr>
                <w:t xml:space="preserve">For RRM spec, no need to indicate devices type in the title since potentially RRM requirements could be specified for both BS and U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38" w:author="Chien-Chun CHENG" w:date="2021-09-14T17:13: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9" w:author="Chien-Chun CHENG" w:date="2021-09-14T17:13:00Z">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40" w:author="Zhang, Meng" w:date="2021-09-14T18:29:00Z">
              <w:r>
                <w:rPr>
                  <w:rFonts w:cs="New York;Times New Roman" w:ascii="New York;Times New Roman" w:hAnsi="New York;Times New Roman"/>
                </w:rPr>
                <w:t>Intel</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1" w:author="Zhang, Meng" w:date="2021-09-14T18:29:00Z">
              <w:r>
                <w:rPr>
                  <w:rFonts w:cs="New York;Times New Roman" w:ascii="New York;Times New Roman" w:hAnsi="New York;Times New Roman"/>
                  <w:lang w:val="en-GB"/>
                </w:rPr>
                <w:t>We believe this is RAN4 WG discussion.</w:t>
              </w:r>
            </w:ins>
          </w:p>
        </w:tc>
      </w:tr>
    </w:tbl>
    <w:p>
      <w:pPr>
        <w:pStyle w:val="Normal"/>
        <w:rPr>
          <w:lang w:val="en-GB"/>
        </w:rPr>
      </w:pPr>
      <w:r>
        <w:rPr>
          <w:lang w:val="en-GB"/>
        </w:rPr>
      </w:r>
    </w:p>
    <w:p>
      <w:pPr>
        <w:pStyle w:val="Normal"/>
        <w:rPr>
          <w:lang w:val="en-GB"/>
        </w:rPr>
      </w:pPr>
      <w:r>
        <w:rPr>
          <w:lang w:val="en-GB"/>
        </w:rPr>
      </w:r>
    </w:p>
    <w:p>
      <w:pPr>
        <w:pStyle w:val="Normal"/>
        <w:rPr/>
      </w:pPr>
      <w:r>
        <w:rPr>
          <w:lang w:val="en-GB"/>
        </w:rPr>
        <w:t>The moderator assumes that the suggested revisions in RP-211784 are not controversial and should be agreeable as is. However if there are some comm</w:t>
      </w:r>
      <w:r>
        <w:rPr/>
        <w:t>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2" w:author="Samsung - Xutao" w:date="2021-09-14T16:28:00Z">
              <w:r>
                <w:rPr>
                  <w:rFonts w:cs="New York;Times New Roman" w:ascii="New York;Times New Roman" w:hAnsi="New York;Times New Roman"/>
                  <w:lang w:val="en-GB"/>
                </w:rPr>
                <w:t>S</w:t>
              </w:r>
            </w:ins>
            <w:ins w:id="43" w:author="Samsung - Xutao" w:date="2021-09-14T16:28:00Z">
              <w:r>
                <w:rPr>
                  <w:rFonts w:cs="New York;Times New Roman" w:ascii="New York;Times New Roman" w:hAnsi="New York;Times New Roman"/>
                  <w:lang w:val="en-GB"/>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4" w:author="Samsung - Xutao" w:date="2021-09-14T16:28:00Z">
              <w:r>
                <w:rPr>
                  <w:rFonts w:cs="New York;Times New Roman" w:ascii="New York;Times New Roman" w:hAnsi="New York;Times New Roman"/>
                  <w:lang w:val="en-GB"/>
                </w:rPr>
                <w:t>A</w:t>
              </w:r>
            </w:ins>
            <w:ins w:id="45" w:author="Samsung - Xutao" w:date="2021-09-14T16:28:00Z">
              <w:r>
                <w:rPr>
                  <w:rFonts w:cs="New York;Times New Roman" w:ascii="New York;Times New Roman" w:hAnsi="New York;Times New Roman"/>
                  <w:lang w:val="en-GB"/>
                </w:rPr>
                <w:t>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6" w:author="cmcc-Liu Yuzhen" w:date="2021-09-14T17:03:00Z">
              <w:r>
                <w:rPr>
                  <w:rFonts w:cs="New York;Times New Roman" w:ascii="New York;Times New Roman" w:hAnsi="New York;Times New Roman"/>
                  <w:lang w:val="en-GB"/>
                </w:rPr>
                <w:t>C</w:t>
              </w:r>
            </w:ins>
            <w:ins w:id="47" w:author="cmcc-Liu Yuzhen" w:date="2021-09-14T17:03:00Z">
              <w:r>
                <w:rPr>
                  <w:rFonts w:cs="New York;Times New Roman" w:ascii="New York;Times New Roman" w:hAnsi="New York;Times New Roman"/>
                  <w:lang w:val="en-GB"/>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8" w:author="cmcc-Liu Yuzhen" w:date="2021-09-14T17:03:00Z">
              <w:r>
                <w:rPr>
                  <w:rFonts w:cs="New York;Times New Roman" w:ascii="New York;Times New Roman" w:hAnsi="New York;Times New Roman"/>
                  <w:lang w:val="en-GB"/>
                </w:rPr>
                <w:t>Agree to the revi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9" w:author="Chien-Chun CHENG" w:date="2021-09-14T17:13:00Z">
              <w:r>
                <w:rPr>
                  <w:rFonts w:cs="New York;Times New Roman" w:ascii="New York;Times New Roman" w:hAnsi="New York;Times New Roman"/>
                  <w:lang w:val="en-GB"/>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50" w:author="Chien-Chun CHENG" w:date="2021-09-14T17:13:00Z">
              <w:r>
                <w:rPr>
                  <w:rFonts w:cs="New York;Times New Roman" w:ascii="New York;Times New Roman" w:hAnsi="New York;Times New Roman"/>
                  <w:lang w:val="en-GB"/>
                </w:rPr>
                <w:t>Agree</w:t>
              </w:r>
            </w:ins>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jsundara</dc:creator>
  <dc:description/>
  <cp:keywords/>
  <dc:language>en-US</dc:language>
  <cp:lastModifiedBy>Zhang, Meng</cp:lastModifiedBy>
  <cp:lastPrinted>2014-11-07T04:38:00Z</cp:lastPrinted>
  <dcterms:modified xsi:type="dcterms:W3CDTF">2021-09-14T10:29: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