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val="en-US" w:eastAsia="ko-KR"/>
        </w:rPr>
        <w:t>3GPP TSG RAN Meeting #93-e</w:t>
        <w:tab/>
        <w:tab/>
        <w:tab/>
        <w:tab/>
        <w:tab/>
        <w:tab/>
        <w:tab/>
        <w:tab/>
        <w:t>RP-212584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  <w:t>Electronic Meeting, September 13 - 17, 2021</w:t>
      </w:r>
    </w:p>
    <w:p>
      <w:pPr>
        <w:pStyle w:val="Normal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LS on 3GPP RAN study on scenarios and requirements of in-coverage, partial coverage, and out-of-coverage positioning use cas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[3GPP TSG </w:t>
      </w:r>
      <w:r>
        <w:rPr>
          <w:rFonts w:eastAsia="맑은 고딕" w:cs="Arial" w:ascii="Arial" w:hAnsi="Arial"/>
          <w:bCs/>
          <w:lang w:eastAsia="ko-KR"/>
        </w:rPr>
        <w:t>RAN</w:t>
      </w:r>
      <w:r>
        <w:rPr>
          <w:rFonts w:eastAsia="맑은 고딕" w:cs="Arial" w:ascii="Arial" w:hAnsi="Arial"/>
          <w:bCs/>
          <w:lang w:eastAsia="ko-KR"/>
        </w:rPr>
        <w:t>] LG Electroni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5GAA WG4, SAE Advanced Application Technical Committe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hanbyul.seo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P-212038 (to be the version approved as 2.0.0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GPP TSG RAN would like to thank 5GAA WG4 and SAE Advanced Application Technical Committee for their input on 3GPP work. In 3GPP TSG RAN meeting #93-e, a study item on “scenarios and requirements of in-coverage, partial coverage, and out-of-coverage positioning use cases” was completed with a technical report in the attached document RP-212038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</w:rPr>
        <w:t xml:space="preserve">was approved by RAN #93e as new REL-17 TR 38.845. </w:t>
      </w:r>
    </w:p>
    <w:p>
      <w:pPr>
        <w:pStyle w:val="Normal"/>
        <w:spacing w:before="0" w:after="12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5GAA WG4, SAE Advanced Application Technical Committ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TSG RAN respectfully requests the recipients to take this report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#94-e</w:t>
        <w:tab/>
        <w:t xml:space="preserve">6 - 17 December 2021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#95</w:t>
        <w:tab/>
        <w:t xml:space="preserve">14 - 17 March 2022   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har3">
    <w:name w:val="목록 단락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3:00Z</dcterms:created>
  <dc:creator>David Boswarthick</dc:creator>
  <dc:description/>
  <cp:keywords>CTPClassification=CTP_NT</cp:keywords>
  <dc:language>en-US</dc:language>
  <cp:lastModifiedBy>Hanbyul Seo</cp:lastModifiedBy>
  <cp:lastPrinted>2002-04-23T09:10:00Z</cp:lastPrinted>
  <dcterms:modified xsi:type="dcterms:W3CDTF">2021-09-16T04:04:00Z</dcterms:modified>
  <cp:revision>5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</Properties>
</file>