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31" w:author="Qualcomm" w:date="2021-09-13T08:47:00Z">
              <w:r>
                <w:rPr>
                  <w:lang w:eastAsia="zh-CN"/>
                </w:rPr>
                <w:t>We are open to discussion in conjunction with a generalized merger proposal based on the suggestion in RP-211761: ‘</w:t>
              </w:r>
            </w:ins>
            <w:ins w:id="32"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33"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34" w:author="Bill Shvodian" w:date="2021-09-13T21:25:00Z">
              <w:r>
                <w:rPr>
                  <w:lang w:eastAsia="zh-CN"/>
                </w:rPr>
                <w:t>We support pi/2 BPSK with spectral shaping and power boosting for PC2</w:t>
              </w:r>
            </w:ins>
            <w:ins w:id="35" w:author="Bill Shvodian" w:date="2021-09-13T21:28:00Z">
              <w:r>
                <w:rPr>
                  <w:lang w:eastAsia="zh-CN"/>
                </w:rPr>
                <w:t xml:space="preserve"> and PC1.5</w:t>
              </w:r>
            </w:ins>
            <w:ins w:id="36" w:author="Bill Shvodian" w:date="2021-09-13T21:33:00Z">
              <w:r>
                <w:rPr>
                  <w:lang w:eastAsia="zh-CN"/>
                </w:rPr>
                <w:t xml:space="preserve"> and even PC1 (for FWA)</w:t>
              </w:r>
            </w:ins>
            <w:ins w:id="37" w:author="Bill Shvodian" w:date="2021-09-13T21:26:00Z">
              <w:r>
                <w:rPr>
                  <w:lang w:eastAsia="zh-CN"/>
                </w:rPr>
                <w:t xml:space="preserve">, but </w:t>
              </w:r>
            </w:ins>
            <w:ins w:id="38" w:author="Bill Shvodian" w:date="2021-09-13T21:32:00Z">
              <w:r>
                <w:rPr>
                  <w:lang w:eastAsia="zh-CN"/>
                </w:rPr>
                <w:t>we would be hesitant about d</w:t>
              </w:r>
            </w:ins>
            <w:ins w:id="39" w:author="Bill Shvodian" w:date="2021-09-13T21:26:00Z">
              <w:r>
                <w:rPr>
                  <w:lang w:eastAsia="zh-CN"/>
                </w:rPr>
                <w:t>efin</w:t>
              </w:r>
            </w:ins>
            <w:ins w:id="40" w:author="Bill Shvodian" w:date="2021-09-13T21:28:00Z">
              <w:r>
                <w:rPr>
                  <w:lang w:eastAsia="zh-CN"/>
                </w:rPr>
                <w:t>ing</w:t>
              </w:r>
            </w:ins>
            <w:ins w:id="41"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2"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43"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1"/>
      <w:lang w:val="en-GB"/>
    </w:rPr>
  </w:style>
  <w:style w:type="character" w:styleId="Heading3Char">
    <w:name w:val="Heading 3 Char"/>
    <w:qFormat/>
    <w:rPr>
      <w:rFonts w:eastAsia="Times New Roman"/>
      <w:b/>
      <w:sz w:val="22"/>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宋体;SimSun"/>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0:00Z</dcterms:created>
  <dc:creator>david.mazzarese@huawei.com</dc:creator>
  <dc:description/>
  <cp:keywords/>
  <dc:language>en-US</dc:language>
  <cp:lastModifiedBy>Huawei_rev</cp:lastModifiedBy>
  <cp:lastPrinted>2001-04-23T11:30:00Z</cp:lastPrinted>
  <dcterms:modified xsi:type="dcterms:W3CDTF">2021-09-14T08:18: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4" name="_2015_ms_pID_7253432">
    <vt:lpwstr>B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5212282</vt:lpwstr>
  </property>
</Properties>
</file>