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7:00Z</dcterms:created>
  <dc:creator>jsundara</dc:creator>
  <dc:description/>
  <cp:keywords/>
  <dc:language>en-US</dc:language>
  <cp:lastModifiedBy>Pavan Nuggehalli</cp:lastModifiedBy>
  <cp:lastPrinted>2014-11-07T04:38:00Z</cp:lastPrinted>
  <dcterms:modified xsi:type="dcterms:W3CDTF">2021-09-15T02:37: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