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µÈÏß" w:ascii="等线;µÈÏß" w:hAnsi="等线;µÈÏß"/>
                <w:b/>
                <w:sz w:val="21"/>
              </w:rPr>
              <w:t>ultra-low power WUR/WUS (Page 13)</w:t>
            </w:r>
          </w:p>
          <w:p>
            <w:pPr>
              <w:pStyle w:val="Normal"/>
              <w:suppressAutoHyphens w:val="false"/>
              <w:spacing w:before="0" w:after="0"/>
              <w:rPr>
                <w:rFonts w:ascii="等线;µÈÏß" w:hAnsi="等线;µÈÏß" w:cs="等线;µÈÏß"/>
                <w:sz w:val="21"/>
              </w:rPr>
            </w:pPr>
            <w:r>
              <w:rPr>
                <w:rFonts w:cs="等线;µÈÏß" w:ascii="等线;µÈÏß" w:hAnsi="等线;µÈÏß"/>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µÈÏß" w:hAnsi="等线;µÈÏß" w:cs="等线;µÈÏß"/>
                <w:sz w:val="21"/>
              </w:rPr>
            </w:pPr>
            <w:r>
              <w:rPr>
                <w:rFonts w:cs="等线;µÈÏß" w:ascii="等线;µÈÏß" w:hAnsi="等线;µÈÏß"/>
                <w:sz w:val="21"/>
              </w:rPr>
              <w:t xml:space="preserve">Regarding details on how to manage this discussion, given the fact that </w:t>
            </w:r>
          </w:p>
          <w:p>
            <w:pPr>
              <w:pStyle w:val="Normal"/>
              <w:suppressAutoHyphens w:val="false"/>
              <w:spacing w:before="0" w:after="0"/>
              <w:rPr>
                <w:rFonts w:ascii="等线;µÈÏß" w:hAnsi="等线;µÈÏß" w:cs="等线;µÈÏß"/>
                <w:sz w:val="21"/>
              </w:rPr>
            </w:pPr>
            <w:r>
              <w:rPr>
                <w:rFonts w:cs="等线;µÈÏß" w:ascii="等线;µÈÏß" w:hAnsi="等线;µÈÏß"/>
                <w:sz w:val="21"/>
              </w:rPr>
              <w:t xml:space="preserve">1) this feature is not intended to be limited to eRedCap, </w:t>
            </w:r>
          </w:p>
          <w:p>
            <w:pPr>
              <w:pStyle w:val="Normal"/>
              <w:suppressAutoHyphens w:val="false"/>
              <w:spacing w:before="0" w:after="0"/>
              <w:rPr>
                <w:rFonts w:ascii="等线;µÈÏß" w:hAnsi="等线;µÈÏß" w:cs="等线;µÈÏß"/>
                <w:sz w:val="21"/>
              </w:rPr>
            </w:pPr>
            <w:r>
              <w:rPr>
                <w:rFonts w:cs="等线;µÈÏß" w:ascii="等线;µÈÏß" w:hAnsi="等线;µÈÏß"/>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µÈÏß" w:hAnsi="等线;µÈÏß" w:cs="等线;µÈÏß"/>
                <w:sz w:val="21"/>
              </w:rPr>
            </w:pPr>
            <w:r>
              <w:rPr>
                <w:rFonts w:cs="等线;µÈÏß" w:ascii="等线;µÈÏß" w:hAnsi="等线;µÈÏß"/>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等线;µÈÏß" w:hAnsi="等线;µÈÏß" w:cs="等线;µÈÏß"/>
                <w:sz w:val="21"/>
                <w:lang w:eastAsia="zh-CN"/>
              </w:rPr>
            </w:pPr>
            <w:r>
              <w:rPr>
                <w:rFonts w:cs="等线;µÈÏß" w:ascii="等线;µÈÏß" w:hAnsi="等线;µÈÏß"/>
                <w:sz w:val="21"/>
              </w:rPr>
              <w:t>We also would like to better understand what would be the basis for futhre decision regarding “Whether or not/how to have such a project is to be handled after further discussion” until RAN#94</w:t>
            </w:r>
            <w:r>
              <w:rPr>
                <w:rFonts w:cs="等线;µÈÏß" w:ascii="等线;µÈÏß" w:hAnsi="等线;µÈÏß"/>
                <w:sz w:val="21"/>
                <w:lang w:eastAsia="zh-CN"/>
              </w:rPr>
              <w:t>.</w:t>
            </w:r>
          </w:p>
          <w:p>
            <w:pPr>
              <w:pStyle w:val="Normal"/>
              <w:suppressAutoHyphens w:val="false"/>
              <w:spacing w:before="0" w:after="0"/>
              <w:rPr/>
            </w:pPr>
            <w:r>
              <w:rPr>
                <w:rFonts w:cs="等线;µÈÏß" w:ascii="等线;µÈÏß" w:hAnsi="等线;µÈÏß"/>
                <w:sz w:val="21"/>
              </w:rPr>
              <w:t>F</w:t>
            </w:r>
            <w:r>
              <w:rPr>
                <w:rFonts w:cs="等线;µÈÏß" w:ascii="等线;µÈÏß" w:hAnsi="等线;µÈÏß"/>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µÈÏß" w:hAnsi="等线;µÈÏß" w:cs="等线;µÈÏß"/>
                <w:sz w:val="21"/>
              </w:rPr>
            </w:pPr>
            <w:r>
              <w:rPr>
                <w:rFonts w:cs="等线;µÈÏß" w:ascii="等线;µÈÏß" w:hAnsi="等线;µÈÏß"/>
                <w:sz w:val="21"/>
              </w:rPr>
            </w:r>
          </w:p>
          <w:p>
            <w:pPr>
              <w:pStyle w:val="Normal"/>
              <w:numPr>
                <w:ilvl w:val="0"/>
                <w:numId w:val="7"/>
              </w:numPr>
              <w:suppressAutoHyphens w:val="false"/>
              <w:spacing w:before="0" w:after="0"/>
              <w:rPr/>
            </w:pPr>
            <w:r>
              <w:rPr>
                <w:rFonts w:cs="等线;µÈÏß" w:ascii="等线;µÈÏß" w:hAnsi="等线;µÈÏß"/>
                <w:color w:val="FF0000"/>
                <w:sz w:val="21"/>
                <w:u w:val="single"/>
              </w:rPr>
              <w:t>Primarily t</w:t>
            </w:r>
            <w:r>
              <w:rPr>
                <w:rFonts w:cs="等线;µÈÏß" w:ascii="等线;µÈÏß" w:hAnsi="等线;µÈÏß"/>
                <w:sz w:val="21"/>
              </w:rPr>
              <w:t xml:space="preserve">arget ultra-low power WUS/WUR required by RedCap use cases, with </w:t>
            </w:r>
            <w:r>
              <w:rPr>
                <w:rFonts w:cs="等线;µÈÏß" w:ascii="等线;µÈÏß" w:hAnsi="等线;µÈÏß"/>
                <w:color w:val="FF0000"/>
                <w:sz w:val="21"/>
                <w:u w:val="single"/>
              </w:rPr>
              <w:t>studied/</w:t>
            </w:r>
            <w:r>
              <w:rPr>
                <w:rFonts w:cs="等线;µÈÏß" w:ascii="等线;µÈÏß" w:hAnsi="等线;µÈÏß"/>
                <w:sz w:val="21"/>
              </w:rPr>
              <w:t>specified solutions not be limited to RedCap UEs only</w:t>
            </w:r>
          </w:p>
          <w:p>
            <w:pPr>
              <w:pStyle w:val="Normal"/>
              <w:suppressAutoHyphens w:val="false"/>
              <w:spacing w:before="0" w:after="0"/>
              <w:rPr>
                <w:rFonts w:ascii="等线;µÈÏß" w:hAnsi="等线;µÈÏß" w:cs="等线;µÈÏß"/>
                <w:b/>
                <w:b/>
                <w:sz w:val="21"/>
              </w:rPr>
            </w:pPr>
            <w:r>
              <w:rPr>
                <w:rFonts w:cs="等线;µÈÏß" w:ascii="等线;µÈÏß" w:hAnsi="等线;µÈÏß"/>
                <w:b/>
                <w:sz w:val="21"/>
              </w:rPr>
            </w:r>
          </w:p>
          <w:p>
            <w:pPr>
              <w:pStyle w:val="Normal"/>
              <w:suppressAutoHyphens w:val="false"/>
              <w:spacing w:before="0" w:after="0"/>
              <w:rPr>
                <w:rFonts w:ascii="等线;µÈÏß" w:hAnsi="等线;µÈÏß" w:cs="等线;µÈÏß"/>
                <w:b/>
                <w:b/>
                <w:sz w:val="21"/>
              </w:rPr>
            </w:pPr>
            <w:r>
              <w:rPr>
                <w:rFonts w:cs="等线;µÈÏß" w:ascii="等线;µÈÏß" w:hAnsi="等线;µÈÏß"/>
                <w:b/>
                <w:sz w:val="21"/>
              </w:rPr>
              <w:t>On UE aggregation (Page 14)</w:t>
            </w:r>
          </w:p>
          <w:p>
            <w:pPr>
              <w:pStyle w:val="Normal"/>
              <w:suppressAutoHyphens w:val="false"/>
              <w:spacing w:before="0" w:after="0"/>
              <w:rPr>
                <w:rFonts w:ascii="等线;µÈÏß" w:hAnsi="等线;µÈÏß" w:cs="等线;µÈÏß"/>
                <w:sz w:val="21"/>
              </w:rPr>
            </w:pPr>
            <w:r>
              <w:rPr>
                <w:rFonts w:cs="等线;µÈÏß" w:ascii="等线;µÈÏß" w:hAnsi="等线;µÈÏß"/>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等线;µÈÏß" w:ascii="等线;µÈÏß" w:hAnsi="等线;µÈÏß"/>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ËÎÌå"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4"/>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4"/>
              </w:numPr>
              <w:shd w:fill="FFFFFF" w:val="clear"/>
              <w:suppressAutoHyphens w:val="false"/>
              <w:spacing w:before="0" w:after="0"/>
              <w:ind w:left="594" w:hanging="283"/>
              <w:rPr>
                <w:rFonts w:ascii="宋体;ËÎÌå" w:hAnsi="宋体;ËÎÌå" w:cs="宋体;ËÎÌå"/>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eastAsia="等线;µÈÏß"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3"/>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3"/>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3"/>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3"/>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µÈÏß" w:hAnsi="等线;µÈÏß" w:cs="等线;µÈÏß"/>
                <w:sz w:val="21"/>
              </w:rPr>
            </w:pPr>
            <w:r>
              <w:rPr>
                <w:rFonts w:cs="等线;µÈÏß" w:ascii="等线;µÈÏß" w:hAnsi="等线;µÈÏß"/>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等线;µÈÏß" w:ascii="等线;µÈÏß" w:hAnsi="等线;µÈÏß"/>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widowControl/>
              <w:suppressAutoHyphens w:val="true"/>
              <w:bidi w:val="0"/>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µÈÏß"/>
    <w:charset w:val="86"/>
    <w:family w:val="auto"/>
    <w:pitch w:val="variable"/>
  </w:font>
  <w:font w:name="宋体">
    <w:altName w:val="ËÎÌå"/>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ËÎÌå" w:cs="Times New Roman"/>
      <w:color w:val="auto"/>
      <w:sz w:val="20"/>
      <w:szCs w:val="20"/>
      <w:lang w:val="en-US" w:bidi="ar-SA" w:eastAsia="zh-CN"/>
    </w:rPr>
  </w:style>
  <w:style w:type="paragraph" w:styleId="Heading1">
    <w:name w:val="Heading 1"/>
    <w:basedOn w:val="13"/>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ËÎÌå"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ËÎÌå"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Style5">
    <w:name w:val="默认段落字体"/>
    <w:qFormat/>
    <w:rPr/>
  </w:style>
  <w:style w:type="character" w:styleId="Style6">
    <w:name w:val="批注框文本 字符"/>
    <w:qFormat/>
    <w:rPr>
      <w:rFonts w:eastAsia="宋体;ËÎÌå"/>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11">
    <w:name w:val="列出段落 字符1"/>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9">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0">
    <w:name w:val="正文文本 字符"/>
    <w:qFormat/>
    <w:rPr>
      <w:rFonts w:ascii="Times" w:hAnsi="Times" w:cs="Times"/>
      <w:szCs w:val="24"/>
    </w:rPr>
  </w:style>
  <w:style w:type="character" w:styleId="Style11">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2">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제목1"/>
    <w:basedOn w:val="Normal"/>
    <w:next w:val="TextBody"/>
    <w:qFormat/>
    <w:pPr>
      <w:keepNext w:val="true"/>
      <w:spacing w:before="240" w:after="120"/>
    </w:pPr>
    <w:rPr>
      <w:rFonts w:ascii="Arial" w:hAnsi="Arial" w:eastAsia="Batang;Arial Unicode MS" w:cs="Mangal;Arial Unicode MS"/>
      <w:sz w:val="28"/>
      <w:szCs w:val="28"/>
    </w:rPr>
  </w:style>
  <w:style w:type="paragraph" w:styleId="Style12">
    <w:name w:val="색인"/>
    <w:basedOn w:val="Normal"/>
    <w:qFormat/>
    <w:pPr>
      <w:suppressLineNumbers/>
    </w:pPr>
    <w:rPr>
      <w:rFonts w:cs="Mangal;Arial Unicode MS"/>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ËÎÌå"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ËÎÌå"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ËÎÌå"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Yu Gothic UI"/>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ËÎÌå"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ËÎÌå"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ËÎÌå"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ËÎÌå"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Yu Gothic UI"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ËÎÌå"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Yu Gothic UI"/>
    </w:rPr>
  </w:style>
  <w:style w:type="paragraph" w:styleId="TAC">
    <w:name w:val="TAC"/>
    <w:qFormat/>
    <w:pPr>
      <w:widowControl w:val="false"/>
      <w:suppressAutoHyphens w:val="true"/>
      <w:bidi w:val="0"/>
      <w:jc w:val="center"/>
    </w:pPr>
    <w:rPr>
      <w:rFonts w:ascii="CG Times (WN);Arial" w:hAnsi="CG Times (WN);Arial" w:eastAsia="宋体;ËÎÌå"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ËÎÌå"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ËÎÌå"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4">
    <w:name w:val="修订1"/>
    <w:qFormat/>
    <w:pPr>
      <w:widowControl/>
      <w:suppressAutoHyphens w:val="true"/>
      <w:bidi w:val="0"/>
    </w:pPr>
    <w:rPr>
      <w:rFonts w:ascii="Times New Roman" w:hAnsi="Times New Roman" w:eastAsia="宋体;ËÎÌå"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5">
    <w:name w:val="캡션1"/>
    <w:basedOn w:val="Normal"/>
    <w:qFormat/>
    <w:pPr>
      <w:suppressLineNumbers/>
      <w:spacing w:before="120" w:after="120"/>
    </w:pPr>
    <w:rPr>
      <w:rFonts w:cs="Mangal;Arial Unicode MS"/>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ËÎÌå"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ËÎÌå"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ËÎÌå"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ËÎÌå"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ËÎÌå"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2:00Z</dcterms:created>
  <dc:creator>jsundara</dc:creator>
  <dc:description/>
  <cp:keywords/>
  <dc:language>en-US</dc:language>
  <cp:lastModifiedBy>Basel</cp:lastModifiedBy>
  <cp:lastPrinted>2014-11-07T04:38:00Z</cp:lastPrinted>
  <dcterms:modified xsi:type="dcterms:W3CDTF">2021-09-14T09:26: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