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3"/>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3"/>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 xml:space="preserve">Any questions/comments/suggestion to other aspects related to </w:t>
      </w:r>
      <w:r>
        <w:rPr/>
        <w:t>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TIM Sa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4:00Z</dcterms:created>
  <dc:creator>jsundara</dc:creator>
  <dc:description/>
  <cp:keywords/>
  <dc:language>en-US</dc:language>
  <cp:lastModifiedBy>Romano Giovanni</cp:lastModifiedBy>
  <cp:lastPrinted>2014-11-07T04:38:00Z</cp:lastPrinted>
  <dcterms:modified xsi:type="dcterms:W3CDTF">2021-09-14T08:3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