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#93-e</w:t>
        <w:tab/>
        <w:tab/>
        <w:tab/>
        <w:t>RP-</w:t>
      </w:r>
      <w:r>
        <w:rPr>
          <w:rFonts w:cs="Arial" w:ascii="Arial" w:hAnsi="Arial"/>
          <w:b/>
          <w:bCs/>
          <w:sz w:val="22"/>
          <w:highlight w:val="yellow"/>
        </w:rPr>
        <w:t>21xyz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3-17 September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Draft LS on how to handle satellite specific specifications in </w:t>
      </w:r>
      <w:r>
        <w:rPr>
          <w:rFonts w:cs="Arial" w:ascii="Arial" w:hAnsi="Arial"/>
        </w:rPr>
        <w:t>future submissions to ITU related to terrestrial-only technolog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  <w:bCs/>
        </w:rPr>
        <w:tab/>
        <w:t>8.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3GPP TSG </w:t>
      </w:r>
      <w:del w:id="0" w:author="Thales" w:date="2021-09-14T18:07:00Z">
        <w:r>
          <w:rPr>
            <w:rFonts w:cs="Arial" w:ascii="Arial" w:hAnsi="Arial"/>
            <w:bCs/>
          </w:rPr>
          <w:delText>RAN</w:delText>
        </w:r>
      </w:del>
      <w:ins w:id="1" w:author="Thales" w:date="2021-09-14T18:07:00Z">
        <w:r>
          <w:rPr>
            <w:rFonts w:cs="Arial" w:ascii="Arial" w:hAnsi="Arial"/>
            <w:bCs/>
          </w:rPr>
          <w:t>SA</w:t>
        </w:r>
      </w:ins>
      <w:r>
        <w:rPr>
          <w:rFonts w:cs="Arial" w:ascii="Arial" w:hAnsi="Arial"/>
          <w:bCs/>
        </w:rPr>
        <w:t>, 3GPP PC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ovanni.romano@telecomitalia.i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AN#93e endorsed the following principle</w:t>
      </w:r>
      <w:del w:id="2" w:author="David mazzarese" w:date="2021-09-15T16:14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on how to manage satellite-</w:t>
      </w:r>
      <w:del w:id="3" w:author="David mazzarese" w:date="2021-09-15T15:49:00Z">
        <w:r>
          <w:rPr>
            <w:rFonts w:cs="Arial" w:ascii="Arial" w:hAnsi="Arial"/>
          </w:rPr>
          <w:delText xml:space="preserve">related </w:delText>
        </w:r>
      </w:del>
      <w:ins w:id="4" w:author="David mazzarese" w:date="2021-09-15T15:49:00Z">
        <w:r>
          <w:rPr>
            <w:rFonts w:cs="Arial" w:ascii="Arial" w:hAnsi="Arial"/>
          </w:rPr>
          <w:t xml:space="preserve">specific technical </w:t>
        </w:r>
      </w:ins>
      <w:r>
        <w:rPr>
          <w:rFonts w:cs="Arial" w:ascii="Arial" w:hAnsi="Arial"/>
        </w:rPr>
        <w:t xml:space="preserve">specification in future submissions to ITU </w:t>
      </w:r>
      <w:del w:id="5" w:author="David mazzarese" w:date="2021-09-15T15:49:00Z">
        <w:r>
          <w:rPr>
            <w:rFonts w:cs="Arial" w:ascii="Arial" w:hAnsi="Arial"/>
          </w:rPr>
          <w:delText xml:space="preserve">and </w:delText>
        </w:r>
      </w:del>
      <w:r>
        <w:rPr>
          <w:rFonts w:cs="Arial" w:ascii="Arial" w:hAnsi="Arial"/>
        </w:rPr>
        <w:t>related to terrestrial-only technologi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Satellite specific </w:t>
      </w:r>
      <w:ins w:id="6" w:author="Thales" w:date="2021-09-14T18:09:00Z">
        <w:r>
          <w:rPr>
            <w:rFonts w:eastAsia="Times New Roman" w:cs="Arial" w:ascii="Arial" w:hAnsi="Arial"/>
            <w:b/>
            <w:bCs/>
            <w:sz w:val="20"/>
            <w:szCs w:val="20"/>
            <w:lang w:val="en-GB"/>
          </w:rPr>
          <w:t xml:space="preserve">technical </w:t>
        </w:r>
      </w:ins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specifications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will not </w:t>
      </w:r>
      <w:r>
        <w:rPr>
          <w:rFonts w:cs="Arial" w:ascii="Arial" w:hAnsi="Arial"/>
          <w:sz w:val="20"/>
          <w:szCs w:val="20"/>
          <w:lang w:val="en-GB"/>
        </w:rPr>
        <w:t>b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submitted for inclusion in </w:t>
      </w:r>
      <w:r>
        <w:rPr>
          <w:rFonts w:cs="Arial" w:ascii="Arial" w:hAnsi="Arial"/>
          <w:b/>
          <w:bCs/>
          <w:sz w:val="20"/>
          <w:szCs w:val="20"/>
          <w:lang w:val="en-GB"/>
        </w:rPr>
        <w:t>future submissions to ITU related to terrestrial-only technologies.</w:t>
      </w:r>
    </w:p>
    <w:p>
      <w:pPr>
        <w:pStyle w:val="ListParagraph"/>
        <w:numPr>
          <w:ilvl w:val="0"/>
          <w:numId w:val="5"/>
        </w:numPr>
        <w:spacing w:before="100" w:after="100"/>
        <w:rPr>
          <w:del w:id="24" w:author="David mazzarese" w:date="2021-09-15T16:14:00Z"/>
        </w:rPr>
      </w:pPr>
      <w:del w:id="7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At Rel-17 completion, submit an </w:delText>
        </w:r>
      </w:del>
      <w:del w:id="8" w:author="David mazzarese" w:date="2021-09-15T16:14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delText>informative</w:delText>
        </w:r>
      </w:del>
      <w:del w:id="9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 LS to WP5D, WP4B and WP4C of ITU -R about Rel-17 features enabling NR</w:delText>
        </w:r>
      </w:del>
      <w:ins w:id="10" w:author="Thales" w:date="2021-09-14T18:08:00Z">
        <w:del w:id="11" w:author="David mazzarese" w:date="2021-09-15T16:14:00Z"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delText>, NB-IoT</w:delText>
          </w:r>
        </w:del>
      </w:ins>
      <w:del w:id="12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 and IoT </w:delText>
        </w:r>
      </w:del>
      <w:ins w:id="13" w:author="Thales" w:date="2021-09-14T18:08:00Z">
        <w:del w:id="14" w:author="David mazzarese" w:date="2021-09-15T16:14:00Z"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delText xml:space="preserve">eMTC </w:delText>
          </w:r>
        </w:del>
      </w:ins>
      <w:del w:id="15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to support </w:delText>
        </w:r>
      </w:del>
      <w:ins w:id="16" w:author="Thales" w:date="2021-09-14T18:12:00Z">
        <w:del w:id="17" w:author="David mazzarese" w:date="2021-09-15T16:14:00Z"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delText>Non Terrestrial Networks (</w:delText>
          </w:r>
        </w:del>
      </w:ins>
      <w:del w:id="18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>NTN</w:delText>
        </w:r>
      </w:del>
      <w:ins w:id="19" w:author="Thales" w:date="2021-09-14T18:12:00Z">
        <w:del w:id="20" w:author="David mazzarese" w:date="2021-09-15T16:14:00Z"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delText>)</w:delText>
          </w:r>
        </w:del>
      </w:ins>
      <w:ins w:id="21" w:author="Jaffar, Munira" w:date="2021-09-14T16:15:00Z">
        <w:del w:id="22" w:author="David mazzarese" w:date="2021-09-15T16:14:00Z">
          <w:r>
            <w:rPr>
              <w:rFonts w:eastAsia="Times New Roman" w:cs="Arial" w:ascii="Arial" w:hAnsi="Arial"/>
              <w:sz w:val="20"/>
              <w:szCs w:val="20"/>
              <w:lang w:val="en-GB"/>
            </w:rPr>
            <w:delText>/satellite.</w:delText>
          </w:r>
        </w:del>
      </w:ins>
      <w:del w:id="23" w:author="David mazzarese" w:date="2021-09-15T16:14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 </w:delText>
        </w:r>
      </w:del>
    </w:p>
    <w:p>
      <w:pPr>
        <w:pStyle w:val="ListParagraph"/>
        <w:widowControl/>
        <w:numPr>
          <w:ilvl w:val="0"/>
          <w:numId w:val="5"/>
        </w:numPr>
        <w:bidi w:val="0"/>
        <w:spacing w:before="100" w:after="100"/>
        <w:ind w:left="720" w:hanging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3GPP TSG SA, 3GPP PCG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TSG RAN respectfully asks 3GPP TSG SA and 3GPP PCG to </w:t>
      </w:r>
      <w:del w:id="25" w:author="David mazzarese" w:date="2021-09-15T16:15:00Z">
        <w:r>
          <w:rPr>
            <w:rFonts w:cs="Arial" w:ascii="Arial" w:hAnsi="Arial"/>
          </w:rPr>
          <w:delText>endorse the above proposals RAN agreements</w:delText>
        </w:r>
      </w:del>
      <w:ins w:id="26" w:author="David mazzarese" w:date="2021-09-15T16:15:00Z">
        <w:r>
          <w:rPr>
            <w:rFonts w:cs="Arial" w:ascii="Arial" w:hAnsi="Arial"/>
          </w:rPr>
          <w:t>take the above information into account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94-e</w:t>
        <w:tab/>
        <w:tab/>
        <w:t>06-17 December 2021</w:t>
        <w:tab/>
        <w:t>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95</w:t>
        <w:tab/>
        <w:tab/>
        <w:t>March 2022</w:t>
        <w:tab/>
        <w:tab/>
        <w:tab/>
        <w:t>exact dates and location to be confirmed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mano@telecom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9:00Z</dcterms:created>
  <dc:creator>David Boswarthick</dc:creator>
  <dc:description/>
  <cp:keywords/>
  <dc:language>en-US</dc:language>
  <cp:lastModifiedBy>David mazzarese</cp:lastModifiedBy>
  <cp:lastPrinted>2002-04-23T09:10:00Z</cp:lastPrinted>
  <dcterms:modified xsi:type="dcterms:W3CDTF">2021-09-15T08:1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AAAE378598EF42867F3CA9E172EBE7</vt:lpwstr>
  </property>
  <property fmtid="{D5CDD505-2E9C-101B-9397-08002B2CF9AE}" pid="3" name="MSIP_Label_17da11e7-ad83-4459-98c6-12a88e2eac78_ActionId">
    <vt:lpwstr>36ebd64b-d122-496c-8ad7-0000de3c4f2b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6-15T18:16:46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