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#93-e</w:t>
        <w:tab/>
        <w:tab/>
        <w:tab/>
        <w:t>RP-</w:t>
      </w:r>
      <w:r>
        <w:rPr>
          <w:rFonts w:cs="Arial" w:ascii="Arial" w:hAnsi="Arial"/>
          <w:b/>
          <w:bCs/>
          <w:sz w:val="22"/>
          <w:highlight w:val="yellow"/>
        </w:rPr>
        <w:t>21xyz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13-17 September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Draft LS on how to handle satellite specific specifications in </w:t>
      </w:r>
      <w:r>
        <w:rPr>
          <w:rFonts w:cs="Arial" w:ascii="Arial" w:hAnsi="Arial"/>
        </w:rPr>
        <w:t>future submissions to ITU related to terrestrial-only technologi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  <w:bCs/>
        </w:rPr>
        <w:tab/>
        <w:t>8.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elecom Italia [TSG RAN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TSG RAN, 3GPP PCG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E-mail Address:</w:t>
      </w:r>
      <w:r>
        <w:rPr>
          <w:rFonts w:cs="Arial"/>
          <w:b w:val="false"/>
          <w:bCs/>
          <w:lang w:val="it-IT"/>
        </w:rPr>
        <w:tab/>
      </w:r>
      <w:hyperlink r:id="rId2">
        <w:r>
          <w:rPr>
            <w:rStyle w:val="InternetLink"/>
            <w:rFonts w:cs="Arial"/>
            <w:b/>
            <w:lang w:val="it-IT"/>
          </w:rPr>
          <w:t>giovanni.romano@telecomitalia.it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AN#93e endorsed the following principles on how to manage satellite-related specification in future submissions to ITU and related to terrestrial-only technologie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Satellite specific specifications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will not </w:t>
      </w:r>
      <w:r>
        <w:rPr>
          <w:rFonts w:cs="Arial" w:ascii="Arial" w:hAnsi="Arial"/>
          <w:sz w:val="20"/>
          <w:szCs w:val="20"/>
          <w:lang w:val="en-GB"/>
        </w:rPr>
        <w:t>be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submitted for inclusion in </w:t>
      </w:r>
      <w:r>
        <w:rPr>
          <w:rFonts w:cs="Arial" w:ascii="Arial" w:hAnsi="Arial"/>
          <w:b/>
          <w:bCs/>
          <w:sz w:val="20"/>
          <w:szCs w:val="20"/>
          <w:lang w:val="en-GB"/>
        </w:rPr>
        <w:t>future submissions to ITU related to terrestrial-only technologies.</w:t>
      </w:r>
    </w:p>
    <w:p>
      <w:pPr>
        <w:pStyle w:val="ListParagraph"/>
        <w:numPr>
          <w:ilvl w:val="0"/>
          <w:numId w:val="5"/>
        </w:numPr>
        <w:spacing w:before="100" w:after="10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At Rel-17 completion, submit an </w:t>
      </w:r>
      <w:r>
        <w:rPr>
          <w:rFonts w:cs="Arial" w:ascii="Arial" w:hAnsi="Arial"/>
          <w:b/>
          <w:bCs/>
          <w:sz w:val="20"/>
          <w:szCs w:val="20"/>
          <w:lang w:val="en-GB"/>
        </w:rPr>
        <w:t>informative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LS to WP5D, WP4B and WP4C of ITU -R about Rel-17 features enabling NR and IoT to support NTN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3GPP TSG SA, 3GPP PCG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TSG RAN respectfully asks 3GPP TSG SA and 3GPP PCG to endorse the above proposals RAN agre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 Meeting #94-e</w:t>
        <w:tab/>
        <w:tab/>
        <w:t>06-17 December 2021</w:t>
        <w:tab/>
        <w:t>Online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Meeting #95</w:t>
        <w:tab/>
        <w:tab/>
        <w:t>March 2022</w:t>
        <w:tab/>
        <w:tab/>
        <w:tab/>
        <w:t>exact dates and location to be confirmed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romano@telecomita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26:00Z</dcterms:created>
  <dc:creator>David Boswarthick</dc:creator>
  <dc:description/>
  <cp:keywords/>
  <dc:language>en-US</dc:language>
  <cp:lastModifiedBy>Romano Giovanni</cp:lastModifiedBy>
  <cp:lastPrinted>2002-04-23T09:10:00Z</cp:lastPrinted>
  <dcterms:modified xsi:type="dcterms:W3CDTF">2021-09-14T13:27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ctionId">
    <vt:lpwstr>36ebd64b-d122-496c-8ad7-0000de3c4f2b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1-06-15T18:16:46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