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 #93-e</w:t>
        <w:tab/>
        <w:tab/>
        <w:tab/>
        <w:t>RP-</w:t>
      </w:r>
      <w:r>
        <w:rPr>
          <w:rFonts w:cs="Arial" w:ascii="Arial" w:hAnsi="Arial"/>
          <w:b/>
          <w:bCs/>
          <w:sz w:val="22"/>
          <w:highlight w:val="yellow"/>
        </w:rPr>
        <w:t>212265rev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line, 13-17 September 20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LS on Revision of Recommendations ITU-R M.2070 and ITU-R M.2071 on Unwanted Emissions of IMT-Advanced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  <w:bCs/>
        </w:rPr>
        <w:tab/>
        <w:t>8.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TSG 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ITU-R WP5D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Name:</w:t>
      </w:r>
      <w:r>
        <w:rPr>
          <w:rFonts w:cs="Arial"/>
          <w:b w:val="false"/>
          <w:bCs/>
          <w:lang w:val="it-IT"/>
        </w:rPr>
        <w:tab/>
        <w:t>Giovanni Roman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E-mail Address:</w:t>
      </w:r>
      <w:r>
        <w:rPr>
          <w:rFonts w:cs="Arial"/>
          <w:b w:val="false"/>
          <w:bCs/>
          <w:lang w:val="it-IT"/>
        </w:rPr>
        <w:tab/>
      </w:r>
      <w:hyperlink r:id="rId2">
        <w:r>
          <w:rPr>
            <w:rStyle w:val="InternetLink"/>
            <w:rFonts w:cs="Arial"/>
            <w:b/>
            <w:lang w:val="it-IT"/>
          </w:rPr>
          <w:t>giovanni.romano@telecomitalia.it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3GPP RAN thanks ITU-R WP 5D for the information on the schedule for updating Recommendations ITU-R M.2070 and M.2071 on Unwanted Emissions of IMT-Advanced contained in </w:t>
      </w:r>
      <w:r>
        <w:rPr>
          <w:rFonts w:cs="Verdana" w:ascii="Verdana" w:hAnsi="Verdana"/>
          <w:lang w:val="fr-FR"/>
        </w:rPr>
        <w:t>5D/TEMP/327(Rev.1)</w:t>
      </w:r>
      <w:r>
        <w:rPr>
          <w:rFonts w:cs="Arial" w:ascii="Arial" w:hAnsi="Arial"/>
        </w:rPr>
        <w:t>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3GPP RAN would like to inform ITU-R WP5D that this is major revision from 3GPP perspective and therefore 3GPP RAN is not able to meet the requested deadline for submissions (39th meeting of WP 5D)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>3GPP RAN plans to submit the requested material to WP5D meeting#40 and hope this is still acceptable to ITU-R WP5D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3GPP looks forward to continuing the fruitful collaboration with ITU-R WP 5D towards updating Recommendations ITU-R M.2079 and M.2071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ITU-R WP5D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TSG RAN respectfully asks WP5D to take the above into account and confirm to 3GPP RAN that the proposed way forward is acceptable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RAN Meeting #94-e</w:t>
        <w:tab/>
        <w:tab/>
        <w:t>06-17 December 2021</w:t>
        <w:tab/>
        <w:t>Online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Meeting #95</w:t>
        <w:tab/>
        <w:tab/>
        <w:t>March 2022</w:t>
        <w:tab/>
        <w:tab/>
        <w:tab/>
        <w:t>exact dates and location to be confirmed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945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" w:hAnsi="TIM Sans" w:cs="Calibri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Calibri" w:ascii="TIM Sans" w:hAnsi="TIM Sans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" w:hAnsi="TIM Sans" w:cs="Calibri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Calibri" w:ascii="TIM Sans" w:hAnsi="TIM Sans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" w:hAnsi="TIM Sans" w:cs="Calibri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Calibri" w:ascii="TIM Sans" w:hAnsi="TIM Sans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" w:hAnsi="TIM Sans" w:cs="Calibri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Calibri" w:ascii="TIM Sans" w:hAnsi="TIM Sans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romano@telecomita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26:00Z</dcterms:created>
  <dc:creator>David Boswarthick</dc:creator>
  <dc:description/>
  <cp:keywords/>
  <dc:language>en-US</dc:language>
  <cp:lastModifiedBy>Romano Giovanni</cp:lastModifiedBy>
  <cp:lastPrinted>2002-04-23T09:10:00Z</cp:lastPrinted>
  <dcterms:modified xsi:type="dcterms:W3CDTF">2021-09-14T13:30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3291C30C465443A43FFAF0D869B11A</vt:lpwstr>
  </property>
  <property fmtid="{D5CDD505-2E9C-101B-9397-08002B2CF9AE}" pid="3" name="MSIP_Label_17da11e7-ad83-4459-98c6-12a88e2eac78_ActionId">
    <vt:lpwstr>36ebd64b-d122-496c-8ad7-0000de3c4f2b</vt:lpwstr>
  </property>
  <property fmtid="{D5CDD505-2E9C-101B-9397-08002B2CF9AE}" pid="4" name="MSIP_Label_17da11e7-ad83-4459-98c6-12a88e2eac78_ContentBits">
    <vt:lpwstr>0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Method">
    <vt:lpwstr>Privileged</vt:lpwstr>
  </property>
  <property fmtid="{D5CDD505-2E9C-101B-9397-08002B2CF9AE}" pid="7" name="MSIP_Label_17da11e7-ad83-4459-98c6-12a88e2eac78_Name">
    <vt:lpwstr>17da11e7-ad83-4459-98c6-12a88e2eac78</vt:lpwstr>
  </property>
  <property fmtid="{D5CDD505-2E9C-101B-9397-08002B2CF9AE}" pid="8" name="MSIP_Label_17da11e7-ad83-4459-98c6-12a88e2eac78_SetDate">
    <vt:lpwstr>2021-06-15T18:16:46Z</vt:lpwstr>
  </property>
  <property fmtid="{D5CDD505-2E9C-101B-9397-08002B2CF9AE}" pid="9" name="MSIP_Label_17da11e7-ad83-4459-98c6-12a88e2eac78_SiteId">
    <vt:lpwstr>68283f3b-8487-4c86-adb3-a5228f18b893</vt:lpwstr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</Properties>
</file>