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Arial Unicode MS"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Arial Unicode MS"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Arial Unicode MS"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6:00Z</dcterms:created>
  <dc:creator>david.mazzarese@huawei.com</dc:creator>
  <dc:description/>
  <cp:keywords/>
  <dc:language>en-US</dc:language>
  <cp:lastModifiedBy>David mazzarese</cp:lastModifiedBy>
  <cp:lastPrinted>2001-04-23T11:30:00Z</cp:lastPrinted>
  <dcterms:modified xsi:type="dcterms:W3CDTF">2021-06-15T13:50: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