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TSG-RAN Meeting #23</w:t>
        <w:tab/>
        <w:tab/>
      </w:r>
    </w:p>
    <w:p>
      <w:pPr>
        <w:pStyle w:val="Header"/>
        <w:rPr/>
      </w:pPr>
      <w:r>
        <w:rPr/>
        <w:t>Phoenix, Arizona, USA, 10 - 12 March 2004</w:t>
      </w:r>
    </w:p>
    <w:p>
      <w:pPr>
        <w:pStyle w:val="RecCCITT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Document List (12/03/2004, end of meeting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1381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76"/>
        <w:gridCol w:w="1219"/>
        <w:gridCol w:w="1900"/>
        <w:gridCol w:w="5960"/>
        <w:gridCol w:w="1980"/>
        <w:gridCol w:w="148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doc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genda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ype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sion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RP-04000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agenda meeting #2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RP-04000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draft report meeting #2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RP-04000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Improvement of inter-frequency and inter-system measur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0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UMTS 1.7/2.1 GHz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P-040005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Improved Receiver Performance Requirements for HSDPA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0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.3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Performance Requirements of Receive Diversity for HSDPA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TT DoCoMo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RP-04000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2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RAB support enhanc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0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2.1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Iu enhancements for IMS support in RA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0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2.2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Improved access to User Equipment (UE) measurement data for Controlling Radio Network Controller (CRNC) to support Time Division Duplex (TDD) Radio Resource Management (RRM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digita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2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Remote Control of Electrical Tilting Antenna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afone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2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Network Assisted Cell Change (NACC) from UTRAN to GERAN - network-side aspect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afone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UE positioning enhancements - other method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3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A-GPS minimum performance specific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Introduction of MBMS in RA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Multiple Input Multiple Output antennas (MIMO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cen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7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Subscriber and equipment trace in UTRA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8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WI Enhancement of the support of network sharing in the UTRA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iaSoner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1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Radio link performance enhancement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 Networks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P-040019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UTRA WideBand Distribution System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kmar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2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for the analysis of OFDM for UTRAN enhanc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in 124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RP-04002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Uplink Enhancements for Dedicated Transport Channel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2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Analysis on Higher Chip Rates for UTRA TDD evolution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Wireless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2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the evolution of the UTRAN architectur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2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7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Low Output Powers for general purpose FDD BS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ic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RP-04002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8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on Uplink enhancements for UTRA TD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digita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RP-04002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WG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 Chairm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RP-04002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 CRs RAN WG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RP-04002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WG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 Chairm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RP-04002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 CRs RAN WG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RP-04003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WG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 Chairm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RP-04003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 CRs RAN WG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RP-04003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WG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 Chairm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RP-04003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 CRs RAN WG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RP-04003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99 and Rel-4/Rel-5/Rel-6 Category A) to TS25.133 on "Inter system HO from UTRAN FDD to GSM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RP-04003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4 and Rel-5/Rel-6 Category A) to TS25.123 on "Test case for SFN-SFN observed time difference type 2 for 1.28Mcps TDD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RP-04003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25.10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RP-04003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25.133 on "Test case for multipath fading intra-frequency cell identification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RP-04003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R25.942, TR25.945, TS34.124 &amp; TR34.926 for  "Correction of references to ITU recommendations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RP-04003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6) to TS25.101, TS25.104, TS25.133, TS25.141 for the introduction of UMTS 1.7/2.1 GHz requirement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RP-04004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6) to TS25.104, TS25.141 for the protection of UTRA FDD UE &amp; BS in bands IV and VI operating in areas where UTRA FDD is deployed in other band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RP-04004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6) to TS25.104, TS25.141 for the introduction of performance requirements for  ACK/NACK detection for HS-DPCCH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ally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RP-04004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6) to TS25.101, TS25.123, TS25.133 and TS25.141 for small enhancements and improvement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RP-04004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6) to TS25.101, TS25.104, TS25.141 for reduction of channel numbers for UMTS800 (band VI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RP-04004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rs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nically Endorsed CRs (R99 and Rel-4/Rel-5/Rel-6 Category A) to TS25.133 on "Minimum requirements for TPC combining in soft HO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RP-04004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338r2 to 25.141 Rel-6 Performance requirements for HS-DPCCH signaling detec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jitsu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RP-04004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1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5.896 v2.0.0 "Feasibility Study for Enhanced Uplink for UTRA FDD (Release 6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RP-04004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Network Selec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RP-04004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ly LS on “Multiple MBMS Issues” (Response to S4-030847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RP-04004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ly LS (to S4-030847) on Multiple MBMS Issues from SA-WG2 (S2-040459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RP-04005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ly LS to S5-038807 = R3-031822 on RAN Work Item '"Control of Remote Electrical Tilting Antenna" and possible impact on TSG SA 5'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RP-04005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5.806 v1.0.1 UMTS 1700/2100 MHz Work Item Technical Repor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/ RAN WG4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RP-04005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4 and Rel-5, Rel-6 Category A) to TS 25.423, Correction of RL Congestion Indic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RP-04005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4 and Rel-5/Rel-6 Category A) to TS 25.423, TS 25.423 and (Rel-5 and Rel-6 Category A) to TS 25.453 on Alignment with 23.032 correction of Included Angle for Ellipsoid Arc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RP-04005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rs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nically endorsed CRs (Rel-5 and Rel-6 Category A) to TS 25.401, TS 25.410, TS 25.414, TS 25.420, TS 25.426, TS 25.430 , Introduction of ITU-T Q.2631.1 for interworking solution 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RP-04005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rs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nically endorsed CRs (Rel-5 and Rel-6 Category A) to TS 25.401, TS 25.410, TS 25.414, TS 25.420, TS 25.426, TS 25.430 , Completion of the REL-5 IP Transport WI by removing the 3rd interworking op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RP-04005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rs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nically endorsed CRs (Rel-5 and Rel-6 Category A) to TS 25.411, Emulated Layer 1 for Rel-5 ATM-IP interwork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RP-04005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rs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nically endorsed CRs (Rel-5, Rel-6 Category A) to TS 25.423, DCH Information Response Issu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RP-04005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4 and Rel-5, Rel-6 Category A) to TS 25.433, NBAP ASN.1 Corrections for the CELL SYNCHRONISATION RECONFIGURATION REQUEST TDD messag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RP-04005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4 and Rel-5/Rel-6 Category A) to TS 25.423, and one CR (Rel-4) to TS 25.433 on Correction to the threshold of Rx Timing Deviation LCR in tabular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</w:rPr>
                <w:t>RP-04006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6 on Diffserv mark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RP-04006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4, TS 25.434 on Inclusion of HSDPA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RP-04006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1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RP-04006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19 on Broadcast Message Content I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RP-04006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 and TS 25.433 on Setting of TGPSI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RP-04006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 and TS 25.433 on Corrections for HS-DSCH Configuration Signall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RP-04006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 and TS 25.433 on Priority Queue ID for HSDPA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RP-04006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 and TS 25.433 on Correction Related to HS-DSCH Information Respons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RP-04006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 and TS 25.433 on Extension of the range of PCCPCH RSCP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</w:rPr>
                <w:t>RP-04006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 and TS 25.433 on Introduction of the description of AOA measurement in the Allowed Combinations of Dedicated Measur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RP-04007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</w:rPr>
                <w:t>RP-04007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3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</w:rPr>
                <w:t>RP-04007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5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RP-04007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(Rel-5 and Rel-6 Category A) to TS 25.425, TS 25.435 on Common Transport Channel Priority Indicator for HSDPA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RP-04007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2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(Rel-6 Category B) to TS 25.423 on Introduction of UE measurement forwarding over the Iur for TD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</w:rPr>
                <w:t>RP-04007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(Rel-6 Category F) to TS 25.453 on Initial UE Position IE only mandatory necessary for GP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</w:rPr>
                <w:t>RP-04007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1.7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5.807 Low Output Powers for general purpose FDD BS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</w:rPr>
                <w:t>RP-04007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TSG RAN task to TSG RAN WG3 regarding ATM/IP-Interwork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 WG3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</w:rPr>
                <w:t>RP-04007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Work Item for HS-DPCCH enhanc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</w:rPr>
                <w:t>RP-04007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25.346 Introduction of the Multimedia Broadcast Multicast Service (MBMS) in the Radio Access Network (Stage-2) Version 2.6.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</w:rPr>
                <w:t>RP-04008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TR 25.998 UTRAN recommendation and UE allowance for non-essential corrections of a feature made only in a later releas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, RAN WG2 chairm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</w:rPr>
                <w:t>RP-04008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Work Item on High Speed Uplink Packet Acces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RP-04008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 Work Item on Optimisation of downlink channelisation code utilis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in 136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</w:rPr>
                <w:t>RP-04008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5.887 v2.0.0  Beamforming Enhanc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</w:rPr>
                <w:t>RP-04008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ependent Release 4 CR to TS 25.225 and the shadow CRs to Release 5 and Release 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</w:rPr>
                <w:t>RP-04008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ependent Release 5 CRs to TS 25.212 and the shadow CRs to Release 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RP-04008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ependent Release 5 CRs to TS 25.214 and the shadow CRs to Release 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</w:rPr>
                <w:t>RP-04008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ependent Release 6 CR to TS 25.211 on Re-Introduction of S-CPICH in combination with Closed Loop TxDiversit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jec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</w:rPr>
                <w:t>RP-04008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ked Release 6 CRs to TS 25.225(RAN1), TS25.302 (RAN2), TS 25.423 (RAN3), TS 25.443 (RAN3) on Interference measurement in UpPTS for 1.28Mcps TD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1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</w:rPr>
                <w:t>RP-04008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Is and SIs, active and close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</w:rPr>
                <w:t>RP-04009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07 (R99 onwards) and 25.331 (Rel-6) on the introduction of UMTS 1700/2100 (Band IV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RP-04009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07 (R99 onwards) and 25.331 (Rel-6) on the introduction of UMTS 850 (Band V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</w:rPr>
                <w:t>RP-04009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cy band alignment with TS 25.101: CRs on 25.307 (R99 onwards) on Bands I, II, III and VI. CR on 25.331 (Rel-5) on Bands I, II and III. CR on 25.331 (Rel-6) on Band VI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</w:rPr>
                <w:t>RP-04009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07(R99 onwards) on additional performance requirement for UMTS800 (Band VI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</w:rPr>
                <w:t>RP-04009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04 (R99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</w:rPr>
                <w:t>RP-04009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99 onwards) (1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</w:rPr>
                <w:t>RP-04009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99 onwards) (2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RP-04009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99 onwards) (3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</w:rPr>
                <w:t>RP-04009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921 (R99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RP-04009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922 (R99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RP-04010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993 (R99 affected, Rel-6 version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RP-04010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4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el-4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</w:rPr>
                <w:t>RP-04010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06 (Rel-5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RP-04010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08 (Rel-5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</w:rPr>
                <w:t>RP-04010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21 (Rel-5 onwards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RP-04010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rs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el-5 onwards) on Invalid Simultaneous Reconfiguration Criteria (Technically endorsed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ally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RP-04010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el-5 onwards) on Signalling of MAC-hs Rese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>RP-04010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el-5 onwards) (1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ally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</w:rPr>
                <w:t>RP-04010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5.331 (Rel-5 onwards) (2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ally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RP-04010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on 25.993 (Rel-5 affected, Rel-6 version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</w:rPr>
                <w:t>RP-04011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on 25.331 (Rel-6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 WG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</w:rPr>
                <w:t>RP-04011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ITU-R AH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R Ad Hoc Contact Perso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RP-04011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Update reminder for the OPs on the compliance with ITU-R procedures as it relates to Revision 4 of Recommendation ITU-R M.145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R Ad Hoc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</w:rPr>
                <w:t>RP-04011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E maximum power reduction when HS-DPCCH is transmitte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</w:rPr>
                <w:t>RP-04011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lists of spec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RP-04011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ke 21.801 Release-independ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RP-04011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list before TSG #2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</w:rPr>
                <w:t>RP-04011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WID form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</w:rPr>
                <w:t>RP-04011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reply on RAN Work Item "Control of Remote Electrical Tilting Antenna" and possible impact on SA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A WG5 SWGD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RP-04011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1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25.892 v1.1.0 "Feasibility Study for OFDM for UTRAN enhancement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</w:rPr>
                <w:t>RP-04012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ver page of TR25.887 "Beamforming Enhancements" (</w:t>
            </w:r>
            <w:hyperlink r:id="rId120" w:tgtFrame="_blank">
              <w:r>
                <w:rPr>
                  <w:rStyle w:val="InternetLink"/>
                  <w:rFonts w:cs="Arial" w:ascii="Arial" w:hAnsi="Arial"/>
                </w:rPr>
                <w:t>RP-040083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</w:rPr>
                <w:t>RP-04012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R2253r1 to 25.331 (Rel-6) on the introduction of UMTS 1700/2100 (Band IV) (Revision of CR in </w:t>
            </w:r>
            <w:hyperlink r:id="rId122" w:tgtFrame="_blank">
              <w:r>
                <w:rPr>
                  <w:rStyle w:val="InternetLink"/>
                  <w:rFonts w:cs="Arial" w:ascii="Arial" w:hAnsi="Arial"/>
                </w:rPr>
                <w:t>RP-040090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</w:rPr>
                <w:t>RP-04012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25.862v1.0.0 RAB support for IM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</w:rPr>
                <w:t>RP-04012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331r11 &amp; CR342r4 to 25.214 (Rel-5 &amp; Rel-6) on Clarification on the reconfiguration of HSDPA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nasonic, Philips, 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</w:rPr>
                <w:t>RP-04012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11.3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/SI Status Report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FS for the analysis of OFDM for UTRAN enhancemen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</w:rPr>
                <w:t>RP-04012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verview of 3GPP Release 99, Summary of all Release 99 Feature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</w:rPr>
                <w:t>RP-04012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verview of 3GPP Release 4, Summary of all Release 4 Feature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Support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</w:rPr>
                <w:t>RP-04012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IP/ATM-Interworking: Interworking Option 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ree, NEC, Siemens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</w:rPr>
                <w:t>RP-04012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 on HSDPA reconfigur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</w:rPr>
                <w:t>RP-040129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CRs to TS25.331 "HSDPA capability for multimode FDD-TDD terminal"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lcomm, Nortel, Ericsso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</w:rPr>
                <w:t>RP-040130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WI on optimization of DL and UL channelization code utilization for TDD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Wireless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</w:rPr>
                <w:t>RP-040131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vised CRs 2216, 2217, 2266, 2267, 2268, 2269, 2270, 2271 to 25.331 (from </w:t>
            </w:r>
            <w:hyperlink r:id="rId133" w:tgtFrame="_blank">
              <w:r>
                <w:rPr>
                  <w:rStyle w:val="InternetLink"/>
                  <w:rFonts w:cs="Arial" w:ascii="Arial" w:hAnsi="Arial"/>
                </w:rPr>
                <w:t>RP-040107</w:t>
              </w:r>
            </w:hyperlink>
            <w:r>
              <w:rPr>
                <w:rFonts w:cs="Arial" w:ascii="Arial" w:hAnsi="Arial"/>
              </w:rPr>
              <w:t xml:space="preserve"> and </w:t>
            </w:r>
            <w:hyperlink r:id="rId134" w:tgtFrame="_blank">
              <w:r>
                <w:rPr>
                  <w:rStyle w:val="InternetLink"/>
                  <w:rFonts w:cs="Arial" w:ascii="Arial" w:hAnsi="Arial"/>
                </w:rPr>
                <w:t>RP-040108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</w:rPr>
                <w:t>RP-040132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alisation of Rel-5 IP-ATM interworking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ola, 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</w:rPr>
                <w:t>RP-040133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-ATM interworking compromise proposal (contains example CRs to 25.401 Rel-5 and 25.414 Rel-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</w:rPr>
                <w:t>RP-040134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WID for Improvement of support of existing beamforming technique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 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</w:rPr>
                <w:t>RP-040135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idance to WGs for prioritization of WIs and SI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, Telecom Italia, Vodafone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</w:rPr>
                <w:t>RP-040136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 Work Item on Optimisation of downlink channelisation code utilis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l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</w:rPr>
                <w:t>RP-040137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E maximum output power with HS-DPCCH (Proposed CR to 25.101 Rel-5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ola, Nokia, Fujitsu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</w:rPr>
                <w:t>RP-040138</w:t>
              </w:r>
            </w:hyperlink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 back off simulation analysis assumptions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ola, Nokia, Fujitsu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ail approv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10206" w:leader="none"/>
      </w:tabs>
      <w:autoSpaceDE w:val="false"/>
      <w:jc w:val="both"/>
    </w:pPr>
    <w:rPr>
      <w:rFonts w:ascii="Arial" w:hAnsi="Arial" w:cs="Arial"/>
      <w:b/>
      <w:bCs/>
      <w:sz w:val="28"/>
      <w:szCs w:val="28"/>
      <w:lang w:val="en-GB"/>
    </w:rPr>
  </w:style>
  <w:style w:type="paragraph" w:styleId="RecCCITT">
    <w:name w:val="Rec_CCITT_#"/>
    <w:basedOn w:val="Normal"/>
    <w:qFormat/>
    <w:pPr>
      <w:keepNext w:val="true"/>
      <w:keepLines/>
      <w:autoSpaceDE w:val="false"/>
      <w:spacing w:before="0" w:after="180"/>
    </w:pPr>
    <w:rPr>
      <w:rFonts w:ascii="Century" w:hAnsi="Century" w:cs="Century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21:00Z</dcterms:created>
  <dc:creator>César Gutiérrez Miguélez</dc:creator>
  <dc:description/>
  <dc:language>en-US</dc:language>
  <cp:lastModifiedBy>César Gutiérrez Miguélez</cp:lastModifiedBy>
  <cp:lastPrinted>2004-03-17T17:25:00Z</cp:lastPrinted>
  <dcterms:modified xsi:type="dcterms:W3CDTF">2004-03-17T16:27:00Z</dcterms:modified>
  <cp:revision>6</cp:revision>
  <dc:subject/>
  <dc:title>TSG-RAN Meeting #23</dc:title>
</cp:coreProperties>
</file>